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lang w:val="el-GR"/>
        </w:rPr>
        <w:t>Τι θεωρείται πλέον ως φοροδιαφυγή σύμφωνα με τον Κώδικα Φορολογικής διαδικασίας</w:t>
      </w:r>
      <w:r>
        <w:rPr>
          <w:rFonts w:cs="Times" w:ascii="Verdana" w:hAnsi="Verdana"/>
          <w:sz w:val="20"/>
          <w:szCs w:val="20"/>
          <w:lang w:val="el-GR"/>
        </w:rPr>
        <w:t xml:space="preserve"> </w:t>
        <w:br/>
        <w:br/>
        <w:br/>
        <w:t>Τι θεωρείται πλέον ως φοροδιαφυγή σύμφωνα με τον Κώδικα Φορολογικής διαδικασίας.</w:t>
      </w:r>
    </w:p>
    <w:p>
      <w:pPr>
        <w:pStyle w:val="NormalWeb"/>
        <w:rPr>
          <w:rFonts w:ascii="Verdana" w:hAnsi="Verdana" w:cs="Times"/>
          <w:sz w:val="20"/>
          <w:szCs w:val="20"/>
          <w:lang w:val="el-GR"/>
        </w:rPr>
      </w:pPr>
      <w:r>
        <w:rPr>
          <w:rFonts w:cs="Times" w:ascii="Verdana" w:hAnsi="Verdana"/>
          <w:sz w:val="20"/>
          <w:szCs w:val="20"/>
          <w:lang w:val="el-GR"/>
        </w:rPr>
        <w:t>Ποσοτικά όρια σχετικά με τη διάπραξη φοροδιαφυγής στην περίπτωση της φορολογίας εισοδήματος, καθώς και των παρακρατούμενων και επιρριπτόμενων φόρων τίθενται με τις αλλαγές στον Κώδικα Φορολογικής Διαδικασίας.</w:t>
      </w:r>
    </w:p>
    <w:p>
      <w:pPr>
        <w:pStyle w:val="NormalWeb"/>
        <w:rPr>
          <w:rFonts w:ascii="Verdana" w:hAnsi="Verdana" w:cs="Times"/>
          <w:sz w:val="20"/>
          <w:szCs w:val="20"/>
          <w:lang w:val="el-GR"/>
        </w:rPr>
      </w:pPr>
      <w:r>
        <w:rPr>
          <w:rFonts w:cs="Times" w:ascii="Verdana" w:hAnsi="Verdana"/>
          <w:sz w:val="20"/>
          <w:szCs w:val="20"/>
          <w:lang w:val="el-GR"/>
        </w:rPr>
        <w:t xml:space="preserve">Αντίστοιχα όρια τίθενται για τις περιπτώσεις μη έκδοσης ή ανακριβούς έκδοσης παραστατικών στοιχείων, απόκρυψης στοιχείων που αποτελούν αντικείμενο του ενιαίου φόρου ιδιοκτησίας ακινήτων, καθώς και στην περίπτωση κάθε άλλου φόρου που εμπίπτει στο πεδίο εφαρμογής του Κώδικα, πλην της περιπτώσεως του ειδικού φόρου ακινήτων (ν. 3091/2002). </w:t>
      </w:r>
    </w:p>
    <w:p>
      <w:pPr>
        <w:pStyle w:val="NormalWeb"/>
        <w:rPr>
          <w:rFonts w:ascii="Verdana" w:hAnsi="Verdana" w:cs="Times"/>
          <w:sz w:val="20"/>
          <w:szCs w:val="20"/>
          <w:lang w:val="el-GR"/>
        </w:rPr>
      </w:pPr>
      <w:r>
        <w:rPr>
          <w:rFonts w:cs="Times" w:ascii="Verdana" w:hAnsi="Verdana"/>
          <w:sz w:val="20"/>
          <w:szCs w:val="20"/>
          <w:lang w:val="el-GR"/>
        </w:rPr>
        <w:t>Φοροδιαφυγή θεωρείτε πλέον:</w:t>
      </w:r>
    </w:p>
    <w:p>
      <w:pPr>
        <w:pStyle w:val="NormalWeb"/>
        <w:rPr>
          <w:rFonts w:ascii="Verdana" w:hAnsi="Verdana" w:cs="Times"/>
          <w:sz w:val="20"/>
          <w:szCs w:val="20"/>
          <w:lang w:val="el-GR"/>
        </w:rPr>
      </w:pPr>
      <w:r>
        <w:rPr>
          <w:rFonts w:cs="Times" w:ascii="Verdana" w:hAnsi="Verdana"/>
          <w:sz w:val="20"/>
          <w:szCs w:val="20"/>
          <w:lang w:val="el-GR"/>
        </w:rPr>
        <w:t>η απόκρυψη φόρου &gt; 10.000 ευρώ ανά φορολογικό έτος για τα φυσικά πρόσωπα ή τους υπόχρεους τήρησης απλογραφικών βιβλίων.</w:t>
      </w:r>
    </w:p>
    <w:p>
      <w:pPr>
        <w:pStyle w:val="NormalWeb"/>
        <w:rPr>
          <w:rFonts w:ascii="Verdana" w:hAnsi="Verdana" w:cs="Times"/>
          <w:sz w:val="20"/>
          <w:szCs w:val="20"/>
          <w:lang w:val="el-GR"/>
        </w:rPr>
      </w:pPr>
      <w:r>
        <w:rPr>
          <w:rFonts w:cs="Times" w:ascii="Verdana" w:hAnsi="Verdana"/>
          <w:sz w:val="20"/>
          <w:szCs w:val="20"/>
          <w:lang w:val="el-GR"/>
        </w:rPr>
        <w:t>η απόκρυψη φόρου &gt;60.000 ευρώ ανά φορολογικό έτος για τους υπόχρεους τήρησης διπλογραφικών βιβλίων.</w:t>
      </w:r>
    </w:p>
    <w:p>
      <w:pPr>
        <w:pStyle w:val="NormalWeb"/>
        <w:rPr/>
      </w:pPr>
      <w:r>
        <w:rPr>
          <w:rFonts w:cs="Times" w:ascii="Verdana" w:hAnsi="Verdana"/>
          <w:sz w:val="20"/>
          <w:szCs w:val="20"/>
          <w:lang w:val="el-GR"/>
        </w:rPr>
        <w:t>Αναλυτικά</w:t>
      </w:r>
      <w:r>
        <w:rPr/>
        <w:t>:</w:t>
      </w:r>
    </w:p>
    <w:tbl>
      <w:tblPr>
        <w:tblW w:w="5000" w:type="pct"/>
        <w:jc w:val="left"/>
        <w:tblInd w:w="1" w:type="dxa"/>
        <w:tblLayout w:type="fixed"/>
        <w:tblCellMar>
          <w:top w:w="30" w:type="dxa"/>
          <w:left w:w="30" w:type="dxa"/>
          <w:bottom w:w="30" w:type="dxa"/>
          <w:right w:w="30" w:type="dxa"/>
        </w:tblCellMar>
      </w:tblPr>
      <w:tblGrid>
        <w:gridCol w:w="5759"/>
        <w:gridCol w:w="2881"/>
      </w:tblGrid>
      <w:tr>
        <w:trPr/>
        <w:tc>
          <w:tcPr>
            <w:tcW w:w="5759" w:type="dxa"/>
            <w:tcBorders>
              <w:top w:val="single" w:sz="6" w:space="0" w:color="800000"/>
              <w:left w:val="single" w:sz="6" w:space="0" w:color="800000"/>
              <w:bottom w:val="single" w:sz="6" w:space="0" w:color="800000"/>
              <w:right w:val="single" w:sz="6" w:space="0" w:color="800000"/>
            </w:tcBorders>
            <w:shd w:fill="990000" w:val="clear"/>
          </w:tcPr>
          <w:p>
            <w:pPr>
              <w:pStyle w:val="Normal"/>
              <w:rPr>
                <w:rFonts w:ascii="Verdana" w:hAnsi="Verdana" w:cs="Verdana"/>
                <w:sz w:val="20"/>
                <w:szCs w:val="20"/>
                <w:lang w:val="el-GR"/>
              </w:rPr>
            </w:pPr>
            <w:r>
              <w:rPr>
                <w:rFonts w:cs="Verdana" w:ascii="Verdana" w:hAnsi="Verdana"/>
                <w:b/>
                <w:bCs/>
                <w:color w:val="FFFFFF"/>
                <w:sz w:val="20"/>
                <w:szCs w:val="20"/>
                <w:lang w:val="el-GR"/>
              </w:rPr>
              <w:t>Σχετική διάταξη Κ.Φ.Δ. όπως τροποποιείται από το νομοσχέδιο που κατατέθηκε στην βουλή</w:t>
            </w:r>
          </w:p>
        </w:tc>
        <w:tc>
          <w:tcPr>
            <w:tcW w:w="2881" w:type="dxa"/>
            <w:tcBorders>
              <w:top w:val="single" w:sz="6" w:space="0" w:color="800000"/>
              <w:left w:val="single" w:sz="6" w:space="0" w:color="800000"/>
              <w:bottom w:val="single" w:sz="6" w:space="0" w:color="800000"/>
              <w:right w:val="single" w:sz="6" w:space="0" w:color="800000"/>
            </w:tcBorders>
            <w:shd w:fill="990000" w:val="clear"/>
          </w:tcPr>
          <w:p>
            <w:pPr>
              <w:pStyle w:val="Normal"/>
              <w:rPr>
                <w:rFonts w:ascii="Verdana" w:hAnsi="Verdana" w:cs="Verdana"/>
                <w:sz w:val="20"/>
                <w:szCs w:val="20"/>
              </w:rPr>
            </w:pPr>
            <w:r>
              <w:rPr>
                <w:rFonts w:cs="Verdana" w:ascii="Verdana" w:hAnsi="Verdana"/>
                <w:b/>
                <w:bCs/>
                <w:color w:val="FFFFFF"/>
                <w:sz w:val="20"/>
                <w:szCs w:val="20"/>
                <w:lang w:val="el-GR"/>
              </w:rPr>
              <w:t>Αιτιολογική έκθεση</w:t>
            </w:r>
            <w:r>
              <w:rPr>
                <w:rFonts w:cs="Verdana" w:ascii="Verdana" w:hAnsi="Verdana"/>
                <w:b/>
                <w:bCs/>
                <w:color w:val="FFFFFF"/>
                <w:sz w:val="20"/>
                <w:szCs w:val="20"/>
              </w:rPr>
              <w:t xml:space="preserve">: </w:t>
            </w:r>
          </w:p>
        </w:tc>
      </w:tr>
      <w:tr>
        <w:trPr/>
        <w:tc>
          <w:tcPr>
            <w:tcW w:w="5759" w:type="dxa"/>
            <w:tcBorders>
              <w:top w:val="single" w:sz="6" w:space="0" w:color="800000"/>
              <w:left w:val="single" w:sz="6" w:space="0" w:color="800000"/>
              <w:bottom w:val="single" w:sz="6" w:space="0" w:color="800000"/>
              <w:right w:val="single" w:sz="6" w:space="0" w:color="800000"/>
            </w:tcBorders>
          </w:tcPr>
          <w:p>
            <w:pPr>
              <w:pStyle w:val="Heading4"/>
              <w:spacing w:before="0" w:after="280"/>
              <w:rPr>
                <w:rFonts w:ascii="Verdana" w:hAnsi="Verdana" w:cs="Times"/>
                <w:sz w:val="20"/>
                <w:szCs w:val="20"/>
                <w:lang w:val="el-GR"/>
              </w:rPr>
            </w:pPr>
            <w:r>
              <w:rPr>
                <w:rFonts w:cs="Times" w:ascii="Verdana" w:hAnsi="Verdana"/>
                <w:sz w:val="20"/>
                <w:szCs w:val="20"/>
                <w:lang w:val="el-GR"/>
              </w:rPr>
              <w:t>Αρθρο 55. Παραβάσεις φοροδιαφυγής</w:t>
            </w:r>
          </w:p>
          <w:p>
            <w:pPr>
              <w:pStyle w:val="Normal"/>
              <w:rPr>
                <w:rFonts w:ascii="Verdana" w:hAnsi="Verdana" w:cs="Verdana"/>
                <w:sz w:val="20"/>
                <w:szCs w:val="20"/>
                <w:lang w:val="el-GR"/>
              </w:rPr>
            </w:pPr>
            <w:r>
              <w:rPr>
                <w:rFonts w:cs="Times" w:ascii="Verdana" w:hAnsi="Verdana"/>
                <w:sz w:val="20"/>
                <w:szCs w:val="20"/>
                <w:lang w:val="el-GR"/>
              </w:rPr>
              <w:br/>
            </w:r>
            <w:r>
              <w:rPr>
                <w:rFonts w:ascii="Verdana" w:hAnsi="Verdana" w:cs="Verdana"/>
                <w:sz w:val="20"/>
                <w:sz w:val="20"/>
                <w:szCs w:val="20"/>
              </w:rPr>
              <w:t>﻿</w:t>
            </w:r>
            <w:r>
              <w:rPr>
                <w:rFonts w:cs="Times" w:ascii="Verdana" w:hAnsi="Verdana"/>
                <w:sz w:val="20"/>
                <w:szCs w:val="20"/>
                <w:lang w:val="el-GR"/>
              </w:rPr>
              <w:t>1. Για τους σκοπούς του Κώδικα, ως «φοροδιαφυγή» νοείται:</w:t>
              <w:br/>
              <w:t xml:space="preserve">α) η απόκρυψη καθαρών εισοδημάτων από οποιαδήποτε πηγή με μη υποβολή δήλωσης ή με υποβολή ανακριβούς δήλωσης και με σκοπό τη μη πληρωμή φόρου εισοδήματος. Ως απόκρυψη καθαρών εισοδημάτων νοείται και η περίπτωση κατά την οποία καταχωρούνται στα βιβλία </w:t>
            </w:r>
            <w:r>
              <w:rPr>
                <w:rFonts w:cs="Times" w:ascii="Verdana" w:hAnsi="Verdana"/>
                <w:color w:val="0066FF"/>
                <w:sz w:val="20"/>
                <w:szCs w:val="20"/>
                <w:lang w:val="el-GR"/>
              </w:rPr>
              <w:t>ανύπαρκτες</w:t>
            </w:r>
            <w:r>
              <w:rPr>
                <w:rFonts w:cs="Times" w:ascii="Verdana" w:hAnsi="Verdana"/>
                <w:sz w:val="20"/>
                <w:szCs w:val="20"/>
                <w:lang w:val="el-GR"/>
              </w:rPr>
              <w:t xml:space="preserve"> ή εικονικές ολικά ή μερικά δαπάνες ή γίνεται επίκληση στη φορολογική δήλωση τέτοιων δαπανών, ώστε να μην εμφανίζονται καθαρά εισοδήματα ή να εμφανίζονται αυτά μειωμένα. </w:t>
            </w:r>
            <w:r>
              <w:rPr>
                <w:rFonts w:cs="Times" w:ascii="Verdana" w:hAnsi="Verdana"/>
                <w:color w:val="009900"/>
                <w:sz w:val="20"/>
                <w:szCs w:val="20"/>
                <w:lang w:val="el-GR"/>
              </w:rPr>
              <w:t>Για την εφαρμογή της παρούσας περίπτωσης, ως απόκρυψη εισοδημάτων θεωρείται η μη απόδοση για κάθε φορολογικό έτος ποσού φόρου τουλάχιστον 10.000 ευρώ, εφόσον πρόκειται για φυσικά πρόσωπα ή υπόχρεους τήρησης απλογραφικών βιβλίων και τουλάχιστον 60.000 ευρώ εφόσον πρόκειται για υπόχρεους τήρησης διπλογραφικών βιβλίων.</w:t>
            </w:r>
            <w:r>
              <w:rPr>
                <w:rFonts w:cs="Times" w:ascii="Verdana" w:hAnsi="Verdana"/>
                <w:sz w:val="20"/>
                <w:szCs w:val="20"/>
                <w:lang w:val="el-GR"/>
              </w:rPr>
              <w:br/>
              <w:t xml:space="preserve">β) η μη απόδοση, ανακριβής απόδοση, συμψηφισμός, έκπτωση ή διακράτηση φόρου προστιθέμενης αξίας και παρακρατούμενων και επιρριπτόμενων φόρων, τελών ή εισφορών, καθώς και η μη υποβολή δήλωσης ή η υποβολή ανακριβούς δήλωσης με σκοπό τη μη πληρωμή των παραπάνω φόρων τελών ή εισφορών, εφόσον προβλέπεται από τις διατάξεις της φορολογικής νομοθεσίας που αφορά φόρους που εμπίπτουν στο πεδίο εφαρμογής του Κώδικα. </w:t>
            </w:r>
            <w:r>
              <w:rPr>
                <w:rFonts w:cs="Times" w:ascii="Verdana" w:hAnsi="Verdana"/>
                <w:color w:val="009900"/>
                <w:sz w:val="20"/>
                <w:szCs w:val="20"/>
                <w:lang w:val="el-GR"/>
              </w:rPr>
              <w:t>Για την εφαρμογή της παρούσας περίπτωσης, ως μη απόδοση, ανακριβής απόδοση, συμψηφισμός, έκπτωση ή διακράτηση θεωρείται η μη απόδοση, ανακριβής απόδοση, συμψηφισμός, έκπτωση ή διακράτηση, για κάθε φορολογικό έτος ή διαχειριστική περίοδο και για κάθε μία φορολογία, τουλάχιστον 10.000 ευρώ, εφόσον πρόκειται για φυσικά πρόσωπα ή υπόχρεους τήρησης απλογραφικών βιβλίων και τουλάχιστον 60.000 ευρώ, εφόσον πρόκειται για υπόχρεους τήρησης διπλογραφικών βιβλίων.</w:t>
            </w:r>
            <w:r>
              <w:rPr>
                <w:rFonts w:cs="Times" w:ascii="Verdana" w:hAnsi="Verdana"/>
                <w:sz w:val="20"/>
                <w:szCs w:val="20"/>
                <w:lang w:val="el-GR"/>
              </w:rPr>
              <w:br/>
              <w:t>γ) η είσπραξη επιστροφής των παραπάνω φόρων από τη Φορολογική Διοίκηση μετά από παραπλάνηση της Φορολογικής Διοίκησης με την παράσταση ψευδών γεγονότων ως αληθινών ή με αθέμιτη παρασιώπηση ή απόκρυψη αληθινών γεγονότων,</w:t>
              <w:br/>
              <w:t xml:space="preserve">δ) η έκδοση πλαστών φορολογικών στοιχείων, καθώς και η νόθευση φορολογικών στοιχείων. Θεωρείται ως πλαστό και το φορολογικό στοιχείο που έχει διατρηθεί ή σφραγιστεί με οποιονδήποτε τρόπο, χωρίς να έχει καταχωριστεί στα οικεία βιβλία της </w:t>
            </w:r>
            <w:r>
              <w:rPr>
                <w:rFonts w:cs="Times" w:ascii="Verdana" w:hAnsi="Verdana"/>
                <w:color w:val="0066FF"/>
                <w:sz w:val="20"/>
                <w:szCs w:val="20"/>
                <w:lang w:val="el-GR"/>
              </w:rPr>
              <w:t>Φορολογικής Διοίκησης</w:t>
            </w:r>
            <w:r>
              <w:rPr>
                <w:rFonts w:cs="Times" w:ascii="Verdana" w:hAnsi="Verdana"/>
                <w:sz w:val="20"/>
                <w:szCs w:val="20"/>
                <w:lang w:val="el-GR"/>
              </w:rPr>
              <w:t xml:space="preserve"> σχετική πράξη θεώρησής του και εφόσον η μη καταχώριση τελεί σε γνώση του υπόχρεου για τη θεώρηση του φορολογικού στοιχείου. Θεωρείται ως πλαστό και το φορολογικό στοιχείο και όταν οι αξίες που αναγράφονται στο πρωτότυπο και στο αντίτυπο αυτού, το οποίο χρησιμοποιείται για φορολογικούς σκοπούς είναι διαφορετικές,</w:t>
              <w:br/>
              <w:t xml:space="preserve">ε) η έκδοση εικονικών φορολογικών στοιχείων και η αποδοχή αυτών. Εικονικό είναι το στοιχείο που εκδίδεται για συναλλαγή ανύπαρκτη στο σύνολό της ή για μέρος αυτής ή για συναλλαγή που πραγματοποιήθηκε από πρόσωπα διαφορετικά από αυτά που αναγράφονται στο στοιχείο ή το ένα από αυτά είναι άγνωστο φορολογικώς πρόσωπο, με την έννοια ότι δεν έχει δηλώσει την έναρξη του επιτηδεύματός του ούτε έχει θεωρήσει στοιχεία στην </w:t>
            </w:r>
            <w:r>
              <w:rPr>
                <w:rFonts w:cs="Times" w:ascii="Verdana" w:hAnsi="Verdana"/>
                <w:color w:val="0066FF"/>
                <w:sz w:val="20"/>
                <w:szCs w:val="20"/>
                <w:lang w:val="el-GR"/>
              </w:rPr>
              <w:t>Φορολογική Διοίκηση</w:t>
            </w:r>
            <w:r>
              <w:rPr>
                <w:rFonts w:cs="Times" w:ascii="Verdana" w:hAnsi="Verdana"/>
                <w:sz w:val="20"/>
                <w:szCs w:val="20"/>
                <w:lang w:val="el-GR"/>
              </w:rPr>
              <w:t xml:space="preserve">. Εικονικό είναι επίσης το στοιχείο που φέρεται ότι εκδόθηκε ή έχει ληφθεί από εικονική εταιρία, κοινοπραξία, κοινωνία ή άλλη οποιασδήποτε μορφής επιχείρηση ή από φυσικό πρόσωπο για το οποίο αποδεικνύεται, ότι είναι παντελώς αμέτοχο με τη συγκεκριμένη συναλλαγή, οπότε στην τελευταία αυτή περίπτωση η σχετική διοικητική κύρωση επιβάλλεται, καθώς και η ποινική δίωξη ασκείται κατά του πραγματικού υπευθύνου που υποκρύπτεται. Τα φορολογικά στοιχεία στα οποία αναγράφεται αξία συναλλαγής κατώτερη της πραγματικής θεωρούνται πάντοτε για τους σκοπούς του παρόντος νόμου ως ανακριβή, ενώ τα φορολογικά στοιχεία στα οποία αναγράφεται αξία μεγαλύτερη της πραγματικής θεωρούνται ως εικονικά κατά το μέρος της μεγαλύτερης αυτής αξίας. </w:t>
            </w:r>
          </w:p>
          <w:p>
            <w:pPr>
              <w:pStyle w:val="NormalWeb"/>
              <w:rPr>
                <w:rFonts w:ascii="Verdana" w:hAnsi="Verdana" w:cs="Verdana"/>
                <w:sz w:val="20"/>
                <w:szCs w:val="20"/>
                <w:lang w:val="el-GR"/>
              </w:rPr>
            </w:pPr>
            <w:r>
              <w:rPr>
                <w:rFonts w:cs="Times" w:ascii="Verdana" w:hAnsi="Verdana"/>
                <w:color w:val="009900"/>
                <w:sz w:val="20"/>
                <w:szCs w:val="20"/>
                <w:lang w:val="el-GR"/>
              </w:rPr>
              <w:t>στ. η μη έκδοση ή ανακριβής έκδοση παραστατικών στοιχείων, εφόσον η αποκρυβείσα αξία υπερβαίνει τα 5.000,00 ευρώ.</w:t>
              <w:br/>
              <w:t xml:space="preserve">ζ. η απόκρυψη στοιχείων που αποτελούν αντικείμενο ή συνθέτουν το αντικείμενο του ενιαίου φόρου ιδιοκτησίας ακινήτων με μη υποβολή δήλωσης ή με υποβολή ανακριβούς δήλωσης και με σκοπό τη μη πληρωμή του ενιαίου φόρου ιδιοκτησίας ακινήτων. Για την εφαρμογή της παρούσας περίπτωσης, ως απόκρυψη θεωρείται η μη απόδοση για κάθε φορολογικό έτος ποσού φόρου τουλάχιστον 5.000 ευρώ . </w:t>
              <w:br/>
              <w:t xml:space="preserve">η. η απόκρυψη στοιχείων που αποτελούν αντικείμενο ή συνθέτουν το αντικείμενο του ειδικού φόρου ακινήτων (ν.3091/2002) με μη υποβολή δήλωσης ή με υποβολή ανακριβούς δήλωσης και με σκοπό τη μη πληρωμή του ειδικού φόρου ακινήτων. </w:t>
              <w:br/>
              <w:t>θ. η απόκρυψη οποιαδήποτε φορολογητέας ύλης με μη υποβολή δήλωσης ή με υποβολή ανακριβούς δήλωσης και με σκοπό τη μη πληρωμή οποιουδήποτε άλλου φόρου εμπίπτει στο πεδίο εφαρμογής του Κώδικα. Για την εφαρμογή της παρούσας περίπτωσης, ως απόκρυψη θεωρείται η μη απόδοση για κάθε φορολογικό έτος ποσού φόρου τουλάχιστον 5.000 ευρώ.</w:t>
            </w:r>
            <w:r>
              <w:rPr>
                <w:rFonts w:cs="Times" w:ascii="Verdana" w:hAnsi="Verdana"/>
                <w:sz w:val="20"/>
                <w:szCs w:val="20"/>
                <w:lang w:val="el-GR"/>
              </w:rPr>
              <w:br/>
              <w:br/>
            </w:r>
            <w:r>
              <w:rPr>
                <w:rFonts w:ascii="Verdana" w:hAnsi="Verdana" w:cs="Verdana"/>
                <w:sz w:val="20"/>
                <w:sz w:val="20"/>
                <w:szCs w:val="20"/>
              </w:rPr>
              <w:t>﻿</w:t>
            </w:r>
            <w:r>
              <w:rPr>
                <w:rFonts w:cs="Times" w:ascii="Verdana" w:hAnsi="Verdana"/>
                <w:sz w:val="20"/>
                <w:szCs w:val="20"/>
                <w:lang w:val="el-GR"/>
              </w:rPr>
              <w:t>2. α) Όταν η παράβαση αναφέρεται σε μη έκδοση ή σε ανακριβή έκδοση παραστατικού στοιχείου και έχει ως αποτέλεσμα την απόκρυψη της συναλλαγής ή μέρους αυτής, η δε αποκρυβείσα αξία είναι μεγαλύτερη των πέντε χιλιάδων (5.000) ευρώ, επιβάλλεται πρόστιμο για κάθε παράβαση ίσο με ποσοστό σαράντα τοις εκατό (40%) της αξίας της συναλλαγής ή του μέρους αυτής που αποκρύφτηκε με ελάχιστο ύψος προστίμου στην περίπτωση αυτή το ποσό των δύο χιλιάδων πεντακοσίων (2.500) ευρώ.</w:t>
              <w:br/>
              <w:t>β) Σε περίπτωση έκδοσης πλαστών φορολογικών στοιχείων επιβάλλεται πρόστιμο για κάθε παράβαση ίσο με ποσοστό εκατό τοις εκατό (100%) της αξίας του στοιχείου.</w:t>
              <w:br/>
              <w:t>γ) Σε περίπτωση έκδοσης εικονικών φορολογικών στοιχείων ή λήψης εικονικών στοιχείων</w:t>
            </w:r>
            <w:r>
              <w:rPr>
                <w:rFonts w:cs="Times" w:ascii="Verdana" w:hAnsi="Verdana"/>
                <w:color w:val="009900"/>
                <w:sz w:val="20"/>
                <w:szCs w:val="20"/>
                <w:lang w:val="el-GR"/>
              </w:rPr>
              <w:t xml:space="preserve"> ή νόθευσης αυτών καθώς και καταχώρησης στα βιβλία, αγορών ή εξόδων που δεν έχουν πραγματοποιηθεί και δεν έχει εκδοθεί φορολογικό στοιχείο</w:t>
            </w:r>
            <w:r>
              <w:rPr>
                <w:rFonts w:cs="Times" w:ascii="Verdana" w:hAnsi="Verdana"/>
                <w:sz w:val="20"/>
                <w:szCs w:val="20"/>
                <w:lang w:val="el-GR"/>
              </w:rPr>
              <w:t>επιβάλλεται πρόστιμο για κάθε παράβαση ίσο με ποσοστό πενήντα τοις εκατό (50%) της αξίας του στοιχείου. Αν η αξία του στοιχείου είναι μερικώς εικονική, το ως άνω πρόστιμο επιβάλλεται για το μέρος της εικονικής αξίας.</w:t>
              <w:br/>
              <w:t>Εξαιρετικά στις κατωτέρω περιπτώσεις το πρόστιμο της περίπτωσης γ' μειώνεται ως εξής:</w:t>
              <w:br/>
              <w:t>αα) Όταν δεν είναι δυνατός ο προσδιορισμός της μερικώς εικονικής αξίας επιβάλλεται πρόστιμο για κάθε παράβαση ίσο με ποσοστό είκοσι πέντε τοις εκατό (25%) της αξίας του στοιχείου.</w:t>
              <w:br/>
              <w:t xml:space="preserve">ββ) Όταν η εικονικότητα ανάγεται αποκλειστικά στο πρόσωπο του εκδότη, στο λήπτη του εικονικού στοιχείου επιβάλλεται πρόστιμο για κάθε παράβαση ίσο με ποσοστό είκοσι πέντε τοις εκατό (25%) της αξίας του στοιχείου. </w:t>
            </w:r>
            <w:r>
              <w:rPr>
                <w:rFonts w:cs="Verdana" w:ascii="Verdana" w:hAnsi="Verdana"/>
                <w:strike/>
                <w:color w:val="FF0000"/>
                <w:sz w:val="20"/>
                <w:szCs w:val="20"/>
                <w:lang w:val="el-GR"/>
              </w:rPr>
              <w:t>Στην περίπτωση αυτή, εάν ο λήπτης του στοιχείου έχει εξοφλήσει μέσω πιστωτικού ιδρύματος ή αξιογράφων πλήρως την αξία του τιμολογίου και τον αναλογούντα φόρο προστιθέμενης αξίας στον εκδότη του στοιχείου και καταθέσει στη Φορολογική Διοίκηση τα σχετικά παραστατικά με αναφορά στο εικονικό στοιχείο τεκμαίρεται ότι τελούσε σε καλή πίστη και δεν επιβάλλεται πρόστιμο στον λήπτη. Σε αυτή την περίπτωση το πρόστιμο που επιβάλλεται στον εκδότη διπλασιάζεται.</w:t>
            </w:r>
            <w:r>
              <w:rPr>
                <w:rFonts w:cs="Times" w:ascii="Verdana" w:hAnsi="Verdana"/>
                <w:sz w:val="20"/>
                <w:szCs w:val="20"/>
                <w:lang w:val="el-GR"/>
              </w:rPr>
              <w:br/>
              <w:t>γγ) Στον λήπτη εικονικού στοιχείου επιβάλλεται πρόστιμο για κάθε παράβαση ίσο με ποσοστό δεκαπέντε τοις εκατό (15%) της αξίας του στοιχείου, εφόσον η λήψη του στοιχείου δεν είχε ως αποτέλεσμα τη μείωση του φόρου εισοδήματος του οικείου φορολογικού έτους.</w:t>
              <w:br/>
              <w:t>δδ) Όταν η εικονικότητα του στοιχείου αφορά το χαρακτηρισμό της αναγραφείσας συναλλαγής, η οποία αποδεικνύεται ότι αφορά άλλη υποκρυπτόμενη πραγματική συναλλαγή και κατά συνέπεια η έκδοση του εικονικού στοιχείου δεν επιφέρει καμία απώλεια εσόδων σχετικά με φόρους, επιβάλλεται πρόστιμο για την έκδοση μη προσήκοντος στοιχείου, ύψους πεντακοσίων ευρώ ανά στοιχείο και με ανώτατο ύψος προστίμου πενήντα χιλιάδες (50.000) ευρώ ανά ελεγχόμενο φορολογικό έτος.</w:t>
              <w:br/>
              <w:t>δ) Στο Φ.Π.Α., όταν μετά από έλεγχο αποδειχθεί ότι ο υποκείμενος στο φόρο, ως λήπτης εικονικού φορολογικού στοιχείου ή στοιχείου το οποίο νόθευσε αυτός ή άλλοι για λογαριασμό του, διενήργησε έκπτωση φόρου εισροών ή έλαβε επιστροφή φόρου, σύμφωνα με τις διατάξεις περί Φ.Π.Α., ή ως εκδότης δεν απέδωσε φόρο, με βάση πλαστά, εικονικά ή νοθευμένα φορολογικά στοιχεία, επιβάλλεται πρόστιμο ισόποσο με το πενήντα τοις εκατό (50) του φόρου που εξέπεσε ή που επιστράφηκε ή δεν απέδωσε, ανεξάρτητα αν δεν προκύπτει τελικά ποσό φόρου για καταβολή.</w:t>
              <w:br/>
              <w:t xml:space="preserve">Το πρόστιμο αυτό επιβάλλεται και στα πρόσωπα που έλαβαν επιστροφή φόρου με βάση πλαστά, εικονικά ή νοθευμένα φορολογικά στοιχεία που εξέδωσαν οι ίδιοι. </w:t>
              <w:br/>
              <w:br/>
            </w:r>
            <w:r>
              <w:rPr>
                <w:rFonts w:ascii="Verdana" w:hAnsi="Verdana" w:cs="Verdana"/>
                <w:sz w:val="20"/>
                <w:sz w:val="20"/>
                <w:szCs w:val="20"/>
              </w:rPr>
              <w:t>﻿</w:t>
            </w:r>
            <w:r>
              <w:rPr>
                <w:rFonts w:cs="Times" w:ascii="Verdana" w:hAnsi="Verdana"/>
                <w:sz w:val="20"/>
                <w:szCs w:val="20"/>
                <w:lang w:val="el-GR"/>
              </w:rPr>
              <w:t xml:space="preserve">3. Η επιβολή προστίμων και </w:t>
            </w:r>
            <w:r>
              <w:rPr>
                <w:rFonts w:cs="Times" w:ascii="Verdana" w:hAnsi="Verdana"/>
                <w:color w:val="0066FF"/>
                <w:sz w:val="20"/>
                <w:szCs w:val="20"/>
                <w:lang w:val="el-GR"/>
              </w:rPr>
              <w:t>όλες οι διαδικασίες που προβλέπονται</w:t>
            </w:r>
            <w:r>
              <w:rPr>
                <w:rFonts w:cs="Times" w:ascii="Verdana" w:hAnsi="Verdana"/>
                <w:sz w:val="20"/>
                <w:szCs w:val="20"/>
                <w:lang w:val="el-GR"/>
              </w:rPr>
              <w:t xml:space="preserve"> σύμφωνα με τον Κώδικα είναι ανεξάρτητες από τυχόν ποινικές κυρώσεις και οποιαδήποτε ποινική διαδικασία προβλέπεται από οποιονδήποτε άλλο νόμο. </w:t>
              <w:br/>
              <w:br/>
            </w:r>
            <w:r>
              <w:rPr>
                <w:rFonts w:ascii="Verdana" w:hAnsi="Verdana" w:cs="Verdana"/>
                <w:sz w:val="20"/>
                <w:sz w:val="20"/>
                <w:szCs w:val="20"/>
              </w:rPr>
              <w:t>﻿</w:t>
            </w:r>
            <w:r>
              <w:rPr>
                <w:rFonts w:cs="Times" w:ascii="Verdana" w:hAnsi="Verdana"/>
                <w:sz w:val="20"/>
                <w:szCs w:val="20"/>
                <w:lang w:val="el-GR"/>
              </w:rPr>
              <w:t xml:space="preserve">4. Πληροφορίες ή έγγραφα, τα οποία αφορούν ποινική διαδικασία, δεν χορηγούνται στη Φορολογική Διοίκηση χωρίς προηγούμενη έγγραφη άδεια του αρμόδιου Εισαγγελέα. </w:t>
            </w:r>
          </w:p>
          <w:p>
            <w:pPr>
              <w:pStyle w:val="NormalWeb"/>
              <w:spacing w:before="280" w:after="0"/>
              <w:rPr>
                <w:rFonts w:ascii="Verdana" w:hAnsi="Verdana" w:cs="Verdana"/>
                <w:sz w:val="20"/>
                <w:szCs w:val="20"/>
                <w:lang w:val="el-GR"/>
              </w:rPr>
            </w:pPr>
            <w:r>
              <w:rPr>
                <w:rFonts w:cs="Times" w:ascii="Verdana" w:hAnsi="Verdana"/>
                <w:color w:val="33CC33"/>
                <w:sz w:val="20"/>
                <w:szCs w:val="20"/>
                <w:lang w:val="el-GR"/>
              </w:rPr>
              <w:t>5. Η Φορολογική Διοίκηση μπορεί να ερευνά παραβάσεις του παρόντος Κώδικα και άλλων νόμων που εμπίπτουν στο πεδίο εφαρμογής αυτού χωρίς να θίγεται η εφαρμογή του άρθρου 33 του Κώδικα Ποινικής Δικονομίας.</w:t>
            </w:r>
          </w:p>
        </w:tc>
        <w:tc>
          <w:tcPr>
            <w:tcW w:w="2881" w:type="dxa"/>
            <w:tcBorders>
              <w:top w:val="single" w:sz="6" w:space="0" w:color="800000"/>
              <w:left w:val="single" w:sz="6" w:space="0" w:color="800000"/>
              <w:bottom w:val="single" w:sz="6" w:space="0" w:color="800000"/>
              <w:right w:val="single" w:sz="6" w:space="0" w:color="800000"/>
            </w:tcBorders>
          </w:tcPr>
          <w:p>
            <w:pPr>
              <w:pStyle w:val="Normal"/>
              <w:rPr>
                <w:rFonts w:ascii="Verdana" w:hAnsi="Verdana" w:cs="Verdana"/>
                <w:sz w:val="20"/>
                <w:szCs w:val="20"/>
                <w:lang w:val="el-GR"/>
              </w:rPr>
            </w:pPr>
            <w:r>
              <w:rPr>
                <w:rFonts w:cs="Verdana" w:ascii="Verdana" w:hAnsi="Verdana"/>
                <w:sz w:val="20"/>
                <w:szCs w:val="20"/>
                <w:lang w:val="el-GR"/>
              </w:rPr>
              <w:t xml:space="preserve">Με τις παραγράφους 5 και 6 αντικαθίστανται οι περιπτώσεις α’ και β’ της παραγράφου 1 του άρθρου 55 του Κώδικα και τίθενται ποσοτικά όρια σχετικά με τη διάπραξη φοροδιαφυγής στην περίπτωση της φορολογίας εισοδήματος, καθώς και των παρακρατούμενων και επιρριπτόμενων φόρων. Αντίστοιχα όρια τίθενται για τις περιπτώσεις μη έκδοσης ή ανακριβούς έκδοσης παραστατικών στοιχείων, απόκρυψης στοιχείων που αποτελούν αντικείμενο του ενιαίου φόρου ιδιοκτησίας ακινήτων, καθώς και στην περίπτωση κάθε άλλου φόρου που εμπίπτει στο πεδίο εφαρμογής του Κώδικα, πλην της περιπτώσεως του ειδικού φόρου ακινήτων (ν. 3091/2002). </w:t>
              <w:br/>
              <w:br/>
              <w:t xml:space="preserve">Με την παράγραφο 10 διαγράφονται τα εδάφια 2 και 3 της υποπερίπτωσης ββ της περίπτωσης γ της παραγράφου 2 του άρθρου 55 του Κώδικα. </w:t>
              <w:br/>
              <w:br/>
              <w:t xml:space="preserve">Με την παράγραφο 11 τροποποιείται η παράγραφος 3 του άρθρου 55 του Κώδικα και ορίζεται ότι η επιβολή προστίμων και όλες οι διαδικασίες που προβλέπονται σύμφωνα με τον Κώδικα είναι ανεξάρτητες από τυχόν ποινικές κυρώσεις και οποιαδήποτε ποινική διαδικασία προβλέπεται από οποιοδήποτε άλλο νόμο. </w:t>
              <w:br/>
              <w:br/>
              <w:t xml:space="preserve">Με την παράγραφο 12 προστίθεται παράγραφος 5 στο άρθρου 55 του Κώδικα και ορίζεται χωρίς να θίγεται η εφαρμογή του άρθρου 33 του Κώδικα Ποινικής Δικονομίας, η Φορολογική Διοίκηση μπορεί να ερευνά παραβάσεις του παρόντος Κώδικα και άλλων νόμων που εμπίπτουν στο πεδίο εφαρμογής αυτού. </w:t>
            </w:r>
          </w:p>
        </w:tc>
      </w:tr>
    </w:tbl>
    <w:p>
      <w:pPr>
        <w:pStyle w:val="Normal"/>
        <w:rPr>
          <w:rFonts w:ascii="Verdana" w:hAnsi="Verdana" w:cs="Times"/>
          <w:sz w:val="20"/>
          <w:szCs w:val="20"/>
          <w:lang w:val="el-GR"/>
        </w:rPr>
      </w:pPr>
      <w:r>
        <w:rPr>
          <w:rFonts w:cs="Times" w:ascii="Verdana" w:hAnsi="Verdana"/>
          <w:sz w:val="20"/>
          <w:szCs w:val="20"/>
          <w:lang w:val="el-G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Light" w:hAnsi="Calibri Light" w:eastAsia="Times New Roman" w:cs="Times New Roman"/>
      <w:i/>
      <w:iCs/>
      <w:color w:val="2E74B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0:06:00Z</dcterms:created>
  <dc:creator>Anastasis</dc:creator>
  <dc:description/>
  <cp:keywords/>
  <dc:language>en-US</dc:language>
  <cp:lastModifiedBy>Anastasis</cp:lastModifiedBy>
  <dcterms:modified xsi:type="dcterms:W3CDTF">2013-12-16T20:06:00Z</dcterms:modified>
  <cp:revision>2</cp:revision>
  <dc:subject/>
  <dc:title/>
</cp:coreProperties>
</file>