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2"/>
        <w:ind w:right="-58" w:firstLine="215"/>
        <w:textAlignment w:val="baseline"/>
        <w:outlineLvl w:val="0"/>
        <w:rPr>
          <w:rFonts w:ascii="Verdana" w:hAnsi="Verdana" w:eastAsia="Times New Roman" w:cs="Verdana"/>
          <w:b/>
          <w:b/>
          <w:bCs/>
          <w:color w:val="000000"/>
          <w:kern w:val="2"/>
          <w:szCs w:val="20"/>
          <w:lang w:eastAsia="el-GR"/>
        </w:rPr>
      </w:pPr>
      <w:r>
        <w:rPr>
          <w:rFonts w:eastAsia="Times New Roman" w:cs="Verdana" w:ascii="Verdana" w:hAnsi="Verdana"/>
          <w:b/>
          <w:bCs/>
          <w:color w:val="000000"/>
          <w:kern w:val="2"/>
          <w:szCs w:val="20"/>
          <w:lang w:eastAsia="el-GR"/>
        </w:rPr>
        <w:t>Τέλος εποχής στις Συλλογικές Συμβάσεις!</w:t>
      </w:r>
    </w:p>
    <w:p>
      <w:pPr>
        <w:pStyle w:val="Normal"/>
        <w:widowControl/>
        <w:numPr>
          <w:ilvl w:val="0"/>
          <w:numId w:val="0"/>
        </w:numPr>
        <w:spacing w:lineRule="atLeast" w:line="602"/>
        <w:ind w:left="215" w:right="-58" w:hanging="0"/>
        <w:textAlignment w:val="baseline"/>
        <w:outlineLvl w:val="0"/>
        <w:rPr>
          <w:rFonts w:ascii="Verdana" w:hAnsi="Verdana" w:eastAsia="Times New Roman" w:cs="Verdana"/>
          <w:b/>
          <w:b/>
          <w:bCs/>
          <w:color w:val="000000"/>
          <w:kern w:val="2"/>
          <w:szCs w:val="20"/>
          <w:lang w:eastAsia="el-GR"/>
        </w:rPr>
      </w:pPr>
      <w:r>
        <w:rPr>
          <w:rFonts w:eastAsia="Times New Roman" w:cs="Verdana" w:ascii="Verdana" w:hAnsi="Verdana"/>
          <w:b/>
          <w:bCs/>
          <w:color w:val="000000"/>
          <w:kern w:val="2"/>
          <w:szCs w:val="20"/>
          <w:lang w:eastAsia="el-GR"/>
        </w:rPr>
      </w:r>
    </w:p>
    <w:p>
      <w:pPr>
        <w:pStyle w:val="Normal"/>
        <w:widowControl/>
        <w:spacing w:lineRule="atLeast" w:line="387"/>
        <w:ind w:left="215" w:right="-58" w:hanging="0"/>
        <w:textAlignment w:val="baseline"/>
        <w:rPr>
          <w:rFonts w:ascii="Verdana" w:hAnsi="Verdana" w:eastAsia="Times New Roman" w:cs="Verdana"/>
          <w:color w:val="333333"/>
          <w:szCs w:val="20"/>
          <w:lang w:val="en-US" w:eastAsia="el-GR"/>
        </w:rPr>
      </w:pPr>
      <w:r>
        <w:rPr>
          <w:rFonts w:eastAsia="Times New Roman" w:cs="Verdana" w:ascii="Verdana" w:hAnsi="Verdana"/>
          <w:color w:val="333333"/>
          <w:szCs w:val="20"/>
          <w:lang w:eastAsia="el-GR"/>
        </w:rPr>
        <w:t>Ποιες συμβάσεις έληξαν στις 14/2/2013; Πόσες είναι σήμερα σε ισχύ; Πόσες ανανεώθηκαν μέσα στο 2012; Πως και γιατί κυριάρχησαν οι Επιχειρησιακές Συμβάσεις; Τι άλλαξε από πέρσι μέχρι σήμερα;</w:t>
      </w:r>
    </w:p>
    <w:p>
      <w:pPr>
        <w:pStyle w:val="Normal"/>
        <w:widowControl/>
        <w:spacing w:lineRule="atLeast" w:line="387"/>
        <w:ind w:left="215"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br/>
      </w:r>
      <w:r>
        <w:rPr>
          <w:rFonts w:eastAsia="Times New Roman" w:cs="Verdana" w:ascii="Verdana" w:hAnsi="Verdana"/>
          <w:b/>
          <w:bCs/>
          <w:color w:val="333333"/>
          <w:szCs w:val="20"/>
          <w:lang w:eastAsia="el-GR"/>
        </w:rPr>
        <w:t>Η ημέρα που άλλαξαν τα πάντα στο εργασιακό πλαίσιο - 14/2/2012</w:t>
      </w:r>
    </w:p>
    <w:p>
      <w:pPr>
        <w:pStyle w:val="Normal"/>
        <w:widowControl/>
        <w:spacing w:lineRule="atLeast" w:line="387"/>
        <w:ind w:left="215" w:right="-58" w:hanging="0"/>
        <w:textAlignment w:val="baseline"/>
        <w:rPr>
          <w:rFonts w:ascii="Verdana" w:hAnsi="Verdana" w:eastAsia="Times New Roman" w:cs="Verdana"/>
          <w:color w:val="333333"/>
          <w:szCs w:val="20"/>
          <w:lang w:val="en-US" w:eastAsia="el-GR"/>
        </w:rPr>
      </w:pPr>
      <w:r>
        <w:rPr>
          <w:rFonts w:eastAsia="Times New Roman" w:cs="Verdana" w:ascii="Verdana" w:hAnsi="Verdana"/>
          <w:color w:val="333333"/>
          <w:szCs w:val="20"/>
          <w:lang w:eastAsia="el-GR"/>
        </w:rPr>
        <w:t>Το «Δώρο» του Αγίου Βαλεντίνου κατά την περσινή χρονιά ήταν πολύ πικρό για το σύνολο των εργαζομένων σύμφωνα με όσα καθορίστηκαν με το Ν.4046 που ψηφίστηκε στις 14 Φεβρουαρίου του 2012. Τη χρονιά που μας πέρασε άλλαξε ριζικά όλος ο χάρτης στο θέμα των συμβάσεων με κυριότερα χαρακτηριστικά:</w:t>
      </w:r>
    </w:p>
    <w:p>
      <w:pPr>
        <w:pStyle w:val="Normal"/>
        <w:widowControl/>
        <w:spacing w:lineRule="atLeast" w:line="387"/>
        <w:ind w:left="215" w:right="-58" w:hanging="0"/>
        <w:textAlignment w:val="baseline"/>
        <w:rPr>
          <w:rFonts w:ascii="Verdana" w:hAnsi="Verdana" w:eastAsia="Times New Roman" w:cs="Verdana"/>
          <w:color w:val="333333"/>
          <w:szCs w:val="20"/>
          <w:lang w:val="en-US" w:eastAsia="el-GR"/>
        </w:rPr>
      </w:pPr>
      <w:r>
        <w:rPr>
          <w:rFonts w:eastAsia="Times New Roman" w:cs="Verdana" w:ascii="Verdana" w:hAnsi="Verdana"/>
          <w:color w:val="333333"/>
          <w:szCs w:val="20"/>
          <w:lang w:eastAsia="el-GR"/>
        </w:rPr>
        <w:t>α) την κατάργηση των περισσοτέρων Σ.Σ.Ε. (άνω των 130) είτε λόγω λήξης και μη ανανέωσης είτε λόγω καταγγελίας αυτών από τους φορείς των εργοδοτών,</w:t>
      </w:r>
    </w:p>
    <w:p>
      <w:pPr>
        <w:pStyle w:val="Normal"/>
        <w:widowControl/>
        <w:spacing w:lineRule="atLeast" w:line="387"/>
        <w:ind w:left="215" w:right="-58" w:hanging="0"/>
        <w:textAlignment w:val="baseline"/>
        <w:rPr>
          <w:rFonts w:ascii="Verdana" w:hAnsi="Verdana" w:eastAsia="Times New Roman" w:cs="Verdana"/>
          <w:color w:val="333333"/>
          <w:szCs w:val="20"/>
          <w:lang w:val="en-US" w:eastAsia="el-GR"/>
        </w:rPr>
      </w:pPr>
      <w:r>
        <w:rPr>
          <w:rFonts w:eastAsia="Times New Roman" w:cs="Verdana" w:ascii="Verdana" w:hAnsi="Verdana"/>
          <w:color w:val="333333"/>
          <w:szCs w:val="20"/>
          <w:lang w:eastAsia="el-GR"/>
        </w:rPr>
        <w:t>β) την υπογραφή 1000 και πλέον Επιχειρησιακών Συμβάσεων με μείωση κατά 25% - 30% του μ.ό. των αποδοχών των εργαζομένων,</w:t>
      </w:r>
    </w:p>
    <w:p>
      <w:pPr>
        <w:pStyle w:val="Normal"/>
        <w:widowControl/>
        <w:spacing w:lineRule="atLeast" w:line="387"/>
        <w:ind w:left="215" w:right="-58" w:hanging="0"/>
        <w:textAlignment w:val="baseline"/>
        <w:rPr>
          <w:rFonts w:ascii="Verdana" w:hAnsi="Verdana" w:eastAsia="Times New Roman" w:cs="Verdana"/>
          <w:color w:val="333333"/>
          <w:szCs w:val="20"/>
          <w:lang w:val="en-US" w:eastAsia="el-GR"/>
        </w:rPr>
      </w:pPr>
      <w:r>
        <w:rPr>
          <w:rFonts w:eastAsia="Times New Roman" w:cs="Verdana" w:ascii="Verdana" w:hAnsi="Verdana"/>
          <w:color w:val="333333"/>
          <w:szCs w:val="20"/>
          <w:lang w:eastAsia="el-GR"/>
        </w:rPr>
        <w:t>γ) την μετατροπή των συμβάσεων σε ατομικές με τη «σύμφωνη γνώμη» των εργαζομένων που πολλές φορές έφτασαν μέχρι τα κατώτατα όρια της Ε.Γ.Σ.Σ.Ε.,</w:t>
      </w:r>
    </w:p>
    <w:p>
      <w:pPr>
        <w:pStyle w:val="Normal"/>
        <w:widowControl/>
        <w:spacing w:lineRule="atLeast" w:line="387"/>
        <w:ind w:left="215" w:right="-58" w:hanging="0"/>
        <w:textAlignment w:val="baseline"/>
        <w:rPr>
          <w:rFonts w:ascii="Verdana" w:hAnsi="Verdana" w:eastAsia="Times New Roman" w:cs="Verdana"/>
          <w:color w:val="333333"/>
          <w:szCs w:val="20"/>
          <w:lang w:val="en-US" w:eastAsia="el-GR"/>
        </w:rPr>
      </w:pPr>
      <w:r>
        <w:rPr>
          <w:rFonts w:eastAsia="Times New Roman" w:cs="Verdana" w:ascii="Verdana" w:hAnsi="Verdana"/>
          <w:color w:val="333333"/>
          <w:szCs w:val="20"/>
          <w:lang w:eastAsia="el-GR"/>
        </w:rPr>
        <w:t>δ) την ανανέωση μόλις δώδεκα (12) Σ.Σ.Ε. (Εμπορικές, Ξενοδοχεία, Κλινικές, Δ.Ε.Υ.Α. κ.λπ.) από το σύνολο όσων έληξαν ή καταγγέλθηκαν,</w:t>
      </w:r>
    </w:p>
    <w:p>
      <w:pPr>
        <w:pStyle w:val="Normal"/>
        <w:widowControl/>
        <w:spacing w:lineRule="atLeast" w:line="387"/>
        <w:ind w:left="215" w:right="-58" w:hanging="0"/>
        <w:textAlignment w:val="baseline"/>
        <w:rPr>
          <w:rFonts w:ascii="Verdana" w:hAnsi="Verdana" w:eastAsia="Times New Roman" w:cs="Verdana"/>
          <w:color w:val="333333"/>
          <w:szCs w:val="20"/>
          <w:lang w:val="en-US" w:eastAsia="el-GR"/>
        </w:rPr>
      </w:pPr>
      <w:r>
        <w:rPr>
          <w:rFonts w:eastAsia="Times New Roman" w:cs="Verdana" w:ascii="Verdana" w:hAnsi="Verdana"/>
          <w:color w:val="333333"/>
          <w:szCs w:val="20"/>
          <w:lang w:eastAsia="el-GR"/>
        </w:rPr>
        <w:t>ε) την κατάργηση βασικών επιδομάτων με κυριότερο το Επίδομα Γάμου (από τις συμβάσεις που έληξαν) ακόμη κι από την Ε.Γ.Σ.Σ.Ε. (από τις 12/11/2012).</w:t>
      </w:r>
    </w:p>
    <w:p>
      <w:pPr>
        <w:pStyle w:val="Normal"/>
        <w:widowControl/>
        <w:spacing w:lineRule="atLeast" w:line="387"/>
        <w:ind w:left="215"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br/>
      </w:r>
      <w:r>
        <w:rPr>
          <w:rFonts w:eastAsia="Times New Roman" w:cs="Verdana" w:ascii="Verdana" w:hAnsi="Verdana"/>
          <w:b/>
          <w:bCs/>
          <w:color w:val="333333"/>
          <w:szCs w:val="20"/>
          <w:lang w:eastAsia="el-GR"/>
        </w:rPr>
        <w:t>Η αντίστροφη μέτρηση για την λήξη και των τελευταίων Σ.Σ.Ε.</w:t>
      </w:r>
    </w:p>
    <w:p>
      <w:pPr>
        <w:pStyle w:val="Normal"/>
        <w:widowControl/>
        <w:spacing w:lineRule="atLeast" w:line="387"/>
        <w:ind w:left="215" w:right="-58" w:hanging="0"/>
        <w:textAlignment w:val="baseline"/>
        <w:rPr>
          <w:rFonts w:ascii="Verdana" w:hAnsi="Verdana" w:eastAsia="Times New Roman" w:cs="Verdana"/>
          <w:color w:val="333333"/>
          <w:szCs w:val="20"/>
          <w:lang w:val="en-US" w:eastAsia="el-GR"/>
        </w:rPr>
      </w:pPr>
      <w:r>
        <w:rPr>
          <w:rFonts w:eastAsia="Times New Roman" w:cs="Verdana" w:ascii="Verdana" w:hAnsi="Verdana"/>
          <w:color w:val="333333"/>
          <w:szCs w:val="20"/>
          <w:lang w:eastAsia="el-GR"/>
        </w:rPr>
        <w:t>Το φετινό «δώρο» του Αγίου Βαλεντίνου επιφύλαξε δυσάρεστη έκπληξη για σημαντικές κατηγορίες εργαζό</w:t>
        <w:softHyphen/>
        <w:t>μενων καθώς είναι η ημερομηνία που λήγουν περίπου πενήντα (50) Σ.Σ.Ε. κάτι που σημαίνει ότι θα δοθεί περιθώριο 3 μηνών για την ανανέωσή τους, κάτι το οποίο ωστόσο είναι εξαιρετικά δύσκολο με βάση και τις διαθέσεις των εργοδοτών. Αυτό συνεπάγεται - μετά από 3 μήνες – είτε την μονομερή (από πλευράς εργοδότη) κατάργηση όλων των επιδομάτων πλην τέκνων, σπουδών, ωρίμανσης και επικινδύνου εργασίας, είτε τη δυνατότητα να «συμφωνηθεί» μεταξύ εργοδότη και εργαζομένων να μειωθεί ο μισθός ακόμη και μέχρι το κατώτατο όριο της Ε.Γ.Σ.Σ.Ε..</w:t>
      </w:r>
    </w:p>
    <w:p>
      <w:pPr>
        <w:pStyle w:val="Normal"/>
        <w:widowControl/>
        <w:spacing w:lineRule="atLeast" w:line="387"/>
        <w:ind w:left="215"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br/>
      </w:r>
      <w:r>
        <w:rPr>
          <w:rFonts w:eastAsia="Times New Roman" w:cs="Verdana" w:ascii="Verdana" w:hAnsi="Verdana"/>
          <w:b/>
          <w:bCs/>
          <w:color w:val="333333"/>
          <w:szCs w:val="20"/>
          <w:lang w:eastAsia="el-GR"/>
        </w:rPr>
        <w:t>Ποιες όμως είναι αυτές οι συμβάσεις οι οποίες έληξαν στις 14/2/2013:</w:t>
      </w:r>
    </w:p>
    <w:p>
      <w:pPr>
        <w:pStyle w:val="Normal"/>
        <w:widowControl/>
        <w:spacing w:lineRule="atLeast" w:line="387"/>
        <w:ind w:left="215" w:right="-58" w:hanging="0"/>
        <w:jc w:val="left"/>
        <w:textAlignment w:val="baseline"/>
        <w:rPr/>
      </w:pPr>
      <w:r>
        <w:rPr>
          <w:rFonts w:eastAsia="Times New Roman" w:cs="Verdana" w:ascii="Verdana" w:hAnsi="Verdana"/>
          <w:b/>
          <w:bCs/>
          <w:color w:val="333333"/>
          <w:szCs w:val="20"/>
          <w:lang w:eastAsia="el-GR"/>
        </w:rPr>
        <w:t>ΣΥΜΒΑΣΕΙΣ ΠΟΥ ΕΛΗΞΑΝ ΣΤΙΣ 14/2/2013</w:t>
      </w:r>
      <w:r>
        <w:rPr>
          <w:rFonts w:eastAsia="Times New Roman" w:cs="Verdana" w:ascii="Verdana" w:hAnsi="Verdana"/>
          <w:color w:val="333333"/>
          <w:szCs w:val="20"/>
          <w:lang w:eastAsia="el-GR"/>
        </w:rPr>
        <w:br/>
        <w:t>Αγγειοπλαστών</w:t>
        <w:br/>
        <w:t>Αναψυκτικών, Οινοποιίας, Ποτοποιίας</w:t>
        <w:br/>
        <w:t>Απορρυπαντικών εργατοτεχνίτες</w:t>
        <w:br/>
        <w:t>Γάλακτος Παστερίωσης εργατοτεχνίτες</w:t>
        <w:br/>
        <w:t>Γεωλόγων Βιομηχανίας</w:t>
        <w:br/>
        <w:t>Γεωπόνων Α.Ε.Ι. &amp; Τ.Ε.Ι. Βιομηχανικών επιχειρήσεων</w:t>
        <w:br/>
        <w:t>Δενδροανθοκηπουρών ξενοδοχειακών επιχειρήσεων</w:t>
        <w:br/>
        <w:t>Δικηγορικά Γραφεία</w:t>
        <w:br/>
        <w:t>Ελαστικά αυτοκινήτων</w:t>
        <w:br/>
        <w:t>Εργοδηγών, σχεδιαστών βιομηχανικών επιχειρήσεων</w:t>
        <w:br/>
        <w:t>Εφημερίδων Μακ. – Θράκ. (πλην Θεσ/νίκης) Συντάκτες</w:t>
        <w:br/>
        <w:t>Ζυμών αρτοποιίας</w:t>
        <w:br/>
        <w:t>Ζωοτροφών, Πτηνοτροφών</w:t>
        <w:br/>
        <w:t>Ηλεκτροτεχνιτών βιομηχανίας</w:t>
        <w:br/>
        <w:t>Ηλεκτροτεχνιτών ξενοδοχειακών επιχειρήσεων</w:t>
        <w:br/>
        <w:t>Ιατρικών επισκέπτων</w:t>
        <w:br/>
        <w:t>Καπνοβιομηχανίας</w:t>
        <w:br/>
        <w:t>Κεραμοποιών</w:t>
        <w:br/>
        <w:t>Τεχνικών Κινηματογράφου και Τηλεόρασης</w:t>
        <w:br/>
        <w:t>Κοινωνικοί Λειτουργοί Βιομηχανίας</w:t>
        <w:br/>
        <w:t>Κοινωνικοί Λειτουργοί Παιδικών Σταθμών</w:t>
        <w:br/>
        <w:t>Κρέατος καταστήματα πώλησης όλης της χώρας</w:t>
        <w:br/>
        <w:t>Κρέατος Αθηνών-Πειραιώς</w:t>
        <w:br/>
        <w:t>Λιπασμάτων</w:t>
        <w:br/>
        <w:t>Μηχανικών Κλωστοϋφαντουργών Τ.Ε.Ι.</w:t>
        <w:br/>
        <w:t>Ναυπηγοεπισκ. Ζώνης (Μετάλλου - Ξύλου - Ηλεκτρολ.)</w:t>
        <w:br/>
        <w:t>Ναυτιλιακά πρακτορεία - Ναυτιλιακές επιχειρήσεις</w:t>
        <w:br/>
        <w:t>Οδηγών ΤΑΧΙ</w:t>
        <w:br/>
        <w:t>Οινοπνευματοποιίας</w:t>
        <w:br/>
        <w:t>Οξοποιίας, Ποτοποιίας, οινοποιίας Ν. Ηρακλείου Κρήτης</w:t>
        <w:br/>
        <w:t>Πετρελαίου αργού</w:t>
        <w:br/>
        <w:t>Πλαισίων αμαξωμάτων</w:t>
        <w:br/>
        <w:t>Πρακτ. μηχανικών, Μηχανοδηγών Ηρακλείου-Λασιθίου</w:t>
        <w:br/>
        <w:t>Πρακτ. μηχανικών ξενοδοχειακών επιχειρήσεων</w:t>
        <w:br/>
        <w:t>Πρακτ. μηχανικών ξενοδοχείων Ανατολικής Κρήτης</w:t>
        <w:br/>
        <w:t>Πτηνοτροφικές επιχειρήσεις</w:t>
        <w:br/>
        <w:t>Ρυμουλκών βιομηχανικών επιχειρήσεων</w:t>
        <w:br/>
        <w:t>Σπορελαιουργίας, Πυρηνελαιουργίας, Σαπωνοποιίας</w:t>
        <w:br/>
        <w:t>Σφαγής - Κονσερβοποιίας</w:t>
        <w:br/>
        <w:t>Τεχνικών Τύπου ΕΤΗΠΤΑ</w:t>
        <w:br/>
        <w:t>Τουριστικοί συνοδοί</w:t>
        <w:br/>
        <w:t>Τραπεζών*</w:t>
        <w:br/>
        <w:t>Τσιμεντοβιομηχανίας</w:t>
        <w:br/>
        <w:t>Τσιμεντολίθων</w:t>
        <w:br/>
        <w:t>Τυποποιημένων τροφίμων</w:t>
        <w:br/>
        <w:t>Τυροκομικών επιχειρήσεων</w:t>
        <w:br/>
        <w:t>Φαρμακοποιοί επιστήμονες</w:t>
        <w:br/>
        <w:t>Χειριστών ανυψωτικών μηχ. βιομηχανίας &amp; εμπορίου</w:t>
        <w:br/>
        <w:t>Χημικής βιομηχανίας εργατοτεχνίτες</w:t>
        <w:br/>
        <w:t>Χημικών εργοδηγών</w:t>
        <w:br/>
        <w:t>Χοιροτροφικών επιχειρήσεων</w:t>
      </w:r>
    </w:p>
    <w:p>
      <w:pPr>
        <w:pStyle w:val="Normal"/>
        <w:widowControl/>
        <w:ind w:right="-58" w:hanging="0"/>
        <w:rPr>
          <w:rFonts w:ascii="Verdana" w:hAnsi="Verdana" w:eastAsia="Times New Roman" w:cs="Times New Roman"/>
          <w:szCs w:val="20"/>
          <w:lang w:eastAsia="el-GR"/>
        </w:rPr>
      </w:pPr>
      <w:r>
        <w:rPr>
          <w:rFonts w:eastAsia="Times New Roman" w:cs="Verdana" w:ascii="Verdana" w:hAnsi="Verdana"/>
          <w:color w:val="333333"/>
          <w:szCs w:val="20"/>
          <w:lang w:eastAsia="el-GR"/>
        </w:rPr>
        <w:br/>
      </w:r>
    </w:p>
    <w:p>
      <w:pPr>
        <w:pStyle w:val="Normal"/>
        <w:widowControl/>
        <w:spacing w:lineRule="atLeast" w:line="387"/>
        <w:ind w:left="215" w:right="-58" w:hanging="0"/>
        <w:textAlignment w:val="baseline"/>
        <w:rPr>
          <w:rFonts w:ascii="Verdana" w:hAnsi="Verdana" w:eastAsia="Times New Roman" w:cs="Verdana"/>
          <w:color w:val="333333"/>
          <w:szCs w:val="20"/>
          <w:lang w:val="en-US" w:eastAsia="el-GR"/>
        </w:rPr>
      </w:pPr>
      <w:r>
        <w:rPr>
          <w:rFonts w:eastAsia="Times New Roman" w:cs="Verdana" w:ascii="Verdana" w:hAnsi="Verdana"/>
          <w:color w:val="333333"/>
          <w:szCs w:val="20"/>
          <w:shd w:fill="FFFFFF" w:val="clear"/>
          <w:lang w:eastAsia="el-GR"/>
        </w:rPr>
        <w:t>* η λήξη της σύμβασης των Τραπεζών δεν επηρεάζει άπαντες τους Τραπεζικούς Υπαλλήλους καθώς οι κυριότερες μεγάλες τράπεζες (Τ.Τ.Ε., Εθνική, Eurobank, Alpha, Marfin Εγνατία, Γενική, Εμπορική, Δωδεκανήσου, FBB) έχουν υπογράψει επιχειρησιακή σύμβαση.</w:t>
      </w:r>
    </w:p>
    <w:p>
      <w:pPr>
        <w:pStyle w:val="Normal"/>
        <w:widowControl/>
        <w:spacing w:lineRule="atLeast" w:line="387"/>
        <w:ind w:left="215"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br/>
      </w:r>
      <w:r>
        <w:rPr>
          <w:rFonts w:eastAsia="Times New Roman" w:cs="Verdana" w:ascii="Verdana" w:hAnsi="Verdana"/>
          <w:b/>
          <w:bCs/>
          <w:color w:val="333333"/>
          <w:szCs w:val="20"/>
          <w:lang w:eastAsia="el-GR"/>
        </w:rPr>
        <w:t>Ποιες είναι οι συμβάσεις οι οποίες θα συνεχίσουν να ισχύουν;</w:t>
      </w:r>
    </w:p>
    <w:p>
      <w:pPr>
        <w:pStyle w:val="Normal"/>
        <w:widowControl/>
        <w:spacing w:lineRule="atLeast" w:line="387"/>
        <w:ind w:left="215" w:right="-58" w:hanging="0"/>
        <w:textAlignment w:val="baseline"/>
        <w:rPr>
          <w:rFonts w:ascii="Verdana" w:hAnsi="Verdana" w:eastAsia="Times New Roman" w:cs="Verdana"/>
          <w:color w:val="333333"/>
          <w:szCs w:val="20"/>
          <w:lang w:val="en-US" w:eastAsia="el-GR"/>
        </w:rPr>
      </w:pPr>
      <w:r>
        <w:rPr>
          <w:rFonts w:eastAsia="Times New Roman" w:cs="Verdana" w:ascii="Verdana" w:hAnsi="Verdana"/>
          <w:color w:val="333333"/>
          <w:szCs w:val="20"/>
          <w:lang w:eastAsia="el-GR"/>
        </w:rPr>
        <w:t>Όπως προαναφέραμε, υπάρχουν κάποιες συμβάσεις οι οποίες θα λήξουν αργότερα είτε διότι ανανεώθηκαν πέρσι είτε διότι η 3ετής διάρκεια ισχύος τους δεν έχει ακόμη ολοκληρωθεί. Βέβαια αυτό δεν σημαίνει απαραίτητα ότι οι εργαζόμενοι αμείβονται με τις συγκεκριμένες Σ.Σ.Ε. διότι οι συμβάσεις αυτές δεν είναι υποχρεωτικές που σημαίνει ότι δεν δεσμεύουν όλες τις επιχειρήσεις αλλά μόνο αυτές που είναι μέλη του εργοδοτικού φορέα που τις υπέγραψε (π.χ. την Σ.Σ.Ε. Εμπορικών Επιχειρήσεων υπέγραψε η Ε.Σ.Ε.Ε. και η Γ.Σ.Ε.Β.Ε.Ε.). Πλήθος εργαζομένων αμείβονται με πολύ χαμηλότερες αποδοχές με κατώτατο πλαφόν την Ε.Γ.Σ.Σ.Ε. ύστερα από «συμφωνία» με τον εργοδότη τους (που δεν είμαι μέλος του φορέα που υπέγραψε την Σ.Σ.Ε.) Ποιες είναι ωστόσο αυτό οι συμβάσεις που συνεχίζουν και ισχύουν και πότε λήγουν;</w:t>
      </w:r>
    </w:p>
    <w:p>
      <w:pPr>
        <w:pStyle w:val="Normal"/>
        <w:widowControl/>
        <w:spacing w:lineRule="atLeast" w:line="387"/>
        <w:ind w:left="215" w:right="-58" w:hanging="0"/>
        <w:textAlignment w:val="baseline"/>
        <w:rPr/>
      </w:pPr>
      <w:r>
        <w:rPr/>
        <w:br/>
      </w:r>
    </w:p>
    <w:tbl>
      <w:tblPr>
        <w:tblW w:w="7419" w:type="dxa"/>
        <w:jc w:val="left"/>
        <w:tblInd w:w="-118" w:type="dxa"/>
        <w:tblLayout w:type="fixed"/>
        <w:tblCellMar>
          <w:top w:w="0" w:type="dxa"/>
          <w:left w:w="108" w:type="dxa"/>
          <w:bottom w:w="0" w:type="dxa"/>
          <w:right w:w="108" w:type="dxa"/>
        </w:tblCellMar>
      </w:tblPr>
      <w:tblGrid>
        <w:gridCol w:w="6062"/>
        <w:gridCol w:w="1357"/>
      </w:tblGrid>
      <w:tr>
        <w:trPr>
          <w:trHeight w:val="300" w:hRule="atLeast"/>
        </w:trPr>
        <w:tc>
          <w:tcPr>
            <w:tcW w:w="606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b/>
                <w:bCs/>
                <w:color w:val="333333"/>
                <w:szCs w:val="20"/>
                <w:lang w:eastAsia="el-GR"/>
              </w:rPr>
              <w:t>ΣΥΜΒΑΣΕΙΣ ΠΟΥ ΕΙΝΑΙ ΣΕ ΙΣΧΥ</w:t>
            </w:r>
          </w:p>
        </w:tc>
        <w:tc>
          <w:tcPr>
            <w:tcW w:w="1357" w:type="dxa"/>
            <w:tcBorders>
              <w:top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b/>
                <w:bCs/>
                <w:color w:val="333333"/>
                <w:szCs w:val="20"/>
                <w:lang w:eastAsia="el-GR"/>
              </w:rPr>
              <w:t>ΛΗΞΗ</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Βιβλιοδετεία</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Δ.Ε.Υ.Α.</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Εκδοροσφαγέων, εκδοροτεμαχιστώ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0/11/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Εμπορικών Επιχειρήσεω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7/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Εργοληπτών Τεχνικών Επιχειρήσεω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Ζαχαρωδών προϊόντω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19/8/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Κλινικών (ΣΕΚ)</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Μακαρονοτεχνιτώ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Μεταλλείων, λιγνιτωρυχείων και ορυχείω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Μουσικώ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20/4/2015</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Ξένων Αεροπορικών εταιρειώ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4</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Ξενοδοχοϋπαλλήλων όλης της χώρας</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Ξενοδοχοϋπαλλήλων Ν. Ηρακλείου</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Ξενοδοχοϋπάλληλοι Ν. Κέρκυρας</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22/9/2014</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Ξενοδοχοϋπαλλήλων Ν. Λασιθίου</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Ξενοδοχοϋπάλληλοι Ν. Χανίω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Ξενοδοχοϋπάλληλοι Ν. Ρόδου</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Οδηγών Σκυροδέματος Όλης της χώρας</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23/3/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Οδηγών Τουριστικών Λεωφορείων Κρήτης</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3/2015</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Παροχής Υπηρεσιών Ασφαλείας - Security</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Πρακτορειακών μελών Δ.Ν.Ε.</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0/6/2014</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Ραδιοφωνικών σταθμών υπάλληλοι</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5/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Σιδηροβιομηχανίας</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0/6/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Σταφυλεργάτες Ν. Ηρακλείου</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Αισθητικοί / Σύμβουλοι Ομορφιάς</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0/6/2015</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Υποθηκοφυλακείω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7/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Φροντιστηρίων Ξ.Γλ. όλης της χώρας</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27/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Φροντιστηρίων Ξ.Γλ. Ν. Αττικής</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8/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Φροντιστηρίων Ξ.Γλ. Σωματείου ΟΜΗΡΟΣ</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8/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Φωτοστοιχειοθέτες ετ. διαφήμισης, επικοινωνίας</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Φωτοστοιχειοθέτες βιβλιοχαρτοπωλικών επιχ.</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Χειριστές μηχ/των λατομείων πέτρας, μαρμάρου  </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Χειριστές μηχ/των μεταλλείων και λιγνιτωρυχείω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r>
        <w:trPr>
          <w:trHeight w:val="300" w:hRule="atLeast"/>
        </w:trPr>
        <w:tc>
          <w:tcPr>
            <w:tcW w:w="6062" w:type="dxa"/>
            <w:tcBorders>
              <w:left w:val="single" w:sz="8" w:space="0" w:color="000000"/>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Χορεύτριες - Χορευτές (ETHNIC) Χορών</w:t>
            </w:r>
          </w:p>
        </w:tc>
        <w:tc>
          <w:tcPr>
            <w:tcW w:w="1357" w:type="dxa"/>
            <w:tcBorders>
              <w:bottom w:val="single" w:sz="8" w:space="0" w:color="000000"/>
              <w:right w:val="single" w:sz="8" w:space="0" w:color="000000"/>
            </w:tcBorders>
            <w:vAlign w:val="bottom"/>
          </w:tcPr>
          <w:p>
            <w:pPr>
              <w:pStyle w:val="Normal"/>
              <w:widowControl/>
              <w:spacing w:lineRule="atLeast" w:line="387"/>
              <w:ind w:right="-58" w:hanging="0"/>
              <w:textAlignment w:val="baseline"/>
              <w:rPr>
                <w:rFonts w:ascii="Verdana" w:hAnsi="Verdana" w:eastAsia="Times New Roman" w:cs="Verdana"/>
                <w:color w:val="333333"/>
                <w:szCs w:val="20"/>
                <w:lang w:eastAsia="el-GR"/>
              </w:rPr>
            </w:pPr>
            <w:r>
              <w:rPr>
                <w:rFonts w:eastAsia="Times New Roman" w:cs="Verdana" w:ascii="Verdana" w:hAnsi="Verdana"/>
                <w:color w:val="333333"/>
                <w:szCs w:val="20"/>
                <w:lang w:eastAsia="el-GR"/>
              </w:rPr>
              <w:t>31/12/2013</w:t>
            </w:r>
          </w:p>
        </w:tc>
      </w:tr>
    </w:tbl>
    <w:p>
      <w:pPr>
        <w:pStyle w:val="Normal"/>
        <w:ind w:right="-58" w:hanging="0"/>
        <w:rPr>
          <w:rFonts w:ascii="Verdana" w:hAnsi="Verdana" w:cs="Verdana"/>
          <w:szCs w:val="20"/>
        </w:rPr>
      </w:pPr>
      <w:r>
        <w:rPr>
          <w:rFonts w:cs="Verdana" w:ascii="Verdana" w:hAnsi="Verdana"/>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Web">
    <w:name w:val="Κανονικό (Web)"/>
    <w:basedOn w:val="Normal"/>
    <w:qFormat/>
    <w:pPr>
      <w:widowControl/>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21:00Z</dcterms:created>
  <dc:creator>michael</dc:creator>
  <dc:description/>
  <dc:language>en-US</dc:language>
  <cp:lastModifiedBy>michael</cp:lastModifiedBy>
  <dcterms:modified xsi:type="dcterms:W3CDTF">2013-02-27T21:21:00Z</dcterms:modified>
  <cp:revision>2</cp:revision>
  <dc:subject/>
  <dc:title/>
</cp:coreProperties>
</file>