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imes"/>
          <w:sz w:val="20"/>
          <w:szCs w:val="20"/>
          <w:lang w:val="en-US"/>
        </w:rPr>
      </w:pPr>
      <w:r>
        <w:rPr>
          <w:rStyle w:val="StrongEmphasis"/>
          <w:rFonts w:cs="Times" w:ascii="Verdana" w:hAnsi="Verdana"/>
          <w:sz w:val="20"/>
          <w:szCs w:val="20"/>
        </w:rPr>
        <w:t>Αρ. πρωτ.: Δ16Α 1103778 ΕΞ 20.7.2011</w:t>
      </w:r>
      <w:r>
        <w:rPr>
          <w:rFonts w:cs="Times" w:ascii="Verdana" w:hAnsi="Verdana"/>
          <w:sz w:val="20"/>
          <w:szCs w:val="20"/>
        </w:rPr>
        <w:t xml:space="preserve"> </w:t>
        <w:br/>
      </w:r>
      <w:r>
        <w:rPr>
          <w:rStyle w:val="StrongEmphasis"/>
          <w:rFonts w:cs="Times" w:ascii="Verdana" w:hAnsi="Verdana"/>
          <w:sz w:val="20"/>
          <w:szCs w:val="20"/>
        </w:rPr>
        <w:t>Ρύθμιση ληξιπρόθεσμων χρεών</w:t>
      </w:r>
      <w:r>
        <w:rPr>
          <w:rFonts w:cs="Times" w:ascii="Verdana" w:hAnsi="Verdana"/>
          <w:sz w:val="20"/>
          <w:szCs w:val="20"/>
        </w:rPr>
        <w:t xml:space="preserve"> </w:t>
        <w:br/>
        <w:br/>
        <w:t>Αθήνα, 20 Ιουλίου 2011</w:t>
        <w:br/>
        <w:t>Αρ. Πρωτ.: Δ16Α 1103778 ΕΞ 2011</w:t>
        <w:br/>
        <w:br/>
        <w:t>ΕΛΛΗΝΙΚΗ ΔΗΜΟΚΡΑΤΙΑ</w:t>
        <w:br/>
        <w:t xml:space="preserve">ΥΠΟΥΡΓΕΙΟ ΟΙΚΟΝΟΜΙΚΩΝ </w:t>
        <w:br/>
        <w:t xml:space="preserve">ΓΕΝΙΚΗ ΓΡΑΜΜΑΤΕΙΑ </w:t>
        <w:br/>
        <w:t>ΦΟΡΟΛΟΓΙΚΩΝ ΚΑΙ ΤΕΛΩΝΕΙΑΚΩΝ ΘΕΜΑΤΩΝ</w:t>
        <w:br/>
        <w:t>ΓΕΝ. ΔΙΕΥΘΥΝΣΗ ΦΟΡΟΛΟΓΙΑΣ</w:t>
        <w:br/>
        <w:t>Δ/ΝΣΗ 16η (ΕΙΣΠΡ. ΔΗΜ. ΕΣΟΔΩΝ)</w:t>
        <w:br/>
        <w:t>Τμήμα : Α’</w:t>
        <w:br/>
        <w:br/>
        <w:t xml:space="preserve">Ταχ.Δ/νση: Καρ. Σερβίας 10 </w:t>
        <w:br/>
        <w:t>Ταχ.Κώδικας: 101 84 Αθήνα</w:t>
        <w:br/>
        <w:t>Tηλέφωνο: 210 3635963, 3635480</w:t>
        <w:br/>
        <w:t>FAX: 210 3635077</w:t>
        <w:br/>
        <w:br/>
        <w:t>ΕΞ. ΕΠΕΙΓΟΝ – ΑΜΕΣΗ ΕΦΑΡΜΟΓΗ</w:t>
        <w:br/>
        <w:br/>
      </w:r>
      <w:r>
        <w:rPr>
          <w:rFonts w:cs="Times" w:ascii="Verdana" w:hAnsi="Verdana"/>
          <w:b/>
          <w:bCs/>
          <w:sz w:val="20"/>
          <w:szCs w:val="20"/>
        </w:rPr>
        <w:t xml:space="preserve">ΘΕΜΑ : Ρύθμιση ληξιπρόθεσμων χρεών. </w:t>
      </w:r>
      <w:r>
        <w:rPr>
          <w:rFonts w:cs="Times" w:ascii="Verdana" w:hAnsi="Verdana"/>
          <w:sz w:val="20"/>
          <w:szCs w:val="20"/>
        </w:rPr>
        <w:br/>
        <w:t>Σχετ. η εγκύκλιός μας ΠΟΛ.1136/7.10.2010</w:t>
        <w:br/>
        <w:br/>
        <w:t>Σας γνωστοποιούμε τις αλλαγές που επήλθαν με την Α.Υ.Ο Δ16Α 1093861 ΕΞ 4.7.2011, ΦΕΚ 1593, τ.Β’/05.07.2011 για την υπαγωγή στη ρύθμιση του άρθρου 14 ν.3888/2010 (ΦΕΚ 175, τ. Α’/2010) των βεβαιωμένων, μέχρι τις 30 Σεπτεμβρίου 2010, οφειλών (ληξιπρόθεσμων ή μη) προς το Δημόσιο.</w:t>
        <w:br/>
        <w:br/>
        <w:t>Η τροποποίηση της ρύθμισης αυτής κρίθηκε απαραίτητη, λόγω της οικονομικής κρίσης και της αδυναμίας πολλών επιχειρήσεων να υπαχθούν με τους όρους της αρχικής ρύθμισης και αφορά στα εξής:</w:t>
        <w:br/>
        <w:br/>
        <w:t>- παρέχεται η δυνατότητα υπαγωγής σε αυτή με την καταβολή μίας μόνο δόσης, κατά την ημερομηνία υποβολής της αίτησης στα προγράμματα δόσεων των περιπτώσεων β' - στ' της παρ. 1 του άρθρου 14 της ρύθμισης του ν.3888/2010, λαμβανομένων υπόψη και των ελαχίστων ποσών μηνιαίων δόσεων (π.χ. τον Ιούλιο δυνατότητα υπαγωγής σε πρόγραμμα από 1 μέχρι 36 μηνιαίες δόσεις, τον Αύγουστο δυνατότητα υπαγωγής σε πρόγραμμα από 1 μέχρι 35 μηνιαίες δόσεις κ.ο.κ.).</w:t>
        <w:br/>
        <w:br/>
        <w:t>- Θα εξακολουθήσει να παρέχεται η δυνατότητα στον οφειλέτη, ο οποίος για οποιοδήποτε λόγο απωλέσει τη ρύθμιση, να επανενταχθεί για το εναπομείναν ποσό στα προγράμματα αυτής, κατά τα ανωτέρω οριζόμενα.</w:t>
        <w:br/>
        <w:br/>
        <w:t>- Στον οφειλέτη που είναι συνεπής στη ρύθμιση θα χορηγείται αποδεικτικό ενημερότητας των οφειλών του προς το Δημόσιο, εφόσον συντρέχουν και οι λοιπές προϋποθέσεις του άρθρου 26 ν. 1882/1990, όπως ισχύει, κατά τα ειδικότερα οριζόμενα στην Α.Υ.Ο. 1109793/6134-11/0016/ΠΟΛ.1223/24.11.1999 (ΦΕΚ 2134, τ.Β’), όπως ισχύει.</w:t>
        <w:br/>
        <w:br/>
        <w:t>Παρακαλείσθε όπως προβείτε σε άμεση επικοινωνία, τηλεφωνικά ή με κάθε άλλο πρόσφορο τρόπο, με τους οφειλέτες του Δημοσίου αρμοδιότητάς σας (κατά προτίμηση η προσωπική σας τηλεφωνική επικοινωνία κρίνεται πιο αποτελεσματική ή εναλλακτικά μέσω ειδικού συνεργείου που θα συστήσετε), τους οποίους πρέπει να ενημερώσετε για τις δυνατότητες που τους παρέχει η εν λόγω τροποποιηθείσα ρύθμιση, με σκοπό τη μεγιστοποίηση της ανταπόκρισής τους, στοχεύοντας στην αύξηση των εσόδων του Κράτους.</w:t>
        <w:br/>
        <w:br/>
        <w:t>Θα ακολουθήσει άμεσα και η αποστολή οδηγιών από τη Δ-30 σχετικά με τις προσαρμογές των υποσυστημάτων Δικαστικού και Εσόδων του πληροφοριακού συστήματος TAXIS.</w:t>
        <w:br/>
        <w:br/>
        <w:t>Τέλος, για διευκόλυνσή σας, επισυνάπτεται ενδεικτικός πίνακας δυνατοτήτων της τροποποιημένης ρύθμισης ανά μήνα υποβολής αίτησης, για τον οποίο θα ζητάτε τυχόν διευκρινίσεις από την αρμόδια Υπηρεσία του TAXIS..</w:t>
        <w:br/>
        <w:br/>
        <w:br/>
        <w:br/>
        <w:br/>
        <w:t>Ο Γενικός Γραμματέας Φορολογικών &amp; Τελωνειακών Θεμάτων</w:t>
        <w:br/>
        <w:t>Ι. Καπελέρης</w:t>
        <w:br/>
        <w:br/>
        <w:t xml:space="preserve">Ακριβές αντίγραφο </w:t>
        <w:br/>
        <w:t>Η Προϊσταμένη της Γραμματείας</w:t>
        <w:br/>
        <w:br/>
        <w:br/>
        <w:br/>
      </w:r>
    </w:p>
    <w:p>
      <w:pPr>
        <w:pStyle w:val="Normal"/>
        <w:rPr>
          <w:rFonts w:ascii="Verdana" w:hAnsi="Verdana" w:cs="Times"/>
          <w:sz w:val="20"/>
          <w:szCs w:val="20"/>
          <w:lang w:val="en-US"/>
        </w:rPr>
      </w:pPr>
      <w:r>
        <w:rPr>
          <w:rFonts w:cs="Times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imes"/>
          <w:sz w:val="20"/>
          <w:szCs w:val="20"/>
          <w:lang w:val="en-US"/>
        </w:rPr>
      </w:pPr>
      <w:r>
        <w:rPr>
          <w:rFonts w:cs="Times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imes"/>
          <w:sz w:val="20"/>
          <w:szCs w:val="20"/>
          <w:lang w:val="en-US"/>
        </w:rPr>
      </w:pPr>
      <w:r>
        <w:rPr>
          <w:rFonts w:cs="Times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imes"/>
          <w:sz w:val="20"/>
          <w:szCs w:val="20"/>
          <w:lang w:val="en-US"/>
        </w:rPr>
      </w:pPr>
      <w:r>
        <w:rPr>
          <w:rFonts w:cs="Times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imes"/>
          <w:sz w:val="20"/>
          <w:szCs w:val="20"/>
          <w:lang w:val="en-US"/>
        </w:rPr>
      </w:pPr>
      <w:r>
        <w:rPr>
          <w:rFonts w:cs="Times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imes"/>
          <w:sz w:val="20"/>
          <w:szCs w:val="20"/>
          <w:lang w:val="en-US"/>
        </w:rPr>
      </w:pPr>
      <w:r>
        <w:rPr>
          <w:rFonts w:cs="Times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imes"/>
          <w:sz w:val="20"/>
          <w:szCs w:val="20"/>
          <w:lang w:val="en-US"/>
        </w:rPr>
      </w:pPr>
      <w:r>
        <w:rPr>
          <w:rFonts w:cs="Times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imes"/>
          <w:sz w:val="20"/>
          <w:szCs w:val="20"/>
          <w:lang w:val="en-US"/>
        </w:rPr>
      </w:pPr>
      <w:r>
        <w:rPr>
          <w:rFonts w:cs="Times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imes"/>
          <w:sz w:val="20"/>
          <w:szCs w:val="20"/>
          <w:lang w:val="en-US"/>
        </w:rPr>
      </w:pPr>
      <w:r>
        <w:rPr>
          <w:rFonts w:cs="Times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imes"/>
          <w:sz w:val="20"/>
          <w:szCs w:val="20"/>
          <w:lang w:val="en-US"/>
        </w:rPr>
      </w:pPr>
      <w:r>
        <w:rPr>
          <w:rFonts w:cs="Times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imes"/>
          <w:sz w:val="20"/>
          <w:szCs w:val="20"/>
          <w:lang w:val="en-US"/>
        </w:rPr>
      </w:pPr>
      <w:r>
        <w:rPr>
          <w:rFonts w:cs="Times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imes"/>
          <w:sz w:val="20"/>
          <w:szCs w:val="20"/>
          <w:lang w:val="en-US"/>
        </w:rPr>
      </w:pPr>
      <w:r>
        <w:rPr>
          <w:rFonts w:cs="Times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imes"/>
          <w:sz w:val="20"/>
          <w:szCs w:val="20"/>
          <w:lang w:val="en-US"/>
        </w:rPr>
      </w:pPr>
      <w:r>
        <w:rPr>
          <w:rFonts w:cs="Times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imes"/>
          <w:sz w:val="20"/>
          <w:szCs w:val="20"/>
          <w:lang w:val="en-US"/>
        </w:rPr>
      </w:pPr>
      <w:r>
        <w:rPr>
          <w:rFonts w:cs="Times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imes"/>
          <w:sz w:val="20"/>
          <w:szCs w:val="20"/>
          <w:lang w:val="en-US"/>
        </w:rPr>
      </w:pPr>
      <w:r>
        <w:rPr>
          <w:rFonts w:cs="Times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imes"/>
          <w:sz w:val="20"/>
          <w:szCs w:val="20"/>
          <w:lang w:val="en-US"/>
        </w:rPr>
      </w:pPr>
      <w:r>
        <w:rPr>
          <w:rFonts w:cs="Times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imes"/>
          <w:sz w:val="20"/>
          <w:szCs w:val="20"/>
          <w:lang w:val="en-US"/>
        </w:rPr>
      </w:pPr>
      <w:r>
        <w:rPr>
          <w:rFonts w:cs="Times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imes"/>
          <w:sz w:val="20"/>
          <w:szCs w:val="20"/>
          <w:lang w:val="en-US"/>
        </w:rPr>
      </w:pPr>
      <w:r>
        <w:rPr>
          <w:rFonts w:cs="Times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imes"/>
          <w:sz w:val="20"/>
          <w:szCs w:val="20"/>
          <w:lang w:val="en-US"/>
        </w:rPr>
      </w:pPr>
      <w:r>
        <w:rPr>
          <w:rFonts w:cs="Times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imes"/>
          <w:sz w:val="20"/>
          <w:szCs w:val="20"/>
          <w:lang w:val="en-US"/>
        </w:rPr>
      </w:pPr>
      <w:r>
        <w:rPr>
          <w:rFonts w:cs="Times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imes"/>
          <w:sz w:val="20"/>
          <w:szCs w:val="20"/>
          <w:lang w:val="en-US"/>
        </w:rPr>
      </w:pPr>
      <w:r>
        <w:rPr>
          <w:rFonts w:cs="Times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imes"/>
          <w:sz w:val="20"/>
          <w:szCs w:val="20"/>
          <w:lang w:val="en-US"/>
        </w:rPr>
      </w:pPr>
      <w:r>
        <w:rPr>
          <w:rFonts w:cs="Times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imes"/>
          <w:sz w:val="20"/>
          <w:szCs w:val="20"/>
          <w:lang w:val="en-US"/>
        </w:rPr>
      </w:pPr>
      <w:r>
        <w:rPr>
          <w:rFonts w:cs="Times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imes"/>
          <w:sz w:val="20"/>
          <w:szCs w:val="20"/>
          <w:lang w:val="en-US"/>
        </w:rPr>
      </w:pPr>
      <w:r>
        <w:rPr>
          <w:rFonts w:cs="Times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imes"/>
          <w:sz w:val="20"/>
          <w:szCs w:val="20"/>
          <w:lang w:val="en-US"/>
        </w:rPr>
      </w:pPr>
      <w:r>
        <w:rPr>
          <w:rFonts w:cs="Times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imes"/>
          <w:sz w:val="20"/>
          <w:szCs w:val="20"/>
          <w:lang w:val="en-US"/>
        </w:rPr>
      </w:pPr>
      <w:r>
        <w:rPr>
          <w:rFonts w:cs="Times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imes"/>
          <w:sz w:val="20"/>
          <w:szCs w:val="20"/>
          <w:lang w:val="en-US"/>
        </w:rPr>
      </w:pPr>
      <w:r>
        <w:rPr>
          <w:rFonts w:cs="Times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imes"/>
          <w:sz w:val="20"/>
          <w:szCs w:val="20"/>
          <w:lang w:val="en-US"/>
        </w:rPr>
      </w:pPr>
      <w:r>
        <w:rPr>
          <w:rFonts w:cs="Times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imes"/>
          <w:sz w:val="20"/>
          <w:szCs w:val="20"/>
          <w:lang w:val="en-US"/>
        </w:rPr>
      </w:pPr>
      <w:r>
        <w:rPr>
          <w:rFonts w:cs="Times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imes"/>
          <w:sz w:val="20"/>
          <w:szCs w:val="20"/>
          <w:lang w:val="en-US"/>
        </w:rPr>
      </w:pPr>
      <w:r>
        <w:rPr>
          <w:rFonts w:cs="Times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imes"/>
          <w:sz w:val="20"/>
          <w:szCs w:val="20"/>
          <w:lang w:val="en-US"/>
        </w:rPr>
      </w:pPr>
      <w:r>
        <w:rPr>
          <w:rFonts w:cs="Times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imes"/>
          <w:sz w:val="20"/>
          <w:szCs w:val="20"/>
          <w:lang w:val="en-US"/>
        </w:rPr>
      </w:pPr>
      <w:r>
        <w:rPr>
          <w:rFonts w:cs="Times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imes"/>
          <w:sz w:val="20"/>
          <w:szCs w:val="20"/>
          <w:lang w:val="en-US"/>
        </w:rPr>
      </w:pPr>
      <w:r>
        <w:rPr>
          <w:rFonts w:cs="Times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imes"/>
          <w:sz w:val="20"/>
          <w:szCs w:val="20"/>
          <w:lang w:val="en-US"/>
        </w:rPr>
      </w:pPr>
      <w:r>
        <w:rPr>
          <w:rFonts w:cs="Times" w:ascii="Verdana" w:hAnsi="Verdana"/>
          <w:sz w:val="20"/>
          <w:szCs w:val="20"/>
          <w:lang w:val="en-US"/>
        </w:rPr>
      </w:r>
    </w:p>
    <w:p>
      <w:pPr>
        <w:pStyle w:val="Bodytext30"/>
        <w:spacing w:lineRule="atLeast" w:line="278" w:before="0" w:after="244"/>
        <w:ind w:left="120" w:hanging="0"/>
        <w:jc w:val="center"/>
        <w:rPr>
          <w:rFonts w:ascii="Verdana" w:hAnsi="Verdana" w:cs="Times"/>
          <w:b/>
          <w:b/>
          <w:bCs/>
          <w:sz w:val="20"/>
          <w:szCs w:val="20"/>
        </w:rPr>
      </w:pPr>
      <w:r>
        <w:rPr>
          <w:rFonts w:cs="Times" w:ascii="Verdana" w:hAnsi="Verdana"/>
          <w:b/>
          <w:bCs/>
          <w:sz w:val="20"/>
          <w:szCs w:val="20"/>
        </w:rPr>
        <w:t>ΠΙΝΑΚΑΣ ΔΥΝΑΤΟΤΗΤΩΝ ΡΥΘΜΙΣΗΣ ν.3888/2010 ΑΝΑ ΜΗΝΑ ΥΠΟΒΟΛΗΣ ΑΙΤΗΣΗΣ</w:t>
      </w:r>
    </w:p>
    <w:p>
      <w:pPr>
        <w:pStyle w:val="Normal"/>
        <w:rPr>
          <w:rFonts w:ascii="Verdana" w:hAnsi="Verdana" w:cs="Times"/>
          <w:b/>
          <w:b/>
          <w:bCs/>
          <w:sz w:val="20"/>
          <w:szCs w:val="20"/>
        </w:rPr>
      </w:pPr>
      <w:r>
        <w:rPr>
          <w:rFonts w:cs="Times" w:ascii="Verdana" w:hAnsi="Verdana"/>
          <w:b/>
          <w:bCs/>
          <w:sz w:val="20"/>
          <w:szCs w:val="20"/>
        </w:rPr>
        <w:br/>
        <w:t>Τα ελάχιστα όρια των αρχικών διατάξεων είναι ανάλογα των νέων δόσεων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726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37"/>
                              <w:gridCol w:w="1756"/>
                              <w:gridCol w:w="1858"/>
                              <w:gridCol w:w="1858"/>
                              <w:gridCol w:w="1867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0"/>
                                    <w:spacing w:lineRule="atLeast" w:line="274" w:before="0" w:after="280"/>
                                    <w:ind w:left="120" w:firstLine="242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Ανώτερο πλήθος δόσεων και ποσοστό έκπτωσης προσαυξήσεων εκπρόθεσμης καταβολής</w:t>
                                  </w:r>
                                </w:p>
                                <w:p>
                                  <w:pPr>
                                    <w:pStyle w:val="Bodytext30"/>
                                    <w:spacing w:lineRule="atLeast" w:line="274" w:before="280" w:after="0"/>
                                    <w:ind w:left="29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ανά &lt;τύπο ρύθμισης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0"/>
                                    <w:spacing w:before="280" w:after="0"/>
                                    <w:ind w:left="3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Τρέχων μήνας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0"/>
                                    <w:spacing w:lineRule="exact" w:line="274" w:before="280" w:after="0"/>
                                    <w:ind w:left="220" w:firstLine="460"/>
                                    <w:rPr/>
                                  </w:pPr>
                                  <w:r>
                                    <w:rPr>
                                      <w:rStyle w:val="Bodytext3arial11ptnotbold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-90%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Τύπος &lt;4079&gt;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0"/>
                                    <w:spacing w:lineRule="exact" w:line="274" w:before="280" w:after="0"/>
                                    <w:ind w:left="220" w:firstLine="520"/>
                                    <w:rPr/>
                                  </w:pPr>
                                  <w:r>
                                    <w:rPr>
                                      <w:rStyle w:val="Bodytext3arial11ptnotbold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-80%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Τύπος &lt;4081&gt;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0"/>
                                    <w:spacing w:lineRule="exact" w:line="274" w:before="280" w:after="0"/>
                                    <w:ind w:left="220" w:firstLine="500"/>
                                    <w:rPr/>
                                  </w:pPr>
                                  <w:r>
                                    <w:rPr>
                                      <w:rStyle w:val="Bodytext3arial11ptnotbold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-70%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Τύπος &lt;4083&gt;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0"/>
                                    <w:spacing w:lineRule="exact" w:line="274" w:before="280" w:after="0"/>
                                    <w:ind w:left="220" w:firstLine="480"/>
                                    <w:rPr/>
                                  </w:pPr>
                                  <w:r>
                                    <w:rPr>
                                      <w:rStyle w:val="Bodytext3arial11ptnotbold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-50%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Τύπος &lt;4085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11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ς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/2011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4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52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5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4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11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ς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/2011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4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52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5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4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11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ς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/2011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4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52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5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4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11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ς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/2011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52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5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4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11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ς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/2011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52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5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4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11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ς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/2011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52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5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4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11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ς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/2012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52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5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4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11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ς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/2012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52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5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4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11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ς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/2012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52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5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4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11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ς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/2012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52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5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4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11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ς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/2012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52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5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4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11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ς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/2012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52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5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4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11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ς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/2012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52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5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4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11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ς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/2012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52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5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4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11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ς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/2012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52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5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4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11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ς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/2012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5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4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11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ς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/2012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5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4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11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ς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/2012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5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4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11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ς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/2013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5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4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11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ς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/2013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5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4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11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ς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/2013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5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4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11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ς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/2013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5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4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11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ς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/2013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5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4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11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ς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/2013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5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4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11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ς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/2013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5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4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11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ς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/2013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5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4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11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ς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/2013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5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4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11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ς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/2013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4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11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ς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/2013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4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11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ς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/2013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4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11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ς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/2014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4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11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ς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/2014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4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11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ς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/2014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4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11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ς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/2014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4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11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ς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/2014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4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11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ς</w:t>
                                  </w: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/2014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280" w:after="0"/>
                                    <w:ind w:left="220" w:firstLine="4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pt;height:841.9pt;mso-wrap-distance-left:0pt;mso-wrap-distance-right:0pt;mso-wrap-distance-top:0pt;mso-wrap-distance-bottom:0pt;margin-top:0.05pt;mso-position-vertical-relative:text;margin-left:-29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37"/>
                        <w:gridCol w:w="1756"/>
                        <w:gridCol w:w="1858"/>
                        <w:gridCol w:w="1858"/>
                        <w:gridCol w:w="1867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2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0"/>
                              <w:spacing w:lineRule="atLeast" w:line="274" w:before="0" w:after="280"/>
                              <w:ind w:left="120" w:firstLine="242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Ανώτερο πλήθος δόσεων και ποσοστό έκπτωσης προσαυξήσεων εκπρόθεσμης καταβολής</w:t>
                            </w:r>
                          </w:p>
                          <w:p>
                            <w:pPr>
                              <w:pStyle w:val="Bodytext30"/>
                              <w:spacing w:lineRule="atLeast" w:line="274" w:before="280" w:after="0"/>
                              <w:ind w:left="29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ανά &lt;τύπο ρύθμισης&gt;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0"/>
                              <w:spacing w:before="280" w:after="0"/>
                              <w:ind w:left="3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ρέχων μήνας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0"/>
                              <w:spacing w:lineRule="exact" w:line="274" w:before="280" w:after="0"/>
                              <w:ind w:left="220" w:firstLine="460"/>
                              <w:rPr/>
                            </w:pPr>
                            <w:r>
                              <w:rPr>
                                <w:rStyle w:val="Bodytext3arial11ptnotbold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-90%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ύπος &lt;4079&gt;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0"/>
                              <w:spacing w:lineRule="exact" w:line="274" w:before="280" w:after="0"/>
                              <w:ind w:left="220" w:firstLine="520"/>
                              <w:rPr/>
                            </w:pPr>
                            <w:r>
                              <w:rPr>
                                <w:rStyle w:val="Bodytext3arial11ptnotbold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-80%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ύπος &lt;4081&gt;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0"/>
                              <w:spacing w:lineRule="exact" w:line="274" w:before="280" w:after="0"/>
                              <w:ind w:left="220" w:firstLine="500"/>
                              <w:rPr/>
                            </w:pPr>
                            <w:r>
                              <w:rPr>
                                <w:rStyle w:val="Bodytext3arial11ptnotbold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-70%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ύπος &lt;4083&gt;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0"/>
                              <w:spacing w:lineRule="exact" w:line="274" w:before="280" w:after="0"/>
                              <w:ind w:left="220" w:firstLine="480"/>
                              <w:rPr/>
                            </w:pPr>
                            <w:r>
                              <w:rPr>
                                <w:rStyle w:val="Bodytext3arial11ptnotbold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-50%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ύπος &lt;4085&gt;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11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  <w:vertAlign w:val="superscript"/>
                              </w:rPr>
                              <w:t>ος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/2011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4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52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11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  <w:vertAlign w:val="superscript"/>
                              </w:rPr>
                              <w:t>ος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/2011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4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52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11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  <w:vertAlign w:val="superscript"/>
                              </w:rPr>
                              <w:t>ος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/2011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4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52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11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  <w:vertAlign w:val="superscript"/>
                              </w:rPr>
                              <w:t>ος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/2011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52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11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  <w:vertAlign w:val="superscript"/>
                              </w:rPr>
                              <w:t>ος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/2011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52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11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  <w:vertAlign w:val="superscript"/>
                              </w:rPr>
                              <w:t>ος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/2011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52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11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  <w:vertAlign w:val="superscript"/>
                              </w:rPr>
                              <w:t>ος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/2012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52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11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  <w:vertAlign w:val="superscript"/>
                              </w:rPr>
                              <w:t>ος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/2012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52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11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  <w:vertAlign w:val="superscript"/>
                              </w:rPr>
                              <w:t>ος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/2012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52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11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  <w:vertAlign w:val="superscript"/>
                              </w:rPr>
                              <w:t>ος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/2012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52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11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  <w:vertAlign w:val="superscript"/>
                              </w:rPr>
                              <w:t>ος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/2012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52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11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  <w:vertAlign w:val="superscript"/>
                              </w:rPr>
                              <w:t>ος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/2012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52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11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  <w:vertAlign w:val="superscript"/>
                              </w:rPr>
                              <w:t>ος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/2012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52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11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  <w:vertAlign w:val="superscript"/>
                              </w:rPr>
                              <w:t>ος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/2012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52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11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  <w:vertAlign w:val="superscript"/>
                              </w:rPr>
                              <w:t>ος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/2012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52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11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  <w:vertAlign w:val="superscript"/>
                              </w:rPr>
                              <w:t>ος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/2012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11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  <w:vertAlign w:val="superscript"/>
                              </w:rPr>
                              <w:t>ος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/2012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11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  <w:vertAlign w:val="superscript"/>
                              </w:rPr>
                              <w:t>ος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/2012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11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  <w:vertAlign w:val="superscript"/>
                              </w:rPr>
                              <w:t>ος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/2013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11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  <w:vertAlign w:val="superscript"/>
                              </w:rPr>
                              <w:t>ος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/2013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11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  <w:vertAlign w:val="superscript"/>
                              </w:rPr>
                              <w:t>ος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/2013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11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  <w:vertAlign w:val="superscript"/>
                              </w:rPr>
                              <w:t>ος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/2013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11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  <w:vertAlign w:val="superscript"/>
                              </w:rPr>
                              <w:t>ος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/2013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11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  <w:vertAlign w:val="superscript"/>
                              </w:rPr>
                              <w:t>ος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/2013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11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  <w:vertAlign w:val="superscript"/>
                              </w:rPr>
                              <w:t>ος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/2013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11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  <w:vertAlign w:val="superscript"/>
                              </w:rPr>
                              <w:t>ος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/2013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11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  <w:vertAlign w:val="superscript"/>
                              </w:rPr>
                              <w:t>ος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/2013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11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  <w:vertAlign w:val="superscript"/>
                              </w:rPr>
                              <w:t>ος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/2013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11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  <w:vertAlign w:val="superscript"/>
                              </w:rPr>
                              <w:t>ος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/2013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11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  <w:vertAlign w:val="superscript"/>
                              </w:rPr>
                              <w:t>ος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/2013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11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  <w:vertAlign w:val="superscript"/>
                              </w:rPr>
                              <w:t>ος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/2014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11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  <w:vertAlign w:val="superscript"/>
                              </w:rPr>
                              <w:t>ος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/2014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11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  <w:vertAlign w:val="superscript"/>
                              </w:rPr>
                              <w:t>ος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/2014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11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  <w:vertAlign w:val="superscript"/>
                              </w:rPr>
                              <w:t>ος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/2014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11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  <w:vertAlign w:val="superscript"/>
                              </w:rPr>
                              <w:t>ος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/2014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11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  <w:vertAlign w:val="superscript"/>
                              </w:rPr>
                              <w:t>ος</w:t>
                            </w: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/2014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280" w:after="0"/>
                              <w:ind w:left="220" w:first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odytext3arial11ptnotboldspacing0pt">
    <w:name w:val="bodytext3arial11ptnotboldspacing0pt"/>
    <w:basedOn w:val="Style14"/>
    <w:qFormat/>
    <w:rPr/>
  </w:style>
  <w:style w:type="character" w:styleId="Bodytextspacing0pt">
    <w:name w:val="bodytextspacing0pt"/>
    <w:basedOn w:val="Style14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Bodytext30">
    <w:name w:val="bodytext30"/>
    <w:basedOn w:val="Normal"/>
    <w:qFormat/>
    <w:pPr>
      <w:spacing w:before="280" w:after="280"/>
    </w:pPr>
    <w:rPr/>
  </w:style>
  <w:style w:type="paragraph" w:styleId="Bodytext0">
    <w:name w:val="bodytext0"/>
    <w:basedOn w:val="Normal"/>
    <w:qFormat/>
    <w:pPr>
      <w:spacing w:before="280" w:after="280"/>
    </w:pPr>
    <w:rPr/>
  </w:style>
  <w:style w:type="paragraph" w:styleId="Cm11">
    <w:name w:val="cm11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8:08:00Z</dcterms:created>
  <dc:creator>michael</dc:creator>
  <dc:description/>
  <dc:language>en-US</dc:language>
  <cp:lastModifiedBy>michael</cp:lastModifiedBy>
  <dcterms:modified xsi:type="dcterms:W3CDTF">2011-07-22T18:08:00Z</dcterms:modified>
  <cp:revision>2</cp:revision>
  <dc:subject/>
  <dc:title/>
</cp:coreProperties>
</file>