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Αιτιολογική έκθεση - Σχέδιο νόμου</w:t>
      </w:r>
      <w:r>
        <w:rPr>
          <w:rFonts w:cs="Times" w:ascii="Verdana" w:hAnsi="Verdana"/>
          <w:sz w:val="20"/>
          <w:szCs w:val="20"/>
        </w:rPr>
        <w:t xml:space="preserve"> </w:t>
        <w:br/>
      </w:r>
      <w:r>
        <w:rPr>
          <w:rStyle w:val="StrongEmphasis"/>
          <w:rFonts w:cs="Times" w:ascii="Verdana" w:hAnsi="Verdana"/>
          <w:sz w:val="20"/>
          <w:szCs w:val="20"/>
        </w:rPr>
        <w:t>Ρυθμίσεις για την επανεκκίνηση της οικονομίας</w:t>
      </w:r>
      <w:r>
        <w:rPr>
          <w:rFonts w:cs="Times" w:ascii="Verdana" w:hAnsi="Verdana"/>
          <w:sz w:val="20"/>
          <w:szCs w:val="20"/>
        </w:rPr>
        <w:t xml:space="preserve"> </w:t>
        <w:br/>
        <w:br/>
      </w:r>
      <w:r>
        <w:rPr>
          <w:rFonts w:cs="Times" w:ascii="Verdana" w:hAnsi="Verdana"/>
          <w:b/>
          <w:bCs/>
          <w:sz w:val="20"/>
          <w:szCs w:val="20"/>
        </w:rPr>
        <w:t>Σχέδιο νόμου με ενσωματωμένη την αιτιολογική έκθεση στην αρχή του κάθε άρθρου</w:t>
        <w:br/>
        <w:br/>
        <w:t>Ρυθμίσεις για την επανεκκίνηση της οικονομίας</w:t>
      </w:r>
      <w:r>
        <w:rPr>
          <w:rFonts w:cs="Times" w:ascii="Verdana" w:hAnsi="Verdana"/>
          <w:sz w:val="20"/>
          <w:szCs w:val="20"/>
        </w:rPr>
        <w:br/>
      </w:r>
    </w:p>
    <w:p>
      <w:pPr>
        <w:pStyle w:val="Normal"/>
        <w:shd w:fill="F3F3F3" w:val="clear"/>
        <w:rPr>
          <w:rFonts w:ascii="Verdana" w:hAnsi="Verdana" w:cs="Times"/>
          <w:sz w:val="20"/>
          <w:szCs w:val="20"/>
        </w:rPr>
      </w:pPr>
      <w:r>
        <w:rPr>
          <w:rFonts w:cs="Times" w:ascii="Verdana" w:hAnsi="Verdana"/>
          <w:b/>
          <w:bCs/>
          <w:sz w:val="20"/>
          <w:szCs w:val="20"/>
          <w:u w:val="single"/>
        </w:rPr>
        <w:t xml:space="preserve">Αιτιολογική έκθεση </w:t>
      </w:r>
    </w:p>
    <w:p>
      <w:pPr>
        <w:pStyle w:val="Web"/>
        <w:shd w:fill="F3F3F3" w:val="clear"/>
        <w:rPr>
          <w:rFonts w:ascii="Verdana" w:hAnsi="Verdana" w:cs="Times"/>
          <w:sz w:val="20"/>
          <w:szCs w:val="20"/>
        </w:rPr>
      </w:pPr>
      <w:r>
        <w:rPr>
          <w:rFonts w:cs="Times" w:ascii="Verdana" w:hAnsi="Verdana"/>
          <w:sz w:val="20"/>
          <w:szCs w:val="20"/>
        </w:rPr>
        <w:t>Α. Επί της Αρχής :</w:t>
        <w:br/>
        <w:br/>
        <w:t>Με το προτεινόμενο σχέδιο νόμου προτείνονται ρυθμίσεις για τη ρύθμιση ληξιπρόθεσμων οφειλών στη φορολογική διοίκηση και ρυθμίσεις ασφαλιστικών θεμάτων για ζητήματα επείγοντος χαρακτήρα.</w:t>
        <w:br/>
        <w:br/>
        <w:t>Ειδικότερα, με τις διατάξεις του πρώτου κεφαλαίου,</w:t>
        <w:br/>
        <w:br/>
        <w:t>Επισημαίνεται ότι λόγω της επιδεινούμενης κρίσης στην οποία έχει περιέλθει η χώρα τα τελευταία χρόνια, της διαρκούς μείωσης μισθών, της έκρηξης της ανεργίας, της μείωσης των εισοδημάτων, της πραγματικής αδυναμίας των πολιτών και των επιχειρήσεων να ανταποκριθούν στο σύνολο των υποχρεώσεων τους και της συσσώρευσης ανείσπρακτων βεβαιωμένων οφειλών, προτείνεται το σχετικό σχέδιο νόμου για τη ρύθμιση των ληξιπρόθεσμων οφειλών. Η ρύθμιση αυτή είναι μέρος μιας πολιτικής αναγκαίας και μη επιδεχόμενης αναβολής, η οποία στοχεύει στην προσπάθεια ανάκαμψης της χώρας και των πολιτών .</w:t>
        <w:br/>
        <w:br/>
        <w:t>Με τις διατάξεις του δευτέρου κεφαλαίου προτείνεται η αντιμετώπιση των ασφαλιστικών οφειλών που έχουν σωρευτεί τα τελευταία έτη λόγω της οικονομικής κρίσης και των υφεσιακών πολιτικών και η σταδιακή αποπληρωμή αυτών από τους οφειλέτες γεγονός που αποτελεί προτεραιότητα για την ενίσχυση των εσόδων των ασφαλιστικών ταμείων με ταυτόχρονη μέριμνα για τη διασφάλιση της ομαλής λειτουργίας των επιχειρήσεων κυρίως των μικρομεσαίων, τη συντήρηση των επαγγελματιών και των αυτοαπασχολούμενων αλλά και την ανάσχεση του υφεσιακού κλίματος της οικονομίας και την επανεκκίνησή της.</w:t>
      </w:r>
    </w:p>
    <w:p>
      <w:pPr>
        <w:pStyle w:val="Web"/>
        <w:rPr>
          <w:rFonts w:ascii="Verdana" w:hAnsi="Verdana" w:cs="Times"/>
          <w:sz w:val="20"/>
          <w:szCs w:val="20"/>
        </w:rPr>
      </w:pPr>
      <w:r>
        <w:rPr>
          <w:rFonts w:cs="Times" w:ascii="Verdana" w:hAnsi="Verdana"/>
          <w:sz w:val="20"/>
          <w:szCs w:val="20"/>
        </w:rPr>
        <w:t> </w:t>
      </w:r>
    </w:p>
    <w:p>
      <w:pPr>
        <w:pStyle w:val="Web"/>
        <w:rPr>
          <w:rFonts w:ascii="Verdana" w:hAnsi="Verdana" w:cs="Times"/>
          <w:sz w:val="20"/>
          <w:szCs w:val="20"/>
        </w:rPr>
      </w:pPr>
      <w:r>
        <w:rPr>
          <w:rFonts w:cs="Times" w:ascii="Verdana" w:hAnsi="Verdana"/>
          <w:b/>
          <w:bCs/>
          <w:sz w:val="20"/>
          <w:szCs w:val="20"/>
          <w:u w:val="single"/>
        </w:rPr>
        <w:t>ΣΧΕΔΙΟ ΝΟΜΟΥ ΡΥΘΜΙΣΕΙΣ ΓΙΑ ΤΗΝ ΕΠΑΝΕΚΚΙΝΗΣΗ ΤΗΣ ΟΙΚΟΝΟΜΙΑΣ</w:t>
      </w:r>
      <w:r>
        <w:rPr>
          <w:rFonts w:cs="Times" w:ascii="Verdana" w:hAnsi="Verdana"/>
          <w:sz w:val="20"/>
          <w:szCs w:val="20"/>
        </w:rPr>
        <w:br/>
        <w:br/>
      </w:r>
      <w:r>
        <w:rPr>
          <w:rFonts w:cs="Times" w:ascii="Verdana" w:hAnsi="Verdana"/>
          <w:b/>
          <w:bCs/>
          <w:sz w:val="20"/>
          <w:szCs w:val="20"/>
        </w:rPr>
        <w:t>ΚΕΦΑΛΑΙΟ ΠΡΩΤΟ</w:t>
        <w:br/>
        <w:t>ΡΥΘΜΙΣΗ ΛΗΞΙΠΡΟΘΕΣΜΩΝ ΟΦΕΙΛΩΝ ΣΤΗ ΦΟΡΟΛΟΓΙΚΗ ΔΙΟΙΚΗΣΗ</w:t>
      </w:r>
    </w:p>
    <w:p>
      <w:pPr>
        <w:pStyle w:val="Normal"/>
        <w:shd w:fill="F3F3F3" w:val="clear"/>
        <w:rPr>
          <w:rFonts w:ascii="Verdana" w:hAnsi="Verdana" w:cs="Times"/>
          <w:sz w:val="20"/>
          <w:szCs w:val="20"/>
        </w:rPr>
      </w:pPr>
      <w:r>
        <w:rPr>
          <w:rFonts w:cs="Times" w:ascii="Verdana" w:hAnsi="Verdana"/>
          <w:b/>
          <w:bCs/>
          <w:sz w:val="20"/>
          <w:szCs w:val="20"/>
          <w:u w:val="single"/>
        </w:rPr>
        <w:t>Αιτιολογική έκθεση</w:t>
      </w:r>
    </w:p>
    <w:p>
      <w:pPr>
        <w:pStyle w:val="Web"/>
        <w:shd w:fill="F3F3F3" w:val="clear"/>
        <w:rPr>
          <w:rFonts w:ascii="Verdana" w:hAnsi="Verdana" w:cs="Times"/>
          <w:sz w:val="20"/>
          <w:szCs w:val="20"/>
        </w:rPr>
      </w:pPr>
      <w:r>
        <w:rPr>
          <w:rFonts w:cs="Times" w:ascii="Verdana" w:hAnsi="Verdana"/>
          <w:sz w:val="20"/>
          <w:szCs w:val="20"/>
        </w:rPr>
        <w:t>Με τις διατάξεις των άρθρων 1 και 2 του προτεινόμενου σχεδίου νόμου δίνεται η δυνατότητα να ρυθμιστούν, κατόπιν αίτησης του οφειλέτη, βεβαιωμένες οφειλές στη Φορολογική Διοίκηση, σύμφωνα με τον Κώδικα Φορολογικής Διαδικασίας (Κ.Φ.Δ.), τον Κώδικα Είσπραξης Δημοσίων Εσόδων (Κ.Ε.Δ.Ε.) και τον Τελωνειακό Κώδικα, εφόσον έχουν καταστεί ληξιπρόθεσμες έως και την 1η Μαρτίου 2015 και έχουν καταχωρισθεί στα βιβλία εισπρακτέων εσόδων της Φορολογικής Διοίκησης μέχρι την ημερομηνία αίτησης για υπαγωγή σε ρύθμιση. Συγκεκριμένα προβλέπονται απαλλαγές από τις προσαυξήσεις και τους τόκους εκπρόθεσμης καταβολής, που φτάνουν έως 100% κατά την εφάπαξ καταβολή, ενώ ο αριθμός των μηνιαίων δόσεων τμηματικής καταβολής κυμαίνεται από 2 έως 100. Με την υπαγωγή στη ρύθμιση δεν υπολογίζονται τα πρόστιμα εκπρόθεσμης καταβολής του ν. 4174/2013 και του άρθρου 6 του ν.δ. 356/1974.</w:t>
        <w:br/>
        <w:br/>
        <w:t>Επισημαίνεται ότι βασικές συνολικές οφειλές μέχρι 5.000 ευρώ που υπάγονται σε πρόγραμμα της παρούσας ρύθμισης, από την υπαγωγή τους στη ρύθμιση δεν επιβαρύνονται πλέον με προσαυξήσεις ή τόκους εκπρόθεσμης καταβολής, ενώ βασικές συνολικές οφειλές άνω των 5.000 ευρώ που υπάγονται σε πρόγραμμα ρύθμισης του παρόντος άρθρου, αντί των κατά Κ.Ε.Δ.Ε. και Κ.Φ.Δ. τόκων και προσαυξήσεων εκπρόθεσμης καταβολής από την υπαγωγή στη ρύθμιση επιβαρύνονται με τόκο που ανέρχεται στο 3% ετησίως.</w:t>
        <w:br/>
        <w:br/>
        <w:t>Σημειώνεται ότι η καθυστέρηση καταβολής δόσης συνεπάγεται την επιβάρυνση αυτής με μηνιαία προσαύξηση μόνο 0,25 %.</w:t>
      </w:r>
    </w:p>
    <w:p>
      <w:pPr>
        <w:pStyle w:val="Web"/>
        <w:rPr>
          <w:rFonts w:ascii="Verdana" w:hAnsi="Verdana" w:cs="Times"/>
          <w:sz w:val="20"/>
          <w:szCs w:val="20"/>
        </w:rPr>
      </w:pPr>
      <w:r>
        <w:rPr>
          <w:rFonts w:cs="Times" w:ascii="Verdana" w:hAnsi="Verdana"/>
          <w:sz w:val="20"/>
          <w:szCs w:val="20"/>
        </w:rPr>
        <w:t> </w:t>
      </w:r>
    </w:p>
    <w:p>
      <w:pPr>
        <w:pStyle w:val="Web"/>
        <w:rPr>
          <w:rFonts w:ascii="Verdana" w:hAnsi="Verdana" w:cs="Times"/>
          <w:sz w:val="20"/>
          <w:szCs w:val="20"/>
        </w:rPr>
      </w:pPr>
      <w:r>
        <w:rPr>
          <w:rFonts w:cs="Times" w:ascii="Verdana" w:hAnsi="Verdana"/>
          <w:b/>
          <w:bCs/>
          <w:sz w:val="20"/>
          <w:szCs w:val="20"/>
        </w:rPr>
        <w:t>Άρθρο 1</w:t>
        <w:br/>
        <w:t>Δόσεις και απαλλαγές ρύθμισης</w:t>
      </w:r>
      <w:r>
        <w:rPr>
          <w:rFonts w:cs="Times" w:ascii="Verdana" w:hAnsi="Verdana"/>
          <w:sz w:val="20"/>
          <w:szCs w:val="20"/>
        </w:rPr>
        <w:br/>
        <w:br/>
        <w:t>1. Βεβαιωμένες οφειλές στη Φορολογική Διοίκηση, σύμφωνα με τον Κώδικα Φορολογικής Διαδικασίας (Κ.Φ.Δ.), τον Κώδικα Είσπραξης Δημοσίων Εσόδων (Κ.Ε.Δ.Ε.) και τον Τελωνειακό Κώδικα, δύνανται να ρυθμίζονται, κατόπιν αίτησης του οφειλέτη, εφόσον έχουν καταστεί ληξιπρόθεσμες έως και την 1η Μαρτίου 2015 και έχουν καταχωρισθεί στα βιβλία εισπρακτέων εσόδων της Φορολογικής Διοίκησης μέχρι την ημερομηνία αίτησης για υπαγωγή σε ρύθμιση, με απαλλαγή κατά ποσοστό από τις προσαυξήσεις και τους τόκους εκπρόθεσμης καταβολής που τις επιβαρύνουν ως ακολούθως:</w:t>
        <w:br/>
        <w:br/>
        <w:t>α) Εφάπαξ με απαλλαγή κατά ποσοστό εκατό τοις εκατό (100%).</w:t>
        <w:br/>
        <w:br/>
        <w:t>β) από δύο (2) έως και πέντε (5) μηνιαίες δόσεις με απαλλαγή κατά ποσοστό ενενήντα τοις εκατό (90%).</w:t>
        <w:br/>
        <w:br/>
        <w:t>γ) από έξι (6) έως και δέκα (10) μηνιαίες δόσεις, με απαλλαγή κατά ποσοστό ογδόντα τοις εκατό (80%).</w:t>
        <w:br/>
        <w:br/>
        <w:t>δ) από ένδεκα (11) έως και είκοσι (20) μηνιαίες δόσεις, με απαλλαγή κατά ποσοστό εβδομήντα πέντε τοις εκατό (75%).</w:t>
        <w:br/>
        <w:br/>
        <w:t>ε) από είκοσι μία (21) έως και τριάντα (30) μηνιαίες δόσεις, με απαλλαγή κατά ποσοστό εβδομήντα τοις εκατό (70%).</w:t>
        <w:br/>
        <w:br/>
        <w:t>στ) από τριάντα μία (31) έως και σαράντα (40) μηνιαίες δόσεις, με απαλλαγή κατά ποσοστό εξήντα πέντε τοις εκατό (65%).</w:t>
        <w:br/>
        <w:br/>
        <w:t>ζ) από σαράντα μία (41) έως και πενήντα (50) μηνιαίες δόσεις, με απαλλαγή κατά ποσοστό εξήντα τοις εκατό (60%).</w:t>
        <w:br/>
        <w:br/>
        <w:t>η) από πενήντα μία (51) έως και εξήντα (60) μηνιαίες δόσεις, με απαλλαγή κατά ποσοστό πενήντα πέντε τοις εκατό (55%).</w:t>
        <w:br/>
        <w:br/>
        <w:t>θ) από εξήντα μία (61) έως και εβδομήντα (70) μηνιαίες δόσεις, με απαλλαγή κατά ποσοστό πενήντα τοις εκατό (50%).</w:t>
        <w:br/>
        <w:br/>
        <w:t>ι) από εβδομήντα μία (71) έως και ογδόντα (80) μηνιαίες δόσεις, με απαλλαγή κατά ποσοστό σαράντα πέντε τοις εκατό (45%).</w:t>
        <w:br/>
        <w:br/>
        <w:t>ια) από ογδόντα μία (81) έως και ενενήντα (90) μηνιαίες δόσεις, με απαλλαγή κατά ποσοστό σαράντα τοις εκατό (40%).</w:t>
        <w:br/>
        <w:br/>
        <w:t>ιβ) από ενενήντα μία (91) έως και εκατό (100) μηνιαίες δόσεις, με απαλλαγή κατά ποσοστό τριάντα τοις εκατό (30%).</w:t>
        <w:br/>
        <w:br/>
        <w:t>Με την υπαγωγή και υπό την προϋπόθεση της τήρησης του προγράμματος ρύθμισης δεν υπολογίζονται τα πρόστιμα των άρθρων 57 και 59 του Κ.Φ.Δ. και του άρθρου 6 του Κ.Ε.Δ.Ε.</w:t>
        <w:br/>
        <w:br/>
        <w:t>2. Το ελάχιστο ποσό μηνιαίας δόσης της ρύθμισης δεν μπορεί να είναι μικρότερο των είκοσι (20) ευρώ. Σε περίπτωση που υφίστανται οφειλές που υπάγονται στις διατάξεις του παρόντος άρθρου και είναι βεβαιωμένες σε περισσότερες της μιας υπηρεσίες της Φορολογικής Διοίκησης, το ελάχιστο ποσό μηνιαίας δόσης ρύθμισης διαμορφώνεται σε δέκα (10) ευρώ.</w:t>
        <w:br/>
        <w:br/>
        <w:t>3. Στη ρύθμιση του παρόντος κεφαλαίου υπάγεται υποχρεωτικά το σύνολο των ληξιπρόθεσμων οφειλών έως και την 1η Μαρτίου 2015 που έχουν καταχωρισθεί στα βιβλία εισπρακτέων εσόδων της Φορολογικής Διοίκησης μέχρι την ημερομηνία αίτησης για υπαγωγή σε ρύθμιση και δεν έχουν τακτοποιηθεί κατά νόμιμο τρόπο με αναστολή πληρωμής ή διευκόλυνση ή άλλη νομοθετική ρύθμιση τμηματικής καταβολής.</w:t>
        <w:br/>
        <w:br/>
      </w:r>
      <w:r>
        <w:rPr>
          <w:rFonts w:cs="Times" w:ascii="Verdana" w:hAnsi="Verdana"/>
          <w:b/>
          <w:bCs/>
          <w:sz w:val="20"/>
          <w:szCs w:val="20"/>
        </w:rPr>
        <w:t>Άρθρο 2</w:t>
        <w:br/>
        <w:t>Επιβαρύνσεις εκπρόθεσμης καταβολής κατά την υπαγωγή σε ρύθμιση</w:t>
      </w:r>
    </w:p>
    <w:p>
      <w:pPr>
        <w:pStyle w:val="Web"/>
        <w:rPr>
          <w:rFonts w:ascii="Verdana" w:hAnsi="Verdana" w:cs="Times"/>
          <w:sz w:val="20"/>
          <w:szCs w:val="20"/>
        </w:rPr>
      </w:pPr>
      <w:r>
        <w:rPr>
          <w:rFonts w:cs="Times" w:ascii="Verdana" w:hAnsi="Verdana"/>
          <w:sz w:val="20"/>
          <w:szCs w:val="20"/>
        </w:rPr>
        <w:br/>
        <w:t>1. Οι απαλλαγές της παραγράφου 1 του άρθρου 1 υπολογίζονται επί των προσαυξήσεων και τόκων, όπως έχουν διαμορφωθεί την ημερομηνία της αίτησης για υπαγωγή στη ρύθμιση.</w:t>
        <w:br/>
        <w:br/>
        <w:t>2. Βασικές συνολικές οφειλές μέχρι πέντε χιλιάδες ευρώ (5.000€) που υπάγονται σε πρόγραμμα ρύθμισης του παρόντος άρθρου, από την υπαγωγή τους στη ρύθμιση, δεν επιβαρύνονται πλέον με προσαυξήσεις ή τόκους εκπρόθεσμης καταβολής. Βασικές συνολικές οφειλές άνω των πέντε χιλιάδων ευρώ (5.000€) που υπάγονται σε πρόγραμμα ρύθμισης του παρόντος άρθρου, αντί των κατά Κ.Ε.Δ.Ε. και κατά Κ.Φ.Δ. τόκων και προσαυξήσεων εκπρόθεσμης καταβολής, από την υπαγωγή σε ρύθμιση, επιβαρύνονται με τόκο που ανέρχεται σε τρεις εκατοστιαίες μονάδες (3%) ετησίως.</w:t>
        <w:br/>
        <w:br/>
        <w:t>3. Η καθυστέρηση καταβολής δόσης συνεπάγεται την επιβάρυνση αυτής με μηνιαία προσαύξηση 0,25%.</w:t>
        <w:br/>
        <w:br/>
      </w:r>
      <w:r>
        <w:rPr>
          <w:rFonts w:cs="Times" w:ascii="Verdana" w:hAnsi="Verdana"/>
          <w:b/>
          <w:bCs/>
          <w:sz w:val="20"/>
          <w:szCs w:val="20"/>
        </w:rPr>
        <w:t>Άρθρο 3</w:t>
        <w:br/>
        <w:t>Οφειλές που τελούν σε αναστολή ή έχουν υπαχθεί σε ρύθμιση ή διευκόλυνση τμηματικής καταβολής</w:t>
      </w:r>
    </w:p>
    <w:p>
      <w:pPr>
        <w:pStyle w:val="Normal"/>
        <w:shd w:fill="F3F3F3" w:val="clear"/>
        <w:rPr>
          <w:rFonts w:ascii="Verdana" w:hAnsi="Verdana" w:cs="Times"/>
          <w:sz w:val="20"/>
          <w:szCs w:val="20"/>
        </w:rPr>
      </w:pPr>
      <w:r>
        <w:rPr>
          <w:rFonts w:cs="Times" w:ascii="Verdana" w:hAnsi="Verdana"/>
          <w:b/>
          <w:bCs/>
          <w:sz w:val="20"/>
          <w:szCs w:val="20"/>
          <w:u w:val="single"/>
        </w:rPr>
        <w:t>Αιτιολογική έκθεση</w:t>
      </w:r>
    </w:p>
    <w:p>
      <w:pPr>
        <w:pStyle w:val="Web"/>
        <w:shd w:fill="F3F3F3" w:val="clear"/>
        <w:rPr>
          <w:rFonts w:ascii="Verdana" w:hAnsi="Verdana" w:cs="Times"/>
          <w:sz w:val="20"/>
          <w:szCs w:val="20"/>
        </w:rPr>
      </w:pPr>
      <w:r>
        <w:rPr>
          <w:rFonts w:cs="Times" w:ascii="Verdana" w:hAnsi="Verdana"/>
          <w:sz w:val="20"/>
          <w:szCs w:val="20"/>
        </w:rPr>
        <w:t>Με τις διατάξεις του άρθρου 3 δύνανται, επίσης, εκτός του υποχρεωτικά υπαγόμενου συνόλου των ληξιπροθέσμων μη τακτοποιημένων κατά νόμιμο τρόπο οφειλών, να υπαχθούν, μετά από επιλογή του οφειλέτη, και ληξιπρόθεσμες έως και την 1η Μαρτίου 2015 οφειλές, που έχουν καταχωρισθεί στα βιβλία εισπρακτέων εσόδων της Φορολογικής Διοίκησης μέχρι την ημερομηνία αίτησης για υπαγωγή σε ρύθμιση, και οι οποίες κατά την ημερομηνία της αίτησης:</w:t>
        <w:br/>
        <w:br/>
        <w:t>α) τελούν σε αναστολή, διοικητική ή δικαστική ή εκ του νόμου ή</w:t>
        <w:br/>
        <w:br/>
        <w:t>β) έχουν υπαχθεί σε ρύθμιση ή διευκόλυνση τμηματικής καταβολής, η οποία είναι σε ισχύ.</w:t>
      </w:r>
    </w:p>
    <w:p>
      <w:pPr>
        <w:pStyle w:val="Web"/>
        <w:spacing w:before="280" w:after="240"/>
        <w:rPr>
          <w:rFonts w:ascii="Verdana" w:hAnsi="Verdana" w:cs="Times"/>
          <w:sz w:val="20"/>
          <w:szCs w:val="20"/>
        </w:rPr>
      </w:pPr>
      <w:r>
        <w:rPr>
          <w:rFonts w:cs="Times" w:ascii="Verdana" w:hAnsi="Verdana"/>
          <w:sz w:val="20"/>
          <w:szCs w:val="20"/>
        </w:rPr>
        <w:t>Στη ρύθμιση του άρθρου 1 δύνανται, επίσης, να υπαχθούν, μετά από επιλογή του οφειλέτη, και ληξιπρόθεσμες έως και την 1η Μαρτίου 2015 οφειλές, που έχουν καταχωρισθεί στα βιβλία εισπρακτέων εσόδων της Φορολογικής Διοίκησης μέχρι την ημερομηνία αίτησης για υπαγωγή σε ρύθμιση, και οι οποίες κατά την ημερομηνία της αίτησης:</w:t>
        <w:br/>
        <w:br/>
        <w:t>α) τελούν σε αναστολή, διοικητική ή δικαστική ή εκ του νόμου ή</w:t>
        <w:br/>
        <w:br/>
        <w:t>β) έχουν υπαχθεί σε ρύθμιση ή διευκόλυνση τμηματικής καταβολής, η οποία είναι σε ισχύ,</w:t>
      </w:r>
    </w:p>
    <w:p>
      <w:pPr>
        <w:pStyle w:val="Web"/>
        <w:rPr>
          <w:rFonts w:ascii="Verdana" w:hAnsi="Verdana" w:cs="Times"/>
          <w:sz w:val="20"/>
          <w:szCs w:val="20"/>
        </w:rPr>
      </w:pPr>
      <w:r>
        <w:rPr>
          <w:rFonts w:cs="Times" w:ascii="Verdana" w:hAnsi="Verdana"/>
          <w:b/>
          <w:bCs/>
          <w:sz w:val="20"/>
          <w:szCs w:val="20"/>
        </w:rPr>
        <w:t>Άρθρο 4</w:t>
        <w:br/>
        <w:t>Μη βεβαιωμένες οφειλές που υπάγονται στη ρύθμιση</w:t>
      </w:r>
    </w:p>
    <w:p>
      <w:pPr>
        <w:pStyle w:val="Normal"/>
        <w:shd w:fill="F3F3F3" w:val="clear"/>
        <w:rPr>
          <w:rFonts w:ascii="Verdana" w:hAnsi="Verdana" w:cs="Times"/>
          <w:sz w:val="20"/>
          <w:szCs w:val="20"/>
        </w:rPr>
      </w:pPr>
      <w:r>
        <w:rPr>
          <w:rFonts w:cs="Times" w:ascii="Verdana" w:hAnsi="Verdana"/>
          <w:b/>
          <w:bCs/>
          <w:sz w:val="20"/>
          <w:szCs w:val="20"/>
          <w:u w:val="single"/>
        </w:rPr>
        <w:t>Αιτιολογική έκθεση</w:t>
      </w:r>
    </w:p>
    <w:p>
      <w:pPr>
        <w:pStyle w:val="Web"/>
        <w:shd w:fill="F3F3F3" w:val="clear"/>
        <w:rPr>
          <w:rFonts w:ascii="Verdana" w:hAnsi="Verdana" w:cs="Times"/>
          <w:sz w:val="20"/>
          <w:szCs w:val="20"/>
        </w:rPr>
      </w:pPr>
      <w:r>
        <w:rPr>
          <w:rFonts w:cs="Times" w:ascii="Verdana" w:hAnsi="Verdana"/>
          <w:sz w:val="20"/>
          <w:szCs w:val="20"/>
        </w:rPr>
        <w:t>Με τις διατάξεις του άρθρου 4 προβλέπεται ότι κατ' εξαίρεση, δύνανται να υπαχθούν στη ρύθμιση του άρθρου 1, οφειλές που θα βεβαιωθούν στη Φορολογική Διοίκηση μετά από παραίτηση από την άσκηση του δικαιώματος ή και του δικογράφου οποιουδήποτε ένδικου βοηθήματος ή μέσου ενώπιον αρμοδίου δικαστηρίου ή προσφυγής ενώπιον διοικητικής αρχής, και έως 26.5.2015, ανεξαρτήτως της ημερομηνίας που οι οφειλές αυτές καθίστανται ληξιπρόθεσμες. Εφόσον πρόκειται για υπαγόμενες υποθέσεις, που εκκρεμούν ενώπιον των αρμοδίων Δικαστηρίων, μαζί με την αίτηση και τη δήλωση παραίτησης προσκομίζεται και βεβαίωση από το αρμόδιο δικαστήριο ότι η υπόθεση δεν έχει ακόμα συζητηθεί, προκειμένου να βεβαιωθεί η οφειλή. Επίσης, στη ρύθμιση του άρθρου 1, δύνανται να υπαχθούν, μετά από επιλογή του οφειλέτη, και οφειλές που έχουν καταχωρισθεί στα βιβλία εισπρακτέων εσόδων της Φορολογικής Διοίκησης μέχρι την ημερομηνία αίτησης για υπαγωγή σε ρύθμιση και θα αφορούν υποχρεώσεις φορολογικών περιόδων μέχρι και 31.12.2014.</w:t>
      </w:r>
    </w:p>
    <w:p>
      <w:pPr>
        <w:pStyle w:val="Web"/>
        <w:rPr>
          <w:rFonts w:ascii="Verdana" w:hAnsi="Verdana" w:cs="Times"/>
          <w:sz w:val="20"/>
          <w:szCs w:val="20"/>
        </w:rPr>
      </w:pPr>
      <w:r>
        <w:rPr>
          <w:rFonts w:cs="Times" w:ascii="Verdana" w:hAnsi="Verdana"/>
          <w:sz w:val="20"/>
          <w:szCs w:val="20"/>
        </w:rPr>
        <w:br/>
        <w:t>Κατ' εξαίρεση,</w:t>
        <w:br/>
        <w:br/>
        <w:t>1. δύνανται να υπαχθούν στη ρύθμιση του άρθρου 1, οφειλές που θα βεβαιωθούν στη Φορολογική Διοίκηση μετά από παραίτηση από την άσκηση του δικαιώματος ή και του δικογράφου οποιουδήποτε ένδικου βοηθήματος ή μέσου ενώπιον αρμοδίου δικαστηρίου ή προσφυγής ενώπιον διοικητικής αρχής, και έως 26.5.2015, ανεξαρτήτως της ημερομηνίας που οι οφειλές αυτές καθίστανται ληξιπρόθεσμες.</w:t>
        <w:br/>
        <w:br/>
        <w:t>Εφόσον πρόκειται για υπαγόμενες υποθέσεις, που εκκρεμούν ενώπιον των αρμοδίων Δικαστηρίων, μαζί με την αίτηση και τη δήλωση παραίτησης προσκομίζεται και βεβαίωση από το αρμόδιο δικαστήριο ότι η υπόθεση δεν έχει ακόμα συζητηθεί, προκειμένου να βεβαιωθεί η οφειλή.</w:t>
        <w:br/>
        <w:br/>
        <w:t>2. Στη ρύθμιση του άρθρου 1 δύνανται, επίσης, να υπαχθούν, μετά από επιλογή του οφειλέτη, και οφειλές που έχουν καταχωρισθεί στα βιβλία εισπρακτέων εσόδων της Φορολογικής Διοίκησης μέχρι την ημερομηνία αίτησης για υπαγωγή σε ρύθμιση και θα αφορούν υποχρεώσεις φορολογικών ετών, περιόδων και υποθέσεων μέχρι και 31.12.2014.</w:t>
        <w:br/>
        <w:br/>
      </w:r>
      <w:r>
        <w:rPr>
          <w:rFonts w:cs="Times" w:ascii="Verdana" w:hAnsi="Verdana"/>
          <w:b/>
          <w:bCs/>
          <w:sz w:val="20"/>
          <w:szCs w:val="20"/>
        </w:rPr>
        <w:t>Άρθρο 5</w:t>
        <w:br/>
        <w:t>Λοιπά στοιχεία της ρύθμισης</w:t>
      </w:r>
      <w:r>
        <w:rPr>
          <w:rFonts w:cs="Times" w:ascii="Verdana" w:hAnsi="Verdana"/>
          <w:sz w:val="20"/>
          <w:szCs w:val="20"/>
        </w:rPr>
        <w:br/>
        <w:br/>
        <w:t>Η ρύθμιση χορηγείται ανά οφειλέτη και αφορά και τις οφειλές για τις οποίες αυτός ευθύνεται. Πρόσωπα που ευθύνονται για την καταβολή μέρους της οφειλής δικαιούνται να ρυθμίσουν το εν λόγω μέρος.</w:t>
        <w:br/>
        <w:br/>
      </w:r>
      <w:r>
        <w:rPr>
          <w:rFonts w:cs="Times" w:ascii="Verdana" w:hAnsi="Verdana"/>
          <w:b/>
          <w:bCs/>
          <w:sz w:val="20"/>
          <w:szCs w:val="20"/>
        </w:rPr>
        <w:t>Άρθρο 6</w:t>
        <w:br/>
        <w:t>Καταληκτική ημερομηνία υπαγωγής σε πρόγραμμα ρύθμισης</w:t>
      </w:r>
    </w:p>
    <w:p>
      <w:pPr>
        <w:pStyle w:val="Normal"/>
        <w:shd w:fill="F3F3F3" w:val="clear"/>
        <w:rPr>
          <w:rFonts w:ascii="Verdana" w:hAnsi="Verdana" w:cs="Times"/>
          <w:sz w:val="20"/>
          <w:szCs w:val="20"/>
        </w:rPr>
      </w:pPr>
      <w:r>
        <w:rPr>
          <w:rFonts w:cs="Times" w:ascii="Verdana" w:hAnsi="Verdana"/>
          <w:b/>
          <w:bCs/>
          <w:sz w:val="20"/>
          <w:szCs w:val="20"/>
          <w:u w:val="single"/>
        </w:rPr>
        <w:t>Αιτιολογική έκθεση</w:t>
      </w:r>
    </w:p>
    <w:p>
      <w:pPr>
        <w:pStyle w:val="Web"/>
        <w:shd w:fill="F3F3F3" w:val="clear"/>
        <w:rPr>
          <w:rFonts w:ascii="Verdana" w:hAnsi="Verdana" w:cs="Times"/>
          <w:sz w:val="20"/>
          <w:szCs w:val="20"/>
        </w:rPr>
      </w:pPr>
      <w:r>
        <w:rPr>
          <w:rFonts w:cs="Times" w:ascii="Verdana" w:hAnsi="Verdana"/>
          <w:sz w:val="20"/>
          <w:szCs w:val="20"/>
        </w:rPr>
        <w:t>Με τις διατάξεις του άρθρου 6 προβλέπεται ότι η αίτηση για την υπαγωγή σε πρόγραμμα της παρούσας ρύθμισης υποβάλλεται ηλεκτρονικά στη Φορολογική Διοίκηση μέχρι την 26η Μαΐου 2015 και μόνο σε περιπτώσεις που υφίσταται τεχνική αδυναμία διαδικτυακής υποστήριξης, η αίτηση υποβάλλεται στην υπηρεσία της Φορολογικής Διοίκησης, ο προϊστάμενος της οποίας είναι αρμόδιος για την επιδίωξη της είσπραξης της οφειλής. Με απόφαση του Υπουργού Οικονομικών δίνεται η δυνατότητα μέσα σε ένα (1) μήνα από το τέλος της ρύθμισης να παραταθεί η ανωτέρω ημερομηνία υπαγωγής των οφειλών στη ρύθμιση για χρονικό διάστημα μέχρι ένα (1) μήνα.</w:t>
      </w:r>
    </w:p>
    <w:p>
      <w:pPr>
        <w:pStyle w:val="Web"/>
        <w:spacing w:before="280" w:after="240"/>
        <w:rPr>
          <w:rFonts w:ascii="Verdana" w:hAnsi="Verdana" w:cs="Times"/>
          <w:sz w:val="20"/>
          <w:szCs w:val="20"/>
        </w:rPr>
      </w:pPr>
      <w:r>
        <w:rPr>
          <w:rFonts w:cs="Times" w:ascii="Verdana" w:hAnsi="Verdana"/>
          <w:sz w:val="20"/>
          <w:szCs w:val="20"/>
        </w:rPr>
        <w:t>1. Η αίτηση για την υπαγωγή σε πρόγραμμα ρύθμισης του άρθρου 1 υποβάλλεται ηλεκτρονικά στη Φορολογική Διοίκηση μέχρι την 26η Μαΐου 2015. Μόνο σε περιπτώσεις που υφίσταται τεχνική αδυναμία διαδικτυακής υποστήριξης, η υποβολή αίτησης διενεργείται στην υπηρεσία της Φορολογικής Διοίκησης, ο προϊστάμενος της οποίας είναι αρμόδιος για την επιδίωξη της είσπραξης της οφειλής.</w:t>
        <w:br/>
        <w:br/>
        <w:t>2. Με απόφαση του Υπουργού Οικονομικών, που εκδίδεται εντός μηνός από τη λήξη της ανωτέρω προθεσμίας, δύναται να παρατείνεται η καταληκτική ημερομηνία υπαγωγής των οφειλών στη ρύθμιση για χρονικό διάστημα μέχρι ένα (1) μήνα.</w:t>
      </w:r>
    </w:p>
    <w:p>
      <w:pPr>
        <w:pStyle w:val="Web"/>
        <w:spacing w:before="280" w:after="240"/>
        <w:rPr/>
      </w:pPr>
      <w:r>
        <w:rPr>
          <w:rFonts w:cs="Times" w:ascii="Verdana" w:hAnsi="Verdana"/>
          <w:b/>
          <w:bCs/>
          <w:sz w:val="20"/>
          <w:szCs w:val="20"/>
        </w:rPr>
        <w:t>Άρθρο 7</w:t>
        <w:br/>
        <w:t>Καταβολή πρώτης δόσης</w:t>
      </w:r>
      <w:r>
        <w:rPr>
          <w:rFonts w:cs="Times" w:ascii="Verdana" w:hAnsi="Verdana"/>
          <w:sz w:val="20"/>
          <w:szCs w:val="20"/>
        </w:rPr>
        <w:br/>
        <w:br/>
        <w:t>Για την υπαγωγή στη ρύθμιση του άρθρου 1 πρέπει να καταβληθεί η πρώτη δόση εντός τριών εργασίμων ημερών από την ημερομηνία αίτησης υπαγωγής στη ρύθμιση. Οι επόμενες δόσεις καταβάλλονται έως την τελευταία εργάσιμη ημέρα των επομένων μηνών από την ημερομηνία αίτησης υπαγωγής στη ρύθμιση. Η καταβολή διενεργείται με τη χρήση μοναδικού κωδικού πληρωμής στους φορείς είσπραξης ή στη Φορολογική Διοίκηση.</w:t>
      </w:r>
    </w:p>
    <w:p>
      <w:pPr>
        <w:pStyle w:val="Web"/>
        <w:rPr>
          <w:rFonts w:ascii="Verdana" w:hAnsi="Verdana" w:cs="Times"/>
          <w:sz w:val="20"/>
          <w:szCs w:val="20"/>
        </w:rPr>
      </w:pPr>
      <w:r>
        <w:rPr>
          <w:rFonts w:cs="Times" w:ascii="Verdana" w:hAnsi="Verdana"/>
          <w:b/>
          <w:bCs/>
          <w:sz w:val="20"/>
          <w:szCs w:val="20"/>
        </w:rPr>
        <w:t>Άρθρο 8</w:t>
        <w:br/>
        <w:t>Απώλεια ρύθμισης</w:t>
      </w:r>
    </w:p>
    <w:p>
      <w:pPr>
        <w:pStyle w:val="Normal"/>
        <w:shd w:fill="F3F3F3" w:val="clear"/>
        <w:rPr>
          <w:rFonts w:ascii="Verdana" w:hAnsi="Verdana" w:cs="Times"/>
          <w:sz w:val="20"/>
          <w:szCs w:val="20"/>
        </w:rPr>
      </w:pPr>
      <w:r>
        <w:rPr>
          <w:rFonts w:cs="Times" w:ascii="Verdana" w:hAnsi="Verdana"/>
          <w:b/>
          <w:bCs/>
          <w:sz w:val="20"/>
          <w:szCs w:val="20"/>
          <w:u w:val="single"/>
        </w:rPr>
        <w:t>Αιτιολογική έκθεση</w:t>
      </w:r>
    </w:p>
    <w:p>
      <w:pPr>
        <w:pStyle w:val="Web"/>
        <w:shd w:fill="F3F3F3" w:val="clear"/>
        <w:spacing w:before="280" w:after="240"/>
        <w:rPr>
          <w:rFonts w:ascii="Verdana" w:hAnsi="Verdana" w:cs="Times"/>
          <w:sz w:val="20"/>
          <w:szCs w:val="20"/>
        </w:rPr>
      </w:pPr>
      <w:r>
        <w:rPr>
          <w:rFonts w:cs="Times" w:ascii="Verdana" w:hAnsi="Verdana"/>
          <w:sz w:val="20"/>
          <w:szCs w:val="20"/>
        </w:rPr>
        <w:t>Με τις διατάξεις του άρθρου 8 προβλέπεται ότι η ρύθμιση απόλλυται στις περιπτώσεις που ο οφειλέτης:</w:t>
        <w:br/>
        <w:br/>
        <w:t>α) δεν καταβάλει δύο (2) συνεχόμενες μηνιαίες δόσεις κατά τη διάρκεια του πρώτου οκταμήνου της ρύθμισης ή μετά την πάροδο του οκταμήνου δεν καταβάλει τρεις (3) συνεχόμενες μηνιαίες δόσεις ή καθυστερήσει την καταβολή των τριών τελευταίων δόσεων της ρύθμισης για το αντίστοιχο χρονικό διάστημα,</w:t>
        <w:br/>
        <w:br/>
        <w:t>β) δεν υποβάλλει τις προβλεπόμενες δηλώσεις φορολογίας εισοδήματος και του φόρου προστιθέμενης αξίας, καθ' όλο το διάστημα της ρύθμισης των οφειλών του και μέχρι την εξόφλησή της, εντός τριών (3) μηνών το αργότερο από την παρέλευση της προθεσμίας υποβολής τους.</w:t>
      </w:r>
    </w:p>
    <w:p>
      <w:pPr>
        <w:pStyle w:val="Web"/>
        <w:spacing w:before="280" w:after="240"/>
        <w:rPr>
          <w:rFonts w:ascii="Verdana" w:hAnsi="Verdana" w:cs="Times"/>
          <w:sz w:val="20"/>
          <w:szCs w:val="20"/>
        </w:rPr>
      </w:pPr>
      <w:r>
        <w:rPr>
          <w:rFonts w:cs="Times" w:ascii="Verdana" w:hAnsi="Verdana"/>
          <w:sz w:val="20"/>
          <w:szCs w:val="20"/>
        </w:rPr>
        <w:t>Η ρύθμιση απόλλυται, με συνέπεια την υποχρεωτική άμεση καταβολή του υπολοίπου της οφειλής σύμφωνα με τα στοιχεία της αρχικής βεβαίωσης και την άμεση επιδίωξη της είσπραξής της με όλα τα προβλεπόμενα από την ισχύουσα νομοθεσία μέτρα, εάν ο οφειλέτης :</w:t>
        <w:br/>
        <w:br/>
        <w:t>α) δεν καταβάλει δύο (2) συνεχόμενες μηνιαίες δόσεις κατά τη διάρκεια του πρώτου οκταμήνου της ρύθμισης ή μετά την πάροδο του οκταμήνου δεν καταβάλλει τρεις (3) συνεχόμενες μηνιαίες δόσεις ή καθυστερήσει την καταβολή των τριών τελευταίων δόσεων της ρύθμισης για το αντίστοιχο χρονικό διάστημα,</w:t>
        <w:br/>
        <w:br/>
        <w:t>β) δεν υποβάλλει τις προβλεπόμενες δηλώσεις φορολογίας εισοδήματος και του φόρου προστιθέμενης αξίας, καθ' όλο το διάστημα της ρύθμισης των οφειλών του και μέχρι την εξόφλησή της, εντός τριών (3) μηνών το αργότερο από την παρέλευση της προθεσμίας υποβολής τους.</w:t>
      </w:r>
    </w:p>
    <w:p>
      <w:pPr>
        <w:pStyle w:val="Web"/>
        <w:rPr>
          <w:rFonts w:ascii="Verdana" w:hAnsi="Verdana" w:cs="Times"/>
          <w:sz w:val="20"/>
          <w:szCs w:val="20"/>
        </w:rPr>
      </w:pPr>
      <w:r>
        <w:rPr>
          <w:rFonts w:cs="Times" w:ascii="Verdana" w:hAnsi="Verdana"/>
          <w:b/>
          <w:bCs/>
          <w:sz w:val="20"/>
          <w:szCs w:val="20"/>
        </w:rPr>
        <w:t>Άρθρο 9</w:t>
        <w:br/>
        <w:t>Προεξόφληση ρύθμισης</w:t>
      </w:r>
    </w:p>
    <w:p>
      <w:pPr>
        <w:pStyle w:val="Normal"/>
        <w:shd w:fill="F3F3F3" w:val="clear"/>
        <w:rPr>
          <w:rFonts w:ascii="Verdana" w:hAnsi="Verdana" w:cs="Times"/>
          <w:sz w:val="20"/>
          <w:szCs w:val="20"/>
        </w:rPr>
      </w:pPr>
      <w:r>
        <w:rPr>
          <w:rFonts w:cs="Times" w:ascii="Verdana" w:hAnsi="Verdana"/>
          <w:b/>
          <w:bCs/>
          <w:sz w:val="20"/>
          <w:szCs w:val="20"/>
          <w:u w:val="single"/>
        </w:rPr>
        <w:t>Αιτιολογική έκθεση</w:t>
      </w:r>
    </w:p>
    <w:p>
      <w:pPr>
        <w:pStyle w:val="Web"/>
        <w:shd w:fill="F3F3F3" w:val="clear"/>
        <w:rPr>
          <w:rFonts w:ascii="Verdana" w:hAnsi="Verdana" w:cs="Times"/>
          <w:sz w:val="20"/>
          <w:szCs w:val="20"/>
        </w:rPr>
      </w:pPr>
      <w:r>
        <w:rPr>
          <w:rFonts w:cs="Times" w:ascii="Verdana" w:hAnsi="Verdana"/>
          <w:sz w:val="20"/>
          <w:szCs w:val="20"/>
        </w:rPr>
        <w:t>Με τις διατάξεις του άρθρου 9 προβλέπεται ότι σε περίπτωση εξόφλησης των εναπομεινασών δόσεων των ρυθμισμένων οφειλών με οποιοδήποτε τρόπο και σε οποιοδήποτε στάδιο της ρύθμισης, ο οφειλέτης τυγχάνει απαλλαγής επί των εναπομεινασών ποσών των προσαυξήσεων και των τόκων εκπρόθεσμης καταβολής σε ποσοστό ίσο με αυτό που αντιστοιχεί στον αριθμό των μηνιαίων δόσεων που τελικά διαμορφώνεται με την εξόφληση.</w:t>
      </w:r>
    </w:p>
    <w:p>
      <w:pPr>
        <w:pStyle w:val="Web"/>
        <w:spacing w:before="280" w:after="240"/>
        <w:rPr>
          <w:rFonts w:ascii="Verdana" w:hAnsi="Verdana" w:cs="Times"/>
          <w:sz w:val="20"/>
          <w:szCs w:val="20"/>
        </w:rPr>
      </w:pPr>
      <w:r>
        <w:rPr>
          <w:rFonts w:cs="Times" w:ascii="Verdana" w:hAnsi="Verdana"/>
          <w:sz w:val="20"/>
          <w:szCs w:val="20"/>
        </w:rPr>
        <w:br/>
        <w:t>Στην περίπτωση που ο οφειλέτης, σε οποιοδήποτε στάδιο της ρύθμισης, εξοφλήσει εφάπαξ τις υπόλοιπες δόσεις των ρυθμισμένων οφειλών, ή σε περίπτωση εξόφλησης του συνόλου της οφειλής με οποιονδήποτε τρόπο, τυγχάνει απαλλαγής επί του εναπομείναντος ποσού των προσαυξήσεων και τόκων εκπρόθεσμης καταβολής, σε ποσοστό ίσο με αυτό που αντιστοιχεί στον αριθμό των μηνιαίων δόσεων που τελικά διαμορφώνεται με την εξόφληση, σύμφωνα με το άρθρο 1.</w:t>
      </w:r>
    </w:p>
    <w:p>
      <w:pPr>
        <w:pStyle w:val="Web"/>
        <w:rPr>
          <w:rFonts w:ascii="Verdana" w:hAnsi="Verdana" w:cs="Times"/>
          <w:sz w:val="20"/>
          <w:szCs w:val="20"/>
        </w:rPr>
      </w:pPr>
      <w:r>
        <w:rPr>
          <w:rFonts w:cs="Times" w:ascii="Verdana" w:hAnsi="Verdana"/>
          <w:b/>
          <w:bCs/>
          <w:sz w:val="20"/>
          <w:szCs w:val="20"/>
        </w:rPr>
        <w:t>Άρθρο 10</w:t>
        <w:br/>
        <w:t>Αλλαγή προγράμματος ρύθμισης.</w:t>
      </w:r>
    </w:p>
    <w:p>
      <w:pPr>
        <w:pStyle w:val="Normal"/>
        <w:shd w:fill="F3F3F3" w:val="clear"/>
        <w:rPr>
          <w:rFonts w:ascii="Verdana" w:hAnsi="Verdana" w:cs="Times"/>
          <w:sz w:val="20"/>
          <w:szCs w:val="20"/>
        </w:rPr>
      </w:pPr>
      <w:r>
        <w:rPr>
          <w:rFonts w:cs="Times" w:ascii="Verdana" w:hAnsi="Verdana"/>
          <w:b/>
          <w:bCs/>
          <w:sz w:val="20"/>
          <w:szCs w:val="20"/>
          <w:u w:val="single"/>
        </w:rPr>
        <w:t>Αιτιολογική έκθεση</w:t>
      </w:r>
    </w:p>
    <w:p>
      <w:pPr>
        <w:pStyle w:val="Web"/>
        <w:shd w:fill="F3F3F3" w:val="clear"/>
        <w:rPr>
          <w:rFonts w:ascii="Verdana" w:hAnsi="Verdana" w:cs="Times"/>
          <w:sz w:val="20"/>
          <w:szCs w:val="20"/>
        </w:rPr>
      </w:pPr>
      <w:r>
        <w:rPr>
          <w:rFonts w:cs="Times" w:ascii="Verdana" w:hAnsi="Verdana"/>
          <w:sz w:val="20"/>
          <w:szCs w:val="20"/>
        </w:rPr>
        <w:t>Με τις διατάξεις του άρθρου 10 προβλέπεται ότι ο οφειλέτης, που έχει υπαχθεί σε πρόγραμμα ρύθμισης του άρθρου 1, δύναται να επιλέξει την υπαγωγή του σε άλλο πρόγραμμα ρύθμισης του ίδιου άρθρου με διαφορετικό αριθμό δόσεων για το υπόλοιπο προς καταβολή ποσό και υπό τις ίδιες προϋποθέσεις. Στην περίπτωση αυτή δικαιούται απαλλαγή από τόκους και προσαυξήσεις εκπρόθεσμης καταβολής για το εναπομείναν ποσό σύμφωνα με το νέο πρόγραμμα ρύθμισης. Στην περίπτωση αυτή ο συνολικός αριθμός μηνιαίων δόσεων δεν μπορεί να υπερβαίνει τις εκατό, υπολογιζόμενος από την πρώτη δόση του αρχικού προγράμματος ρύθμισης.</w:t>
      </w:r>
    </w:p>
    <w:p>
      <w:pPr>
        <w:pStyle w:val="Web"/>
        <w:spacing w:before="280" w:after="240"/>
        <w:rPr>
          <w:rFonts w:ascii="Verdana" w:hAnsi="Verdana" w:cs="Times"/>
          <w:sz w:val="20"/>
          <w:szCs w:val="20"/>
        </w:rPr>
      </w:pPr>
      <w:r>
        <w:rPr>
          <w:rFonts w:cs="Times" w:ascii="Verdana" w:hAnsi="Verdana"/>
          <w:sz w:val="20"/>
          <w:szCs w:val="20"/>
        </w:rPr>
        <w:br/>
        <w:t>Ο οφειλέτης, που έχει υπαχθεί σε πρόγραμμα ρύθμισης του άρθρου 1, δύναται να επιλέξει την υπαγωγή του σε άλλο πρόγραμμα ρύθμισης του ίδιου άρθρου με διαφορετικό αριθμό δόσεων για το υπόλοιπο προς καταβολή ποσό και υπό τις ίδιες προϋποθέσεις. Στην περίπτωση αυτή δικαιούται απαλλαγή από τόκους, προσαυξήσεις και πρόστιμα εκπρόθεσμης καταβολής για το εναπομείναν ποσό σύμφωνα με το νέο πρόγραμμα ρύθμισης. Στην περίπτωση αυτή ο συνολικός αριθμός μηνιαίων δόσεων δεν μπορεί να υπερβαίνει τις εκατό, υπολογιζόμενος από την πρώτη δόση του αρχικού προγράμματος ρύθμισης.</w:t>
      </w:r>
    </w:p>
    <w:p>
      <w:pPr>
        <w:pStyle w:val="Web"/>
        <w:rPr>
          <w:rFonts w:ascii="Verdana" w:hAnsi="Verdana" w:cs="Times"/>
          <w:sz w:val="20"/>
          <w:szCs w:val="20"/>
        </w:rPr>
      </w:pPr>
      <w:r>
        <w:rPr>
          <w:rFonts w:cs="Times" w:ascii="Verdana" w:hAnsi="Verdana"/>
          <w:b/>
          <w:bCs/>
          <w:sz w:val="20"/>
          <w:szCs w:val="20"/>
        </w:rPr>
        <w:t>Άρθρο 11</w:t>
        <w:br/>
        <w:t>Ευεργετήματα από την υπαγωγή στη ρύθμιση.</w:t>
      </w:r>
    </w:p>
    <w:p>
      <w:pPr>
        <w:pStyle w:val="Normal"/>
        <w:shd w:fill="F3F3F3" w:val="clear"/>
        <w:rPr>
          <w:rFonts w:ascii="Verdana" w:hAnsi="Verdana" w:cs="Times"/>
          <w:sz w:val="20"/>
          <w:szCs w:val="20"/>
        </w:rPr>
      </w:pPr>
      <w:r>
        <w:rPr>
          <w:rFonts w:cs="Times" w:ascii="Verdana" w:hAnsi="Verdana"/>
          <w:b/>
          <w:bCs/>
          <w:sz w:val="20"/>
          <w:szCs w:val="20"/>
          <w:u w:val="single"/>
        </w:rPr>
        <w:t>Αιτιολογική έκθεση</w:t>
      </w:r>
    </w:p>
    <w:p>
      <w:pPr>
        <w:pStyle w:val="Web"/>
        <w:shd w:fill="F3F3F3" w:val="clear"/>
        <w:rPr>
          <w:rFonts w:ascii="Verdana" w:hAnsi="Verdana" w:cs="Times"/>
          <w:sz w:val="20"/>
          <w:szCs w:val="20"/>
        </w:rPr>
      </w:pPr>
      <w:r>
        <w:rPr>
          <w:rFonts w:cs="Times" w:ascii="Verdana" w:hAnsi="Verdana"/>
          <w:sz w:val="20"/>
          <w:szCs w:val="20"/>
        </w:rPr>
        <w:t>Με τις διατάξεις του άρθρου 11 προβλέπεται ότι μετά την υπαγωγή και τη συμμόρφωση στη ρύθμιση χορηγείται στον οφειλέτη αποδεικτικό ενημερότητας, σύμφωνα με τα οριζόμενα στις διατάξεις του άρθρου 12 του Κ.Φ.Δ., όπως ισχύει .</w:t>
        <w:br/>
        <w:br/>
        <w:t xml:space="preserve">Επιπλέον, οι κατασχέσεις που έχουν επιβληθεί στα χέρια τρίτων αίρονται ύστερα από αίτηση του οφειλέτη εφόσον καταβληθεί ποσοστό είκοσι πέντε (25) τοις εκατό της αρχικής βασικής ρυθμιζόμενης οφειλής. Με τη σχετική διάταξη ελαχιστοποιείται το απαιτούμενο ποσοστό καταβολής της αρχικής βασικής ρυθμιζόμενης οφειλής που ίσχυε σε προγενέστερες ρυθμίσεις από 100% ή 50% σε 25% λόγω της συνεχιζόμενης οικονομικής κρίσης και της αναγκαιότητας να δοθεί δυνατότητα μεγαλύτερης ρευστότητας κυρίως στις επιχειρήσεις. </w:t>
        <w:br/>
        <w:br/>
        <w:t>Σε κάθε περίπτωση για τους οφειλέτες που αδυνατούν να καταβάλλουν το ως άνω ελάχιστο απαιτούμενο ποσοστό καταβολής της αρχικής, βασικής, ρυθμιζόμενης οφειλή, υφίσταται η δυνατότητα περιορισμού των κατασχέσεων εις χείρας τρίτων από την Φορολογική Διοίκηση, μετά από σχετικό αίτημα του φορολογούμενου σύμφωνα με τις διατάξεις της παραγράφου 4 του άρθρου 30 του Κ.Ε.Δ.Ε..</w:t>
      </w:r>
    </w:p>
    <w:p>
      <w:pPr>
        <w:pStyle w:val="Web"/>
        <w:spacing w:before="280" w:after="240"/>
        <w:rPr>
          <w:rFonts w:ascii="Verdana" w:hAnsi="Verdana" w:cs="Times"/>
          <w:sz w:val="20"/>
          <w:szCs w:val="20"/>
        </w:rPr>
      </w:pPr>
      <w:r>
        <w:rPr>
          <w:rFonts w:cs="Times" w:ascii="Verdana" w:hAnsi="Verdana"/>
          <w:sz w:val="20"/>
          <w:szCs w:val="20"/>
        </w:rPr>
        <w:br/>
        <w:t>Η υπαγωγή και συμμόρφωση στη ρύθμιση παρέχει στον οφειλέτη τα ακόλουθα ευεργετήματα:</w:t>
        <w:br/>
        <w:br/>
        <w:t>α) χορηγείται αποδεικτικό ενημερότητας, σύμφωνα με τα οριζόμενα στις διατάξεις του άρθρου 12 του Κ.Φ.Δ., όπως ισχύει</w:t>
        <w:br/>
        <w:br/>
        <w:t>β) αναβάλλεται η εκτέλεση της ποινής του άρθρου 25 του ν. 1882/1990 όπως ισχύει ή, εφόσον άρχισε η εκτέλεσή της, διακόπτεται,</w:t>
        <w:br/>
        <w:br/>
        <w:t>γ) αναστέλλεται η λήψη αναγκαστικών μέτρων και η συνέχιση της διαδικασίας της αναγκαστικής εκτέλεσης επί κινητών ή ακινήτων. Η αναστολή αυτή δεν ισχύει για κατασχέσεις που έχουν επιβληθεί στα χέρια τρίτων ή έχουν εκδοθεί οι σχετικές παραγγελίες, τα αποδιδόμενα όμως ποσά από αυτές λαμβάνονται υπόψη για την κάλυψη δόσης ή δόσεων της ρύθμισης, εφόσον δεν πιστώνονται με άλλες οφειλές που δεν έχουν ρυθμιστεί. Αν ο οφειλέτης απωλέσει το ευεργέτημα της ρύθμισης, τα μέτρα που έχουν ανασταλεί συνεχίζονται,</w:t>
        <w:br/>
        <w:br/>
        <w:t>δ) αναστέλλεται η εκτέλεση του μέτρου που προβλέπεται από το άρθρο 7 του ν. 2120/1993 (Α' 24), όπως ισχύει,</w:t>
        <w:br/>
        <w:br/>
        <w:t>ε) οι ήδη επιβληθείσες κατασχέσεις στα χέρια τρίτων αίρονται μετά από αίτηση του οφειλέτη, αφού εξοφληθεί το εικοσιπέντε τοις εκατό (25%) της αρχικής βασικής ρυθμιζόμενης οφειλής. Η Φορολογική Διοίκηση δύναται να εξετάζει αίτημα περιορισμού κατασχέσεων εις χείρας τρίτων, σύμφωνα με τις διατάξεις της παραγράφου 4 του άρθρου 30 του Κ.Ε.Δ.Ε.</w:t>
      </w:r>
    </w:p>
    <w:p>
      <w:pPr>
        <w:pStyle w:val="Web"/>
        <w:spacing w:before="280" w:after="240"/>
        <w:rPr/>
      </w:pPr>
      <w:r>
        <w:rPr>
          <w:rFonts w:cs="Times" w:ascii="Verdana" w:hAnsi="Verdana"/>
          <w:b/>
          <w:bCs/>
          <w:sz w:val="20"/>
          <w:szCs w:val="20"/>
        </w:rPr>
        <w:t>Άρθρο 12</w:t>
        <w:br/>
        <w:t>Δικαιώματα του Δημοσίου.</w:t>
      </w:r>
      <w:r>
        <w:rPr>
          <w:rFonts w:cs="Times" w:ascii="Verdana" w:hAnsi="Verdana"/>
          <w:sz w:val="20"/>
          <w:szCs w:val="20"/>
        </w:rPr>
        <w:br/>
        <w:br/>
        <w:t>Το Δημόσιο διατηρεί το δικαίωμα και μετά τη συμμόρφωση του οφειλέτη στη ρύθμιση τμηματικής καταβολής που του χορηγήθηκε:</w:t>
        <w:br/>
        <w:br/>
        <w:t>α) να εγγράφει υποθήκες σε περιουσιακά στοιχεία του οφειλέτη, των συνυπόχρεων προσώπων ή των εγγυητών, εφόσον η οφειλή δεν είναι ασφαλισμένη,</w:t>
        <w:br/>
        <w:br/>
        <w:t>β) να μην χορηγεί αποδεικτικό ενημερότητας για μεταβίβαση ακινήτου ή σύσταση εμπραγμάτου δικαιώματος επ αυτού στα πρόσωπα της προηγούμενης υποπερίπτωσης, ακόμη και αν συντρέχουν οι προϋποθέσεις χορήγησης αυτού, εφόσον η οφειλή δεν είναι ασφαλισμένη, σύμφωνα με τα οριζόμενα στο άρθρο 12 του ΚΦΔ</w:t>
        <w:br/>
        <w:br/>
        <w:t>γ) να προβαίνει σε συμψηφισμό των χρηματικών απαιτήσεων του οφειλέτη κατά του Δημοσίου και μέχρι του ύψους των οφειλών, κατά τις διατάξεις του άρθρου 83 του Κ.Ε.Δ.Ε.</w:t>
      </w:r>
    </w:p>
    <w:p>
      <w:pPr>
        <w:pStyle w:val="Web"/>
        <w:spacing w:before="280" w:after="240"/>
        <w:rPr/>
      </w:pPr>
      <w:r>
        <w:rPr>
          <w:rFonts w:cs="Times" w:ascii="Verdana" w:hAnsi="Verdana"/>
          <w:b/>
          <w:bCs/>
          <w:sz w:val="20"/>
          <w:szCs w:val="20"/>
        </w:rPr>
        <w:t>Άρθρο 13</w:t>
        <w:br/>
        <w:t>Πίστωση ποσών από παρακράτηση ή αυτεπάγγελτο συμψηφισμό ή πράξεις εκτέλεσης.</w:t>
      </w:r>
      <w:r>
        <w:rPr>
          <w:rFonts w:cs="Times" w:ascii="Verdana" w:hAnsi="Verdana"/>
          <w:sz w:val="20"/>
          <w:szCs w:val="20"/>
        </w:rPr>
        <w:br/>
        <w:br/>
        <w:t>Τα ποσά που εισπράττονται κατά τη διάρκεια της ρύθμισης από την παρακράτηση ποσοστού απαίτησης του οφειλέτη λόγω της χορήγησης αποδεικτικού ενημερότητας ή κατόπιν συμψηφισμού καλύπτουν δόση ή δόσεις της χορηγηθείσας ρύθμισης, εφόσον δεν πιστώνονται διαφορετικά. Ομοίως, τα αποδιδόμενα ποσά από πράξεις εκτέλεσης, λαμβάνονται υπόψη για την κάλυψη δόσης ή δόσεων της χορηγηθείσας ρύθμισης, εφόσον εισπράττονται κατά τη διάρκεια αυτής και δεν πιστώνονται σε άλλες οφειλές που δεν έχουν ρυθμιστεί ή πιστώνονται διαφορετικά κατά τις κείμενες διατάξεις.</w:t>
      </w:r>
    </w:p>
    <w:p>
      <w:pPr>
        <w:pStyle w:val="Web"/>
        <w:spacing w:before="280" w:after="240"/>
        <w:rPr/>
      </w:pPr>
      <w:r>
        <w:rPr>
          <w:rFonts w:cs="Times" w:ascii="Verdana" w:hAnsi="Verdana"/>
          <w:b/>
          <w:bCs/>
          <w:sz w:val="20"/>
          <w:szCs w:val="20"/>
        </w:rPr>
        <w:t>Άρθρο 14</w:t>
        <w:br/>
        <w:t>Παραγραφή οφειλών.</w:t>
      </w:r>
      <w:r>
        <w:rPr>
          <w:rFonts w:cs="Times" w:ascii="Verdana" w:hAnsi="Verdana"/>
          <w:sz w:val="20"/>
          <w:szCs w:val="20"/>
        </w:rPr>
        <w:br/>
        <w:br/>
        <w:t>Η παραγραφή των οφειλών για τις οποίες υποβάλλεται αίτηση υπαγωγής στη ρύθμιση αναστέλλεται από την ημερομηνία υποβολής της αίτησης και για ολόκληρο το χρονικό διάστημα που αφορά η ρύθμιση ανεξαρτήτως καταβολής οποιουδήποτε ποσού και δεν συμπληρώνεται πριν παρέλθει ένα έτος από τη λήξη της τελευταίας δόσης αυτής.</w:t>
      </w:r>
    </w:p>
    <w:p>
      <w:pPr>
        <w:pStyle w:val="Web"/>
        <w:rPr>
          <w:rFonts w:ascii="Verdana" w:hAnsi="Verdana" w:cs="Times"/>
          <w:sz w:val="20"/>
          <w:szCs w:val="20"/>
        </w:rPr>
      </w:pPr>
      <w:r>
        <w:rPr>
          <w:rFonts w:cs="Times" w:ascii="Verdana" w:hAnsi="Verdana"/>
          <w:b/>
          <w:bCs/>
          <w:sz w:val="20"/>
          <w:szCs w:val="20"/>
        </w:rPr>
        <w:t>Άρθρο 15</w:t>
        <w:br/>
        <w:t>Εφάπαξ εξόφληση μέρους της οφειλής με έκπτωση</w:t>
      </w:r>
    </w:p>
    <w:p>
      <w:pPr>
        <w:pStyle w:val="Normal"/>
        <w:shd w:fill="F3F3F3" w:val="clear"/>
        <w:rPr>
          <w:rFonts w:ascii="Verdana" w:hAnsi="Verdana" w:cs="Times"/>
          <w:sz w:val="20"/>
          <w:szCs w:val="20"/>
        </w:rPr>
      </w:pPr>
      <w:r>
        <w:rPr>
          <w:rFonts w:cs="Times" w:ascii="Verdana" w:hAnsi="Verdana"/>
          <w:b/>
          <w:bCs/>
          <w:sz w:val="20"/>
          <w:szCs w:val="20"/>
          <w:u w:val="single"/>
        </w:rPr>
        <w:t>Αιτιολογική έκθεση</w:t>
      </w:r>
    </w:p>
    <w:p>
      <w:pPr>
        <w:pStyle w:val="Web"/>
        <w:shd w:fill="F3F3F3" w:val="clear"/>
        <w:rPr>
          <w:rFonts w:ascii="Verdana" w:hAnsi="Verdana" w:cs="Times"/>
          <w:sz w:val="20"/>
          <w:szCs w:val="20"/>
        </w:rPr>
      </w:pPr>
      <w:r>
        <w:rPr>
          <w:rFonts w:cs="Times" w:ascii="Verdana" w:hAnsi="Verdana"/>
          <w:sz w:val="20"/>
          <w:szCs w:val="20"/>
        </w:rPr>
        <w:t>Με τις διατάξεις του άρθρου15 προβλέπεται ότι εφόσον καταβληθεί ως προκαταβολή ποσό βασικής οφειλής τουλάχιστον το δεκαπλάσιο της ελάχιστης δόσης της παραγράφου 2 του άρθρου 1 του παρόντος κεφαλαίου, έως και τις 27 Απριλίου 2015, χορηγείται στον οφειλέτη ισόποση απαλλαγή επί των συνολικών προσαυξήσεων και τόκων εκπρόθεσμης καταβολής του προγράμματος ρύθμισης που θα επιλέξει. Το ανωτέρω πρέπει να δηλώνεται ως προκαταβολή από τον οφειλέτη κατά την υποβολή του αιτήματος υπαγωγής και να καταβάλλεται εντός τριών εργασίμων ημερών από την υποβολή της αίτησης. Οι δόσεις της ρύθμισης καταβάλλονται έως την τελευταία εργάσιμη ημέρα των επομένων μηνών από την ημερομηνία αίτησης υπαγωγής στη ρύθμιση. Η πληρωμή της προκαταβολής και των δόσεων ρύθμισης διενεργείται με τη χρήση μοναδικού κωδικού πληρωμής στους φορείς είσπραξης ή στη Φορολογική Διοίκηση.</w:t>
        <w:br/>
        <w:br/>
        <w:t>Σε περίπτωση μη εμπρόθεσμης καταβολής των δέκα πρώτων δόσεων της ρύθμισης, εφόσον οι δόσεις είναι περισσότερες από δέκα (10) ή όλων των υπολειπόμενων δόσεων εφόσον οι δόσεις είναι λιγότερες από δέκα (10), βεβαιώνεται ως δημόσιο έσοδο σε βάρος του οφειλέτη ποσό ίσο με το ποσό απαλλαγής κατά το πρώτο εδάφιο του παρόντος άρθρου. Επί της κύρωσης του προηγουμένου εδαφίου δεν υπολογίζονται επιβαρύνσεις εκπρόθεσμης καταβολής κατά την κείμενη νομοθεσία.</w:t>
      </w:r>
    </w:p>
    <w:p>
      <w:pPr>
        <w:pStyle w:val="Web"/>
        <w:spacing w:before="280" w:after="240"/>
        <w:rPr>
          <w:rFonts w:ascii="Verdana" w:hAnsi="Verdana" w:cs="Times"/>
          <w:sz w:val="20"/>
          <w:szCs w:val="20"/>
        </w:rPr>
      </w:pPr>
      <w:r>
        <w:rPr>
          <w:rFonts w:cs="Times" w:ascii="Verdana" w:hAnsi="Verdana"/>
          <w:sz w:val="20"/>
          <w:szCs w:val="20"/>
        </w:rPr>
        <w:br/>
        <w:t>Σε περίπτωση καταβολής ως προκαταβολής ποσού βασικής οφειλής τουλάχιστον δεκαπλάσιου της ελάχιστης δόσης της παραγράφου 2 του άρθρου 1 του παρόντος κεφαλαίου, έως και τις 27 Απριλίου 2015, χορηγείται στον οφειλέτη ισόποση απαλλαγή επί των συνολικών προσαυξήσεων και τόκων εκπρόθεσμης καταβολής του προγράμματος ρύθμισης που θα επιλέξει. Το ανωτέρω πρέπει να δηλώνεται ως προκαταβολή από τον οφειλέτη κατά την υποβολή του αιτήματος υπαγωγής και να καταβάλλεται εντός τριών εργασίμων ημερών από την υποβολή της αίτησης. Οι δόσεις της ρύθμισης καταβάλλονται έως την τελευταία εργάσιμη ημέρα των επομένων μηνών από την ημερομηνία αίτησης υπαγωγής στη ρύθμιση. Η πληρωμή της προκαταβολής και των δόσεων ρύθμισης διενεργείται με τη χρήση μοναδικού κωδικού πληρωμής στους φορείς είσπραξης ή στη Φορολογική Διοίκηση.</w:t>
        <w:br/>
        <w:br/>
        <w:t>Σε περίπτωση μη εμπρόθεσμης καταβολής των δέκα πρώτων δόσεων της ρύθμισης, εφόσον οι δόσεις είναι περισσότερες από δέκα (10) ή όλων των υπολειπόμενων δόσεων εφόσον οι δόσεις είναι λιγότερες από δέκα (10), βεβαιώνεται ως δημόσιο έσοδο σε βάρος του οφειλέτη ποσό ίσο με το ποσό απαλλαγής κατά το πρώτο εδάφιο του παρόντος άρθρου. Επί της κύρωσης του προηγουμένου εδαφίου δεν υπολογίζονται επιβαρύνσεις εκπρόθεσμης καταβολής κατά την κείμενη νομοθεσία.</w:t>
      </w:r>
    </w:p>
    <w:p>
      <w:pPr>
        <w:pStyle w:val="Web"/>
        <w:spacing w:before="280" w:after="240"/>
        <w:rPr>
          <w:rFonts w:ascii="Verdana" w:hAnsi="Verdana" w:cs="Times"/>
          <w:sz w:val="20"/>
          <w:szCs w:val="20"/>
        </w:rPr>
      </w:pPr>
      <w:r>
        <w:rPr>
          <w:rFonts w:cs="Times" w:ascii="Verdana" w:hAnsi="Verdana"/>
          <w:b/>
          <w:bCs/>
          <w:sz w:val="20"/>
          <w:szCs w:val="20"/>
        </w:rPr>
        <w:t>Άρθρο 16</w:t>
        <w:br/>
        <w:t>Αρμοδιότητα χορήγησης ρύθμισης.</w:t>
      </w:r>
    </w:p>
    <w:p>
      <w:pPr>
        <w:pStyle w:val="Normal"/>
        <w:shd w:fill="F3F3F3" w:val="clear"/>
        <w:rPr>
          <w:rFonts w:ascii="Verdana" w:hAnsi="Verdana" w:cs="Times"/>
          <w:sz w:val="20"/>
          <w:szCs w:val="20"/>
        </w:rPr>
      </w:pPr>
      <w:r>
        <w:rPr>
          <w:rFonts w:cs="Times" w:ascii="Verdana" w:hAnsi="Verdana"/>
          <w:b/>
          <w:bCs/>
          <w:sz w:val="20"/>
          <w:szCs w:val="20"/>
          <w:u w:val="single"/>
        </w:rPr>
        <w:t>Αιτιολογική έκθεση</w:t>
      </w:r>
    </w:p>
    <w:p>
      <w:pPr>
        <w:pStyle w:val="Web"/>
        <w:shd w:fill="F3F3F3" w:val="clear"/>
        <w:rPr>
          <w:rFonts w:ascii="Verdana" w:hAnsi="Verdana" w:cs="Times"/>
          <w:sz w:val="20"/>
          <w:szCs w:val="20"/>
        </w:rPr>
      </w:pPr>
      <w:r>
        <w:rPr>
          <w:rFonts w:cs="Times" w:ascii="Verdana" w:hAnsi="Verdana"/>
          <w:sz w:val="20"/>
          <w:szCs w:val="20"/>
        </w:rPr>
        <w:t>Με τις διατάξεις του άρθρου 16 προβλέπεται ότι με απόφαση του Υπουργού Οικονομικών ρυθμίζονται ειδικότερα θέματα και λεπτομέρειες για την εφαρμογή των διατάξεων της παρούσας ρύθμισης και δύνανται να προβλέπονται εξαιρέσεις από την υπαγωγή σε αυτήν.</w:t>
      </w:r>
    </w:p>
    <w:p>
      <w:pPr>
        <w:pStyle w:val="Web"/>
        <w:spacing w:before="280" w:after="240"/>
        <w:rPr>
          <w:rFonts w:ascii="Verdana" w:hAnsi="Verdana" w:cs="Times"/>
          <w:sz w:val="20"/>
          <w:szCs w:val="20"/>
        </w:rPr>
      </w:pPr>
      <w:r>
        <w:rPr>
          <w:rFonts w:cs="Times" w:ascii="Verdana" w:hAnsi="Verdana"/>
          <w:sz w:val="20"/>
          <w:szCs w:val="20"/>
        </w:rPr>
        <w:t>Αρμόδιος για την χορήγηση των ρυθμίσεων του παρόντος κεφαλαίου είναι ο αρμόδιος Αναπληρωτής Υπουργός Οικονομικών, ο οποίος δύναται με απόφαση του να μεταβιβάζει την αρμοδιότητα αυτή ή να εξουσιοδοτεί να υπογράφουν με εντολή του, άλλα όργανα της Φορολογικής Διοίκησης.</w:t>
      </w:r>
    </w:p>
    <w:p>
      <w:pPr>
        <w:pStyle w:val="Web"/>
        <w:spacing w:before="280" w:after="240"/>
        <w:rPr>
          <w:rFonts w:ascii="Verdana" w:hAnsi="Verdana" w:cs="Times"/>
          <w:sz w:val="20"/>
          <w:szCs w:val="20"/>
        </w:rPr>
      </w:pPr>
      <w:r>
        <w:rPr>
          <w:rFonts w:cs="Times" w:ascii="Verdana" w:hAnsi="Verdana"/>
          <w:b/>
          <w:bCs/>
          <w:sz w:val="20"/>
          <w:szCs w:val="20"/>
        </w:rPr>
        <w:t>Άρθρο 17</w:t>
        <w:br/>
        <w:t>Καθορισμός ειδικότερων θεμάτων και λεπτομερειών.</w:t>
      </w:r>
    </w:p>
    <w:p>
      <w:pPr>
        <w:pStyle w:val="Web"/>
        <w:rPr>
          <w:rFonts w:ascii="Verdana" w:hAnsi="Verdana" w:cs="Times"/>
          <w:sz w:val="20"/>
          <w:szCs w:val="20"/>
        </w:rPr>
      </w:pPr>
      <w:r>
        <w:rPr>
          <w:rFonts w:cs="Times" w:ascii="Verdana" w:hAnsi="Verdana"/>
          <w:sz w:val="20"/>
          <w:szCs w:val="20"/>
        </w:rPr>
        <w:t>Με απόφαση του Υπουργού Οικονομικών ρυθμίζονται ειδικότερα θέματα και λεπτομέρειες για την εφαρμογή των διατάξεων του παρόντος κεφαλαίου και να προβλέπονται εξαιρέσεις από την υπαγωγή σε αυτές.</w:t>
        <w:br/>
        <w:br/>
      </w:r>
      <w:r>
        <w:rPr>
          <w:rFonts w:cs="Times" w:ascii="Verdana" w:hAnsi="Verdana"/>
          <w:b/>
          <w:bCs/>
          <w:sz w:val="20"/>
          <w:szCs w:val="20"/>
        </w:rPr>
        <w:t>Άρθρο 18</w:t>
      </w:r>
    </w:p>
    <w:p>
      <w:pPr>
        <w:pStyle w:val="Normal"/>
        <w:shd w:fill="F3F3F3" w:val="clear"/>
        <w:rPr>
          <w:rFonts w:ascii="Verdana" w:hAnsi="Verdana" w:cs="Times"/>
          <w:sz w:val="20"/>
          <w:szCs w:val="20"/>
        </w:rPr>
      </w:pPr>
      <w:r>
        <w:rPr>
          <w:rFonts w:cs="Times" w:ascii="Verdana" w:hAnsi="Verdana"/>
          <w:b/>
          <w:bCs/>
          <w:sz w:val="20"/>
          <w:szCs w:val="20"/>
          <w:u w:val="single"/>
        </w:rPr>
        <w:t>Αιτιολογική έκθεση</w:t>
      </w:r>
    </w:p>
    <w:p>
      <w:pPr>
        <w:pStyle w:val="Web"/>
        <w:shd w:fill="F3F3F3" w:val="clear"/>
        <w:rPr>
          <w:rFonts w:ascii="Verdana" w:hAnsi="Verdana" w:cs="Times"/>
          <w:sz w:val="20"/>
          <w:szCs w:val="20"/>
        </w:rPr>
      </w:pPr>
      <w:r>
        <w:rPr>
          <w:rFonts w:cs="Times" w:ascii="Verdana" w:hAnsi="Verdana"/>
          <w:sz w:val="20"/>
          <w:szCs w:val="20"/>
        </w:rPr>
        <w:t>Με τις διατάξεις του άρθρου 18 προβλέπεται η κατάργηση της παραγράφου 4α του άρθρου 49 και της παραγράφου 6 του άρθρου 50 του ν. 2859/2000 (Κώδικας ΦΠΑ), όπως προστέθηκαν με τις περ. 4 και 5 της υποπαραγράφου Α.6 της παρ. Α του άρθρου πρώτου του ν. 4152/2003 (Α' 107) αντιστοίχως και πλέον δύνανται να υπάγονται στη ρύθμιση όλες οι οφειλές που προέρχονται από ΦΠΑ.</w:t>
      </w:r>
    </w:p>
    <w:p>
      <w:pPr>
        <w:pStyle w:val="Web"/>
        <w:rPr>
          <w:rFonts w:ascii="Verdana" w:hAnsi="Verdana" w:cs="Times"/>
          <w:sz w:val="20"/>
          <w:szCs w:val="20"/>
        </w:rPr>
      </w:pPr>
      <w:r>
        <w:rPr>
          <w:rFonts w:cs="Times" w:ascii="Verdana" w:hAnsi="Verdana"/>
          <w:sz w:val="20"/>
          <w:szCs w:val="20"/>
        </w:rPr>
        <w:t>Η παράγραφος 4α του άρθ. 49 και η παράγραφος 6 του άρθρου 50 του ν. 2859/2000 (Κώδικας ΦΠΑ), όπως προστέθηκαν με τις περ. 4 και 5 της υποπαραγράφου Α.6 της παρ. Α του άρθρου πρώτου ν. 4152/2013 (Α' 107) αντιστοίχως, καταργούνται.</w:t>
        <w:br/>
        <w:br/>
      </w:r>
      <w:r>
        <w:rPr>
          <w:rFonts w:cs="Times" w:ascii="Verdana" w:hAnsi="Verdana"/>
          <w:b/>
          <w:bCs/>
          <w:sz w:val="20"/>
          <w:szCs w:val="20"/>
        </w:rPr>
        <w:t>Άρθρο 19</w:t>
      </w:r>
    </w:p>
    <w:p>
      <w:pPr>
        <w:pStyle w:val="Normal"/>
        <w:shd w:fill="F3F3F3" w:val="clear"/>
        <w:rPr>
          <w:rFonts w:ascii="Verdana" w:hAnsi="Verdana" w:cs="Times"/>
          <w:sz w:val="20"/>
          <w:szCs w:val="20"/>
        </w:rPr>
      </w:pPr>
      <w:r>
        <w:rPr>
          <w:rFonts w:cs="Times" w:ascii="Verdana" w:hAnsi="Verdana"/>
          <w:b/>
          <w:bCs/>
          <w:sz w:val="20"/>
          <w:szCs w:val="20"/>
          <w:u w:val="single"/>
        </w:rPr>
        <w:t>Αιτιολογική έκθεση</w:t>
      </w:r>
    </w:p>
    <w:p>
      <w:pPr>
        <w:pStyle w:val="Web"/>
        <w:shd w:fill="F3F3F3" w:val="clear"/>
        <w:rPr>
          <w:rFonts w:ascii="Verdana" w:hAnsi="Verdana" w:cs="Times"/>
          <w:sz w:val="20"/>
          <w:szCs w:val="20"/>
        </w:rPr>
      </w:pPr>
      <w:r>
        <w:rPr>
          <w:rFonts w:cs="Times" w:ascii="Verdana" w:hAnsi="Verdana"/>
          <w:sz w:val="20"/>
          <w:szCs w:val="20"/>
        </w:rPr>
        <w:t>Με τις διατάξεις του άρθρου 19 προβλέπεται ότι τα πρόστιμα εκπρόθεσμης καταβολής του άρθρου 57 του ν. 4174/2013 (Α' 170) και του άρθρου 6 του ν.δ. 356/1974 (Α' 90) καταργούνται. Η κατάργηση των προστίμων της προηγούμενης παραγράφου καταλαμβάνει οφειλές που καταχωρίζονται στα βιβλία εισπρακτέων εσόδων της Φορολογικής Διοίκησης από τη δημοσίευση του παρόντος. Επίσης με την προτεινόμενη διάταξη επιδιώκεται η αποφυγή της υπέρμετρης επιβάρυνσης του οφειλέτη με πρόστιμο εκπρόθεσμης καταβολής πλέον του τόκου εκπρόθεσμης καταβολής του άρθρου 53 του ΚΦΔ και του άρθρου 6 του Κ.Ε.Δ.Ε., κατά περίπτωση, η οποία οδηγεί αφενός σε παραβίαση της αρχής της αναλογικότητας και αφετέρου σε επιβάρυνση του χαρτοφυλακίου των ληξιπροθέσμων οφειλών με υπέρογκα πρόστιμα. Επιπλέον, η επιβολή στις εκπρόθεσμα καταβαλλόμενες οφειλές, αφενός του τόκου του άρθρου 51 και του άρθρου 6 του Κ.Ε.Δ.Ε., και αφετέρου του προστίμου του άρθρου 57 του ΚΦΔ (10%, 20%,30%), στο οποίο παραπέμπουν και οι διατάξεις του άρθρου 6 του Κ.Ε.Δ.Ε., αποτελεί κατ' ουσία διπλή χρηματική κύρωση.</w:t>
      </w:r>
    </w:p>
    <w:p>
      <w:pPr>
        <w:pStyle w:val="Web"/>
        <w:spacing w:before="280" w:after="240"/>
        <w:rPr>
          <w:rFonts w:ascii="Verdana" w:hAnsi="Verdana" w:cs="Times"/>
          <w:sz w:val="20"/>
          <w:szCs w:val="20"/>
        </w:rPr>
      </w:pPr>
      <w:r>
        <w:rPr>
          <w:rFonts w:cs="Times" w:ascii="Verdana" w:hAnsi="Verdana"/>
          <w:sz w:val="20"/>
          <w:szCs w:val="20"/>
        </w:rPr>
        <w:t>1. Τα πρόστιμα εκπρόθεσμης καταβολής του άρθρου 57 του ν. 4174/2013 (Α' 170) και του άρθρου 6 του ν.δ. 356/1974 (Α' 90) καταργούνται.</w:t>
        <w:br/>
        <w:br/>
        <w:t>2. Η κατάργηση των προστίμων της προηγούμενης παραγράφου καταλαμβάνει οφειλές που καταχωρίζονται στα βιβλία εισπρακτέων εσόδων της Φορολογικής Διοίκησης από τη δημοσίευση του παρόντος.</w:t>
        <w:br/>
        <w:br/>
      </w:r>
      <w:r>
        <w:rPr>
          <w:rFonts w:cs="Times" w:ascii="Verdana" w:hAnsi="Verdana"/>
          <w:b/>
          <w:bCs/>
          <w:sz w:val="20"/>
          <w:szCs w:val="20"/>
        </w:rPr>
        <w:t>Άρθρο 20</w:t>
        <w:br/>
        <w:t>Άλλα συναφή θέματα - ποινική δίωξη</w:t>
      </w:r>
    </w:p>
    <w:p>
      <w:pPr>
        <w:pStyle w:val="Normal"/>
        <w:shd w:fill="F3F3F3" w:val="clear"/>
        <w:rPr>
          <w:rFonts w:ascii="Verdana" w:hAnsi="Verdana" w:cs="Times"/>
          <w:sz w:val="20"/>
          <w:szCs w:val="20"/>
        </w:rPr>
      </w:pPr>
      <w:r>
        <w:rPr>
          <w:rFonts w:cs="Times" w:ascii="Verdana" w:hAnsi="Verdana"/>
          <w:b/>
          <w:bCs/>
          <w:sz w:val="20"/>
          <w:szCs w:val="20"/>
          <w:u w:val="single"/>
        </w:rPr>
        <w:t>Αιτιολογική έκθεση</w:t>
      </w:r>
    </w:p>
    <w:p>
      <w:pPr>
        <w:pStyle w:val="Web"/>
        <w:shd w:fill="F3F3F3" w:val="clear"/>
        <w:rPr>
          <w:rFonts w:ascii="Verdana" w:hAnsi="Verdana" w:cs="Times"/>
          <w:sz w:val="20"/>
          <w:szCs w:val="20"/>
        </w:rPr>
      </w:pPr>
      <w:r>
        <w:rPr>
          <w:rFonts w:cs="Times" w:ascii="Verdana" w:hAnsi="Verdana"/>
          <w:sz w:val="20"/>
          <w:szCs w:val="20"/>
        </w:rPr>
        <w:t>Με τις διατάξεις του άρθρου 20 προβλέπεται η τροποποίηση των διατάξεων της παραγράφου 1 του άρθρου 25 του Ν 1882/1990 και ειδικότερα:</w:t>
        <w:br/>
        <w:br/>
        <w:t>-αυξάνεται το κατώτερο ποσό συνολικής ληξιπρόθεσμης οφειλής , συμπεριλαμβανομένων των κάθε είδους τόκων, προσαυξήσεων και λοιπών επιβαρύνσεων, άνω του οποίου ζητείται η ποινική δίωξη των υπευθύνων για μη καταβολή χρεών προς το δημόσιο, τα νομικά πρόσωπα δημοσίου δικαίου, τις επιχειρήσεις και τους οργανισμούς του δημοσίου τομέα από πέντε χιλιάδες (5.000) ευρώ σε πενήντα χιλιάδες (50.000) ευρώ.</w:t>
        <w:br/>
        <w:br/>
        <w:t>- Ο προσδιορισμός του χρόνου τέλεσης του ανωτέρω εγκλήματος αφήνεται στη γενική διάταξη του άρθρου 17 του Ποινικού Κώδικα. Επομένως δεν αφήνονται περιθώρια για «διαρκές αυτόφωρο».</w:t>
      </w:r>
    </w:p>
    <w:p>
      <w:pPr>
        <w:pStyle w:val="Web"/>
        <w:spacing w:before="280" w:after="240"/>
        <w:rPr>
          <w:rFonts w:ascii="Verdana" w:hAnsi="Verdana" w:cs="Times"/>
          <w:sz w:val="20"/>
          <w:szCs w:val="20"/>
        </w:rPr>
      </w:pPr>
      <w:r>
        <w:rPr>
          <w:rFonts w:cs="Times" w:ascii="Verdana" w:hAnsi="Verdana"/>
          <w:sz w:val="20"/>
          <w:szCs w:val="20"/>
        </w:rPr>
        <w:t>Η παράγραφος 1 του άρθρου 25 του Ν 1882/1990 αντικαθίσταται ως εξής:</w:t>
        <w:br/>
        <w:t>«1. Όποιος δεν καταβάλλει τα βεβαιωμένα στη Φορολογική Διοίκηση χρέη προς το Δημόσιο, τα νομικά πρόσωπα δημοσίου δικαίου, τις επιχειρήσεις και τους οργανισμούς του ευρύτερου δημοσίου τομέα για χρονικό διάστημα μεγαλύτερο των τεσσάρων μηνών, τιμωρείται με ποινή φυλάκισης:</w:t>
        <w:br/>
        <w:br/>
        <w:t>α) ενός τουλάχιστον έτους, εφόσον το συνολικό χρέος από κάθε αιτία, συμπεριλαμβανομένων των κάθε είδους τόκων ή προσαυξήσεων και λοιπών επιβαρύνσεων μέχρι την ημερομηνία σύνταξης του πίνακα χρεών, υπερβαίνει το ποσό των πενήντα χιλιάδων (50.000) ευρώ. β) τριών τουλάχιστον ετών, εφόσον το συνολικό χρέος, σύμφωνα με τα οριζόμενα στην ανωτέρω περίπτωση α' υπερβαίνει το ποσό των εκατό πενήντα χιλιάδων (150.000) ευρώ.</w:t>
        <w:br/>
        <w:br/>
        <w:t>Η ποινική δίωξη ασκείται ύστερα από αίτηση του Προϊσταμένου της Δ.Ο.Υ. ή των Ελεγκτικών κέντρων ή του Τελωνείου προς τον Εισαγγελέα Πρωτοδικών της έδρας τους, που συνοδεύεται υποχρεωτικά από πίνακα χρεών, συμπεριλαμβανομένων των κάθε είδους τόκων ή προσαυξήσεων και λοιπών επιβαρύνσεων.</w:t>
        <w:br/>
        <w:br/>
        <w:t>Η πράξη μπορεί να κριθεί ατιμώρητη, εάν το ποσό που οφείλεται εξοφληθεί μέχρι την εκδίκαση της υπόθεσης σε οποιονδήποτε βαθμό.» Αποφάσεις ποινικών δικαστηρίων που εκδόθηκαν για χρέη μικρότερα από τα οριζόμενα στην παράγραφο 1 και δεν έχουν εκτελεστεί κατά τη δημοσίευση του νόμου αυτού, δεν εκτελούνται. Αν άρχισε η εκτέλεσή τους, διακόπτεται.</w:t>
        <w:br/>
        <w:br/>
        <w:t>Εκκρεμείς αιτήσεις Προϊσταμένων Δημοσίων Οικονομικών Υπηρεσιών ή Ελεγκτικών κέντρων ή Τελωνείων ή ένδικα μέσα κατά αποφάσεων για χρέη κατώτερα αυτών που ορίζονται ανωτέρω, δεν εισάγονται για συζήτηση. Η αναστολή της παραγραφής των χρεών, κατώτερων του ποσού των πενήντα (50.000) ευρώ, για τα οποία υποβλήθηκε αίτηση ποινικής δίωξης, λήγει με τη δημοσίευση του νόμου αυτού, η παραγραφή συνεχίζεται και δεν συμπληρώνεται πριν την πάροδο έτους από τη λήξη της αναστολής. Η παραγραφή του αδικήματος, του οποίου κατά την δημοσίευση του παρόντος νόμου δεν έχει συμπληρωθεί το μετά τη πάροδο τετραμήνου χρονικό διάστημα που προβλέπεται στην παράγραφο 1 του άρθρου 3 του ν. 3943/2011, αρχίζει από την δημοσίευση του παρόντος.</w:t>
        <w:br/>
        <w:br/>
      </w:r>
      <w:r>
        <w:rPr>
          <w:rFonts w:cs="Times" w:ascii="Verdana" w:hAnsi="Verdana"/>
          <w:b/>
          <w:bCs/>
          <w:sz w:val="20"/>
          <w:szCs w:val="20"/>
        </w:rPr>
        <w:t>Άρθρο 21</w:t>
        <w:br/>
        <w:t>Τροποποίηση διατάξεων Κώδικα Φορολογίας Εισοδήματος (κύρωση με το ν. 4172/2013, Α' 167)</w:t>
      </w:r>
    </w:p>
    <w:p>
      <w:pPr>
        <w:pStyle w:val="Normal"/>
        <w:shd w:fill="F3F3F3" w:val="clear"/>
        <w:rPr>
          <w:rFonts w:ascii="Verdana" w:hAnsi="Verdana" w:cs="Times"/>
          <w:sz w:val="20"/>
          <w:szCs w:val="20"/>
        </w:rPr>
      </w:pPr>
      <w:r>
        <w:rPr>
          <w:rFonts w:cs="Times" w:ascii="Verdana" w:hAnsi="Verdana"/>
          <w:b/>
          <w:bCs/>
          <w:sz w:val="20"/>
          <w:szCs w:val="20"/>
          <w:u w:val="single"/>
        </w:rPr>
        <w:t>Αιτιολογική έκθεση</w:t>
      </w:r>
    </w:p>
    <w:p>
      <w:pPr>
        <w:pStyle w:val="Web"/>
        <w:shd w:fill="F3F3F3" w:val="clear"/>
        <w:spacing w:before="280" w:after="240"/>
        <w:rPr>
          <w:rFonts w:ascii="Verdana" w:hAnsi="Verdana" w:cs="Times"/>
          <w:sz w:val="20"/>
          <w:szCs w:val="20"/>
        </w:rPr>
      </w:pPr>
      <w:r>
        <w:rPr>
          <w:rFonts w:cs="Times" w:ascii="Verdana" w:hAnsi="Verdana"/>
          <w:sz w:val="20"/>
          <w:szCs w:val="20"/>
        </w:rPr>
        <w:t>Με τις διατάξεις των παραγράφων 2 και 3 του άρθρου 21 προβλέπονται ο ευνοϊκότερος τρόπος φορολόγησης του τεκμαρτού εισοδήματος που προκύπτει για φορολογούμενους χωρίς εισόδημα και η κατάργηση της ελάχιστης ετήσιας αντικειμενικής δαπάνης σε περίπτωση απόκτησης εισοδήματος μόνο από τόκους και ακίνητα.</w:t>
      </w:r>
    </w:p>
    <w:p>
      <w:pPr>
        <w:pStyle w:val="Web"/>
        <w:spacing w:before="280" w:after="240"/>
        <w:rPr>
          <w:rFonts w:ascii="Verdana" w:hAnsi="Verdana" w:cs="Times"/>
          <w:sz w:val="20"/>
          <w:szCs w:val="20"/>
        </w:rPr>
      </w:pPr>
      <w:r>
        <w:rPr>
          <w:rFonts w:cs="Times" w:ascii="Verdana" w:hAnsi="Verdana"/>
          <w:sz w:val="20"/>
          <w:szCs w:val="20"/>
        </w:rPr>
        <w:t>1. Η περίπτωση ιγ' του άρθρου 23 του Κώδικα Φορολογίας Εισοδήματος (ΚΦΕ) αναμορφώνεται και αντικαθίσταται ως εξής:</w:t>
        <w:br/>
        <w:t>«ιγ) Το σύνολο των δαπανών που καταβάλλονται προς φυσικό ή νομικό πρόσωπο ή νομική οντότητα που εμπίπτει σε μια από τις ακόλουθες περιπτώσεις:</w:t>
        <w:br/>
        <w:t>(α) Είναι κατά το χρόνο έκδοσης του παραστατικού ή κατά το χρόνο διενέργειας της συναλλαγής φορολογικός κάτοικος σε κράτος μη συνεργάσιμο κατά την έννοια του άρθρου 65 του Κ.Φ.Ε.</w:t>
        <w:br/>
        <w:t>(β) Είναι κατά το χρόνο έκδοσης του παραστατικού ή κατά το χρόνο διενέργειας της συναλλαγής φορολογικός κάτοικος σε κράτος που υπόκειται σε προνομιακό φορολογικό καθεστώς σύμφωνα με το άρθρο 65 του Κ.Φ.Ε.</w:t>
        <w:br/>
        <w:t>(γ) Είναι συνδεόμενη, εν τοις πράγμασι εταιρεία, χωρίς να έχει συμμορφωθεί πριν τη διενέργεια της συναλλαγής ή την έκδοση του παραστατικού με τις υποχρεώσεις που επιβάλλονται από τον Κώδικα Φορολογικών Διαδικασιών (άρθρο 21 του ν. 4174/2013).</w:t>
        <w:br/>
        <w:t>(δ) Δεν διαθέτει στην έδρα της ή σε συνδεδεμένη επιχείρηση την απαιτούμενη οργάνωση και υποδομή για τη διενέργεια - κατ' επάγγελμα- ομοειδών συναλλαγών, κατά συνήθεια και επάγγελμα με τη συναλλαγή για την οποία εκδόθηκε το παραστατικό.</w:t>
        <w:br/>
        <w:t>Για τις περιπτώσεις γ' και δ' ο φορολογούμενος οφείλει, προκειμένου να μην εμπίπτει στην μη έκπτωση της δαπάνης, και πριν τη διενέργεια του φορολογικού ελέγχου, να προσκομίσει πλήρη απόδειξη ότι δεν συντρέχουν για τη συγκεκριμένη εταιρεία οι αναφερόμενες συνθήκες.</w:t>
        <w:br/>
        <w:t>Για τις περιπτώσεις α', β', γ' και δ', προκειμένου ο φορολογούμενος να μην εμπίπτει στη μη έκπτωση της δαπάνης, θα πρέπει να καταβάλλει παρακρατούμενο φόρο που προκύπτει από τον ισχύον στην Ελλάδα φορολογικό συντελεστή φόρου εισοδήματος για επιχειρηματική δραστηριότητα επί το συνόλου της εν λόγω δαπάνης. Εφόσον εντός δωδεκαμήνου από τη συναλλαγή, ο φορολογούμενος, αποδείξει ότι πρόκειται περί συνήθους συναλλαγής σε τρέχουσες τιμές αγοράς, θα επιστρέφεται αζημίως για το Δημόσιο ο παρακρατηθείς φόρος στο φορολογούμενο.</w:t>
        <w:br/>
        <w:t>Με απόφαση του Υπουργού Οικονομικών ρυθμίζονται οι διαδικασίες για την εφαρμογή της παρούσας περίπτωσης, και ειδικότερα η διαδικασία ελέγχου που προβλέπεται για τις περιπτώσεις γ' και δ' ανωτέρω».</w:t>
        <w:br/>
        <w:br/>
        <w:t>2. Στο τέλος της περίπτωσης α' της παραγράφου 1 του άρθρου 34 του ΚΦΕ προστίθεται η φράση «δεν υπάρχει εισόδημα από καμία κατηγορία, ή».</w:t>
        <w:br/>
        <w:br/>
        <w:t>3. Στο τέλος της παραγράφου 1 του άρθρου 34 του ΚΦΕ προστίθεται νέα περίπτωση ως εξής:</w:t>
        <w:br/>
        <w:t>«ε. Δεν εφαρμόζεται η ελάχιστη ετήσια αντικειμενική δαπάνη εφόσον ο φορολογούμενος ή τα εξαρτώμενα μέλη αποκτούν εισόδημα μόνο από τόκους και ακίνητα».</w:t>
        <w:br/>
        <w:br/>
      </w:r>
      <w:r>
        <w:rPr>
          <w:rFonts w:cs="Times" w:ascii="Verdana" w:hAnsi="Verdana"/>
          <w:b/>
          <w:bCs/>
          <w:sz w:val="20"/>
          <w:szCs w:val="20"/>
        </w:rPr>
        <w:t>Άρθρο 22</w:t>
        <w:br/>
        <w:t>Τροποποίηση διατάξεων Κώδικα ΦΠΑ (κύρωση με το ν. 2859/2000, Α' 248)</w:t>
      </w:r>
    </w:p>
    <w:p>
      <w:pPr>
        <w:pStyle w:val="Normal"/>
        <w:shd w:fill="F3F3F3" w:val="clear"/>
        <w:rPr>
          <w:rFonts w:ascii="Verdana" w:hAnsi="Verdana" w:cs="Times"/>
          <w:sz w:val="20"/>
          <w:szCs w:val="20"/>
        </w:rPr>
      </w:pPr>
      <w:r>
        <w:rPr>
          <w:rFonts w:cs="Times" w:ascii="Verdana" w:hAnsi="Verdana"/>
          <w:b/>
          <w:bCs/>
          <w:sz w:val="20"/>
          <w:szCs w:val="20"/>
          <w:u w:val="single"/>
        </w:rPr>
        <w:t>Αιτιολογική έκθεση</w:t>
      </w:r>
    </w:p>
    <w:p>
      <w:pPr>
        <w:pStyle w:val="Web"/>
        <w:shd w:fill="F3F3F3" w:val="clear"/>
        <w:spacing w:before="280" w:after="240"/>
        <w:rPr>
          <w:rFonts w:ascii="Verdana" w:hAnsi="Verdana" w:cs="Times"/>
          <w:sz w:val="20"/>
          <w:szCs w:val="20"/>
        </w:rPr>
      </w:pPr>
      <w:r>
        <w:rPr>
          <w:rFonts w:cs="Times" w:ascii="Verdana" w:hAnsi="Verdana"/>
          <w:sz w:val="20"/>
          <w:szCs w:val="20"/>
        </w:rPr>
        <w:t>Με τις διατάξεις της παραγράφου 1 του άρθρου 22 προβλέπεται ότι ο χρόνος κατά τον οποίον εκπίπτει ή αποδίδεται ο φόρος που προκύπτει από τον διακανονισμό του δικαιώματος έκπτωσης που έχει διενεργηθεί σε μία διαχειριστή περίοδο. Ο διακανονισμός περιλαμβανόταν στην εκκαθαριστική δήλωση ΦΠΑ, η οποία καταργήθηκε με το ν. 4281/2014 (ΦΕΚ Α 160/8-8-2014) χωρίς να υπάρχει έως σήμερα αντίστοιχη νομοθετική πρόβλεψη για τον ορισμό του χρόνου που προκύπτει η υποχρέωση αυτή. Με τις διατάξεις της παραγράφου 2 του άρθρου 22 προβλέπεται ότι :</w:t>
        <w:br/>
        <w:br/>
        <w:t>α) καταργείται η εξάμηνη φορολογική περίοδος και η δήλωση απόδοσης φόρου για τους υπόχρεους σε κατ' αποκοπή καταβολή, ορίζεται ως έκτακτη.</w:t>
        <w:br/>
        <w:br/>
        <w:t>Έτσι αποφεύγεται η ύπαρξη δύο διαφορετικών φορολογικών περιόδων για τον ίδιο υπόχρεο, δεδομένου ότι η οικονομική δραστηριότητα θεωρείται ενιαία.</w:t>
        <w:br/>
        <w:br/>
        <w:t>β) καταργείται η ετήσια φορολογική περίοδος για υποβολή δήλωσης ΦΠΑ από τους αγρότες του κανονικού καθεστώτος οι οποίοι δεν ασκούν άλλη δραστηριότητα για την οποία υποχρεούνται στην τήρηση βιβλίων και έκδοση στοιχείων. Αντιμετωπίζεται έτσι η πολυπλοκότητα και η ασάφεια που δημιουργήθηκε αναφορικά με τις δηλωτικές υποχρεώσεις των συγκεκριμένων υπόχρεων, στις περιπτώσεις μεταβολής (προσθήκης ή αφαίρεσης δραστηριότητας) στην διάρκεια του έτους, καθώς και ως προς τον χαρακτηρισμό της "άλλης δραστηριότητας" σε συνδυασμό με τις διατάξεις του άρθρου 42 του ίδιου κώδικα. Επιπλέον, με την τροποποίηση υπάρχει ομοιόμορφη αντιμετώπιση ως προς την υποβολή αιτημάτων επιστροφής, σε μηνιαία ή τριμηνιαία βάση, όπως ισχύει για όλους τους υποκείμενους του κανονικού καθεστώτος, αίροντας την διαφοροποίηση που ισχύει σήμερα για τους συγκεκριμένους αγρότες οι οποίοι μπορούν να υποβάλλουν τις αιτήσεις τους μόνο άπαξ ετησίως.</w:t>
        <w:br/>
        <w:br/>
        <w:t>Με τις διατάξεις των παραγράφων 3 και 4 του άρθρου 2 προβλέπεται ότι δίνεται η δυνατότητα στους συγκεκριμένους αγρότες φυσικά πρόσωπα, να εκπληρώνουν τις δηλωτικές τους υποχρεώσεις σύμφωνα με όσα ορίζονται στο άρθρο 38 του Κώδικα ΦΠΑ, όπως αυτό αντικαθίσταται με τα προτεινόμενα στην Παράγραφο 2, για τις οποίες η σχετική προθεσμία υποβολής και καταβολής λήγει πριν τη δημοσίευση του νόμου με τον οποίο θεσπίζονται τα ανωτέρω. Τέλος ορίζεται η έναρξη ισχύος των παραγράφων 1 και 2 του παρόντος άρθρου.</w:t>
      </w:r>
    </w:p>
    <w:p>
      <w:pPr>
        <w:pStyle w:val="Web"/>
        <w:spacing w:before="280" w:after="240"/>
        <w:rPr>
          <w:rFonts w:ascii="Verdana" w:hAnsi="Verdana" w:cs="Times"/>
          <w:sz w:val="20"/>
          <w:szCs w:val="20"/>
        </w:rPr>
      </w:pPr>
      <w:r>
        <w:rPr>
          <w:rFonts w:cs="Times" w:ascii="Verdana" w:hAnsi="Verdana"/>
          <w:sz w:val="20"/>
          <w:szCs w:val="20"/>
        </w:rPr>
        <w:t>1. Στο τέλος της παραγράφου 1 του άρθρου 33 του Κώδικα ΦΠΑ προστίθεται νέο εδάφιο ως εξής:</w:t>
        <w:br/>
        <w:t>«Οι διακανονισμοί που αφορούν τις εκπτώσεις που διενεργήθηκαν σε μια διαχειριστική περίοδο περιλαμβάνονται σε δήλωση ΦΠΑ που υποβάλλεται το αργότερο μέχρι την τελευταία εργάσιμη ημέρα του έβδομου μήνα του επόμενου ημερολογιακού έτους, από το έτος που έληξε η διαχειριστική περίοδος».</w:t>
        <w:br/>
        <w:br/>
        <w:t>2. Η παράγραφος 2 του άρθρου 38 του Κώδικα ΦΠΑ αντικαθίσταται και προστίθεται παράγραφος 2α ως εξής:</w:t>
        <w:br/>
        <w:t>«2. Η φορολογική περίοδος ορίζεται ως εξής:</w:t>
        <w:br/>
        <w:t>α) ένας ημερολογιακός μήνας, προκειμένου για υπόχρεους οι οποίοι χρησιμοποιούν διπλογραφικό λογιστικό σύστημα, καθώς και για το Δημόσιο όταν ασκεί δραστηριότητες για τις οποίες υπόκειται στο φόρο. β) ένα ημερολογιακό τρίμηνο, προκειμένου για υπόχρεους οι οποίοι χρησιμοποιούν απλογραφικό λογιστικό σύστημα, καθώς και για μη υπόχρεους σε τήρηση βιβλίων και έκδοση στοιχείων σύμφωνα με την φορολογική νομοθεσία.</w:t>
        <w:br/>
        <w:t>2α. Οι υπόχρεοι οι οποίοι ανήκουν σε ειδικό καθεστώς κατ' αποκοπή καταβολής του φόρου, σύμφωνα με τις διατάξεις του άρθρου 40, υποβάλλουν έκτακτη δήλωση ΦΠΑ κάθε εξάμηνο».</w:t>
        <w:br/>
        <w:br/>
        <w:t>3. Οι δηλώσεις των αγροτών φυσικών προσώπων που υπέχουν υποχρέωση υποβολής ετήσιας δήλωσης ΦΠΑ και από 01.01.2015 υπέχουν υποχρέωση υποβολής δηλώσεων ανά φορολογική περίοδο, εφόσον μέχρι τη δημοσίευση του παρόντος παρήλθε η προθεσμία υποβολής δηλώσεων ΦΠΑ για φορολογικές περιόδους του 2015, μπορούν να υποβληθούν έως την τελευταία εργάσιμη ημέρα του επόμενου μήνα από τη δημοσίευση του παρόντος χωρίς την επιβολή προστίμων. Τυχόν οφειλόμενα ποσά από τις δηλώσεις της παραγράφου αυτής καταβάλλονται έως την ίδια ως άνω προθεσμία χωρίς την επιβολή τόκων και προστίμων, με απόφαση του Προϊσταμένου της Δ.Ο.Υ. κατόπιν αιτήσεως του φορολογούμενου». 4. Οι διατάξεις της παραγράφου 1 του παρόντος άρθρου ισχύουν για εκπτώσεις για τις οποίες υπάρχει υποχρέωση διακανονισμού από 1.1.2014, ενώ οι διατάξεις της παραγράφου 2 ισχύουν για πράξεις που διενεργούνται από 1.1.2015.</w:t>
        <w:br/>
        <w:br/>
      </w:r>
      <w:r>
        <w:rPr>
          <w:rFonts w:cs="Times" w:ascii="Verdana" w:hAnsi="Verdana"/>
          <w:b/>
          <w:bCs/>
          <w:sz w:val="20"/>
          <w:szCs w:val="20"/>
        </w:rPr>
        <w:t>Άρθρο 23</w:t>
        <w:br/>
        <w:t>Παράταση ισχύος Πίνακα Κατάταξης υποψηφίων δοκίμων Δικαστικών Πληρεξουσίων ΝΣΚ</w:t>
      </w:r>
    </w:p>
    <w:p>
      <w:pPr>
        <w:pStyle w:val="Normal"/>
        <w:shd w:fill="F3F3F3" w:val="clear"/>
        <w:rPr>
          <w:rFonts w:ascii="Verdana" w:hAnsi="Verdana" w:cs="Times"/>
          <w:sz w:val="20"/>
          <w:szCs w:val="20"/>
        </w:rPr>
      </w:pPr>
      <w:r>
        <w:rPr>
          <w:rFonts w:cs="Times" w:ascii="Verdana" w:hAnsi="Verdana"/>
          <w:b/>
          <w:bCs/>
          <w:sz w:val="20"/>
          <w:szCs w:val="20"/>
          <w:u w:val="single"/>
        </w:rPr>
        <w:t>Αιτιολογική έκθεση</w:t>
      </w:r>
    </w:p>
    <w:p>
      <w:pPr>
        <w:pStyle w:val="Web"/>
        <w:shd w:fill="F3F3F3" w:val="clear"/>
        <w:spacing w:before="280" w:after="240"/>
        <w:rPr>
          <w:rFonts w:ascii="Verdana" w:hAnsi="Verdana" w:cs="Times"/>
          <w:sz w:val="20"/>
          <w:szCs w:val="20"/>
        </w:rPr>
      </w:pPr>
      <w:r>
        <w:rPr>
          <w:rFonts w:cs="Times" w:ascii="Verdana" w:hAnsi="Verdana"/>
          <w:sz w:val="20"/>
          <w:szCs w:val="20"/>
        </w:rPr>
        <w:t>Με τις διατάξεις του άρθρου 23 προβλέπεται ότι παρατείνεται έως την 31-12-2015 η ισχύς του Πίνακα Κατάταξης των υποψηφίων του διαγωνισμού, για την πλήρωση κενών οργανικών θέσεων, δοκίμων Δικαστικών Πληρεξουσίων του Νομικού Συμβουλίου του Κράτους και αποτρέπεται μια νέα χρονοβόρα και δαπανηρή διαδικασία, που θα σήμαινε η διενέργεια νέου διαγωνισμού, ενώ διασφαλίζεται η δυνατότητα πρόσληψης των 33 αδιόριστων επιτυχόντων, προκειμένου να καλυφθούν άμεσες υπηρεσιακές ανάγκες του Νομικού Συμβουλίου του Κράτους, όπως υπαγορεύονται από τις αρχές της ισότητας, της αξιοκρατίας και της χρηστής διοίκησης.</w:t>
      </w:r>
    </w:p>
    <w:p>
      <w:pPr>
        <w:pStyle w:val="Web"/>
        <w:spacing w:before="280" w:after="240"/>
        <w:rPr>
          <w:rFonts w:ascii="Verdana" w:hAnsi="Verdana" w:cs="Times"/>
          <w:sz w:val="20"/>
          <w:szCs w:val="20"/>
        </w:rPr>
      </w:pPr>
      <w:r>
        <w:rPr>
          <w:rFonts w:cs="Times" w:ascii="Verdana" w:hAnsi="Verdana"/>
          <w:sz w:val="20"/>
          <w:szCs w:val="20"/>
        </w:rPr>
        <w:t>Παρατείνεται αναδρομικά έως την 31-12-2015 η ισχύς του Πίνακα κατάταξης των υποψηφίων του διαγωνισμού για την πλήρωση κενών οργανικών θέσεων δόκιμων Δικαστικών Πληρεξουσίων του Νομικού Συμβουλίου του Κράτους, που προκηρύχθηκε με την υπ' αριθμ. 158/15-5-2013 απόφαση του Υπουργού Οικονομικών (Γ' 668).</w:t>
        <w:br/>
        <w:br/>
      </w:r>
      <w:r>
        <w:rPr>
          <w:rFonts w:cs="Times" w:ascii="Verdana" w:hAnsi="Verdana"/>
          <w:b/>
          <w:bCs/>
          <w:sz w:val="20"/>
          <w:szCs w:val="20"/>
        </w:rPr>
        <w:t>Άρθρο 24</w:t>
        <w:br/>
        <w:t>Κατάργηση / Εκκαθάριση της «ΠΑΡΑΚΤΙΟ ΜΕΤΩΠΟ Α.Ε.» - Συγχώνευση δια απορρόφησης από το ΤΑΙΠΕΔ της «ΕΤΑΔ Α.Ε.»</w:t>
      </w:r>
    </w:p>
    <w:p>
      <w:pPr>
        <w:pStyle w:val="Normal"/>
        <w:shd w:fill="F3F3F3" w:val="clear"/>
        <w:rPr>
          <w:rFonts w:ascii="Verdana" w:hAnsi="Verdana" w:cs="Times"/>
          <w:sz w:val="20"/>
          <w:szCs w:val="20"/>
        </w:rPr>
      </w:pPr>
      <w:r>
        <w:rPr>
          <w:rFonts w:cs="Times" w:ascii="Verdana" w:hAnsi="Verdana"/>
          <w:b/>
          <w:bCs/>
          <w:sz w:val="20"/>
          <w:szCs w:val="20"/>
          <w:u w:val="single"/>
        </w:rPr>
        <w:t>Αιτιολογική έκθεση</w:t>
      </w:r>
    </w:p>
    <w:p>
      <w:pPr>
        <w:pStyle w:val="Web"/>
        <w:shd w:fill="F3F3F3" w:val="clear"/>
        <w:rPr>
          <w:rFonts w:ascii="Verdana" w:hAnsi="Verdana" w:cs="Times"/>
          <w:sz w:val="20"/>
          <w:szCs w:val="20"/>
        </w:rPr>
      </w:pPr>
      <w:r>
        <w:rPr>
          <w:rFonts w:cs="Times" w:ascii="Verdana" w:hAnsi="Verdana"/>
          <w:sz w:val="20"/>
          <w:szCs w:val="20"/>
        </w:rPr>
        <w:t>Με τις διατάξεις του άρθρου 24 προβλέπεται ότι το «ΤΑΜΕΙΟ ΑΞΙΟΠΟΙΗΣΗΣ ΙΔΙΩΤΙΚΗΣ ΠΕΡΙΟΥΣΙΑΣ ΤΟΥ ΔΗΜΟΣΙΟΥ ΑΕ» θα συγκεντρώσει το σύνολο των ακινήτων του Δημοσίου και των δημοσίων επιχειρήσεων με σκοπό την καλύτερη οργάνωση και τον ενιαίο στρατηγικό σχεδιασμό της αξιοποίησής τους.</w:t>
      </w:r>
    </w:p>
    <w:p>
      <w:pPr>
        <w:pStyle w:val="Web"/>
        <w:spacing w:before="280" w:after="240"/>
        <w:rPr>
          <w:rFonts w:ascii="Verdana" w:hAnsi="Verdana" w:cs="Times"/>
          <w:sz w:val="20"/>
          <w:szCs w:val="20"/>
        </w:rPr>
      </w:pPr>
      <w:r>
        <w:rPr>
          <w:rFonts w:cs="Times" w:ascii="Verdana" w:hAnsi="Verdana"/>
          <w:sz w:val="20"/>
          <w:szCs w:val="20"/>
        </w:rPr>
        <w:t>1. α. Η ανώνυμη εταιρεία με την επωνυμία «ΠΑΡΑΚΤΙΟ ΑΤΤΙΚΟ ΜΕΤΩΠΟ Α.Ε.» που συστάθηκε με το άρ. 16 του ν. 4146/2013 (Α' 90) τίθεται σε εκκαθάριση και καταργείται.</w:t>
        <w:br/>
        <w:t>β. Το σύνολο των εκτάσεων, κτιρίων και εγκαταστάσεων που μεταβιβάστηκαν στην εταιρεία «ΠΑΡΑΚΤΙΟ ΜΕΤΩΠΟ Α.Ε.» με κοινές αποφάσεις των Υπουργών Οικονομικών, Ανάπτυξης και Ανταγωνιστικότητας και των κατά περίπτωση αρμοδίων Υπουργών, επανέρχονται από το χρόνο μεταβίβασής τους, στον φορέα από τον οποίο παραχωρήθηκαν.</w:t>
        <w:br/>
        <w:br/>
        <w:t>2. Η ανώνυμη εταιρεία με την επωνυμία «Εταιρεία Ακινήτων Δημοσίου Ανώνυμη Εταιρεία» (ΕΤΑΔ Α.Ε.) που συστάθηκε με την ΚΥΑ με αρ. Δ6Α 1162069 ΕΞ 2011 (Β' 2779), δυνάμει του άρ. 14Β ν. 3429/2005 (Α'314), όπως ισχύει, απορροφάται από το Ταμείο Αξιοποίησης Ιδιωτικής Περιουσίας του Δημοσίου Α.Ε. (Τ.Α.Ι.ΠΕ.Δ. Α.Ε.).</w:t>
        <w:br/>
        <w:br/>
        <w:t>3. Με κοινή υπουργική απόφαση του Υπουργού Οικονομικών και των κατά περίπτωση αρμοδίων υπουργών ρυθμίζονται τα επιμέρους θέματα και οι λεπτομέρειες για την εφαρμογή των ανωτέρω παραγράφων του παρόντος άρθρου.</w:t>
        <w:br/>
        <w:br/>
      </w:r>
      <w:r>
        <w:rPr>
          <w:rFonts w:cs="Times" w:ascii="Verdana" w:hAnsi="Verdana"/>
          <w:b/>
          <w:bCs/>
          <w:sz w:val="20"/>
          <w:szCs w:val="20"/>
        </w:rPr>
        <w:t>Άρθρο 25</w:t>
        <w:br/>
        <w:t>Ολοκλήρωση φορολογικού ελέγχου με φύλλα ελέγχου ΣΔΟΕ</w:t>
      </w:r>
    </w:p>
    <w:p>
      <w:pPr>
        <w:pStyle w:val="Normal"/>
        <w:shd w:fill="F3F3F3" w:val="clear"/>
        <w:rPr>
          <w:rFonts w:ascii="Verdana" w:hAnsi="Verdana" w:cs="Times"/>
          <w:sz w:val="20"/>
          <w:szCs w:val="20"/>
        </w:rPr>
      </w:pPr>
      <w:r>
        <w:rPr>
          <w:rFonts w:cs="Times" w:ascii="Verdana" w:hAnsi="Verdana"/>
          <w:b/>
          <w:bCs/>
          <w:sz w:val="20"/>
          <w:szCs w:val="20"/>
          <w:u w:val="single"/>
        </w:rPr>
        <w:t>Αιτιολογική έκθεση</w:t>
      </w:r>
    </w:p>
    <w:p>
      <w:pPr>
        <w:pStyle w:val="Web"/>
        <w:shd w:fill="F3F3F3" w:val="clear"/>
        <w:rPr>
          <w:rFonts w:ascii="Verdana" w:hAnsi="Verdana" w:cs="Times"/>
          <w:sz w:val="20"/>
          <w:szCs w:val="20"/>
        </w:rPr>
      </w:pPr>
      <w:r>
        <w:rPr>
          <w:rFonts w:cs="Times" w:ascii="Verdana" w:hAnsi="Verdana"/>
          <w:sz w:val="20"/>
          <w:szCs w:val="20"/>
        </w:rPr>
        <w:t>Με τις διατάξεις του άρθρου 25 επανέρχεται και μάλιστα αναδρομικά το καθεστώς που ίσχυε έως 31.12.2013 για τις εκθέσεις του ΣΔΟΕ, έτσι ώστε να μην αποτελούν μετά από μήνες ενδελεχούς ελέγχου, απλά δελτία πληροφοριών προς τις ΔΟΥ, αλλά να παράγουν άμεσα όλα τα έννομα αποτελέσματα που επιτρέπουν τον καταλογισμό φόρων και προστίμων. Αυτή η ρύθμιση θα διευκολύνει σημαντικά την επιτάχυνση περάτωσης των ελέγχων από τις ελεγκτικές αρχές, ώστε με στοχευμένους ελέγχους να διευκολυνθεί η ύπαρξη συγκεκριμένων αποτελεσμάτων στη σύλληψη της μεγάλης φοροδιαφυγής.</w:t>
      </w:r>
    </w:p>
    <w:p>
      <w:pPr>
        <w:pStyle w:val="Web"/>
        <w:spacing w:before="280" w:after="240"/>
        <w:rPr>
          <w:rFonts w:ascii="Verdana" w:hAnsi="Verdana" w:cs="Times"/>
          <w:sz w:val="20"/>
          <w:szCs w:val="20"/>
        </w:rPr>
      </w:pPr>
      <w:r>
        <w:rPr>
          <w:rFonts w:cs="Times" w:ascii="Verdana" w:hAnsi="Verdana"/>
          <w:sz w:val="20"/>
          <w:szCs w:val="20"/>
        </w:rPr>
        <w:t>Στις περιπτώσεις που προβλέπονται στην υπ' αριθμ. πρωτ. ΔΕΛ Α 1069048 2.5.2014 από 2/5/2014 εγκύκλιο της Γενικής Γραμματείας Δημοσίων Εσόδων (ΑΔΑ: ΒΙΦ2Η-Α0Β) και στην περίπτωση 9 του κεφαλαίου «Λοιπά θέματα ελέγχου» της εγκυκλίου, εφόσον μέχρι 30/4/2015 δεν έχει η προβλεπόμενη στα ανωτέρω διαδικασία ολοκληρωθεί και βεβαιωθεί ο αναλογούν φόρος, η διαδικασία ολοκληρώνεται με τα εκδοθέντα από το ΣΔΟΕ φύλλα ελέγχου.</w:t>
        <w:br/>
        <w:br/>
      </w:r>
      <w:r>
        <w:rPr>
          <w:rFonts w:cs="Times" w:ascii="Verdana" w:hAnsi="Verdana"/>
          <w:b/>
          <w:bCs/>
          <w:sz w:val="20"/>
          <w:szCs w:val="20"/>
        </w:rPr>
        <w:t>ΚΕΦΑΛΑΙΟ ΔΕΥΤΕΡΟ</w:t>
        <w:br/>
        <w:t>ΡΥΘΜΙΣΕΙΣ ΑΣΦΑΛΙΣΤΙΚΩΝ ΘΕΜΑΤΩΝ</w:t>
        <w:br/>
        <w:br/>
        <w:t>Άρθρο 26</w:t>
        <w:br/>
        <w:t>Ρύθμιση ασφαλιστικών οφειλών</w:t>
      </w:r>
    </w:p>
    <w:p>
      <w:pPr>
        <w:pStyle w:val="Normal"/>
        <w:shd w:fill="F3F3F3" w:val="clear"/>
        <w:rPr>
          <w:rFonts w:ascii="Verdana" w:hAnsi="Verdana" w:cs="Times"/>
          <w:sz w:val="20"/>
          <w:szCs w:val="20"/>
        </w:rPr>
      </w:pPr>
      <w:r>
        <w:rPr>
          <w:rFonts w:cs="Times" w:ascii="Verdana" w:hAnsi="Verdana"/>
          <w:b/>
          <w:bCs/>
          <w:sz w:val="20"/>
          <w:szCs w:val="20"/>
          <w:u w:val="single"/>
        </w:rPr>
        <w:t>Αιτιολογική έκθεση</w:t>
      </w:r>
    </w:p>
    <w:p>
      <w:pPr>
        <w:pStyle w:val="Web"/>
        <w:shd w:fill="F3F3F3" w:val="clear"/>
        <w:rPr>
          <w:rFonts w:ascii="Verdana" w:hAnsi="Verdana" w:cs="Times"/>
          <w:sz w:val="20"/>
          <w:szCs w:val="20"/>
        </w:rPr>
      </w:pPr>
      <w:r>
        <w:rPr>
          <w:rFonts w:cs="Times" w:ascii="Verdana" w:hAnsi="Verdana"/>
          <w:sz w:val="20"/>
          <w:szCs w:val="20"/>
        </w:rPr>
        <w:t>Με τις διατάξεις του άρθρου 26 προβλέπεται τη ρύθμιση των ληξιπρόθεσμων οφειλών προς τους Φορείς Κοινωνικής Ασφάλισης προκειμένου να δοθεί η δυνατότητα καταβολής αυτών, σε όσους δεν παρεχόταν η δυνατότητα μέχρι σήμερα αλλά και ταυτόχρονα στην πρόβλεψη ευνοϊκότερων όρων αποπληρωμής των οφειλών αυτών προκειμένου αφενός να αποτραπεί το φαινόμενο της σταδιακής εξόδου των οφειλετών από τη ρύθμιση στην οποία θα υπαχθούν, αφετέρου να διατηρηθούν στην ενεργό οικονομία επιχειρήσεις και επαγγελματίες.</w:t>
        <w:br/>
        <w:br/>
        <w:t>Ειδικότερα θεσπίζεται μεταβατικό πλαίσιο ρύθμισης οφειλών προς τους Φορείς Κοινωνικής Ασφάλισης πλην του ΝΑΤ, για ασφαλιστικές οφειλές που κατέστησαν ληξιπρόθεσμες την 1η/2ου/2015. Πρόκειται για μια περιορισμένης χρονικής ισχύος ρύθμιση, καθώς η αίτηση υπαγωγής δύναται να υποβληθεί το αργότερο μέχρι την τελευταία εργάσιμη ημέρα του Απριλίου του έτους 2015, με στόχο την εκλογίκευση των πληρωμών δόσεων, την επανένταξη των οφειλετών στην ενεργό οικονομία και τη στήριξη της λειτουργίας των επιχειρήσεων κυρίως των μικρομεσαίων και των ελεύθερων επαγγελματιών και αυτοπασχολούμενων και κατ' επέκταση τη διασφάλιση της κοινωνικής συνοχής.</w:t>
        <w:br/>
        <w:br/>
        <w:t>Με το προτεινόμενο πλαίσιο ρύθμισης προβλέπονται ευνοϊκότεροι όροι αποπληρωμής των ασφαλιστικών οφειλών. Ειδικότερα προβλέπεται η δυνατότητα να ρυθμιστούν όλες οι οφειλές ανεξαρτήτου ύψους, είτε εφάπαξ, είτε έως 50 δόσεις, είτε έως 100 δόσεις, με αντιστρόφως ανάλογη έκπτωση επί των προσαυξήσεων, τελών καθυστέρησης και λοιπών επιβαρύνσεων, η οποία έκπτωση άρχεται από ποσοστό 100% για εφάπαξ καταβολή, 70% έως 50 δόσεις, μέχρι ποσοστό 50% για την περίπτωση εξόφλησης σε 100 δόσεις. Το επιτόκιο αποπληρωμής των οφειλών, το οποίο επιβάλλεται για ποσόν οφειλής άνω των 5.000 ευρώ ανέρχεται σε 3% ετησίως, ενώ συγχωρείται η καθυστέρηση πληρωμής μιας δόσης μέχρι του ενός μηνός ανά 12μηνο πρόγραμμα ρύθμισης. Για ποσά οφειλής έως 5.000 ευρώ δεν επιβάλλεται ετήσια προσαύξηση, προκειμένου να ανταποκριθούν στις υποχρεώσεις τους οι μικροεπαγγελματίες που εθίγησαν περισσότερο από την κρίση των τελευταίων ετών. Χαρακτηριστικά αναφέρεται ότι οφειλές έως 5.000 ευρώ έχει το 25% των ενεργών οφειλετών ασφαλισμένων στον ΟΑΕΕ (89.700 ασφαλισμένοι).</w:t>
        <w:br/>
        <w:br/>
        <w:t>Η διαδικασία ένταξης στη ρύθμιση είναι ευέλικτη και απλή, άνευ γραφειοκρατικών αγκυλώσεων, καθιστώντας τη ρύθμιση προσβάσιμη στο σύνολο των οφειλετών.</w:t>
        <w:br/>
        <w:br/>
        <w:t>Προϋπόθεση για την υπαγωγή στη ρύθμιση είναι η πληρωμή των τρεχουσών εισφορών από την 1η/2ου/2015. Στην προτεινόμενη ρύθμιση δύναται επίσης να ενταχθούν οφειλέτες που έχουν ήδη υπαχθεί σε άλλες υφιστάμενες ρυθμίσεις.</w:t>
        <w:br/>
        <w:br/>
        <w:t>Παράλληλα, με τη νέα διάταξη, λαμβάνεται μέριμνα για την προστασία οφειλετών, ασφαλισμένων φυσικών προσώπων, οι οποίοι αποδεδειγμένα είχαν μηδενικό εισόδημα κατά το έτος χρήσης 2014, ώστε να ανασταλούν τα εισπρακτικά μέτρα και οι διώξεις για περίοδο 12 μηνών ενώ παρέχεται η δυνατότητα να ενταχθούν στην παρούσα ρύθμιση με τους όρους αυτής, μεχρι την 31η/3ου/2016. Η διάταξη αυτή έχει ως στόχο την προστασία και οικονομική ανακούφιση των οφειλετών ασφαλισμένων που η τρέχουσα οικονομική κρίση και οι υφεσιακές πολιτικές, τους οδήγησαν σε πραγματική και αντικειμενική αδυναμία εκπλήρωσης των υποχρεώσεών τους και αποτελεί την αυτονόητη παρέμβαση της πολιτείας για την προστασία και τη διατήρηση της κοινωνικής συνοχής.</w:t>
        <w:br/>
        <w:br/>
        <w:t>Τέλος προβλέπονται ακόμη ευνοϊκότεροι όροι για ΝΠΔΔ, ΝΠΙΔ του δημοσίου και των ΟΤΑ που επιδιώκουν κοινωφελείς και άλλους δημόσιους σκοπούς, Ενώσεις Γεωργικών Συνεταιρισμών κλπ με δυνατότητα αποπληρωμής έως 150 δόσεων με έκπτωση επί των προσαυξήσεων κατά 50% με την ασφαλιστική δικλείδα της απόφασης του ΔΣ του ΙΚΑ_ΕΤΑΜ.</w:t>
      </w:r>
    </w:p>
    <w:p>
      <w:pPr>
        <w:pStyle w:val="Web"/>
        <w:spacing w:before="280" w:after="240"/>
        <w:rPr>
          <w:rFonts w:ascii="Verdana" w:hAnsi="Verdana" w:cs="Times"/>
          <w:sz w:val="20"/>
          <w:szCs w:val="20"/>
        </w:rPr>
      </w:pPr>
      <w:r>
        <w:rPr>
          <w:rFonts w:cs="Times" w:ascii="Verdana" w:hAnsi="Verdana"/>
          <w:sz w:val="20"/>
          <w:szCs w:val="20"/>
        </w:rPr>
        <w:t>1. Το σύνολο των ασφαλιστικών οφειλών προς Φορείς Κοινωνικής Ασφάλισης πλην ΝΑΤ, οι οποίες κατέστησαν ληξιπρόθεσμες την 1η/2ου/2015, υπάγεται σε ρύθμιση, κατόπιν αίτησης του οφειλέτη προς την αρμόδια υπηρεσία του οικείου Φορέα. Η αίτηση για υπαγωγή προς τον οικείο φορέα ασφάλισης, υποβάλλεται μέχρι την 30η/4ου/2015. Στην παρούσα ρύθμιση δύναται να υπαχθούν μετά από αίτησή τους, οφειλέτες που έχουν ήδη υπαχθεί σε υφιστάμενες ρυθμίσεις.</w:t>
        <w:br/>
        <w:br/>
        <w:t>2. Για φυσικά πρόσωπα που έχουν διακόψει την επαγγελματική δραστηριότητά τους καθώς και για ασφαλισμένους του ΕΤΑΑ που ασκούν το ελεύθερο επάγγελμα, σε περίπτωση αποδεδειγμένου μηδενικού εισοδήματος κατά το έτος χρήσης 2014, μη συμπεριλαμβανομένων επιδομάτων ανεργίας και προνοιακών παροχών, αναστέλλεται μετά από αίτησή τους το σύνολο των εισπρακτικών μέτρων και διώξεων κατά του οφειλέτη για περίοδο 12 μηνών, μετά την πάροδο των οποίων υπάγεται στη ρύθμιση της παρ.1, με αίτηση που υποβάλλεται προς τον οικείο φορέα ασφάλισης μέχρι την 31η / 3ου/2016.</w:t>
        <w:br/>
        <w:br/>
        <w:t>3. Προϋπόθεση για την υπαγωγή στην παρούσα ρύθμιση είναι η καταβολή των τρεχουσών εισφορών από την 1η/02ου/ 2015 και εφεξής.</w:t>
        <w:br/>
        <w:br/>
        <w:t>4. Η ρύθμιση του ποσού της οφειλής, γίνεται μέχρι και σε 100 μηνιαίες δόσεις. Σε κάθε περίπτωση το ελάχιστο ποσό της μηνιαίας δόσης για τις ρυθμιζόμενες ασφαλιστικές οφειλές, δεν μπορεί να είναι χαμηλότερο των 50 ευρώ.</w:t>
        <w:br/>
        <w:br/>
        <w:t>5. Το σύνολο της οφειλής που υπάγεται στην παρούσα ρύθμιση (κύρια οφειλή και προσαυξήσεις) κεφαλαιοποιείται τον προηγούμενο της ρύθμισης μήνα σύμφωνα με τα οριζόμενα στην παράγραφο 2. Όταν το ύψος της οφειλής είναι άνω των 5.000 ευρώ, αυτή προσαυξάνεται εφεξής με 0,25 % μηνιαίως, χωρίς οποιαδήποτε άλλη προσαύξηση, επιβάρυνση ή ποινή. Για ύψος οφειλής έως 5.000 ευρώ δεν επιβάλλεται μηνιαία προσαύξηση. Στους οφειλέτες που υπάγονται στην παρούσα ρύθμιση χορηγείται έκπτωση επί των προσαυξήσεων και πρόσθετων τελών, εξαιρουμένων των αυτοτελών προστίμων, ως ακολούθως:</w:t>
        <w:br/>
        <w:br/>
        <w:t>i. Εφάπαξ καταβολή οφειλής, έκπτωση 100%.</w:t>
        <w:br/>
        <w:br/>
        <w:t>ii. Ρύθμιση έως 50 δόσεις, έκπτωση 70%.</w:t>
        <w:br/>
        <w:br/>
        <w:t>iii. Ρύθμιση από 51 έως 100 δόσεις, έκπτωση 50%.</w:t>
        <w:br/>
        <w:br/>
        <w:t>6. Η αίτηση για την υπαγωγή στη ρύθμιση δύναται να υποβάλλεται στις αρμόδιες υπηρεσίες ή ηλεκτρονικά, μέσω διαδικτυακής εφαρμογής.</w:t>
        <w:br/>
        <w:br/>
        <w:t>7. Η πρώτη δόση καταβάλλεται με την επίδοση της απόφασης υπαγωγής στον οφειλέτη. Με την ίδια απόφαση καθορίζεται το ποσό της κάθε δόσης, ο αριθμός των δόσεων και κάθε άλλη αναγκαία ρύθμιση.</w:t>
        <w:br/>
        <w:br/>
        <w:t>8. Ειδικότερα, το σύνολο των ασφαλιστικών οφειλών προς το Ι.Κ.Α. - Ε.Τ.Α.Μ, των Ν.Π.Δ.Δ. του Δημοσίου, Α.Ε. του Δημοσίου μη εισηγμένων στο Χρηματιστήριο, καθώς και των Ο.Τ.Α. Α' και Β' βαθμού, καθώς και ΝΠΙΔ του δημοσίου και των ΟΤΑ που επιδιώκουν κοινωφελείς και άλλους δημόσιους σκοπούς που περιλαμβάνονται στο Επικαιροποιημένο Μητρώο Υπηρεσιών και Φορέων της Ελληνικής Διοίκησης του Υπουργείου Εσωτερικών και Διοικητικής Ανασυγκρότησης και υπάγονται στις ειδικές διατάξεις του ν. 1892/90, όπως ισχύει καθώς και των Ενώσεων Γεωργικών Συνεταιρισμών, Αγροτικών Συνεταιρισμών, Κοινοπραξιών Αγροτικών Συνεταιριστικών Οργανώσεων και Κεντρικών Συνεταιριστικών Οργανώσεων, οι οποίες κατέστησαν ληξιπρόθεσμες την 1η/2ου/2015, κεφαλαιοποιείται την 31η/12ου/2014 και ρυθμίζεται κατόπιν αίτησης στις αρμόδιες υπηρεσίες, έως 150 ισόποσες μηνιαίες δόσεις με έκπτωση 50% επί των προσαυξήσεων και προσθέτων τελών. Προϋπόθεση για την υπαγωγή στην παρούσα ρύθμιση είναι η καταβολή των τρεχουσών εισφορών από την 1η/2ου/2015.</w:t>
        <w:br/>
        <w:br/>
        <w:t>9. Οφειλέτες που έχουν υπαχθεί στον προσωρινό διακανονισμό του άρθρου 48 του Ν. 3943/2011 όπως αυτός ισχύει και τηρούν τους όρους αυτού, και εφόσον το υπόλοιπο ύψος της οφειλής τους είναι άνω των 15.000 ευρώ, εντάσσονται αυτοδίκαια για το υπόλοιπο της οφειλής στην παρούσα ρύθμιση σε 100 δόσεις, εκτός αν με αίτησή τους που υποβάλλεται μέχρι 30/4/2015 ζητήσουν την υπαγωγή σε μικρότερο αριθμό δόσεων.</w:t>
        <w:br/>
        <w:br/>
        <w:t>10. Στην παρούσα ρύθμιση δύναται να υπαχθούν μετά από αίτησή τους και οφειλές προς Φορείς Κοινωνικής Ασφάλισης, που αφορούν επιστροφές παροχών και ενοίκια ακινήτων, συνολικού ύψους έως 500.000 ευρώ.</w:t>
        <w:br/>
        <w:br/>
        <w:t>11. Αρμόδια όργανα για την έκδοση απόφασης υπαγωγής στην παρούσα ρύθμιση είναι:</w:t>
        <w:br/>
        <w:br/>
        <w:t>α) Για το Ι.Κ.Α.-Ε.Τ.Α.Μ.: Οι διευθυντές των οικείων περιφερειακών ή τοπικών υποκαταστημάτων ή οι διευθυντές των περιφερειακών ΚΕΑΟ.</w:t>
        <w:br/>
        <w:br/>
        <w:t>β) Για τους λοιπούς ασφαλιστικούς φορείς: Ο αρμόδιος διευθυντής του οικείου φορέα ή οι διευθυντές ή προϊστάμενοι των περιφερειακών ή λοιπών τοπικών μονάδων.</w:t>
        <w:br/>
        <w:br/>
        <w:t>γ) Οποιαδήποτε άλλη οργανική μονάδα του Φορέα Κοινωνικής Ασφάλισης καθοριστεί με απόφαση του Αναπληρωτή Υπουργού Κοινωνικών Ασφαλίσεων (ή όπως θα ονομαστεί στο υπό έκδοση ΠΔ).</w:t>
        <w:br/>
        <w:br/>
        <w:t>12. Οι διατάξεις της παραγράφου 9 του άρθρου 63 του ν.3996/2011 ( Α'170), αντικαθίσταται ως ακολούθως:</w:t>
        <w:br/>
        <w:t>«Το μέτρο της κατάσχεσης εις χείρας τρίτων που έχει επιβληθεί στους οφειλέτες του ΙΚΑ-ΕΤΑΜ για τη διασφάλιση των απαιτήσεων του Ιδρύματος αίρεται με την υπαγωγή του οφειλέτη σε καθεστώς ρύθμισης, κατόπιν σχετικού αιτήματος.</w:t>
        <w:br/>
        <w:t>Αποδιδόμενα ποσά από κατασχέσεις εις χείρας τρίτων που είχαν επιβληθεί πριν την υπαγωγή σε καθεστώς ρύθμισης, λαμβάνονται υπόψη για την υπαγωγή στη ρύθμιση και την κάλυψη τρεχουσών δόσεων της ρύθμισης».</w:t>
        <w:br/>
        <w:br/>
        <w:t>13. Η αίτηση του οφειλέτη υποβάλλεται άπαξ στην παρούσα ρύθμιση, η δε ρύθμιση απόλλυται σε περίπτωση:</w:t>
        <w:br/>
        <w:br/>
        <w:t>α. καθυστέρησης πέραν του ενός μηνός, μίας δόσης της ρύθμισης ανά 12μηνο προγράμματος ρύθμισης,</w:t>
        <w:br/>
        <w:br/>
        <w:t>β. μη καταβολής τρεχουσών εισφορών.</w:t>
        <w:br/>
        <w:br/>
        <w:t>14. Η απώλεια της ρύθμισης, έχει ως συνέπεια για το σύνολο της οφειλής:</w:t>
        <w:br/>
        <w:br/>
        <w:t>α) την απώλεια των ευεργετημάτων της ρύθμισης,</w:t>
        <w:br/>
        <w:br/>
        <w:t>β) την κατάσταση ως απαιτητού του συνόλου του υπολοίπου της οφειλής και των προηγούμενων προσαυξήσεων και τόκων,</w:t>
        <w:br/>
        <w:br/>
        <w:t>γ) την επιδίωξη της είσπραξής του με όλα τα προβλεπόμενα από την ισχύουσα νομοθεσία μέτρα.</w:t>
        <w:br/>
        <w:br/>
        <w:t>15. Κατά τη διάρκεια της ρύθμισης και εφόσον τηρούνται οι όροι αυτής και καταβάλλονται οι τρέχουσες ασφαλιστικές εισφορές:</w:t>
        <w:br/>
        <w:br/>
        <w:t>α. Χορηγείται στους υπόχρεους μηνιαίο πιστοποιητικό οφειλής, στο οποίο πιστοποιείται και το υπολειπόμενο ποσό οφειλής και το οποίο επέχει θέση αποδεικτικού ασφαλιστικής ενημερότητας. Για τις επιχειρήσεις του εδαφίου ε' της παραγράφου 5 του άρθρου 8 του α.ν. 1846/1951, όπως ισχύει, που θα υπαχθούν σε καθεστώς ρύθμισης με τις διατάξεις της παρούσας και είναι συνεπείς με τους όρους αυτών, θα χορηγείται πιστοποιητικό οφειλής, για την είσπραξη λογαριασμών δημοσίου έργου, χωρίς παρακράτηση, εφόσον το έργο για το οποίο χορηγείται το πιστοποιητικό δεν οφείλει τρέχουσες ή ληξιπρόθεσμες οφειλές. Σε περίπτωση ύπαρξης οφειλής του έργου θα χορηγείται πιστοποιητικό οφειλής με παρακράτηση, τη συνολική οφειλή του έργου.</w:t>
        <w:br/>
        <w:br/>
        <w:t>β. Αναστέλλεται η ποινική δίωξη σε βάρος των υπευθύνων κατά τις διατάξεις των παρ. 1 και 2 του άρθρου 1 του α.ν. 86/1967 (Α' 136), όπως ισχύει σήμερα και αναβάλλεται η εκτέλεση της ποινής που επιβλήθηκε ή εφόσον άρχισε η εκτέλεσή της διακόπτεται.</w:t>
        <w:br/>
        <w:br/>
        <w:t xml:space="preserve">γ. Αναστέλλεται η συνέχιση της διαδικασίας της αναγκαστικής εκτέλεσης επί κινητών ή ακινήτων εφόσον έχει πληρωθεί η πρώτη δόση. </w:t>
        <w:br/>
        <w:br/>
        <w:t>Αν ο οφειλέτης απωλέσει το ευεργέτημα της ρύθμισης, τα μέτρα που έχουν ανασταλεί συνεχίζονται.</w:t>
        <w:br/>
        <w:br/>
        <w:t>δ. Αναστέλλεται ο χρόνος παραγραφής των οφειλών, σύμφωνα με τα οριζόμενα στις διατάξεις της παραγράφου 8 του άρθρου 2 του ν.2556/1997 (Α' 270).</w:t>
        <w:br/>
        <w:br/>
        <w:t>16. Οφειλέτες που εκπίπτουν της παρούσας ρύθμισης δύναται να υπαχθούν στην πάγια ρύθμιση σύμφωνα με τα οριζόμενα στις διατάξεις της υποπαραγράφου ΙΑ.1, της παραγράφου ΙΑ' του Ν.4152/2013.</w:t>
        <w:br/>
        <w:br/>
        <w:t>17. Με απόφαση του Αναπληρωτή Υπουργού Κοινωνικών Ασφαλίσεων καθορίζεται κάθε άλλο αναγκαίο ζήτημα για την εφαρμογή της παρούσας.</w:t>
        <w:br/>
        <w:br/>
      </w:r>
      <w:r>
        <w:rPr>
          <w:rFonts w:cs="Times" w:ascii="Verdana" w:hAnsi="Verdana"/>
          <w:b/>
          <w:bCs/>
          <w:sz w:val="20"/>
          <w:szCs w:val="20"/>
        </w:rPr>
        <w:t>Άρθρο 27</w:t>
        <w:br/>
        <w:t>Επιλογή κατώτερης ασφαλιστικής κατηγορίας στον ΟΑΕΕ</w:t>
      </w:r>
    </w:p>
    <w:p>
      <w:pPr>
        <w:pStyle w:val="Normal"/>
        <w:shd w:fill="F3F3F3" w:val="clear"/>
        <w:rPr>
          <w:rFonts w:ascii="Verdana" w:hAnsi="Verdana" w:cs="Times"/>
          <w:sz w:val="20"/>
          <w:szCs w:val="20"/>
        </w:rPr>
      </w:pPr>
      <w:r>
        <w:rPr>
          <w:rFonts w:cs="Times" w:ascii="Verdana" w:hAnsi="Verdana"/>
          <w:b/>
          <w:bCs/>
          <w:sz w:val="20"/>
          <w:szCs w:val="20"/>
          <w:u w:val="single"/>
        </w:rPr>
        <w:t>Αιτιολογική έκθεση</w:t>
      </w:r>
    </w:p>
    <w:p>
      <w:pPr>
        <w:pStyle w:val="Web"/>
        <w:shd w:fill="F3F3F3" w:val="clear"/>
        <w:spacing w:before="280" w:after="240"/>
        <w:rPr>
          <w:rFonts w:ascii="Verdana" w:hAnsi="Verdana" w:cs="Times"/>
          <w:sz w:val="20"/>
          <w:szCs w:val="20"/>
        </w:rPr>
      </w:pPr>
      <w:r>
        <w:rPr>
          <w:rFonts w:cs="Times" w:ascii="Verdana" w:hAnsi="Verdana"/>
          <w:sz w:val="20"/>
          <w:szCs w:val="20"/>
        </w:rPr>
        <w:t>Με τις διατάξεις του άρθρου 27 προβλέπεται η δυνατότητα επιλογής κατώτερης ασφαλιστικής κατηγορίας στον ΟΑΕΕ. Με την παρ.5 του άρθρου 32 του ν.4075/2012 δόθηκε η δυνατότητα στους ασφαλισμένους του ΟΑΕΕ να ζητήσουν την υπαγωγή τους στην αμέσως κατώτερη ή και στην δεύτερη κατώτερη ασφαλιστική κατηγορία, προκειμένου να μειωθεί προσωρινά, μέχρι 31-12-2014 το ποσό των καταβλητέων ασφαλιστικών εισφορών τους και να επιτευχθεί η, κατά το δυνατόν οικονομική τους ανακούφιση. Η ανωτέρω δυνατότητα παρατάθηκε μέχρι 31-12-2016 με τις διατάξεις της παρ.7 του άρθρου 55 του ν. 4310/2014.</w:t>
        <w:br/>
        <w:br/>
        <w:t>Επειδή στη δύσκολη οικονομική συγκυρία στην οποία βρίσκεται η χώρα μας, οι ασφαλισμένοι του ΟΑΕΕ δυσκολεύονται και σε πολλές περιπτώσεις αδυνατούν να ανταποκριθούν εγκαίρως και με συνέπεια στην καταβολή των εισφορών τους και με δεδομένο ότι η επιβίωση των επιχειρήσεών τους εξαρτάται άμεσα από τις επικρατούσες στην αγορά συνθήκες, τους δίνεται με την παρούσα διάταξη η δυνατότητα να ζητήσουν την υπαγωγή τους και στην τρίτη κατώτερη ασφαλιστική κατηγορία του ΟΑΕΕ, και να παραμείνουν στην κατηγορία επιλογής τους μέχρι 31-12-2016, προκειμένου να είναι σε θέση να ανταποκριθούν στις υποχρεώσεις τους προς τον ασφαλιστικό τους Οργανισμό.</w:t>
      </w:r>
    </w:p>
    <w:p>
      <w:pPr>
        <w:pStyle w:val="Web"/>
        <w:spacing w:before="280" w:after="240"/>
        <w:rPr>
          <w:rFonts w:ascii="Verdana" w:hAnsi="Verdana" w:cs="Times"/>
          <w:sz w:val="20"/>
          <w:szCs w:val="20"/>
        </w:rPr>
      </w:pPr>
      <w:r>
        <w:rPr>
          <w:rFonts w:cs="Times" w:ascii="Verdana" w:hAnsi="Verdana"/>
          <w:sz w:val="20"/>
          <w:szCs w:val="20"/>
        </w:rPr>
        <w:t>Ασφαλισμένοι του ΟΑΕΕ που δεν έχουν ασκήσει το δικαίωμα επιλογής κατάταξης σε κατώτερη ασφαλιστική κατηγορία ή το έχουν απωλέσει, σύμφωνα με τις διατάξεις της παρ. 5 του άρθρου 32 του ν.4075/2012 (ΦΕΚ 89, A'), όπως η προθεσμία αυτής παρατάθηκε με την παρ. 7 του άρθρου 55 του ν.4310/2014 (ΦΕΚ 258, Α'), μπορούν με αίτησή τους να επιλέξουν την κατάταξή τους σε μία εκ των τριών αμέσως κατώτερων ασφαλιστικών κατηγοριών του κλάδου σύνταξης, όπως αυτές προβλέπονται από το π.δ. 5/2007 (ΦΕΚ 4, Α'), από αυτήν που υπάγονται υποχρεωτικά, και να παραμείνουν σε αυτήν έως 31/12/2016.</w:t>
        <w:br/>
        <w:br/>
        <w:t>Ασφαλισμένοι που κατά την ημερομηνία δημοσίευσης του παρόντος διατηρούν ενεργό δικαίωμα επιλογής κατώτερης ασφαλιστικής κατηγορίας, σύμφωνα με την διάταξη της παρ. 5 του άρθρου 32 του ν.4075/2012 (ΦΕΚ 89, A'), όπως ισχύει, μπορούν, με νέα αίτησή τους, να ασκήσουν το δικαίωμα επιλογής ως προς τον, κατά περίπτωση, αριθμό κατηγοριών που υπολείπονται σύμφωνα με τα ανωτέρω.</w:t>
        <w:br/>
        <w:br/>
        <w:t>Το δικαίωμα επιλογής κατάταξης σε κατώτερη ασφαλιστική κατηγορία σύμφωνα με την παρούσα ρύθμιση χορηγείται μέχρι δύο φορές.</w:t>
        <w:br/>
        <w:br/>
        <w:t>Για τον καθορισμό των δικαιούχων υπαγωγής, των προϋποθέσεων, της διαδικασίας και κάθε άλλου σχετικού θέματος ισχύουν οι διατάξεις της παρ. 5 του άρθρου 32 του ν.4075/2012 (ΦΕΚ 89, A'), όπως ισχύει.</w:t>
        <w:br/>
        <w:br/>
      </w:r>
      <w:r>
        <w:rPr>
          <w:rFonts w:cs="Times" w:ascii="Verdana" w:hAnsi="Verdana"/>
          <w:b/>
          <w:bCs/>
          <w:sz w:val="20"/>
          <w:szCs w:val="20"/>
        </w:rPr>
        <w:t>Άρθρο 28</w:t>
        <w:br/>
        <w:t>Κατάργηση ποινών για οφειλέτες ατομικής εισφοράς στον ΟΑΕΕ και το ΕΤΑΑ</w:t>
      </w:r>
    </w:p>
    <w:p>
      <w:pPr>
        <w:pStyle w:val="Normal"/>
        <w:shd w:fill="F3F3F3" w:val="clear"/>
        <w:rPr>
          <w:rFonts w:ascii="Verdana" w:hAnsi="Verdana" w:cs="Times"/>
          <w:sz w:val="20"/>
          <w:szCs w:val="20"/>
        </w:rPr>
      </w:pPr>
      <w:r>
        <w:rPr>
          <w:rFonts w:cs="Times" w:ascii="Verdana" w:hAnsi="Verdana"/>
          <w:b/>
          <w:bCs/>
          <w:sz w:val="20"/>
          <w:szCs w:val="20"/>
          <w:u w:val="single"/>
        </w:rPr>
        <w:t>Αιτιολογική έκθεση</w:t>
      </w:r>
    </w:p>
    <w:p>
      <w:pPr>
        <w:pStyle w:val="Web"/>
        <w:shd w:fill="F3F3F3" w:val="clear"/>
        <w:rPr>
          <w:rFonts w:ascii="Verdana" w:hAnsi="Verdana" w:cs="Times"/>
          <w:sz w:val="20"/>
          <w:szCs w:val="20"/>
        </w:rPr>
      </w:pPr>
      <w:r>
        <w:rPr>
          <w:rFonts w:cs="Times" w:ascii="Verdana" w:hAnsi="Verdana"/>
          <w:sz w:val="20"/>
          <w:szCs w:val="20"/>
        </w:rPr>
        <w:t>Με τις διατάξεις του άρθρου 28 προβλέπεται η κατάργηση ποινών για οφειλέτες ατομικής εισφοράς στον ΟΑΕΕ και το ΕΤΑΑ. Ειδικότερα από τις διατάξεις του α.ν. 86/1967 προβλέπεται η επιβολή ποινών σε περίπτωση μη καταβολής και απόδοσης ασφαλιστικών εισφορών προς τους φορείς κοινωνικής ασφάλισης.</w:t>
        <w:br/>
        <w:br/>
        <w:t>Με την προτεινόμενη ρύθμιση οι ως άνω επιβαλλόμενες ποινές παύουν να ισχύουν για τις περιπτώσεις ασφαλισμένων του Οργανισμού Ασφάλισης Ελευθέρων Επαγγελματιών (ΟΑΕΕ) και του Ενιαίου Ταμείου Ανεξάρτητα Απασχολούμενων (ΕΤΑΑ) μόνο για την ατομική τους ασφαλιστική εισφορά και εξακολουθούν να ισχύουν για οφειλές που προκύπτουν για την ασφάλιση εμμίσθων εργαζομένων, καθώς αυτή παρακρατείται από τον εργοδότη και ως εκ τούτου διατηρούνται οι από το νόμο προβλεπόμενες ποινές.</w:t>
      </w:r>
    </w:p>
    <w:p>
      <w:pPr>
        <w:pStyle w:val="Web"/>
        <w:spacing w:before="280" w:after="240"/>
        <w:rPr>
          <w:rFonts w:ascii="Verdana" w:hAnsi="Verdana" w:cs="Times"/>
          <w:sz w:val="20"/>
          <w:szCs w:val="20"/>
        </w:rPr>
      </w:pPr>
      <w:r>
        <w:rPr>
          <w:rFonts w:cs="Times" w:ascii="Verdana" w:hAnsi="Verdana"/>
          <w:sz w:val="20"/>
          <w:szCs w:val="20"/>
        </w:rPr>
        <w:t>Η διάταξη του άρθρου 1 του α.ν 86/1967 (Α 136) όπως ισχύει, δεν εφαρμόζεται όσον αφορά τις ατομικές ασφαλιστικές εισφορές των ασφαλισμένων στον Οργανισμό Ασφάλισης Ελευθέρων Επαγγελματιών (ΟΑΕΕ) και στο Ενιαίο Ταμείο Ανεξάρτητα Απασχολούμενων (ΕΤΑΑ).</w:t>
        <w:br/>
        <w:br/>
      </w:r>
      <w:r>
        <w:rPr>
          <w:rFonts w:cs="Times" w:ascii="Verdana" w:hAnsi="Verdana"/>
          <w:b/>
          <w:bCs/>
          <w:sz w:val="20"/>
          <w:szCs w:val="20"/>
        </w:rPr>
        <w:t>Άρθρο 29</w:t>
        <w:br/>
        <w:t>Αλληλέγγυα ευθύνη</w:t>
      </w:r>
    </w:p>
    <w:p>
      <w:pPr>
        <w:pStyle w:val="Normal"/>
        <w:shd w:fill="F3F3F3" w:val="clear"/>
        <w:rPr>
          <w:rFonts w:ascii="Verdana" w:hAnsi="Verdana" w:cs="Times"/>
          <w:sz w:val="20"/>
          <w:szCs w:val="20"/>
        </w:rPr>
      </w:pPr>
      <w:r>
        <w:rPr>
          <w:rFonts w:cs="Times" w:ascii="Verdana" w:hAnsi="Verdana"/>
          <w:b/>
          <w:bCs/>
          <w:sz w:val="20"/>
          <w:szCs w:val="20"/>
          <w:u w:val="single"/>
        </w:rPr>
        <w:t>Αιτιολογική έκθεση</w:t>
      </w:r>
    </w:p>
    <w:p>
      <w:pPr>
        <w:pStyle w:val="Web"/>
        <w:shd w:fill="F3F3F3" w:val="clear"/>
        <w:rPr>
          <w:rFonts w:ascii="Verdana" w:hAnsi="Verdana" w:cs="Times"/>
          <w:sz w:val="20"/>
          <w:szCs w:val="20"/>
        </w:rPr>
      </w:pPr>
      <w:r>
        <w:rPr>
          <w:rFonts w:cs="Times" w:ascii="Verdana" w:hAnsi="Verdana"/>
          <w:sz w:val="20"/>
          <w:szCs w:val="20"/>
        </w:rPr>
        <w:t>Με τις διατάξεις του άρθρου 29 προβλέπεται ότι με τις διατάξεις του άρθρου 115 του ν. 2238/1994- Κώδικα Φορολογίας Εισοδήματος - ΦΕΚ Α 151 θεσπίστηκε για πρώτη φορά η ευθύνη των εκπροσώπων των ΑΕ, ΕΠΕ καθώς και των λοιπών νομικών προσώπων με την ατομική τους περιουσία, για την πληρωμή οφειλών προς το Δημόσιο. Με τη διάταξη της παρ. 4 του άρθρου 4 του ν. 2556/1997 ΦΕΚ Α 270, όπως αντικαταστάθηκε με την παρ.2 του άρθρου 69 του ν. 2676/1999 ΦΕΚ Α 1, προβλέφθηκε αναλογική εφαρμογή της διάταξης του άρθρου 115 του ν. 2238/1994 και για τις οφειλόμενες στο Ι.Κ.Α-ΕΤΑΜ ασφαλιστικές εισφορές αρχικά κατά το χρόνο διάλυσης ή συγχώνευσης των νομικών προσώπων και στη συνέχεια και κατά τη λειτουργία τους.</w:t>
        <w:br/>
        <w:br/>
        <w:t>Με το ν. 4172/2013-ΦΕΚ Α 167, θεσπίστηκε νέος Κώδικας φορολογίας εισοδήματος, στον οποίο δεν περιλήφθηκε διάταξη αντίστοιχη με αυτήν του άρθρου 115 του ν. 2238/1994. Τα θέματα της ευθύνης των διοικούντων ρυθμίστηκαν μεταγενέστερα με το άρθρο 50 του ν. 4174/2013- ΦΕΚ Α 170 Κώδικα Φορολογικής Διαδικασίας στο οποίο, μεταξύ άλλων προβλέφθηκε η αλληλέγγυα ευθύνη προσώπων που συμμετέχουν στη διοίκηση νομικών προσώπων και νομικών οντοτήτων, τόσο κατά το χρόνο διάλυσης ή συγχώνευσης, όσο και κατά τη διάρκεια λειτουργίας του νομικού προσώπου ή της νομικής οντότητας και καθορίστηκαν οι ιδιότητες των ευθυνόμενων προσώπων. Η έννοια της νομικής οντότητας προσδιορίστηκε στο άρθρο 3 του ίδιου νόμου.</w:t>
        <w:br/>
        <w:br/>
        <w:t>Η διάταξη του άρθρου 115 του ν. 2238/1994 παρέμενε τυπικά σε ισχύ μέχρι τη θέσπιση του άρθρου 26 παρ.11 Ν.4223/2013, ΦΕΚ Α 287/31.12.2013 με το οποίο έγινε η ρητή κατάργηση των διατάξεων του ν. 2238/1994 αναδρομικά από την έναρξη ισχύος του ν. 4172/2013, δηλ από 23-7-2013, με συνέπεια από την ημερομηνία αυτή να μη μπορεί να εφαρμοστεί το άρθρο 4 παρ. 4 του ν. 2556/1997 που προέβλεπε αναλογική εφαρμογή της διάταξης του άρθρου 115 του ν. 2238/1994 για τις οφειλόμενες ασφαλιστικές εισφορές. Για να καλυφθεί το κενό που δημιουργήθηκε, αλλά και με σκοπό να εναρμονιστούν οι σχετικές ρυθμίσεις με τα ισχύοντα στη φορολογική διοίκηση, με την προτεινόμενη διάταξη, θεσπίζεται ρητά η αλληλέγγυα ευθύνη των διοικούντων νομικά πρόσωπα και νομικές οντότητες για την καταβολή των ασφαλιστικών εισφορών προς τους ΦΚΑ. Οι ιδιότητες των διοικούντων που ευθύνονται, καθώς και οι μορφές των νομικών προσώπων καθορίζονται σύμφωνα με τα οριζόμενα στον Κώδικα Φορολογικής Διαδικασίας. Η διάταξη έχει εφαρμογή από την ημερομηνία κατάργησης του άρθρου 115 του ν.2238/1994, προκειμένου να μην υπάρξει διακοπή της ευθύνης κατά το ενδιάμεσο διάστημα.</w:t>
      </w:r>
    </w:p>
    <w:p>
      <w:pPr>
        <w:pStyle w:val="Web"/>
        <w:spacing w:before="280" w:after="240"/>
        <w:rPr>
          <w:rFonts w:ascii="Verdana" w:hAnsi="Verdana" w:cs="Times"/>
          <w:sz w:val="20"/>
          <w:szCs w:val="20"/>
        </w:rPr>
      </w:pPr>
      <w:r>
        <w:rPr>
          <w:rFonts w:cs="Times" w:ascii="Verdana" w:hAnsi="Verdana"/>
          <w:sz w:val="20"/>
          <w:szCs w:val="20"/>
        </w:rPr>
        <w:t>1. Τα πρόσωπα που είναι νόμιμοι εκπρόσωποι, μέλη διοικητικού συμβουλίου, διευθύνοντες σύμβουλοι και εκκαθαριστές των νομικών προσώπων και νομικών οντοτήτων όπως αυτές προσδιορίζονται στο άρθρο 3 του ν. 4174/2013 Κώδικα Φορολογικής Διαδικασίας (Α'170), κατά το χρόνο της διάλυσης ή συγχώνευσης τους, ευθύνονται προσωπικά και αλληλέγγυα και εις ολόκληρο για την καταβολή των ασφαλιστικών εισφορών, προσθέτων τελών, προσαυξήσεων και λοιπών επιβαρύνσεων που οφείλονται από αυτά τα νομικά πρόσωπα και τις νομικές οντότητες προς τους Φορείς Κοινωνικής Ασφάλισης. Η προσωπική και αλληλέγγυα ευθύνη των προσώπων που έχουν τις παραπάνω ιδιότητες για την καταβολή των ασφαλιστικών εισφορών, προσθέτων τελών, προσαυξήσεων και λοιπών επιβαρύνσεων που οφείλονται από τα νομικά πρόσωπα και τις νομικές οντότητες υπάρχει και κατά τη διάρκεια λειτουργίας του νομικού προσώπου που εκπροσωπούν.</w:t>
        <w:br/>
        <w:br/>
        <w:t>2. Αν κατά το χρόνο διάλυσης νομικού προσώπου ή νομικής οντότητας δεν έχουν εξοφληθεί όλες οι υποχρεώσεις του νομικού προσώπου ή της νομικής οντότητας προς τους Φορείς Κοινωνικής Ασφάλισης, οι κατά το χρόνο διάλυσης αυτών μέτοχοι ή εταίροι κεφαλαιουχικών εταιρειών με ποσοστό συμμετοχής τουλάχιστον δέκα (10%) τοις εκατό ευθύνονται αλληλεγγύως και εις ολόκληρο με το νομικό πρόσωπο ή τη νομική οντότητα για την καταβολή των οφειλόμενων ασφαλιστικών εισφορών, προσθέτων τελών, προσαυξήσεων και λοιπών επιβαρύνσεων. Επίσης και κάθε πρόσωπο που υπήρξε μέτοχος ή εταίρος κεφαλαιουχικών εταιρειών με ποσοστό συμμετοχής τουλάχιστον δέκα (10%) τοις εκατό, ευθύνεται αλληλεγγύως και εις ολόκληρο με το νομικό πρόσωπο ή τη νομική οντότητα για την καταβολή των οφειλόμενων ασφαλιστικών εισφορών, προσθέτων τελών, προσαυξήσεων και λοιπών επιβαρύνσεων, που δημιουργήθηκαν κατά τη χρονική περίοδο της ιδιότητας του μετόχου ή εταίρου. Οι ρυθμίσεις της παραγράφου αυτής δεν ισχύουν για νομικά πρόσωπα και νομικές οντότητες εισηγμένες στο Χρηματιστήριο Αξιών Αθηνών ή αναγνωρισμένο χρηματιστήριο σε άλλο κράτος - μέλος της Ε.Ε..</w:t>
        <w:br/>
        <w:br/>
        <w:t>3. Τα πρόσωπα που κατά τις διατάξεις του παρόντος άρθρου ευθύνονται προσωπικά και αλληλέγγυα για τις οφειλές νομικού προσώπου ή νομικής οντότητας προς ΦΚΑ, κατ' εξαίρεση, είναι δυνατό να εξοφλήσουν αυτοτελώς τις οφειλές του νομικού προσώπου προς τους ΦΚΑ, που υπήρχαν κατά την ανάληψη των καθηκόντων τους, καθώς και αυτές που δημιουργήθηκαν κατά τη διάρκεια της θητείας τους, ανεξαρτήτως του χρόνου βεβαίωσής τους. Στην περίπτωση αυτή αναστέλλεται η λήψη ή η εκτέλεση κάθε αναγκαστικού μέτρου σε βάρος τους και χορηγείται σε αυτούς αποδεικτικό ασφαλιστικής ενημερότητας για κάθε χρήση.</w:t>
        <w:br/>
        <w:br/>
        <w:t>4. Πρόσωπα ευθυνόμενα για την καταβολή ασφαλιστικών οφειλών εκ μέρους του νομικού προσώπου ή της νομικής οντότητας σύμφωνα με το παρόν άρθρο, δύνανται να ασκήσουν έναντι των Φορέων Κοινωνικής Ασφάλισης, παράλληλα με το νομικό πρόσωπο ή τη νομική οντότητα, οποιοδήποτε δικαίωμα θα είχε στη διάθεσή του το νομικό πρόσωπο ή η νομική οντότητα.</w:t>
        <w:br/>
        <w:br/>
        <w:t>5. Το άρθρο αυτό ισχύει από την ημερομηνία κατάργησης του άρθρου 115 του ν. 2238/1994.</w:t>
        <w:br/>
        <w:br/>
      </w:r>
      <w:r>
        <w:rPr>
          <w:rFonts w:cs="Times" w:ascii="Verdana" w:hAnsi="Verdana"/>
          <w:b/>
          <w:bCs/>
          <w:sz w:val="20"/>
          <w:szCs w:val="20"/>
        </w:rPr>
        <w:t>Άρθρο 30</w:t>
        <w:br/>
        <w:t>Ανακοπή κατά του πίνακα κατάταξης</w:t>
      </w:r>
    </w:p>
    <w:p>
      <w:pPr>
        <w:pStyle w:val="Normal"/>
        <w:shd w:fill="F3F3F3" w:val="clear"/>
        <w:rPr>
          <w:rFonts w:ascii="Verdana" w:hAnsi="Verdana" w:cs="Times"/>
          <w:sz w:val="20"/>
          <w:szCs w:val="20"/>
        </w:rPr>
      </w:pPr>
      <w:r>
        <w:rPr>
          <w:rFonts w:cs="Times" w:ascii="Verdana" w:hAnsi="Verdana"/>
          <w:b/>
          <w:bCs/>
          <w:sz w:val="20"/>
          <w:szCs w:val="20"/>
          <w:u w:val="single"/>
        </w:rPr>
        <w:t>Αιτιολογική έκθεση</w:t>
      </w:r>
    </w:p>
    <w:p>
      <w:pPr>
        <w:pStyle w:val="Web"/>
        <w:shd w:fill="F3F3F3" w:val="clear"/>
        <w:rPr>
          <w:rFonts w:ascii="Verdana" w:hAnsi="Verdana" w:cs="Times"/>
          <w:sz w:val="20"/>
          <w:szCs w:val="20"/>
        </w:rPr>
      </w:pPr>
      <w:r>
        <w:rPr>
          <w:rFonts w:cs="Times" w:ascii="Verdana" w:hAnsi="Verdana"/>
          <w:sz w:val="20"/>
          <w:szCs w:val="20"/>
        </w:rPr>
        <w:t>Με τις διατάξεις του άρθρου 30 προβλέπεται η ανακοπή κατά του πίνακα κατάταξης. Κατά την παράγραφο 1 του 58 του ν.δ. 356/1974 - ΚΕΔΕ αν ασκηθεί ανακοπή κατά της κατάταξης, ο υπάλληλος του πλειστηριασμού δεν μπορεί να προβεί σε καταβολή προς δανειστή του οποίου η κατάταξη έχει προσβληθεί με ανακοπή προ της τελεσιδικίας του πίνακα κατάταξης.</w:t>
        <w:br/>
        <w:br/>
        <w:t>Επειδή η διαδικασία αυτή επέφερε σημαντικές καθυστερήσεις στην είσπραξη των δημοσίων εσόδων με τη διάταξη του άρθρου 33 παρ.3 του ν. 4141/2013 (ΦΕΚ 81 Α'), (με την οποία προστέθηκαν εδάφια στη θέση του καταργηθέντος δεύτερου εδαφίου της παρ.3 του άρθρου 58 του ν.δ. 356/1974 - ΚΕΔΕ) θεσμοθετήθηκε εξαίρεση για κάθε διαδικασία κατάταξης δανειστών στην οποία δικαιούχος των αμφισβητούμενων απαιτήσεων είναι το Δημόσιο.</w:t>
        <w:br/>
        <w:br/>
        <w:t>Συγκεκριμένα προβλέφθηκε η άμεση καταβολή στο Δημόσιο του συνόλου των απαιτήσεών του που έχουν καταταγεί ως εισπρακτέες, ανεξάρτητα από τη δικαστική προσβολή της κατάταξης αυτών. Αν στη συνέχεια εκδοθεί επί της ανακοπής τελεσίδικη απόφαση που αποβάλει από τον πίνακα την εισπραχθείσα απαίτηση του Δημοσίου, αυτή επιστέφεται ατόκως στον υπάλληλο του πλειστηριασμού εντός δύο μηνών από την επίδοση της τελεσίδικης απόφασης.</w:t>
        <w:br/>
        <w:br/>
        <w:t>Ο νόμος αναφέρεται μόνο στις απαιτήσεις του Δημοσίου, με αποτέλεσμα να ερμηνεύεται στενά και να μην καταλαμβάνει τις απαιτήσεις των ασφαλιστικών οργανισμών από καθυστερούμενες ασφαλιστικές εισφορές και λοιπές οφειλές, για την είσπραξη των οποίων εφαρμόζονται οι διατάξεις του ν.δ. 356/1974- ΚΕΔΕ.</w:t>
        <w:br/>
        <w:br/>
        <w:t>Όμως η καθυστέρηση στην είσπραξη των απαιτήσεων των ΦΚΑ των οποίων η κατάταξη έχει προσβληθεί με ανακοπή είναι εξίσου επιζήμια με την καθυστέρηση στην είσπραξη των δημοσίων εσόδων. Η εισφοροδιαφυγή έχει λάβει μεγάλες διαστάσεις και η ενδυνάμωση των διαδικασιών είσπραξης των ασφαλιστικών εισφορών και γενικότερα των οφειλών προς τους φορείς κοινωνικής ασφάλισης συνιστά κρίσιμο παράγοντα για τη βιωσιμότητα του συστήματος κοινωνικής ασφάλισης.</w:t>
        <w:br/>
        <w:br/>
        <w:t>Για τους λόγους αυτούς και προκειμένου να αποτραπεί περαιτέρω καθυστέρηση στο στάδιο της αναγκαστικής είσπραξης, της απόδοσης των οφειλομένων ποσών στους οργανισμούς και φορείς κοινωνικής ασφάλισης οι απαιτήσεις των οποίων εισπράττονται κατά τις διατάξεις του ν.δ. 356/1974-ΚΕΔΕ, προτείνεται η αναλογική εφαρμογή στους τελευταίους των διατάξεων της παρ.3 του άρθρου 33 του ν. 4141/2013 (ΦΕΚ 81 Α'), όπως ισχύουν για το Δημόσιο.</w:t>
      </w:r>
    </w:p>
    <w:p>
      <w:pPr>
        <w:pStyle w:val="Web"/>
        <w:spacing w:before="280" w:after="240"/>
        <w:rPr>
          <w:rFonts w:ascii="Verdana" w:hAnsi="Verdana" w:cs="Times"/>
          <w:sz w:val="20"/>
          <w:szCs w:val="20"/>
        </w:rPr>
      </w:pPr>
      <w:r>
        <w:rPr>
          <w:rFonts w:cs="Times" w:ascii="Verdana" w:hAnsi="Verdana"/>
          <w:sz w:val="20"/>
          <w:szCs w:val="20"/>
        </w:rPr>
        <w:t>Οι διατάξεις της παραγράφου 3 του άρθρου 33 Ν.4141/2013,ΦΕΚ Α 81/5.4.2013, όπως προστέθηκαν στη θέση του καταργηθέντος δεύτερου εδαφίου της παρ.3 του άρθρου 58 του ν.δ. 356/1974 (ΦΕΚ 90 Α ) εφαρμόζονται ανάλογα σε όλους τους οργανισμούς και φορείς κοινωνικής ασφάλισης οι απαιτήσεις των οποίων εισπράττονται κατά τις διατάξεις του ν.δ. 356/1974 (ΦΕΚ 90 Αν).</w:t>
        <w:br/>
        <w:br/>
      </w:r>
      <w:r>
        <w:rPr>
          <w:rFonts w:cs="Times" w:ascii="Verdana" w:hAnsi="Verdana"/>
          <w:b/>
          <w:bCs/>
          <w:sz w:val="20"/>
          <w:szCs w:val="20"/>
        </w:rPr>
        <w:t>Άρθρο 31</w:t>
        <w:br/>
        <w:t>Κοινοποίηση πράξεων</w:t>
      </w:r>
    </w:p>
    <w:p>
      <w:pPr>
        <w:pStyle w:val="Normal"/>
        <w:shd w:fill="F3F3F3" w:val="clear"/>
        <w:rPr>
          <w:rFonts w:ascii="Verdana" w:hAnsi="Verdana" w:cs="Times"/>
          <w:sz w:val="20"/>
          <w:szCs w:val="20"/>
        </w:rPr>
      </w:pPr>
      <w:r>
        <w:rPr>
          <w:rFonts w:cs="Times" w:ascii="Verdana" w:hAnsi="Verdana"/>
          <w:b/>
          <w:bCs/>
          <w:sz w:val="20"/>
          <w:szCs w:val="20"/>
          <w:u w:val="single"/>
        </w:rPr>
        <w:t>Αιτιολογική έκθεση</w:t>
      </w:r>
    </w:p>
    <w:p>
      <w:pPr>
        <w:pStyle w:val="Web"/>
        <w:shd w:fill="F3F3F3" w:val="clear"/>
        <w:rPr>
          <w:rFonts w:ascii="Verdana" w:hAnsi="Verdana" w:cs="Times"/>
          <w:sz w:val="20"/>
          <w:szCs w:val="20"/>
        </w:rPr>
      </w:pPr>
      <w:r>
        <w:rPr>
          <w:rFonts w:cs="Times" w:ascii="Verdana" w:hAnsi="Verdana"/>
          <w:sz w:val="20"/>
          <w:szCs w:val="20"/>
        </w:rPr>
        <w:t>Με τις διατάξεις του άρθρου 31 προβλέπεται ότι κατά τις διατάξεις της Φ.80000/οικ.25379/312/29.8.2013 απόφασης Υπουργού Εργασίας Κοινωνικής Ασφάλισης και Πρόνοιας, με την οποία καθορίζεται η διαδικασία είσπραξης και ηλεκτρονικής διαχείρισης των ληξιπρόθεσμων ασφαλιστικών οφειλών εντός του ΚΕΑΟ, στον οφειλέτη παρέχεται αποκλειστική προθεσμία είκοσι (20) εργάσιμων ημερών από την ημερομηνία παραλαβής της Ατομικής Ειδοποίησης, προκειμένου να εξοφλήσει ή να ρυθμίσει την οφειλή του.</w:t>
        <w:br/>
        <w:br/>
        <w:t>Η Ατομική Ειδοποίηση αποστέλλεται είτε ηλεκτρονικά κατά τις διατάξεις του ν.3979/2011 είτε εγγράφως.</w:t>
        <w:br/>
        <w:br/>
        <w:t>Η έγγραφη διαδικασία υλοποιείται με αποστολή συστημένης επιστολής ή με επίδοση από υπάλληλο του ΚΕΑΟ ή δικαστικό επιμελητή.</w:t>
        <w:br/>
        <w:br/>
        <w:t>Επειδή από την ημερομηνία παραλαβής της ατομικής ειδοποίησης παράγονται έννομες συνέπειες σημαντικές για τον οφειλέτη, δεδομένου ότι αυτή αποτελεί αφετηρία της εικοσαήμερης προθεσμίας, μετά την οποία μπορούν να ληφθούν αναγκαστικά μέτρα, είναι αναγκαίος ο σαφής προσδιορισμός της, στις περιπτώσεις αποστολής με συστημένη επιστολή.</w:t>
        <w:br/>
        <w:br/>
        <w:t>Για το λόγο αυτό, με την προτεινόμενη διάταξη προσδιορίζεται με σαφήνεια η ημερομηνία κατά την οποία η ατομική ειδοποίηση θεωρείται κοινοποιηθείσα και καθορίζεται η διαδικασία επιστροφής στην υπηρεσία των ειδοποιήσεων που δεν παραδόθηκαν στον οφειλέτη ή τον εκπρόσωπό του, καθώς και της αναφοράς της αιτίας για τη μη παράδοση. Η προτεινόμενη διαδικασία είναι πλήρως εναρμονισμένη με τα ισχύοντα για τις επιδόσεις από τη φορολογική διοίκηση προς τους φορολογούμενους κατά το άρθρο 5 του ν. 4174/2013 (170 Α'), όπως τροποποιήθηκε και ισχύει.</w:t>
      </w:r>
    </w:p>
    <w:p>
      <w:pPr>
        <w:pStyle w:val="Web"/>
        <w:spacing w:before="280" w:after="240"/>
        <w:rPr>
          <w:rFonts w:ascii="Verdana" w:hAnsi="Verdana" w:cs="Times"/>
          <w:sz w:val="20"/>
          <w:szCs w:val="20"/>
        </w:rPr>
      </w:pPr>
      <w:r>
        <w:rPr>
          <w:rFonts w:cs="Times" w:ascii="Verdana" w:hAnsi="Verdana"/>
          <w:sz w:val="20"/>
          <w:szCs w:val="20"/>
        </w:rPr>
        <w:t>Ατομική ειδοποίηση που εκδίδεται από το Κέντρο Είσπραξης Ασφαλιστικών Οφειλών (Κ.Ε.Α.Ο.) προς τους οφειλέτες του και αποστέλλεται με συστημένη επιστολή κατά τα οριζόμενα στη Φ.80000/οικ.25379/312/29.8.2013 απόφαση Υπουργού Εργασίας Κοινωνικής Ασφάλισης και Πρόνοιας, θεωρείται ότι έχει νομίμως κοινοποιηθεί μετά την παρέλευση δεκαπέντε (15) ημερών από την ημέρα αποστολής της, εάν η ταχυδρομική διεύθυνση του παραλήπτη βρίσκεται στην Ελλάδα. Σε περίπτωση που η ταχυδρομική διεύθυνση είναι εκτός Ελλάδας, η ατομική ειδοποίηση θεωρείται ότι έχει κοινοποιηθεί νομίμως μετά την παρέλευση τριάντα (30) ημερών από την ημέρα αποστολής της. Σε περίπτωση που η επιστολή δεν παραδοθεί και δεν κοινοποιηθεί στον οφειλέτη ή στον εκπρόσωπο του για οποιονδήποτε λόγο, το Κ.Ε.Α.Ο. ζητά από την ταχυδρομική υπηρεσία την επιστροφή αυτής με συνοδευτικό κείμενο, στο οποίο περιλαμβάνονται οι ακόλουθες πληροφορίες: α) η ημερομηνία, κατά την οποία η συστημένη επιστολή προσκομίσθηκε και παρουσιάστηκε στην ως άνω διεύθυνση και β) ο λόγος για τη μη κοινοποίηση ή τη μη βεβαίωση της κοινοποίησης. Το Κ.Ε.Α.Ο. μεριμνά, προκειμένου αντίγραφο της συστημένης επιστολής να βρίσκεται στη διάθεση της αρμόδιας υπηρεσίας του και να μπορεί αυτή να παραδοθεί στον οφειλέτη ή τον εκπρόσωπο του οποιαδήποτε στιγμή και αδαπάνως.</w:t>
        <w:br/>
        <w:br/>
      </w:r>
      <w:r>
        <w:rPr>
          <w:rFonts w:cs="Times" w:ascii="Verdana" w:hAnsi="Verdana"/>
          <w:b/>
          <w:bCs/>
          <w:sz w:val="20"/>
          <w:szCs w:val="20"/>
        </w:rPr>
        <w:t>Άρθρο 32</w:t>
        <w:br/>
        <w:t>Κατάργηση διάταξης</w:t>
      </w:r>
    </w:p>
    <w:p>
      <w:pPr>
        <w:pStyle w:val="Normal"/>
        <w:shd w:fill="F3F3F3" w:val="clear"/>
        <w:rPr>
          <w:rFonts w:ascii="Verdana" w:hAnsi="Verdana" w:cs="Times"/>
          <w:sz w:val="20"/>
          <w:szCs w:val="20"/>
        </w:rPr>
      </w:pPr>
      <w:r>
        <w:rPr>
          <w:rFonts w:cs="Times" w:ascii="Verdana" w:hAnsi="Verdana"/>
          <w:b/>
          <w:bCs/>
          <w:sz w:val="20"/>
          <w:szCs w:val="20"/>
          <w:u w:val="single"/>
        </w:rPr>
        <w:t>Αιτιολογική έκθεση</w:t>
      </w:r>
    </w:p>
    <w:p>
      <w:pPr>
        <w:pStyle w:val="Web"/>
        <w:shd w:fill="F3F3F3" w:val="clear"/>
        <w:rPr>
          <w:rFonts w:ascii="Verdana" w:hAnsi="Verdana" w:cs="Times"/>
          <w:sz w:val="20"/>
          <w:szCs w:val="20"/>
        </w:rPr>
      </w:pPr>
      <w:r>
        <w:rPr>
          <w:rFonts w:cs="Times" w:ascii="Verdana" w:hAnsi="Verdana"/>
          <w:sz w:val="20"/>
          <w:szCs w:val="20"/>
        </w:rPr>
        <w:t>Με τις διατάξεις του άρθρου 32 προβλέπεται η κατάργηση της διάταξης της παραγράφου 4 του άρθρου 55 του Ν.4310/2014 (ΦΕΚ Α 258/ 8.12.2014). Με την διάταξη αυτή θεσπίστηκαν τα ακόλουθα:</w:t>
        <w:br/>
        <w:br/>
        <w:t>Α) Επαναλαμβάνεται το ήδη ισχύον σύμφωνα με την παρ 2 του άρθρου 2 Α.Ν. 1846/1951 ότι οι μισθοί υπερημερίας υπόκεινται σε ασφαλιστικές εισφορές. Η ρύθμιση αυτή μπορεί να δημιουργήσει ερμηνευτικά ζητήματα δημιουργώντας την εντύπωση ότι εισάγει νέο δίκαιο και πρέπει να απαλειφθεί.</w:t>
        <w:br/>
        <w:br/>
        <w:t>Β) Περιορίζεται η επιβολή εισφορών από το Ι.Κ.Α. μόνο στους επιδικασθέντες με τελεσίδικη δικαστική απόφαση μισθούς περιορίζοντας την δυνατότητα και υποχρέωση του Ι.Κ.Α. να επιβάλλει αυτεπάγγελτα εισφορές χρησιμοποιώντας κάθε διαθέσιμο στοιχείο που έχει στη διάθεση του των δικαστικών αποφάσεων συμπεριλαμβανόμενων και επιβάλλεται καθυστέρηση στην είσπραξη των εισφορών με κίνδυνο ματαίωσης της επιβολής και είσπραξης των εισφορών που αντιστοιχούν σε μισθούς υπερημερίας. Επί πλέον δημιουργεί ένα καινοφανές «οιονεί έμμεσο δεδικασμένο» εις βάρος του Ι.Κ.Α. από υποθέσεις στις οποίες δεν ήταν διάδικος το Ταμείο και μάλιστα εν όψει αποφάσεων που εκδίδονται από τα πολιτικά δικαστήρια τα οποία δεν είναι αρμόδια να κρίνουν διαφορές δημοσίου δικαίου και να δημιουργούν δεδικασμένο.</w:t>
        <w:br/>
        <w:br/>
        <w:t xml:space="preserve">Γ) Θεσπίζεται ότι «λογίζονται» ως μισθοί υπερημερίας εκτός των τελεσίδικα επιδικασθέντων οι μισθοί που συμφωνήθηκαν με δικαστικό ή εξώδικο συμβιβασμό και μάλιστα ανακαλούνται ακόμα και Πράξεις Επιβολής Εισφορών που έχουν ήδη εκδοθεί και εκδίδονται νέες τροποποιημένες σύμφωνα με το περιεχόμενο του συμβιβασμού ή της απόφασης. Με την παραπάνω εξάρτηση του ύψους των οφειλομένων εισφορών από εξώδικες και δικαστικές ενέργειες ιδιωτών διαδίκων πλήττεται το ελάχιστο συνταγματικά κατοχυρωμένο θεσμικό περιεχόμενο της κοινωνικής ασφάλισης, αφού ενοχή δημοσίου δικαίου του Ι.Κ.Α κατά του εργοδότη ρυθμιζόμενη από διατάξεις δημοσίας τάξεως μετατρέπεται σε παρακολούθημα της βούλησης και των ενεργειών ιδιωτών λειτουργούντων στα πλαίσια του ιδιωτικού δικαίου εννοώ καταστρατηγείται και η αρχή της υποχρεωτικής και αυτοδίκαιης υπαγωγής των μισθωτών στην ασφάλιση του Ιδρύματος. Επιπλέον δημιουργείται έδαφος για καταστρατηγήσεις με στόχο την εισφοροδιαφυγή και για συμπαιγνία εργαζόμενου και εργοδότη εις βάρος του ιδρύματος είτε με δικαστικές είτε με εξώδικες ενέργειες τους, ενώ επιβαρύνονται διοικητικά οι υπηρεσίες του Ιδρύματος με την υποχρέωση να κρίνουν το κύρος τυχόν εγγράφων συμβιβασμών, αρμοδιότητα που ανήκει στις υπηρεσίες επιβολής της εργασιακής νομοθεσίας και στα πολιτικά δικαστήρια. Για το λόγο αυτό η διάταξη καταργείται από τότε που ίσχυσε. </w:t>
      </w:r>
    </w:p>
    <w:p>
      <w:pPr>
        <w:pStyle w:val="Web"/>
        <w:rPr/>
      </w:pPr>
      <w:r>
        <w:rPr>
          <w:rFonts w:cs="Times" w:ascii="Verdana" w:hAnsi="Verdana"/>
          <w:sz w:val="20"/>
          <w:szCs w:val="20"/>
        </w:rPr>
        <w:t>Η παράγραφος 4, του άρθρου 55 του Ν.4310/2014 (Α' 258) καταργείται από τότε που ίσχυσε.</w:t>
        <w:br/>
        <w:br/>
      </w:r>
      <w:r>
        <w:rPr>
          <w:rFonts w:cs="Times" w:ascii="Verdana" w:hAnsi="Verdana"/>
          <w:b/>
          <w:bCs/>
          <w:sz w:val="20"/>
          <w:szCs w:val="20"/>
        </w:rPr>
        <w:t>Άρθρο 33</w:t>
        <w:br/>
        <w:t>Έναρξη ισχύος</w:t>
      </w:r>
      <w:r>
        <w:rPr>
          <w:rFonts w:cs="Times" w:ascii="Verdana" w:hAnsi="Verdana"/>
          <w:sz w:val="20"/>
          <w:szCs w:val="20"/>
        </w:rPr>
        <w:br/>
        <w:br/>
        <w:t>Η ισχύς του παρόντος αρχίζει από τη δημοσίευσή του στην Εφημερίδα της Κυβερνήσεως, εκτός αν ορίζεται διαφορετικά σε επιμέρους διατάξεις του.</w:t>
        <w:br/>
        <w:br/>
        <w:br/>
        <w:t>Αθήνα, 2015</w:t>
        <w:br/>
        <w:br/>
        <w:t>ΟΙ ΥΠΟΥΡΓΟΙ</w:t>
        <w:br/>
        <w:br/>
        <w:t>ΟΙΚΟΝΟΜΙΚΩΝ</w:t>
        <w:br/>
        <w:t>ΓΙΑΝΗΣ ΒΑΡΟΥΦΑΚΗΣ</w:t>
        <w:br/>
        <w:br/>
        <w:t>ΕΡΓΑΣΙΑΣ</w:t>
        <w:br/>
        <w:t>ΠΑΝΑΓΙΩΤΗΣ ΣΚΟΥΡΛΕΤΗΣ</w:t>
        <w:br/>
        <w:br/>
        <w:t>ΔΙΚΑΙΟΣΥΝΗΣ, ΔΙΑΦΑΝΕΙΑΣ ΚΑΙ ΑΝΘΡΩΠΙΝΩΝ ΔΙΚΑΙΩΜΑΤΩΝ</w:t>
        <w:br/>
        <w:t>ΝΙΚΟΣ ΠΑΡΑΣΚΕΥΟΠΟΥΛΟΣ</w:t>
        <w:br/>
        <w:br/>
        <w:t>ΥΓΕΙΑΣ ΚΑΙ ΚΟΙΝΩΝΙΚΩΝ ΑΣΦΑΛΙΣΕΩΝ ΚΑΙ ΚΟΙΝΩΝΙΚΗΣ ΑΛΛΗΛΕΓΓΥΗΣ</w:t>
        <w:br/>
        <w:t xml:space="preserve">ΠΑΝΑΓΙΩΤΗΣ ΚΟΥΡΟΥΜΠΛΗΣ </w:t>
        <w:br/>
        <w:br/>
        <w:t xml:space="preserve">ΑΝ. ΥΠΟΥΡΓΟΣ ΟΙΚΟΝΟΜΙΚΩΝ </w:t>
        <w:br/>
        <w:t>ΝΑΝΤΙΑ-ΟΛΓΑ ΒΑΛΑΒΑΝΗ</w:t>
        <w:br/>
        <w:br/>
        <w:t>ΑΝ. ΥΠΟΥΡΓΟΣ ΥΓΕΙΑΣ ΚΑΙ ΚΟΙΝΩΝΙΚΩΝ ΑΣΦΑΛΙΣΕΩΝ</w:t>
        <w:br/>
        <w:t>ΔΗΜΗΤΡΗΣ ΣΤΡΑΤΟΥΛΗΣ</w:t>
      </w:r>
    </w:p>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7:06:00Z</dcterms:created>
  <dc:creator>Mike Papastefanakis</dc:creator>
  <dc:description/>
  <cp:keywords/>
  <dc:language>en-US</dc:language>
  <cp:lastModifiedBy>Mike Papastefanakis</cp:lastModifiedBy>
  <dcterms:modified xsi:type="dcterms:W3CDTF">2015-03-13T17:07:00Z</dcterms:modified>
  <cp:revision>3</cp:revision>
  <dc:subject/>
  <dc:title/>
</cp:coreProperties>
</file>