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Times" w:ascii="Verdana" w:hAnsi="Verdana"/>
          <w:sz w:val="20"/>
          <w:szCs w:val="20"/>
          <w:lang w:val="el-GR"/>
        </w:rPr>
        <w:t>Προθεσμίες υποβολής όλων των δηλώσεων, των εκκαθαρίσεων και των δόσεών τους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"/>
        <w:gridCol w:w="1132"/>
        <w:gridCol w:w="886"/>
        <w:gridCol w:w="673"/>
        <w:gridCol w:w="807"/>
        <w:gridCol w:w="727"/>
        <w:gridCol w:w="589"/>
        <w:gridCol w:w="590"/>
        <w:gridCol w:w="589"/>
        <w:gridCol w:w="589"/>
        <w:gridCol w:w="589"/>
        <w:gridCol w:w="589"/>
        <w:gridCol w:w="590"/>
      </w:tblGrid>
      <w:tr>
        <w:trPr>
          <w:trHeight w:val="615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Φορολογική Υποχρέωση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Έναρξη Υποβολής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Λήξη Υποβολής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Εκκαθάριση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Λήξη 1ης δόσης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Λήξη 2ης δόσης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Λήξη 3ης δόσης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Λήξη 4ης δόσης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Λήξη 5ης δόσης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Λήξη 6ης δόσης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Λήξη 7ης δόσης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Λήξη 8ης δόσης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βολή Εντύπου Ε1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03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6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-07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9-14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11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βολή Εντύπου Ε5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3-03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4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1ου μήνα από υποβολή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2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3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4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5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6ου μήνα από υποβολή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7ου μήνα από υποβολή</w:t>
            </w:r>
          </w:p>
        </w:tc>
      </w:tr>
      <w:tr>
        <w:trPr>
          <w:trHeight w:val="12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βολή Εντύπου Φ01 010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14-04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5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1ου μήνα από υποβολή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2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3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4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5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6ου μήνα από υποβολή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7ου μήνα από υποβολή</w:t>
            </w:r>
          </w:p>
        </w:tc>
      </w:tr>
      <w:tr>
        <w:trPr>
          <w:trHeight w:val="12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βολή Εντύπου Φ01 013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14-04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5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1ου μήνα από υποβολή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2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3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4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5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6ου μήνα από υποβολή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7ου μήνα από υποβολή</w:t>
            </w:r>
          </w:p>
        </w:tc>
      </w:tr>
      <w:tr>
        <w:trPr>
          <w:trHeight w:val="12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βολή Εντύπου Φ01 012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3-02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-04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1ου μήνα από υποβολή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2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3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4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5ου μήνα από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6ου μήνα από υποβολή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ελευταία εργάσιμη 7ου μήνα από υποβολή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Υποβολή Εντύπων Ε2 και Ε3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3/2/10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6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ντυπο Ε7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3-02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4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άπαξ με την υποβολή*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Βεβαιώσεις αποδοχών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-01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-03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Οριστική Δήλωση Παρακρατούμενων Φόρων Ελευθέρων Επαγγελματιών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17-03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4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άπαξ με την υποβολή*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Οριστική Δήλωση Παρακρατούμενων Φόρων Εμπορικών Επιχειρήσεων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17-03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4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άπαξ με την υποβολή*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9 2014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-02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5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- 30/6/2014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-07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-08-14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9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-10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-11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-12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3-04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-05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άπαξ μέχρι 31/5/20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κκαθαριστική Δήλωση ΦΠΑ με Απλογραφικό Σύστημα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3-01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4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άπαξ με την υποβολή*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κκαθαριστική Δήλωση ΦΠΑ με διπλογραφικό σύστημα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3-01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5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άπαξ με την υποβολή*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9 2015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-04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-01-15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- 30/6/2015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έλη Κυκλοφορίας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/11/2014**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-12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472C4"/>
                <w:sz w:val="14"/>
                <w:szCs w:val="14"/>
              </w:rPr>
              <w:t>Ειδικές Υποβολές Πλοίων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Έντυπα Ε232, Ε233, Ε566, Ε567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2-01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-02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6-14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9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12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ντυπo  Ε235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2-01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-02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άπαξ με την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ντυπο Ε234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2-01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-03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Οίκοθεν βεβαίωση (συνήθως μετά την 31/3)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τον επόμενο μήνα της ειδοποίησης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ά τρίμηνο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ά 6μηνο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ά 9μηνο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Έκτακτη Εισφορά επί Εισερχομένου Συναλλάγματος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2-01-14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-03-14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 την υποβολή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6-14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09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12-14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* Εφόσον υπάρξει βεβαίωση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** Έναρξη ειδοποίησης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Times"/>
          <w:sz w:val="14"/>
          <w:szCs w:val="14"/>
        </w:rPr>
      </w:pPr>
      <w:r>
        <w:rPr>
          <w:rFonts w:cs="Times" w:ascii="Verdana" w:hAnsi="Verdana"/>
          <w:sz w:val="14"/>
          <w:szCs w:val="14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0:00Z</dcterms:created>
  <dc:creator>Anastasis</dc:creator>
  <dc:description/>
  <cp:keywords/>
  <dc:language>en-US</dc:language>
  <cp:lastModifiedBy>Anastasis</cp:lastModifiedBy>
  <dcterms:modified xsi:type="dcterms:W3CDTF">2014-01-07T12:50:00Z</dcterms:modified>
  <cp:revision>2</cp:revision>
  <dc:subject/>
  <dc:title/>
</cp:coreProperties>
</file>