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p>
    <w:p>
      <w:pPr>
        <w:pStyle w:val="Web"/>
        <w:jc w:val="center"/>
        <w:rPr/>
      </w:pPr>
      <w:r>
        <w:rPr/>
      </w:r>
    </w:p>
    <w:p>
      <w:pPr>
        <w:pStyle w:val="Normal"/>
        <w:rPr/>
      </w:pPr>
      <w:r>
        <w:rPr/>
        <w:br/>
        <w:br/>
      </w:r>
      <w:r>
        <w:rPr>
          <w:b/>
          <w:bCs/>
        </w:rPr>
        <w:t>ΑΝΑΛΥΤΙΚΑ Η ΣΗΜΑΝΤΙΚΟΤΕΡΕΣ ΜΕΤΑΒΟΛΕΣ ΣΤΟΝ ΚΦΕ ΣΤΟΝ ΕΝΦΙΑ ΚΑΙ ΣΤΟ ΦΠΑ  ΠΟΥ ΠΕΡΙΕΧΕΙ ΤΟ ΠΟΛΥΝΟΜΟΣΧΕΔΙΟ ΠΟΥ ΚΑΤΑΤΕΘΗΚΕ ΣΤΗΝ ΒΟΥΛΗ.</w:t>
      </w:r>
    </w:p>
    <w:p>
      <w:pPr>
        <w:pStyle w:val="Web"/>
        <w:rPr/>
      </w:pPr>
      <w:r>
        <w:rPr>
          <w:b/>
          <w:bCs/>
        </w:rPr>
        <w:t>Στον Κώδικα Φορολογίας Εισοδήματος (Κ.Φ.Ε., ν. 4172/2013)</w:t>
      </w:r>
      <w:r>
        <w:rPr/>
        <w:br/>
        <w:t> </w:t>
      </w:r>
    </w:p>
    <w:p>
      <w:pPr>
        <w:pStyle w:val="Web"/>
        <w:rPr/>
      </w:pPr>
      <w:r>
        <w:rPr>
          <w:b/>
          <w:bCs/>
        </w:rPr>
        <w:t xml:space="preserve">1. Αναπροσαρμόζεται η προβλεπόμενη μείωση του φόρου επί του φορολογητέου εισοδήματος </w:t>
      </w:r>
      <w:r>
        <w:rPr/>
        <w:t>από μισθωτή εργασία και συντάξεις ως εξής:</w:t>
        <w:br/>
        <w:br/>
        <w:t>σε χίλια διακόσια πενήντα (1.250) ευρώ, από χίλια εννιακόσια ευρώ (1.900) που ισχύει σήμερα, για τον φορολογούμενο χωρίς εξαρτώμενα τέκνα, όταν το φορολογητέο εισόδημα δεν υπερβαίνει το ποσό των είκοσι χιλιάδων (20.000) ευρώ.</w:t>
        <w:br/>
        <w:t>σε χίλια τριακόσια (1.300) ευρώ, από χίλια εννιακόσια πενήντα ευρώ (1.950) που ισχύει σήμερα, για το φορολογούμενο με ένα (1) εξαρτώμενο τέκνο.</w:t>
        <w:br/>
        <w:t>σε χίλια τριακόσια πενήντα (1.350) ευρώ, από δύο χιλιάδες ευρώ (2.0) που ισχύει σήμερα, για δύο (2) εξαρτώμενα τέκνα. σε χίλια τετρακόσια πενήντα (1.450) ευρώ, από δύο χιλιάδες εκατό ευρώ (2.100) που ισχύει σήμερα, για τρία (3) εξαρτώμενα τέκνα και άνω.</w:t>
        <w:br/>
      </w:r>
      <w:r>
        <w:rPr>
          <w:b/>
          <w:bCs/>
        </w:rPr>
        <w:t>Τα ανωτέρω ισχύουν για τα εισοδήματα που αποκτώνται στα φορολογικά έτη που αρχίζουν από την 1-1-2020 και εφεξής.</w:t>
      </w:r>
      <w:r>
        <w:rPr/>
        <w:br/>
        <w:t> </w:t>
      </w:r>
    </w:p>
    <w:p>
      <w:pPr>
        <w:pStyle w:val="Web"/>
        <w:rPr/>
      </w:pPr>
      <w:r>
        <w:rPr>
          <w:b/>
          <w:bCs/>
        </w:rPr>
        <w:t xml:space="preserve">2. Μειώνεται σε 20% από 22% που ισχύει σήμερα, ο φορολογικός συντελεστής βάσει του οποίου υπολογίζεται </w:t>
      </w:r>
      <w:r>
        <w:rPr/>
        <w:t xml:space="preserve">ο φόρος επί του εισοδήματος ύψους από 0 έως 20.000 χιλιάδες ευρώ, από μισθούς και συντάξεις. </w:t>
      </w:r>
      <w:r>
        <w:rPr>
          <w:b/>
          <w:bCs/>
        </w:rPr>
        <w:t xml:space="preserve">(Αρθρο  12) </w:t>
      </w:r>
      <w:r>
        <w:rPr/>
        <w:t>(</w:t>
      </w:r>
      <w:r>
        <w:rPr>
          <w:i/>
          <w:iCs/>
        </w:rPr>
        <w:t>ισχύει από 1.1.2020 υπό την προϋπόθεσεις βλ. πιο κάτω)</w:t>
      </w:r>
      <w:r>
        <w:rPr/>
        <w:br/>
        <w:br/>
      </w:r>
      <w:r>
        <w:rPr>
          <w:b/>
          <w:bCs/>
        </w:rPr>
        <w:t xml:space="preserve">3. Αυξάνεται σε τριάντα χιλιάδες ευρώ (30.000) από δώδεκα χιλιάδες ευρώ (12.000) </w:t>
      </w:r>
      <w:r>
        <w:rPr/>
        <w:t xml:space="preserve">που ισχύει σήμερα, το ύψος του εισοδήματος των φυσικών προσώπων ή σχολάζουσας κληρονομιάς, επί του οποίου επιβάλλεται ειδική εισφορά αλληλεγγύης. </w:t>
      </w:r>
      <w:r>
        <w:rPr>
          <w:b/>
          <w:bCs/>
        </w:rPr>
        <w:t xml:space="preserve">(Αρθρο  13) </w:t>
      </w:r>
      <w:r>
        <w:rPr/>
        <w:t>(</w:t>
      </w:r>
      <w:r>
        <w:rPr>
          <w:i/>
          <w:iCs/>
        </w:rPr>
        <w:t>ισχύει από 1.1.2020 υπό την προϋπόθεσεις βλ. πιο κάτω)</w:t>
      </w:r>
      <w:r>
        <w:rPr/>
        <w:br/>
        <w:br/>
      </w:r>
      <w:r>
        <w:rPr>
          <w:b/>
          <w:bCs/>
        </w:rPr>
        <w:t>4. Επανακαθορίζεται η κλίμακα βάσει της οποίας υπολογίζεται η ειδική εισφορά αλληλεγγύης</w:t>
      </w:r>
      <w:r>
        <w:rPr/>
        <w:t xml:space="preserve"> που επιβάλλεται στο συνολικό καθαρό εισόδημα ως εξής: ορίζεται σε 0% ο συντελεστής για εισόδημα από 0 - 30.000 ευρώ,</w:t>
        <w:br/>
        <w:t xml:space="preserve">(σήμερα, ο ανωτέρω συντελεστής ισχύει μόνο για εισόδημα από 0 - 12.000 χιλιάδες ευρώ, ενώ για εισόδημα από 12.001 - 20.000 ευρώ ισχύει συντελεστής 2,2% και για εισόδημα από 20.001 - 30.000 ευρώ ισχύει συντελεστής 5%), μειώνεται σε 2% από 6,5% που ισχύει σήμερα, ο συντελεστής που ισχύει για εισόδημα από 30.000,01 - 40.000 ευρώ και σε 5% από 7,5% που ισχύει σήμερα, ο συντελεστής που ισχύει για εισόδημα από 40.000,01 - 65.000 ευρώ. </w:t>
      </w:r>
      <w:r>
        <w:rPr>
          <w:b/>
          <w:bCs/>
        </w:rPr>
        <w:t xml:space="preserve">(Αρθρο  13) </w:t>
      </w:r>
      <w:r>
        <w:rPr/>
        <w:t>(</w:t>
      </w:r>
      <w:r>
        <w:rPr>
          <w:i/>
          <w:iCs/>
        </w:rPr>
        <w:t>ισχύει από 1.1.2020 υπό την προϋπόθεσεις βλ. πιο κάτω)</w:t>
      </w:r>
      <w:r>
        <w:rPr/>
        <w:br/>
        <w:t> </w:t>
      </w:r>
    </w:p>
    <w:p>
      <w:pPr>
        <w:pStyle w:val="Normal"/>
        <w:rPr>
          <w:b/>
          <w:b/>
          <w:bCs/>
        </w:rPr>
      </w:pPr>
      <w:r>
        <w:rPr>
          <w:b/>
          <w:bCs/>
        </w:rPr>
        <w:t xml:space="preserve">Αιτιολογική έκθεση </w:t>
      </w:r>
    </w:p>
    <w:p>
      <w:pPr>
        <w:pStyle w:val="Web"/>
        <w:rPr/>
      </w:pPr>
      <w:r>
        <w:rPr/>
        <w:t>Άρθρο 10</w:t>
        <w:br/>
        <w:t>Τροποποιήσεις στις μειώσεις φόρου του άρθρου 16 του ν. 4172/2013 Με τις διατάξεις του άρθρου αυτού τροποποιείται η παράγραφος 1 του άρθρου 16 του ν. 4172/2013 και ο φόρος που προκύπτει κατά την εφαρμογή του άρθρου 15 του ν. 4172/2013 μειώνεται πλέον κατά το ποσό των χιλίων διακοσίων πενήντα</w:t>
        <w:br/>
        <w:t>(1.250) ευρώ για το φορολογούμενο χωρίς εξαρτώμενα τέκνα όταν το φορολογητέο εισόδημα από μισθωτές υπηρεσίες και συντάξεις δεν υπερβαίνει το ποσό των είκοσι χιλιάδων (20.000) ευρώ. Η μείωση του φόρου ανέρχεται σε χίλια τριακόσια (1.300) ευρώ για το φορολογούμενο με ένα (1) εξαρτώμενο τέκνο, σε χίλια τριακόσια πενήντα (1.350) ευρώ για δύο (2) εξαρτώμενα τέκνα και σε χίλια τετρακόσια πενήντα (1.450) ευρώ για τρία (3) εξαρτώμενα τέκνα και άνω. Εάν το ποσό του φόρου είναι μικρότερο των ποσών αυτών, η μείωση του φόρου περιορίζεται στο ποσό του αναλογούντος φόρου.</w:t>
        <w:br/>
        <w:br/>
        <w:br/>
        <w:t>Άρθρο 12</w:t>
        <w:br/>
        <w:t>Τροποποιήσεις στην Κλίμακα Φορολογίας Εισοδήματος Φυσικών Προσώπων. Με τις διατάξεις του άρθρου αυτού μειώνεται ο φορολογικός συντελεστής του πρώτου κλιμακίου της κλίμακας φυσικών προσώπων του άρθρου 15 του ν. 4172/2013 από το είκοσι δύο τοις εκατό (22%) στο είκοσι εκατό (20%), προκειμένου να υπάρξει ελάφρυνση των χαμηλών εισοδημάτων. Επίσης με τη ρύθμιση αυτή αποκλιμακώνεται περαιτέρω η φορολογική επιβάρυνση των ασκούντων ατομική επιχειρηματική δραστηριότητα με σκοπό την ενίσχυση των μικρών και μεσαίων επιχειρήσεων οι οποίες αποτελούν σημαντικό παράγοντα της οικονομικής δραστηριότητας της χώρας.</w:t>
        <w:br/>
        <w:br/>
        <w:br/>
        <w:t>Άρθρο 13</w:t>
        <w:br/>
        <w:t>Τροποποιήσεις στην Ειδική Εισφορά Αλληλεγγύης του ν. 4172/2013 Με τις διατάξεις του άρθρου αυτού τροποποιούνται οι παράγραφοι 1 και 3 του άρθρου 43 Α του ν. 4172/2013 σχετικά με την κλίμακα εισφοράς αλληλεγγύης, προκειμένου να υπάρξει ουσιαστική ελάφρυνση των μεσαίων εισοδημάτων</w:t>
      </w:r>
    </w:p>
    <w:p>
      <w:pPr>
        <w:pStyle w:val="Web"/>
        <w:rPr/>
      </w:pPr>
      <w:r>
        <w:rPr/>
        <w:t> </w:t>
      </w:r>
    </w:p>
    <w:p>
      <w:pPr>
        <w:pStyle w:val="Normal"/>
        <w:rPr>
          <w:b/>
          <w:b/>
          <w:bCs/>
        </w:rPr>
      </w:pPr>
      <w:r>
        <w:rPr>
          <w:b/>
          <w:bCs/>
        </w:rPr>
        <w:t>Σχέδιο νόμου</w:t>
      </w:r>
    </w:p>
    <w:p>
      <w:pPr>
        <w:pStyle w:val="Web"/>
        <w:rPr/>
      </w:pPr>
      <w:r>
        <w:rPr/>
        <w:t>Άρθρο 10</w:t>
        <w:br/>
        <w:t>Τροποποιήσεις στις μειώσεις φόρου του Κώδικα Φορολογίας Εισοδήματος 1. Η παράγραφος 1 του άρθρου 16 του ν. 4172/2013 (Α' 167) αντικαθίσταται ως εξής:</w:t>
        <w:br/>
        <w:t>«1. Ο φόρος που προκύπτει κατά την εφαρμογή του άρθρου 15 μειώνεται κατά το ποσό των χιλίων διακοσίων πενήντα (1.250) ευρώ για το φορολογούμενο χωρίς εξαρτώμενα τέκνα, όπως αυτά ορίζονται στο άρθρο 11, όταν το φορολογητέο εισόδημα από μισθωτές υπηρεσίες και συντάξεις δεν υπερβαίνει το ποσό των είκοσι χιλιάδων (20.000) ευρώ. Η μείωση του φόρου ανέρχεται σε χίλια τριακόσια (1.300) ευρώ για το φορολογούμενο με ένα (1) εξαρτώμενο τέκνο, σε χίλια τριακόσια πενήντα (1.350) ευρώ για δύο (2) εξαρτώμενα τέκνα και σε χίλια</w:t>
        <w:br/>
        <w:t>τετρακόσια πενήντα (1.450) ευρώ για τρία (3) εξαρτώμενα τέκνα και άνω. Εάν το ποσό του φόρου είναι μικρότερο των ποσών αυτών, η μείωση του φόρου περιορίζεται στο ποσό του αναλογούντος φόρου».</w:t>
        <w:br/>
        <w:t>2. Οι διατάξεις του παρόντος άρθρου ισχύουν για εισοδήματα που αποκτώνται στα φορολογικά έτη που αρχίζουν από την 1.1.2020 και εφεξής.</w:t>
        <w:br/>
        <w:t xml:space="preserve">  </w:t>
      </w:r>
    </w:p>
    <w:p>
      <w:pPr>
        <w:pStyle w:val="Web"/>
        <w:rPr/>
      </w:pPr>
      <w:r>
        <w:rPr>
          <w:i/>
          <w:iCs/>
        </w:rPr>
        <w:t>Στο μέρος που αφορά τα έσοδα του Κρατικού Προϋπολογισμού αποφασίστηκε μείωση των ποσών της έκπτωσης του φόρου εισοδήματος φυσικών προσώπων, με πρώτη εφαρμογή το έτος 2020 ως εξής:</w:t>
        <w:br/>
        <w:t>-    1.250 ευρώ (από 1.900 ευρώ) για το φορολογούμενο χωρίς εξαρτώμενα τέκνα όταν το φορολογητέο</w:t>
        <w:br/>
        <w:t>εισόδημα από μισθωτές υπηρεσίες και συντάξεις δεν υπερβαίνει το ποσό των 20.000 ευρώ.</w:t>
        <w:br/>
        <w:t>-    1.300 ευρώ (από 1.950 ευρώ) για το φορολογούμενο με ένα (1) εξαρτώμενο τέκνο,</w:t>
        <w:br/>
        <w:t>-    1.350 ευρώ (από 2.000 ευρώ) για δύο (2) εξαρτώμενα τέκνα και</w:t>
        <w:br/>
        <w:t>-    1.450 ευρώ (από 2.100 ευρώ) για τρία (3) εξαρτώμενα τέκνα και άνω.</w:t>
        <w:br/>
      </w:r>
      <w:r>
        <w:rPr>
          <w:b/>
          <w:bCs/>
          <w:i/>
          <w:iCs/>
        </w:rPr>
        <w:t>Από την ανωτέρω παρέμβαση αναμένεται αύξηση των ετήσιων κρατικών εσόδων κατά 1,9 δισ. ευρώ το 2020 και κατά 2,1 δισ. ευρώ το 2021.</w:t>
      </w:r>
    </w:p>
    <w:p>
      <w:pPr>
        <w:pStyle w:val="Web"/>
        <w:rPr/>
      </w:pPr>
      <w:r>
        <w:rPr/>
      </w:r>
    </w:p>
    <w:p>
      <w:pPr>
        <w:pStyle w:val="Web"/>
        <w:rPr/>
      </w:pPr>
      <w:r>
        <w:rPr/>
        <w:t>Άρθρο 12</w:t>
        <w:br/>
        <w:t>Τροποποιήσεις στην Κλίμακα Φορολογίας Εισοδήματος Φυσικών Προσώπων.</w:t>
        <w:br/>
        <w:t>1. Η παρ. 1 του άρθρου 15 του ν. 4172/2013 (Α' 167) αντικαθίσταται ως εξής:</w:t>
        <w:br/>
        <w:t>«1. Το φορολογητέο εισόδημα από μισθωτή εργασία και συντάξεις υποβάλλεται σε φόρο, σύμφωνα με την ακόλουθη κλίμακα:</w:t>
      </w:r>
    </w:p>
    <w:tbl>
      <w:tblPr>
        <w:tblW w:w="5420" w:type="dxa"/>
        <w:jc w:val="left"/>
        <w:tblInd w:w="-20" w:type="dxa"/>
        <w:tblLayout w:type="fixed"/>
        <w:tblCellMar>
          <w:top w:w="15" w:type="dxa"/>
          <w:left w:w="15" w:type="dxa"/>
          <w:bottom w:w="15" w:type="dxa"/>
          <w:right w:w="15" w:type="dxa"/>
        </w:tblCellMar>
      </w:tblPr>
      <w:tblGrid>
        <w:gridCol w:w="2300"/>
        <w:gridCol w:w="1160"/>
        <w:gridCol w:w="1960"/>
      </w:tblGrid>
      <w:tr>
        <w:trPr>
          <w:trHeight w:val="315" w:hRule="atLeast"/>
          <w:cantSplit w:val="true"/>
        </w:trPr>
        <w:tc>
          <w:tcPr>
            <w:tcW w:w="5420" w:type="dxa"/>
            <w:gridSpan w:val="3"/>
            <w:tcBorders>
              <w:top w:val="single" w:sz="4" w:space="0" w:color="000000"/>
              <w:lef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Εισόδημα (Μισθοί, Συντάξεις, Επιχ. Δραστηριότητα)</w:t>
            </w:r>
          </w:p>
        </w:tc>
      </w:tr>
      <w:tr>
        <w:trPr>
          <w:trHeight w:val="315" w:hRule="atLeast"/>
          <w:cantSplit w:val="true"/>
        </w:trPr>
        <w:tc>
          <w:tcPr>
            <w:tcW w:w="2300" w:type="dxa"/>
            <w:tcBorders>
              <w:top w:val="single" w:sz="4" w:space="0" w:color="000000"/>
              <w:lef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Εισόδημα από(ευρώ)</w:t>
            </w:r>
          </w:p>
        </w:tc>
        <w:tc>
          <w:tcPr>
            <w:tcW w:w="1160" w:type="dxa"/>
            <w:tcBorders>
              <w:top w:val="single" w:sz="4" w:space="0" w:color="000000"/>
              <w:lef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Εισόδημα</w:t>
            </w:r>
          </w:p>
        </w:tc>
        <w:tc>
          <w:tcPr>
            <w:tcW w:w="196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Φορ. Συντελεστής</w:t>
            </w:r>
          </w:p>
        </w:tc>
      </w:tr>
      <w:tr>
        <w:trPr>
          <w:trHeight w:val="315" w:hRule="atLeast"/>
          <w:cantSplit w:val="true"/>
        </w:trPr>
        <w:tc>
          <w:tcPr>
            <w:tcW w:w="2300" w:type="dxa"/>
            <w:tcBorders>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0" w:type="dxa"/>
            <w:tcBorders>
              <w:lef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έως(ευρώ)</w:t>
            </w:r>
          </w:p>
        </w:tc>
        <w:tc>
          <w:tcPr>
            <w:tcW w:w="1960" w:type="dxa"/>
            <w:tcBorders>
              <w:left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2300" w:type="dxa"/>
            <w:tcBorders>
              <w:top w:val="single" w:sz="4" w:space="0" w:color="000000"/>
              <w:left w:val="single" w:sz="4" w:space="0" w:color="000000"/>
            </w:tcBorders>
            <w:shd w:fill="FFFFFF" w:val="clear"/>
            <w:vAlign w:val="bottom"/>
          </w:tcPr>
          <w:p>
            <w:pPr>
              <w:pStyle w:val="Web"/>
              <w:spacing w:before="280" w:after="0"/>
              <w:rPr>
                <w:rFonts w:ascii="Calibri" w:hAnsi="Calibri" w:cs="Calibri"/>
                <w:b/>
                <w:b/>
                <w:bCs/>
                <w:color w:val="000000"/>
              </w:rPr>
            </w:pPr>
            <w:r>
              <w:rPr>
                <w:rFonts w:cs="Calibri" w:ascii="Calibri" w:hAnsi="Calibri"/>
                <w:b/>
                <w:bCs/>
                <w:color w:val="000000"/>
              </w:rPr>
              <w:t>0</w:t>
            </w:r>
          </w:p>
        </w:tc>
        <w:tc>
          <w:tcPr>
            <w:tcW w:w="1160" w:type="dxa"/>
            <w:tcBorders>
              <w:top w:val="single" w:sz="4" w:space="0" w:color="000000"/>
              <w:left w:val="single" w:sz="4" w:space="0" w:color="000000"/>
            </w:tcBorders>
            <w:shd w:fill="FFFFFF" w:val="clear"/>
            <w:vAlign w:val="bottom"/>
          </w:tcPr>
          <w:p>
            <w:pPr>
              <w:pStyle w:val="Normal"/>
              <w:jc w:val="right"/>
              <w:rPr>
                <w:rFonts w:ascii="Calibri" w:hAnsi="Calibri" w:cs="Calibri"/>
                <w:b/>
                <w:b/>
                <w:bCs/>
                <w:color w:val="000000"/>
              </w:rPr>
            </w:pPr>
            <w:r>
              <w:rPr>
                <w:rFonts w:cs="Calibri" w:ascii="Calibri" w:hAnsi="Calibri"/>
                <w:b/>
                <w:bCs/>
                <w:color w:val="000000"/>
              </w:rPr>
              <w:t>20000</w:t>
            </w:r>
          </w:p>
        </w:tc>
        <w:tc>
          <w:tcPr>
            <w:tcW w:w="1960" w:type="dxa"/>
            <w:tcBorders>
              <w:top w:val="single" w:sz="4" w:space="0" w:color="000000"/>
              <w:left w:val="single" w:sz="4" w:space="0" w:color="000000"/>
              <w:right w:val="single" w:sz="4" w:space="0" w:color="000000"/>
            </w:tcBorders>
            <w:shd w:fill="FFFFFF" w:val="clear"/>
            <w:vAlign w:val="bottom"/>
          </w:tcPr>
          <w:p>
            <w:pPr>
              <w:pStyle w:val="Normal"/>
              <w:jc w:val="right"/>
              <w:rPr>
                <w:rFonts w:ascii="Calibri" w:hAnsi="Calibri" w:cs="Calibri"/>
                <w:b/>
                <w:b/>
                <w:bCs/>
                <w:color w:val="000000"/>
              </w:rPr>
            </w:pPr>
            <w:r>
              <w:rPr>
                <w:rFonts w:cs="Calibri" w:ascii="Calibri" w:hAnsi="Calibri"/>
                <w:b/>
                <w:bCs/>
                <w:color w:val="000000"/>
              </w:rPr>
              <w:t>20%</w:t>
            </w:r>
          </w:p>
        </w:tc>
      </w:tr>
      <w:tr>
        <w:trPr>
          <w:trHeight w:val="315" w:hRule="atLeast"/>
          <w:cantSplit w:val="true"/>
        </w:trPr>
        <w:tc>
          <w:tcPr>
            <w:tcW w:w="2300" w:type="dxa"/>
            <w:tcBorders>
              <w:top w:val="single" w:sz="4" w:space="0" w:color="000000"/>
              <w:lef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20.000,01</w:t>
            </w:r>
          </w:p>
        </w:tc>
        <w:tc>
          <w:tcPr>
            <w:tcW w:w="1160" w:type="dxa"/>
            <w:tcBorders>
              <w:top w:val="single" w:sz="4" w:space="0" w:color="000000"/>
              <w:left w:val="single" w:sz="4" w:space="0" w:color="000000"/>
            </w:tcBorders>
            <w:shd w:fill="FFFFFF" w:val="clear"/>
            <w:vAlign w:val="bottom"/>
          </w:tcPr>
          <w:p>
            <w:pPr>
              <w:pStyle w:val="Normal"/>
              <w:jc w:val="right"/>
              <w:rPr>
                <w:rFonts w:ascii="Calibri" w:hAnsi="Calibri" w:cs="Calibri"/>
                <w:b/>
                <w:b/>
                <w:bCs/>
                <w:color w:val="000000"/>
              </w:rPr>
            </w:pPr>
            <w:r>
              <w:rPr>
                <w:rFonts w:cs="Calibri" w:ascii="Calibri" w:hAnsi="Calibri"/>
                <w:b/>
                <w:bCs/>
                <w:color w:val="000000"/>
              </w:rPr>
              <w:t>30000</w:t>
            </w:r>
          </w:p>
        </w:tc>
        <w:tc>
          <w:tcPr>
            <w:tcW w:w="1960" w:type="dxa"/>
            <w:tcBorders>
              <w:top w:val="single" w:sz="4" w:space="0" w:color="000000"/>
              <w:left w:val="single" w:sz="4" w:space="0" w:color="000000"/>
              <w:right w:val="single" w:sz="4" w:space="0" w:color="000000"/>
            </w:tcBorders>
            <w:shd w:fill="FFFFFF" w:val="clear"/>
            <w:vAlign w:val="bottom"/>
          </w:tcPr>
          <w:p>
            <w:pPr>
              <w:pStyle w:val="Normal"/>
              <w:jc w:val="right"/>
              <w:rPr>
                <w:rFonts w:ascii="Calibri" w:hAnsi="Calibri" w:cs="Calibri"/>
                <w:b/>
                <w:b/>
                <w:bCs/>
                <w:color w:val="000000"/>
              </w:rPr>
            </w:pPr>
            <w:r>
              <w:rPr>
                <w:rFonts w:cs="Calibri" w:ascii="Calibri" w:hAnsi="Calibri"/>
                <w:b/>
                <w:bCs/>
                <w:color w:val="000000"/>
              </w:rPr>
              <w:t>29%</w:t>
            </w:r>
          </w:p>
        </w:tc>
      </w:tr>
      <w:tr>
        <w:trPr>
          <w:trHeight w:val="315" w:hRule="atLeast"/>
          <w:cantSplit w:val="true"/>
        </w:trPr>
        <w:tc>
          <w:tcPr>
            <w:tcW w:w="2300" w:type="dxa"/>
            <w:tcBorders>
              <w:top w:val="single" w:sz="4" w:space="0" w:color="000000"/>
              <w:lef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30.000,01</w:t>
            </w:r>
          </w:p>
        </w:tc>
        <w:tc>
          <w:tcPr>
            <w:tcW w:w="1160" w:type="dxa"/>
            <w:tcBorders>
              <w:top w:val="single" w:sz="4" w:space="0" w:color="000000"/>
              <w:left w:val="single" w:sz="4" w:space="0" w:color="000000"/>
            </w:tcBorders>
            <w:shd w:fill="FFFFFF" w:val="clear"/>
            <w:vAlign w:val="bottom"/>
          </w:tcPr>
          <w:p>
            <w:pPr>
              <w:pStyle w:val="Normal"/>
              <w:jc w:val="right"/>
              <w:rPr/>
            </w:pPr>
            <w:r>
              <w:rPr>
                <w:rFonts w:cs="Calibri" w:ascii="Calibri" w:hAnsi="Calibri"/>
                <w:b/>
                <w:bCs/>
                <w:color w:val="000000"/>
              </w:rPr>
              <w:t>40000</w:t>
            </w:r>
          </w:p>
        </w:tc>
        <w:tc>
          <w:tcPr>
            <w:tcW w:w="1960" w:type="dxa"/>
            <w:tcBorders>
              <w:top w:val="single" w:sz="4" w:space="0" w:color="000000"/>
              <w:left w:val="single" w:sz="4" w:space="0" w:color="000000"/>
              <w:right w:val="single" w:sz="4" w:space="0" w:color="000000"/>
            </w:tcBorders>
            <w:shd w:fill="FFFFFF" w:val="clear"/>
            <w:vAlign w:val="bottom"/>
          </w:tcPr>
          <w:p>
            <w:pPr>
              <w:pStyle w:val="Normal"/>
              <w:jc w:val="right"/>
              <w:rPr>
                <w:rFonts w:ascii="Calibri" w:hAnsi="Calibri" w:cs="Calibri"/>
                <w:b/>
                <w:b/>
                <w:bCs/>
                <w:color w:val="000000"/>
              </w:rPr>
            </w:pPr>
            <w:r>
              <w:rPr>
                <w:rFonts w:cs="Calibri" w:ascii="Calibri" w:hAnsi="Calibri"/>
                <w:b/>
                <w:bCs/>
                <w:color w:val="000000"/>
              </w:rPr>
              <w:t>37%</w:t>
            </w:r>
          </w:p>
        </w:tc>
      </w:tr>
      <w:tr>
        <w:trPr>
          <w:trHeight w:val="315" w:hRule="atLeast"/>
          <w:cantSplit w:val="true"/>
        </w:trPr>
        <w:tc>
          <w:tcPr>
            <w:tcW w:w="3460"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t;=40000,0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rPr>
            </w:pPr>
            <w:r>
              <w:rPr>
                <w:rFonts w:cs="Calibri" w:ascii="Calibri" w:hAnsi="Calibri"/>
                <w:b/>
                <w:bCs/>
                <w:color w:val="000000"/>
              </w:rPr>
              <w:t>45%</w:t>
            </w:r>
          </w:p>
        </w:tc>
      </w:tr>
    </w:tbl>
    <w:p>
      <w:pPr>
        <w:pStyle w:val="Web"/>
        <w:rPr/>
      </w:pPr>
      <w:r>
        <w:rPr/>
        <w:t> </w:t>
      </w:r>
    </w:p>
    <w:p>
      <w:pPr>
        <w:pStyle w:val="Web"/>
        <w:spacing w:before="280" w:after="240"/>
        <w:rPr/>
      </w:pPr>
      <w:r>
        <w:rPr/>
        <w:t xml:space="preserve">• </w:t>
      </w:r>
      <w:r>
        <w:rPr/>
        <w:t xml:space="preserve">Μείωση φορολογικού συντελεστή του Φόρου Εισοδήματος Φυσικών Προσώπων Προβλέπεται μείωση του φορολογικού συντελεστή του πρώτου κλιμακίου της κλίμακας φυσικών προσώπων του άρθρου 15 του Κ.Φ.Ε (ν. 4172/2013) από το είκοσι δύο τοις εκατό (22%) στο είκοσι τοις εκατό (20%), προκειμένου να υπάρξει ελάφρυνση των χαμηλών εισοδημάτων. </w:t>
      </w:r>
      <w:r>
        <w:rPr>
          <w:b/>
          <w:bCs/>
        </w:rPr>
        <w:t>Επίσης με τη ρύθμιση αυτή αποκλιμακώνεται περαιτέρω η φορολογική επιβάρυνση των ασκούντων ατομική επιχειρηματική δραστηριότητα με σκοπό την ενίσχυση των μικρών και μεσαίων επιχειρήσεων, οι οποίες αποτελούν σημαντικό παράγοντα της οικονομικής δραστηριότητας της χώρας.</w:t>
      </w:r>
      <w:r>
        <w:rPr/>
        <w:t xml:space="preserve"> Από τον επανακαθορισμό του φόρου εισοδήματος φυσικών προσώπων αναμένεται απώλεια εσόδων ύψους 877 εκατ. ευρώ το 2020 και 997 εκατ. ευρώ το 2021.</w:t>
      </w:r>
    </w:p>
    <w:p>
      <w:pPr>
        <w:pStyle w:val="Web"/>
        <w:rPr/>
      </w:pPr>
      <w:r>
        <w:rPr/>
        <w:t> </w:t>
      </w:r>
    </w:p>
    <w:p>
      <w:pPr>
        <w:pStyle w:val="Web"/>
        <w:rPr/>
      </w:pPr>
      <w:r>
        <w:rPr/>
        <w:t>Άρθρο 13</w:t>
        <w:br/>
        <w:t>Τροποποιήσεις στην Ειδική Εισφορά Αλληλεγγύης του ν. 4172/2013 1. Το πρώτο εδάφιο της παρ. 1 του άρθρου 43 Α του ν. 4172/2013 (Α' 167)</w:t>
        <w:br/>
        <w:t>αντικαθίσταται ως εξής:</w:t>
        <w:br/>
        <w:t>«1. Επιβάλλεται ειδική εισφορά αλληλεγγύης στα εισοδήματα άνω των τριάντα χιλιάδων (30.000) ευρώ των φυσικών προσώπων ή σχολάζουσας κληρονομιάς.»</w:t>
        <w:br/>
        <w:t>2. Η παρ. 3 του άρθρου 43 Α του ν. 4172/2013 αντικαθίσταται ως εξής: «3. Η ειδική εισφορά αλληλεγγύης, που επιβάλλεται στο συνολικό καθαρό εισόδημα της παρ. 1 υπολογίζεται με την ακόλουθη κλίμακα:</w:t>
      </w:r>
    </w:p>
    <w:p>
      <w:pPr>
        <w:pStyle w:val="Web"/>
        <w:rPr/>
      </w:pPr>
      <w:r>
        <w:rPr/>
        <w:t> </w:t>
      </w:r>
    </w:p>
    <w:tbl>
      <w:tblPr>
        <w:tblW w:w="5420" w:type="dxa"/>
        <w:jc w:val="left"/>
        <w:tblInd w:w="-20" w:type="dxa"/>
        <w:tblLayout w:type="fixed"/>
        <w:tblCellMar>
          <w:top w:w="15" w:type="dxa"/>
          <w:left w:w="15" w:type="dxa"/>
          <w:bottom w:w="15" w:type="dxa"/>
          <w:right w:w="15" w:type="dxa"/>
        </w:tblCellMar>
      </w:tblPr>
      <w:tblGrid>
        <w:gridCol w:w="2300"/>
        <w:gridCol w:w="1160"/>
        <w:gridCol w:w="1960"/>
      </w:tblGrid>
      <w:tr>
        <w:trPr>
          <w:trHeight w:val="315" w:hRule="atLeast"/>
          <w:cantSplit w:val="true"/>
        </w:trPr>
        <w:tc>
          <w:tcPr>
            <w:tcW w:w="5420" w:type="dxa"/>
            <w:gridSpan w:val="3"/>
            <w:tcBorders>
              <w:top w:val="single" w:sz="4" w:space="0" w:color="000000"/>
              <w:lef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Ειδική Εισφορά Αλληλεγγύης</w:t>
            </w:r>
          </w:p>
        </w:tc>
      </w:tr>
      <w:tr>
        <w:trPr>
          <w:trHeight w:val="315" w:hRule="atLeast"/>
          <w:cantSplit w:val="true"/>
        </w:trPr>
        <w:tc>
          <w:tcPr>
            <w:tcW w:w="2300" w:type="dxa"/>
            <w:tcBorders>
              <w:top w:val="single" w:sz="4" w:space="0" w:color="000000"/>
              <w:lef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Εισόδημα από(ευρώ)</w:t>
            </w:r>
          </w:p>
        </w:tc>
        <w:tc>
          <w:tcPr>
            <w:tcW w:w="1160" w:type="dxa"/>
            <w:tcBorders>
              <w:top w:val="single" w:sz="4" w:space="0" w:color="000000"/>
              <w:lef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Εισόδημα</w:t>
            </w:r>
          </w:p>
        </w:tc>
        <w:tc>
          <w:tcPr>
            <w:tcW w:w="196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Συντελεστής</w:t>
            </w:r>
          </w:p>
        </w:tc>
      </w:tr>
      <w:tr>
        <w:trPr>
          <w:trHeight w:val="315" w:hRule="atLeast"/>
          <w:cantSplit w:val="true"/>
        </w:trPr>
        <w:tc>
          <w:tcPr>
            <w:tcW w:w="2300" w:type="dxa"/>
            <w:tcBorders>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0" w:type="dxa"/>
            <w:tcBorders>
              <w:lef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έως(ευρώ)</w:t>
            </w:r>
          </w:p>
        </w:tc>
        <w:tc>
          <w:tcPr>
            <w:tcW w:w="1960" w:type="dxa"/>
            <w:tcBorders>
              <w:left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2300" w:type="dxa"/>
            <w:tcBorders>
              <w:top w:val="single" w:sz="4" w:space="0" w:color="000000"/>
              <w:left w:val="single" w:sz="4" w:space="0" w:color="000000"/>
            </w:tcBorders>
            <w:shd w:fill="FFFFFF" w:val="clear"/>
            <w:vAlign w:val="bottom"/>
          </w:tcPr>
          <w:p>
            <w:pPr>
              <w:pStyle w:val="Web"/>
              <w:spacing w:before="280" w:after="0"/>
              <w:rPr>
                <w:rFonts w:ascii="Calibri" w:hAnsi="Calibri" w:cs="Calibri"/>
                <w:b/>
                <w:b/>
                <w:bCs/>
                <w:color w:val="000000"/>
              </w:rPr>
            </w:pPr>
            <w:r>
              <w:rPr>
                <w:rFonts w:cs="Calibri" w:ascii="Calibri" w:hAnsi="Calibri"/>
                <w:b/>
                <w:bCs/>
                <w:color w:val="000000"/>
              </w:rPr>
              <w:t>0</w:t>
            </w:r>
          </w:p>
        </w:tc>
        <w:tc>
          <w:tcPr>
            <w:tcW w:w="1160" w:type="dxa"/>
            <w:tcBorders>
              <w:top w:val="single" w:sz="4" w:space="0" w:color="000000"/>
              <w:left w:val="single" w:sz="4" w:space="0" w:color="000000"/>
            </w:tcBorders>
            <w:shd w:fill="FFFFFF" w:val="clear"/>
            <w:vAlign w:val="bottom"/>
          </w:tcPr>
          <w:p>
            <w:pPr>
              <w:pStyle w:val="Normal"/>
              <w:jc w:val="right"/>
              <w:rPr>
                <w:rFonts w:ascii="Calibri" w:hAnsi="Calibri" w:cs="Calibri"/>
                <w:b/>
                <w:b/>
                <w:bCs/>
                <w:color w:val="000000"/>
              </w:rPr>
            </w:pPr>
            <w:r>
              <w:rPr>
                <w:rFonts w:cs="Calibri" w:ascii="Calibri" w:hAnsi="Calibri"/>
                <w:b/>
                <w:bCs/>
                <w:color w:val="000000"/>
              </w:rPr>
              <w:t>30000</w:t>
            </w:r>
          </w:p>
        </w:tc>
        <w:tc>
          <w:tcPr>
            <w:tcW w:w="1960" w:type="dxa"/>
            <w:tcBorders>
              <w:top w:val="single" w:sz="4" w:space="0" w:color="000000"/>
              <w:left w:val="single" w:sz="4" w:space="0" w:color="000000"/>
              <w:right w:val="single" w:sz="4" w:space="0" w:color="000000"/>
            </w:tcBorders>
            <w:shd w:fill="FFFFFF" w:val="clear"/>
            <w:vAlign w:val="bottom"/>
          </w:tcPr>
          <w:p>
            <w:pPr>
              <w:pStyle w:val="Normal"/>
              <w:jc w:val="right"/>
              <w:rPr>
                <w:rFonts w:ascii="Calibri" w:hAnsi="Calibri" w:cs="Calibri"/>
                <w:b/>
                <w:b/>
                <w:bCs/>
                <w:color w:val="000000"/>
              </w:rPr>
            </w:pPr>
            <w:r>
              <w:rPr>
                <w:rFonts w:cs="Calibri" w:ascii="Calibri" w:hAnsi="Calibri"/>
                <w:b/>
                <w:bCs/>
                <w:color w:val="000000"/>
              </w:rPr>
              <w:t>0%</w:t>
            </w:r>
          </w:p>
        </w:tc>
      </w:tr>
      <w:tr>
        <w:trPr>
          <w:trHeight w:val="315" w:hRule="atLeast"/>
          <w:cantSplit w:val="true"/>
        </w:trPr>
        <w:tc>
          <w:tcPr>
            <w:tcW w:w="2300" w:type="dxa"/>
            <w:tcBorders>
              <w:top w:val="single" w:sz="4" w:space="0" w:color="000000"/>
              <w:lef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30.000,01</w:t>
            </w:r>
          </w:p>
        </w:tc>
        <w:tc>
          <w:tcPr>
            <w:tcW w:w="1160" w:type="dxa"/>
            <w:tcBorders>
              <w:top w:val="single" w:sz="4" w:space="0" w:color="000000"/>
              <w:left w:val="single" w:sz="4" w:space="0" w:color="000000"/>
            </w:tcBorders>
            <w:shd w:fill="FFFFFF" w:val="clear"/>
            <w:vAlign w:val="bottom"/>
          </w:tcPr>
          <w:p>
            <w:pPr>
              <w:pStyle w:val="Normal"/>
              <w:jc w:val="right"/>
              <w:rPr>
                <w:rFonts w:ascii="Calibri" w:hAnsi="Calibri" w:cs="Calibri"/>
                <w:b/>
                <w:b/>
                <w:bCs/>
                <w:color w:val="000000"/>
              </w:rPr>
            </w:pPr>
            <w:r>
              <w:rPr>
                <w:rFonts w:cs="Calibri" w:ascii="Calibri" w:hAnsi="Calibri"/>
                <w:b/>
                <w:bCs/>
                <w:color w:val="000000"/>
              </w:rPr>
              <w:t>40000</w:t>
            </w:r>
          </w:p>
        </w:tc>
        <w:tc>
          <w:tcPr>
            <w:tcW w:w="196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2,00%</w:t>
            </w:r>
          </w:p>
        </w:tc>
      </w:tr>
      <w:tr>
        <w:trPr>
          <w:trHeight w:val="315" w:hRule="atLeast"/>
          <w:cantSplit w:val="true"/>
        </w:trPr>
        <w:tc>
          <w:tcPr>
            <w:tcW w:w="2300" w:type="dxa"/>
            <w:tcBorders>
              <w:top w:val="single" w:sz="4" w:space="0" w:color="000000"/>
              <w:lef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40.000,01</w:t>
            </w:r>
          </w:p>
        </w:tc>
        <w:tc>
          <w:tcPr>
            <w:tcW w:w="1160" w:type="dxa"/>
            <w:tcBorders>
              <w:top w:val="single" w:sz="4" w:space="0" w:color="000000"/>
              <w:left w:val="single" w:sz="4" w:space="0" w:color="000000"/>
            </w:tcBorders>
            <w:shd w:fill="FFFFFF" w:val="clear"/>
            <w:vAlign w:val="bottom"/>
          </w:tcPr>
          <w:p>
            <w:pPr>
              <w:pStyle w:val="Normal"/>
              <w:jc w:val="right"/>
              <w:rPr>
                <w:rFonts w:ascii="Calibri" w:hAnsi="Calibri" w:cs="Calibri"/>
                <w:b/>
                <w:b/>
                <w:bCs/>
                <w:color w:val="000000"/>
              </w:rPr>
            </w:pPr>
            <w:r>
              <w:rPr>
                <w:rFonts w:cs="Calibri" w:ascii="Calibri" w:hAnsi="Calibri"/>
                <w:b/>
                <w:bCs/>
                <w:color w:val="000000"/>
              </w:rPr>
              <w:t>65000</w:t>
            </w:r>
          </w:p>
        </w:tc>
        <w:tc>
          <w:tcPr>
            <w:tcW w:w="196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5,00%</w:t>
            </w:r>
          </w:p>
        </w:tc>
      </w:tr>
      <w:tr>
        <w:trPr>
          <w:trHeight w:val="315" w:hRule="atLeast"/>
          <w:cantSplit w:val="true"/>
        </w:trPr>
        <w:tc>
          <w:tcPr>
            <w:tcW w:w="2300" w:type="dxa"/>
            <w:tcBorders>
              <w:top w:val="single" w:sz="4" w:space="0" w:color="000000"/>
              <w:lef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65.000,01</w:t>
            </w:r>
          </w:p>
        </w:tc>
        <w:tc>
          <w:tcPr>
            <w:tcW w:w="1160" w:type="dxa"/>
            <w:tcBorders>
              <w:top w:val="single" w:sz="4" w:space="0" w:color="000000"/>
              <w:left w:val="single" w:sz="4" w:space="0" w:color="000000"/>
            </w:tcBorders>
            <w:shd w:fill="FFFFFF" w:val="clear"/>
            <w:vAlign w:val="bottom"/>
          </w:tcPr>
          <w:p>
            <w:pPr>
              <w:pStyle w:val="Normal"/>
              <w:jc w:val="right"/>
              <w:rPr>
                <w:rFonts w:ascii="Calibri" w:hAnsi="Calibri" w:cs="Calibri"/>
                <w:b/>
                <w:b/>
                <w:bCs/>
                <w:color w:val="000000"/>
              </w:rPr>
            </w:pPr>
            <w:r>
              <w:rPr>
                <w:rFonts w:cs="Calibri" w:ascii="Calibri" w:hAnsi="Calibri"/>
                <w:b/>
                <w:bCs/>
                <w:color w:val="000000"/>
              </w:rPr>
              <w:t>220000</w:t>
            </w:r>
          </w:p>
        </w:tc>
        <w:tc>
          <w:tcPr>
            <w:tcW w:w="196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9,00%</w:t>
            </w:r>
          </w:p>
        </w:tc>
      </w:tr>
      <w:tr>
        <w:trPr>
          <w:trHeight w:val="315" w:hRule="atLeast"/>
          <w:cantSplit w:val="true"/>
        </w:trPr>
        <w:tc>
          <w:tcPr>
            <w:tcW w:w="3460"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t;220.00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10,00%</w:t>
            </w:r>
          </w:p>
        </w:tc>
      </w:tr>
    </w:tbl>
    <w:p>
      <w:pPr>
        <w:pStyle w:val="Web"/>
        <w:rPr/>
      </w:pPr>
      <w:r>
        <w:rPr/>
        <w:t> </w:t>
      </w:r>
    </w:p>
    <w:p>
      <w:pPr>
        <w:pStyle w:val="Web"/>
        <w:rPr/>
      </w:pPr>
      <w:r>
        <w:rPr/>
        <w:t xml:space="preserve">•    </w:t>
      </w:r>
      <w:r>
        <w:rPr/>
        <w:t>Αναμόρφωση της Ειδικήc Εισφοράς Αλληλεγγύης</w:t>
        <w:br/>
        <w:t>Προβλέπεται τροποποίηση της κλίμακας εισφοράς αλληλεγγύης της παραγράφου 3 του άρθρου 43 Α του Κ.Φ.Ε. (ν. 4172/2013), προκειμένου να υπάρξει ουσιαστική ελάφρυνση των μεσαίων εισοδημάτων. Με την σχεδιαζόμενη τροποποίηση θα επιβάλλεται ειδική εισφορά αλληλεγγύης στα εισοδήματα άνω των 30.0    ευρώ (αντί 12.000 ευρώ που ισχύει σήμερα) των φυσικών προσώπων ή σχολάζουσας κληρονομιάς, ενώ ταυτόχρονα μειώνονται οι συντελεστές για τα εισοδήματα άνω των 30.000 ευρώ ως</w:t>
        <w:br/>
        <w:t>εξής;</w:t>
        <w:br/>
        <w:t>-    για εισοδήματα από 30.000 έως 40.000 ευρώ ο συντελεστής διαμορφώνεται στο 2% (από 6,5% που ισχύει σήμερα),</w:t>
        <w:br/>
        <w:t>-    για εισοδήματα από 40.000 έως 65.000 ευρώ ο συντελεστής διαμορφώνεται στο 5% (από 7,5% που ισχύει σήμερα),</w:t>
        <w:br/>
        <w:t xml:space="preserve">-    για εισοδήματα άνω των 65.000 ευρώ οι συντελεστές παραμένουν αμετάβλητοι. </w:t>
      </w:r>
    </w:p>
    <w:p>
      <w:pPr>
        <w:pStyle w:val="Web"/>
        <w:rPr/>
      </w:pPr>
      <w:r>
        <w:rPr/>
        <w:t>Από την αναμόρφωση της ειδικής εισφοράς αλληλεγγύης επωφελούνται κυρίως τα νοικοκυριά χαμηλού και μεσαίου εισοδήματος, ενώ η μείωση εσόδων εκτιμάται στα 368 εκατ. ευρώ το 2020 και 613 εκατ. ευρώ το 2021.</w:t>
      </w:r>
    </w:p>
    <w:p>
      <w:pPr>
        <w:pStyle w:val="Web"/>
        <w:rPr/>
      </w:pPr>
      <w:r>
        <w:rPr/>
        <w:t> </w:t>
      </w:r>
    </w:p>
    <w:p>
      <w:pPr>
        <w:pStyle w:val="Normal"/>
        <w:rPr/>
      </w:pPr>
      <w:r>
        <w:rPr>
          <w:b/>
          <w:bCs/>
        </w:rPr>
        <w:t xml:space="preserve">5. Μειώνεται σε 26% από 29% που ισχύει σήμερα, </w:t>
      </w:r>
      <w:r>
        <w:rPr/>
        <w:t xml:space="preserve">ο συντελεστής φορολόγησης επί των κερδών από επιχειρηματική δραστηριότητα για: τα νομικά πρόσωπα και τις νομικές οντότητες που τηρούν διπλογραφικά βιβλία, καθώς και για τα νομικά πρόσωπα της περίπτωσης γ' του άρθρου 45 του Κ.Φ.Ε. που τηρούν απλογραφικά, υπό τις οριζόμενες εξαιρέσεις, τους υπόχρεους των αναφερόμενων περιπτώσεων, που τηρούν απλογραφικά βιβλία. </w:t>
      </w:r>
      <w:r>
        <w:rPr>
          <w:b/>
          <w:bCs/>
        </w:rPr>
        <w:t xml:space="preserve">(άρθρο 14)  </w:t>
      </w:r>
      <w:r>
        <w:rPr/>
        <w:t>(</w:t>
      </w:r>
      <w:r>
        <w:rPr>
          <w:i/>
          <w:iCs/>
        </w:rPr>
        <w:t>ισχύει από 1.1.2020 υπό την προϋπόθεσεις βλ. πιο κάτω)</w:t>
      </w:r>
    </w:p>
    <w:p>
      <w:pPr>
        <w:pStyle w:val="Web"/>
        <w:rPr/>
      </w:pPr>
      <w:r>
        <w:rPr/>
      </w:r>
    </w:p>
    <w:p>
      <w:pPr>
        <w:pStyle w:val="Normal"/>
        <w:rPr/>
      </w:pPr>
      <w:r>
        <w:rPr>
          <w:b/>
          <w:bCs/>
        </w:rPr>
        <w:t xml:space="preserve">Αιτιολογική έκθεση </w:t>
        <w:br/>
        <w:br/>
      </w:r>
      <w:r>
        <w:rPr/>
        <w:t>Άρθρο 14</w:t>
        <w:br/>
        <w:t>Τροποποιήσεις στους συντελεστές φορολογίας εισοδήματος του άρθρου 58 του ν. 4172/2013 Με τις διατάξεις του άρθρου αυτού μειώνεται ο συντελεστής φορολόγησης των κερδών των επιχειρήσεων της παραγράφου 1 του άρθρου 58 του ν. 4172/2013 από το 29% στο 26%, προκειμένου να ενισχυθεί η επιχειρηματική δραστηριότητα και να τονωθεί η αναπτυξιακή πορεία της ελληνικής οικονομίας, εξαιρουμένων των πιστωτικών ιδρυμάτων.</w:t>
        <w:br/>
        <w:t xml:space="preserve">  </w:t>
        <w:br/>
        <w:t>•    Μείωση συντελεστή φορολόγησης των κερδών των επιχειρήσεων</w:t>
        <w:br/>
        <w:t>Προβλέπεται αναμόρφωση του συντελεστή φορολόγησης των κερδών των επιχειρήσεων της παραγράφου 1 του άρθρου 58 του Κ.Φ.Ε. (ν. 4172/2013) από το 29% στο 26%, προκειμένου να ενισχυθεί η επιχειρηματική δραστηριότητα και να τονωθεί η αναπτυξιακή πορεία της ελληνικής οικονομίας, εξαιρούμενων των πιστωτικών ιδρυμάτων. Η μείωση της φορολογίας των επιχειρήσεων αναμένεται να οδηγήσει σε απώλεια εσόδων ύψους 461 εκατ. ευρώ το 2020 και 270 εκατ. ευρώ το 2021.</w:t>
      </w:r>
    </w:p>
    <w:p>
      <w:pPr>
        <w:pStyle w:val="Web"/>
        <w:rPr/>
      </w:pPr>
      <w:r>
        <w:rPr/>
        <w:t> </w:t>
      </w:r>
    </w:p>
    <w:p>
      <w:pPr>
        <w:pStyle w:val="Normal"/>
        <w:rPr/>
      </w:pPr>
      <w:r>
        <w:rPr>
          <w:b/>
          <w:bCs/>
        </w:rPr>
        <w:t xml:space="preserve">Σχέδιο νόμου </w:t>
      </w:r>
      <w:r>
        <w:rPr/>
        <w:br/>
        <w:br/>
        <w:t>Άρθρο 14</w:t>
        <w:br/>
        <w:t>Τροποποιήσεις στους συντελεστές φορολογίας εισοδήματος του άρθρου 58 του ν. 4172/2013</w:t>
        <w:br/>
        <w:t>1. Η παράγραφος 1 του άρθρου 58 του ν. 4172/2013 (Α' 167) αντικαθίσταται ως εξής:</w:t>
        <w:br/>
        <w:t>«1. α) Τα κέρδη από επιχειρηματική δραστηριότητα που αποκτούν τα νομικά πρόσωπα και οι νομικές οντότητες που τηρούν διπλογραφικά βιβλία, καθώς και τα</w:t>
        <w:br/>
        <w:t>νομικά πρόσωπα της περίπτ. γ' του άρθρου 45 που τηρούν απλογραφικά φορολογούνται με συντελεστή είκοσι έξι τοις εκατό (26%), εξαιρουμένων των πιστωτικών ιδρυμάτων της περίπτωσης β. Τα κέρδη από επιχειρηματική δραστηριότητα που αποκτούν οι υπόχρεοι των περιπτ. β', δ', ε', στ' και ζ' του άρθρου 45 που τηρούν απλογραφικά βιβλία φορολογούνται με συντελεστή είκοσι έξι τοις εκατό (26%).</w:t>
        <w:br/>
        <w:t>β) Τα πιστωτικά ιδρύματα της περίπτωσης 1 της παραγράφου 1 του άρθρου 3 του ν. 4261/2014 φορολογούνται με συντελεστή είκοσι εννέα τοις εκατό (29%)».</w:t>
      </w:r>
    </w:p>
    <w:p>
      <w:pPr>
        <w:pStyle w:val="Web"/>
        <w:rPr/>
      </w:pPr>
      <w:r>
        <w:rPr/>
      </w:r>
    </w:p>
    <w:p>
      <w:pPr>
        <w:pStyle w:val="Web"/>
        <w:rPr/>
      </w:pPr>
      <w:r>
        <w:rPr>
          <w:b/>
          <w:bCs/>
          <w:i/>
          <w:iCs/>
        </w:rPr>
        <w:t xml:space="preserve">Προσοχή !!  </w:t>
      </w:r>
      <w:r>
        <w:rPr>
          <w:i/>
          <w:iCs/>
        </w:rPr>
        <w:t xml:space="preserve">Από τις παραπάνω διατάξεις, Οι διατάξεις των </w:t>
      </w:r>
      <w:r>
        <w:rPr>
          <w:b/>
          <w:bCs/>
          <w:i/>
          <w:iCs/>
        </w:rPr>
        <w:t>άρθρων 11-14</w:t>
      </w:r>
      <w:r>
        <w:rPr>
          <w:i/>
          <w:iCs/>
        </w:rPr>
        <w:t xml:space="preserve"> τίθενται σε εφαρμογή από 1.1.2020 αντιστοίχως, υπό την προϋπόθεση και στο βαθμό που, σύμφωνα με εκτίμηση του Διεθνούς Νομισματικού Ταμείου και της Ευρωπαϊκής Επιτροπής, σε συνεργασία με την Ευρωπαϊκή Κεντρική Τράπεζα, τον Ευρωπαϊκό Μηχανισμό Σταθερότητας και τις ελληνικές αρχές, στο πλαίσιο της τελικής αξιολόγησης του Προγράμματος Οικονομικής Προσαρμογής, δεν προκαλείται απόκλιση από τους μεσοπρόθεσμους δημοσιονομικούς στόχους, όπως αυτοί καθορίζονται στο ως άνω</w:t>
        <w:br/>
        <w:t>Πρόγραμμα. Ο Υπουργός Οικονομικών δημοσιεύει στην Εφημερίδα της Κυβερνήσεως ανακοίνωση, στην οποία περιέχονται τα συμπεράσματα της ανωτέρω  εκτίμησης.</w:t>
      </w:r>
    </w:p>
    <w:p>
      <w:pPr>
        <w:pStyle w:val="Web"/>
        <w:rPr>
          <w:i/>
          <w:i/>
          <w:iCs/>
        </w:rPr>
      </w:pPr>
      <w:r>
        <w:rPr>
          <w:i/>
          <w:iCs/>
        </w:rPr>
        <w:t>Οι διατάξεις των άρθρων 11-14 εφαρμόζονται αναπροσαρμοζόμενες στον επιτρεπόμενο βαθμό, σύμφωνα με την περ. α'. Με απόφαση του Υπουργού Οικονομικών διαπιστώνεται η ακριβής αντιστοιχία προς το δημοσιονομικό στόχο και ρυθμίζονται οι αναγκαίες λεπτομέρειες για την εφαρμογή των άρθρων 11-14.</w:t>
      </w:r>
    </w:p>
    <w:p>
      <w:pPr>
        <w:pStyle w:val="Normal"/>
        <w:spacing w:before="0" w:after="240"/>
        <w:rPr/>
      </w:pPr>
      <w:r>
        <w:rPr>
          <w:i/>
          <w:iCs/>
        </w:rPr>
        <w:t>Αν το Διεθνές Νομισματικό Ταμείο, σε συνεργασία με την Ευρωπαϊκή Επιτροπή, την Ευρωπαϊκή Κεντρική Τράπεζα, τον Ευρωπαϊκό Μηχανισμό Σταθερότητας και τις ελληνικές αρχές, στο πλαίσιο της τελικής αξιολόγησης του Προγράμματος Οικονομικής Προσαρμογής, διαπιστώσει ότι, στη βάση μίας προοπτικής εκτίμησης και λαμβάνοντας υπόψη την εφαρμογή των άρθρων 1 και 2, η εμπροσθοβαρής εφαρμογή του άρθρου 10 είναι αναγκαία προκειμένου να επιτευχθεί ο συμφωνημένος δημοσιονομικός στόχος πρωτογενούς ισοζυγίου της Γενικής</w:t>
        <w:br/>
        <w:t xml:space="preserve">Κυβέρνησης ύψους 3,5% για το οικονομικό έτος 2019 κατά τρόπο ευνοϊκό για την ανάπτυξη, </w:t>
      </w:r>
      <w:r>
        <w:rPr>
          <w:b/>
          <w:bCs/>
          <w:i/>
          <w:iCs/>
        </w:rPr>
        <w:t>οι διατάξεις του άρθρου 10 εφαρμόζονται για εισοδήματα που αποκτώνται από την 1.1.2019 και εφεξής</w:t>
      </w:r>
      <w:r>
        <w:rPr>
          <w:i/>
          <w:iCs/>
        </w:rPr>
        <w:t>. Προκειμένου να διασφαλιστεί, ως αποτέλεσμα της ως άνω εμπροσθοβαρούς εφαρμογής, η επίτευξη του ανωτέρω δημοσιονομικού στόχου κατά τρόπο ευνοϊκό για την ανάπτυξη, οι ελληνικές αρχές μπορούν να εφαρμόζουν τις αναγκαίες προσαρμογές στο άρθρο 10, σε συμφωνία με το Διεθνές Νομισματικό Ταμείο, την Ευρωπαϊκή Επιτροπή, την Ευρωπαϊκή Κεντρική Τράπεζα και τον Ευρωπαϊκό Μηχανισμό Σταθερότητας. Ο Υπουργός Οικονομικών δημοσιεύει στην Εφημερίδα της Κυβερνήσεως ανακοίνωση, στην οποία περιέχονται τα συμπεράσματα της ανωτέρω εκτίμησης.</w:t>
        <w:br/>
        <w:br/>
        <w:t>--------</w:t>
      </w:r>
    </w:p>
    <w:p>
      <w:pPr>
        <w:pStyle w:val="Web"/>
        <w:rPr/>
      </w:pPr>
      <w:r>
        <w:rPr>
          <w:b/>
          <w:bCs/>
        </w:rPr>
        <w:t>6. Το ποσό της ιδιωτικής χρηματοδότησης εκπίπτει από το φορολογητέο εισόδημα του χρηματοδότη</w:t>
      </w:r>
      <w:r>
        <w:rPr/>
        <w:t xml:space="preserve"> σύμφωνα με το άρθρο 19 του Κώδικα Φορολογίας Εισοδήματος (Κ.Φ.Ε, ν.4172/2013), περί μειώσεων φόρου για δωρεές. (Σήμερα, εκπίπτει ολόκληρο από το φορολογητέο εισόδημα του χρηματοδότη).</w:t>
        <w:br/>
        <w:t>Η εν λόγω ρύθμιση ισχύει για δαπάνες που πραγματοποιούνται από 1-1-2017 και εξής. (άρθρα 36, 39 παρ.1 και 4, 40, 45)</w:t>
      </w:r>
    </w:p>
    <w:p>
      <w:pPr>
        <w:pStyle w:val="Web"/>
        <w:rPr/>
      </w:pPr>
      <w:r>
        <w:rPr/>
        <w:t> </w:t>
      </w:r>
    </w:p>
    <w:p>
      <w:pPr>
        <w:pStyle w:val="Normal"/>
        <w:rPr>
          <w:b/>
          <w:b/>
          <w:bCs/>
        </w:rPr>
      </w:pPr>
      <w:r>
        <w:rPr>
          <w:b/>
          <w:bCs/>
        </w:rPr>
        <w:t xml:space="preserve">Αιτιολογική έκθεση </w:t>
      </w:r>
    </w:p>
    <w:p>
      <w:pPr>
        <w:pStyle w:val="Web"/>
        <w:rPr/>
      </w:pPr>
      <w:r>
        <w:rPr/>
        <w:t>Άρθρο 45</w:t>
        <w:br/>
        <w:t>Τροποποίηση του άρθρου 19 του ν. 4172/2013 (ΚΦΕ)</w:t>
        <w:br/>
        <w:t>Τέλος, με το προτεινόμενο άρθρο προστίθεται παράγραφος 3 στο άρ. 19 του πρώτου μέρους του ν. 4172/2013 («Κώδικας Φορολογίας Εισοδήματος»). Βάσει της</w:t>
        <w:br/>
        <w:t>διάταξης, και σε συνδυασμό με αυτήν της παρ. 6 του άρθρου 1 του παρόντος σχεδίου νόμου, καταργείται το αφορολόγητο της ιδιωτικής χρηματοδότησης σε πολιτικά κόμματα και υποψηφίους βουλευτές και ευρωβουλευτές. Η φορολογική μεταχείριση της ως άνω χρηματοδότησης εναρμονίζεται με την ισχύουσα</w:t>
        <w:br/>
        <w:t>νομοθεσία αναφορικά με την έκπτωση φόρου επί δωρεών που πραγματοποιούνται σε κοινωφελή ιδρύματα και άλλους δημόσιους φορείς, όπως προβλέπεται κατά τα</w:t>
        <w:br/>
        <w:t>λοιπά στο άρθρο 19 του Κώδικα Φορολογίας Εισοδήματος.</w:t>
      </w:r>
    </w:p>
    <w:p>
      <w:pPr>
        <w:pStyle w:val="Web"/>
        <w:rPr/>
      </w:pPr>
      <w:r>
        <w:rPr/>
        <w:t> </w:t>
      </w:r>
    </w:p>
    <w:p>
      <w:pPr>
        <w:pStyle w:val="Normal"/>
        <w:rPr>
          <w:b/>
          <w:b/>
          <w:bCs/>
        </w:rPr>
      </w:pPr>
      <w:r>
        <w:rPr>
          <w:b/>
          <w:bCs/>
        </w:rPr>
        <w:t xml:space="preserve">Σχέδιο νόμου </w:t>
      </w:r>
    </w:p>
    <w:p>
      <w:pPr>
        <w:pStyle w:val="Web"/>
        <w:rPr/>
      </w:pPr>
      <w:r>
        <w:rPr/>
        <w:t>Αρθρο 45</w:t>
        <w:br/>
        <w:t>Τροποποίηση του άρθρου 19 του ν. 4172/2013 (ΚΦΕ)</w:t>
        <w:br/>
        <w:t>1. Στο άρθρο 19 του ν. 4172/2013 (Α' 167) προστίθεται παρ. 3 ως εξής: «3. Οι διατάξεις της παρ. 1 του παρόντος άρθρου έχουν εφαρμογή και για τις</w:t>
        <w:br/>
        <w:t>δωρεές που χορηγούνται σε δικαιούχους χρηματοδότησης, σύμφωνα με την περ. ε' της παρ. 1 του άρθρου 1 του ν. 3023/2002 όπως ισχύει, δηλαδή σε πολιτικά</w:t>
        <w:br/>
        <w:t xml:space="preserve">κόμματα ή συνασπισμούς κομμάτων ή υποψηφίους ή αιρετούς αντιπροσώπους της Βουλής των Ελλήνων και του Ευρωπαϊκού Κοινοβουλίου.» </w:t>
      </w:r>
    </w:p>
    <w:p>
      <w:pPr>
        <w:pStyle w:val="Web"/>
        <w:rPr/>
      </w:pPr>
      <w:r>
        <w:rPr/>
        <w:t>2. Οι διατάξεις του παρόντος άρθρου ισχύουν για δαπάνες που πραγματοποιούνται από 1.1.2017 και εφεξής.</w:t>
        <w:br/>
        <w:t> </w:t>
      </w:r>
    </w:p>
    <w:p>
      <w:pPr>
        <w:pStyle w:val="Web"/>
        <w:rPr/>
      </w:pPr>
      <w:r>
        <w:rPr/>
        <w:t> </w:t>
      </w:r>
    </w:p>
    <w:p>
      <w:pPr>
        <w:pStyle w:val="Web"/>
        <w:rPr/>
      </w:pPr>
      <w:r>
        <w:rPr>
          <w:b/>
          <w:bCs/>
        </w:rPr>
        <w:t xml:space="preserve">7. Καταργούνται οι διατάξεις του Κ.Φ.Ε.: α) από 1.1.2017 </w:t>
      </w:r>
      <w:r>
        <w:rPr/>
        <w:t xml:space="preserve">για τη μείωση του φόρου εισοδήματος για ιατρικές δαπάνες και β) από 1.1.2018 για τη μείωση κατά 1,5% του φόρου εισοδήματος που παρακρατείται στα εισοδήματα από μισθωτή εργασία, συντάξεις και λοιπά. (άρθρο 69) </w:t>
      </w:r>
    </w:p>
    <w:p>
      <w:pPr>
        <w:pStyle w:val="Web"/>
        <w:rPr/>
      </w:pPr>
      <w:r>
        <w:rPr/>
      </w:r>
    </w:p>
    <w:p>
      <w:pPr>
        <w:pStyle w:val="Normal"/>
        <w:rPr>
          <w:b/>
          <w:b/>
          <w:bCs/>
        </w:rPr>
      </w:pPr>
      <w:r>
        <w:rPr>
          <w:b/>
          <w:bCs/>
        </w:rPr>
        <w:t xml:space="preserve">Αιτιολογική έκθεση </w:t>
      </w:r>
    </w:p>
    <w:p>
      <w:pPr>
        <w:pStyle w:val="Web"/>
        <w:rPr/>
      </w:pPr>
      <w:r>
        <w:rPr/>
        <w:t>Άρθρο 69</w:t>
        <w:br/>
        <w:t>Με την παράγραφο 1 του προτεινόμενου άρθρου καταργούνται οι διατάξεις του άρθρου 18 του ν.4172/2013 στο πλαίσιο του προγράμματος δημοσιονομικής προσαρμογής. Με την παράγραφο 2 του προτεινόμενου άρθρου καταργούνται οι διατάξεις της παραγράφου 3 του άρθρου 60 του ν.4172/2013, στο πλαίσιο του προγράμματος δημοσιονομικής προσαρμογής.</w:t>
        <w:br/>
        <w:t> </w:t>
      </w:r>
    </w:p>
    <w:p>
      <w:pPr>
        <w:pStyle w:val="Web"/>
        <w:rPr/>
      </w:pPr>
      <w:r>
        <w:rPr/>
        <w:t> </w:t>
      </w:r>
    </w:p>
    <w:p>
      <w:pPr>
        <w:pStyle w:val="Normal"/>
        <w:rPr>
          <w:b/>
          <w:b/>
          <w:bCs/>
        </w:rPr>
      </w:pPr>
      <w:r>
        <w:rPr>
          <w:b/>
          <w:bCs/>
        </w:rPr>
        <w:t xml:space="preserve">Σχέδιο νόμου </w:t>
      </w:r>
    </w:p>
    <w:p>
      <w:pPr>
        <w:pStyle w:val="Web"/>
        <w:rPr/>
      </w:pPr>
      <w:r>
        <w:rPr/>
        <w:t>Άρθρο 69</w:t>
        <w:br/>
        <w:t>1. Το άρθρο 18 του ν.4172/2013 (Α' 167) καταργείται.</w:t>
        <w:br/>
        <w:t>2. Η παρ. 3 του άρθρου 60 του ν. 4172/2013 καταργείται.</w:t>
        <w:br/>
        <w:t>3. Οι παρ. 4, 5, 6, 7 του άρθρου 60 του ν.4172/2013 αναριθμούνται σε 3, 4, 5, 6 αντίστοιχα.</w:t>
        <w:br/>
        <w:t>4. Η παρ. 1 του παρόντος άρθρου ισχύει για δαπάνες που πραγματοποιούνται από 1.1.2017 και εφεξής και η παρ. 2 ισχύει για παρακρατήσεις σε εισοδήματα που αποκτώνται κατά τα φορολογικά έτη που αρχίζουν από 1.1.2018 και εφεξής.</w:t>
        <w:br/>
        <w:t> </w:t>
      </w:r>
    </w:p>
    <w:p>
      <w:pPr>
        <w:pStyle w:val="Web"/>
        <w:rPr/>
      </w:pPr>
      <w:r>
        <w:rPr/>
        <w:t> </w:t>
      </w:r>
    </w:p>
    <w:p>
      <w:pPr>
        <w:pStyle w:val="Web"/>
        <w:rPr/>
      </w:pPr>
      <w:r>
        <w:rPr>
          <w:b/>
          <w:bCs/>
        </w:rPr>
        <w:t>8. Καταργούνται, για τα εισοδήματα που αποκτώνται από 1-1-2017</w:t>
      </w:r>
      <w:r>
        <w:rPr/>
        <w:t xml:space="preserve"> και μετά, τα δύο τελευταία εδάφια της παρ. 1 του άρθρου 5 του Ζ' Ψηφίσματος του έτους 1975, σχετικά με την έκπτωση από το φορολογητέο ποσό της βουλευτικής αποζημίωσης των δαπανών άσκησης του λειτουργήματος του βουλευτή. (άρθρο 71)</w:t>
      </w:r>
      <w:r>
        <w:rPr>
          <w:b/>
          <w:bCs/>
        </w:rPr>
        <w:t xml:space="preserve"> (ισχύει για εισοδήματα που αποκτήθηκαν από 1-1-2017 και μετά)</w:t>
      </w:r>
      <w:r>
        <w:rPr/>
        <w:br/>
        <w:t> </w:t>
      </w:r>
    </w:p>
    <w:p>
      <w:pPr>
        <w:pStyle w:val="Normal"/>
        <w:rPr/>
      </w:pPr>
      <w:r>
        <w:rPr>
          <w:b/>
          <w:bCs/>
        </w:rPr>
        <w:t xml:space="preserve">Αιτιολογική έκθεση </w:t>
      </w:r>
      <w:r>
        <w:rPr/>
        <w:br/>
        <w:t>Άρθρο 71</w:t>
        <w:br/>
        <w:t>Κατάργηση της έκπτωσης φόρου Βουλευτών</w:t>
        <w:br/>
        <w:t>Με τις διατάξεις του άρθρου αυτού καταργούνται τα δύο τελευταία εδάφια της παραγράφου 1 του άρθρου 5 του Ζ' Ψηφίσματος του έτους 1975 που αφορούν στην έκπτωση από το φορολογητέο ποσό της βουλευτικής αποζημίωσης των δαπανών άσκησης του λειτουργήματος του βουλευτή, στα πλαίσια των δημοσιονομικών δεσμεύσεων της χώρας.</w:t>
      </w:r>
    </w:p>
    <w:p>
      <w:pPr>
        <w:pStyle w:val="Web"/>
        <w:rPr/>
      </w:pPr>
      <w:r>
        <w:rPr/>
        <w:t> </w:t>
      </w:r>
    </w:p>
    <w:p>
      <w:pPr>
        <w:pStyle w:val="Normal"/>
        <w:rPr/>
      </w:pPr>
      <w:r>
        <w:rPr>
          <w:b/>
          <w:bCs/>
        </w:rPr>
        <w:t xml:space="preserve">Σχέδιο νόμου </w:t>
      </w:r>
      <w:r>
        <w:rPr/>
        <w:br/>
        <w:t>Άρθρο 71</w:t>
        <w:br/>
        <w:t>Κατάργηση της έκπτωσης φόρου Βουλευτών</w:t>
        <w:br/>
        <w:t>Τα δύο τελευταία εδάφια της παρ. 1 του άρθρου 5 του 2' Ψηφίσματος του έτους 1975 (Α' 23) της Ε' Αναθεωρητικής Βουλής καταργούνται για εισοδήματα που αποκτήθηκαν από 1-1-2017 κι έπειτα</w:t>
        <w:br/>
        <w:t> </w:t>
      </w:r>
    </w:p>
    <w:p>
      <w:pPr>
        <w:pStyle w:val="Web"/>
        <w:rPr/>
      </w:pPr>
      <w:r>
        <w:rPr/>
      </w:r>
    </w:p>
    <w:p>
      <w:pPr>
        <w:pStyle w:val="Web"/>
        <w:rPr/>
      </w:pPr>
      <w:r>
        <w:rPr>
          <w:b/>
          <w:bCs/>
        </w:rPr>
        <w:t xml:space="preserve">9. Θεσπίζεται ενιαίο ποσό 0,50 ευρώ </w:t>
      </w:r>
      <w:r>
        <w:rPr/>
        <w:t>ως φόρος διαμονής (που προβλέπεται ανά ημέρα και δωμάτιο/διαμέρισμα από 1.1.2018) για όλα τα ενοικιαζόμενα επιπλωμένα δωμάτια - διαμερίσματα (αντί της επιβολής ποσού 0,25 - 0,50 και 1,00 ευρώ ανάλογα με την κατηγορία κλειδιών που θα ίσχυε). (άρθρο 72)</w:t>
      </w:r>
    </w:p>
    <w:p>
      <w:pPr>
        <w:pStyle w:val="Web"/>
        <w:rPr/>
      </w:pPr>
      <w:r>
        <w:rPr/>
      </w:r>
    </w:p>
    <w:p>
      <w:pPr>
        <w:pStyle w:val="Normal"/>
        <w:rPr>
          <w:b/>
          <w:b/>
          <w:bCs/>
        </w:rPr>
      </w:pPr>
      <w:r>
        <w:rPr>
          <w:b/>
          <w:bCs/>
        </w:rPr>
        <w:t xml:space="preserve">Αιτιολογική έκθεση </w:t>
      </w:r>
    </w:p>
    <w:p>
      <w:pPr>
        <w:pStyle w:val="Web"/>
        <w:rPr/>
      </w:pPr>
      <w:r>
        <w:rPr/>
        <w:t>Άρθρο 72</w:t>
        <w:br/>
        <w:t>Με τις διατάξεις του άρθρου αυτού τροποποιείται η περίπτωση β' της παραγράφου 1 του άρθρου 53 του ν.4389/2016, στο πλαίσιο της αλλαγής που επήλθε με τον ν.4442/2016 στο θεσμικό πλαίσιο όσον αφορά την κατάταξη των ενοικιαζομένων δωματίων σε κατηγορίες κλειδιών, θεσπίζοντας μια ενιαία επιβάρυνση για όλα τα ενοικιαζόμενα δωμάτια, απλοποιώντας έτσι και τον τρόπο επιβολής και τον έλεγχο της ορθής εφαρμογής του.</w:t>
        <w:br/>
        <w:t> </w:t>
      </w:r>
    </w:p>
    <w:p>
      <w:pPr>
        <w:pStyle w:val="Web"/>
        <w:rPr/>
      </w:pPr>
      <w:r>
        <w:rPr/>
        <w:t> </w:t>
      </w:r>
    </w:p>
    <w:p>
      <w:pPr>
        <w:pStyle w:val="Normal"/>
        <w:rPr>
          <w:b/>
          <w:b/>
          <w:bCs/>
        </w:rPr>
      </w:pPr>
      <w:r>
        <w:rPr>
          <w:b/>
          <w:bCs/>
        </w:rPr>
        <w:t xml:space="preserve">Σχέδιο νόμου </w:t>
      </w:r>
    </w:p>
    <w:p>
      <w:pPr>
        <w:pStyle w:val="Web"/>
        <w:rPr/>
      </w:pPr>
      <w:r>
        <w:rPr/>
        <w:t>Άρθρο 72</w:t>
        <w:br/>
        <w:t>Η περίπτ. β) της παρ. 1 του άρθρου 53 του ν.4389/2016 (Α' 94), αντικαθίσταται ως εξής:</w:t>
        <w:br/>
        <w:t>«β. Σε ενοικιαζόμενα επιπλωμένα δωμάτια - διαμερίσματα της υποπερίπτωσης γγ' της περίπτωσης β' της παρ. 2 του άρθρου 1 του ν. 4276/2014, 0.50€.»</w:t>
        <w:br/>
        <w:t> </w:t>
      </w:r>
    </w:p>
    <w:p>
      <w:pPr>
        <w:pStyle w:val="Web"/>
        <w:rPr/>
      </w:pPr>
      <w:r>
        <w:rPr/>
      </w:r>
    </w:p>
    <w:p>
      <w:pPr>
        <w:pStyle w:val="Web"/>
        <w:rPr/>
      </w:pPr>
      <w:r>
        <w:rPr>
          <w:b/>
          <w:bCs/>
        </w:rPr>
        <w:t xml:space="preserve">10. Συμπληρώνεται το άρθρο 27Α του Κ.Φ.Ε., σχετικά με τις Αναβαλλόμενες Φορολογικές Απαιτήσεις (ΑΦΑ) των τραπεζών, των εταιρειών χρηματοδοτικής μίσθωσης και των εταιρειών </w:t>
      </w:r>
      <w:r>
        <w:rPr/>
        <w:t>πρακτορείας επιχειρηματικών απαιτήσεων και προβλέπεται ότι, για το υπερβάλλον ποσό της εγγυημένης από το Ελληνικό Δημόσιο αναβαλλόμενης φορολογικής απαίτησης, όπως αυτό προκύπτει από τη θετική διαφορά μεταξύ του ισχύοντος φορολογικού συντελεστή (σήμερα 29%) και του φορολογικού συντελεστή που εφαρμόζονταν πριν την ισχύ του ν. 4334/2015 (26%), τα εν λόγω νομικά πρόσωπα καταβάλλουν στο Ελληνικό Δημόσιο ετήσια προμήθεια. Η προμήθεια αυτή (ο τρόπος υπολογισμού της οποίας προσδιορίζεται) καταβάλλεται εντός έξι μηνών από το τέλος κάθε φορολογικού έτους, για όσο χρονικό διάστημα ο φορολογικός συντελεστής που εφαρμόζεται στα υπόχρεα πρόσωπα είναι μεγαλύτερος του 26%, σε λογαριασμό του Ελληνικού Δημοσίου που τηρείται στην Τράπεζα της Ελλάδος και αποτελεί έσοδο του κρατικού προϋπολογισμού. Κατά την πρώτη εφαρμογή των ανωτέρω, η προμήθεια καταβάλλεται έως τις 30.6.2017. (άρθρο 82)</w:t>
      </w:r>
    </w:p>
    <w:p>
      <w:pPr>
        <w:pStyle w:val="Web"/>
        <w:rPr/>
      </w:pPr>
      <w:r>
        <w:rPr/>
      </w:r>
    </w:p>
    <w:p>
      <w:pPr>
        <w:pStyle w:val="Normal"/>
        <w:rPr/>
      </w:pPr>
      <w:r>
        <w:rPr>
          <w:b/>
          <w:bCs/>
        </w:rPr>
        <w:t xml:space="preserve">Αιτιολογική έκθεση </w:t>
        <w:br/>
      </w:r>
      <w:r>
        <w:rPr/>
        <w:br/>
        <w:t>Άρθρο 82</w:t>
        <w:br/>
        <w:t>Καταβολή προμήθειας για την υπερβάλλουσα αναβαλλόμενη φορολογική απαίτηση</w:t>
        <w:br/>
        <w:t xml:space="preserve">Η αναβαλλόμενη φορολογία με εγγύηση του Ελληνικού Δημοσίου είναι ιδιαίτερα σημαντική για την κεφαλαιακή επάρκεια των πιστωτικών ιδρυμάτων, καθώς το αντίστοιχο ποσό αναγνωρίζεται ως εποπτικό κεφάλαιο. </w:t>
        <w:br/>
        <w:t xml:space="preserve">Ωστόσο, η ως άνω εγγύηση (και κατά συνέπεια το αναγνωρισμένο ως εποπτικό κεφάλαιο ποσό) υπόκειται σε περιορισμούς προκειμένου να μην τεθούν ζητήματα κρατικών ενισχύσεων. Λαμβάνοντας υπόψη, ότι λόγω της αύξησης του φορολογικού συντελεστή των επιχειρήσεων από το 26% στο 29% (και μάλιστα αναδρομικά από 1.1.2015, με το ν. 4334/2015/Α'80/16.7.2015 το αντίστοιχο ποσό της εγγυημένης από το Δημόσιο αναγνωρισμένης ως εποπτικού κεφαλαίου αναβαλλόμενης φορολογίας αυξήθηκε αντίστοιχα, με την παρούσα διάταξη, προβλέπεται η υποχρέωση των πιστωτικών ιδρυμάτων και των λοιπών επιχειρήσεων που έκαναν χρήση των διατάξεων του άρθρου 27 Α του ν. 4172/13 και οι οποίες ωφελήθηκαν κατά το μέρος αυτό, να καταβάλλουν ετήσια προμήθεια προς το Δημόσιο, η οποία υπολογίζεται με βάση την ως άνω ωφέλεια. </w:t>
        <w:br/>
        <w:t>Η προμήθεια θα καταβάλλεται για όσο διάστημα ο φορολογικός συντελεστής των υπόχρεων νομικών προσώπων παραμένει υψηλότερος του 26% και θα υπολογίζεται με συγκεκριμένο μαθηματικό τύπο, τον οποίο θα εφαρμόζει το Γενικό Λογιστήριο του Κράτους (με μέριμνα της Διεύθυνσης Κίνησης κεφαλαίων, Εγγυήσεων και Δανείων), κατόπιν γραπτής ενημέρωσης που θα λαμβάνει από την Τράπεζα της Ελλάδος για τον αριθμό των υπόχρεων προσώπων και το ακριβές ύψος του ποσού της εγγυημένης από το Ελληνικό Δημόσιο αναβαλλόμενης φορολογικής απαίτησης ανά υπόχρεο πρόσωπο.</w:t>
        <w:br/>
        <w:t> </w:t>
      </w:r>
    </w:p>
    <w:p>
      <w:pPr>
        <w:pStyle w:val="Web"/>
        <w:rPr/>
      </w:pPr>
      <w:r>
        <w:rPr/>
        <w:t> </w:t>
      </w:r>
    </w:p>
    <w:p>
      <w:pPr>
        <w:pStyle w:val="Normal"/>
        <w:rPr>
          <w:b/>
          <w:b/>
          <w:bCs/>
        </w:rPr>
      </w:pPr>
      <w:r>
        <w:rPr>
          <w:b/>
          <w:bCs/>
        </w:rPr>
        <w:t xml:space="preserve">Σχέδιο νόμου </w:t>
      </w:r>
    </w:p>
    <w:p>
      <w:pPr>
        <w:pStyle w:val="Web"/>
        <w:rPr/>
      </w:pPr>
      <w:r>
        <w:rPr/>
        <w:t>Άρθρο 82</w:t>
        <w:br/>
        <w:t>Καταβολή προμήθειας για την υπερβάλλουσα αναβαλλόμενη φορολογική απαίτηση</w:t>
        <w:br/>
        <w:t>Στο άρθρο 27 Α του ν. 4172/2013 (Α' 167) προστίθεται νέα παράγραφος 12, ως εξής:</w:t>
        <w:br/>
        <w:br/>
        <w:t xml:space="preserve">«12. Για το υπερβάλλον ποσό της εγγυημένης από το Ελληνικό Δημόσιο αναβαλλόμενης φορολογικής απαίτησης, όπως αυτό προκύπτει από τη θετική διαφορά μεταξύ του ισχύοντος φορολογικού συντελεστή και του φορολογικού συντελεστή που εφαρμόζονταν πριν την ισχύ του ν. 4334/2015, τα νομικά πρόσωπα των παραγράφων 5, 6 και 7 του άρθρου 26 καταβάλλουν στο Ελληνικό Δημόσιο ετήσια προμήθεια. </w:t>
      </w:r>
    </w:p>
    <w:p>
      <w:pPr>
        <w:pStyle w:val="Web"/>
        <w:rPr/>
      </w:pPr>
      <w:r>
        <w:rPr/>
        <w:t xml:space="preserve">Το ποσό της προμήθειας υπολογίζεται πολλαπλασιάζοντας με συντελεστή 1,5% το γινόμενο της διαφοράς μεταξύ του ισχύοντος συντελεστή φορολόγησης και του συντελεστή φορολόγησης 26% που εφαρμόζονταν πριν την ισχύ του ν. 4334/2015 διά του ίδιου συντελεστή 26% επί το συνολικό ποσό εγγυημένης από το Ελληνικό Δημόσιο αναβαλλόμενης φορολογικής απαίτησης ανά υπόχρεο πρόσωπο. [Προμήθεια = 1,5% x (ισχύον φορολογικός συντελεστής % -26%)/26%] x συνολικό ποσό εγγυημένης από το Ελληνικό Δημόσιο αναβαλλόμενης φορολογικής απαίτησης ανά υπόχρεο πρόσωπο] Η καταβολή της προμήθειας γίνεται εντός έξι μηνών από το τέλος κάθε φορολογικού έτους, για όσο χρονικό διάστημα ο φορολογικός συντελεστής που εφαρμόζεται στα υπόχρεα πρόσωπα είναι μεγαλύτερος του 26%, σε λογαριασμό του Ελληνικού Δημοσίου που τηρείται στην Τράπεζα της Ελλάδος και αποτελεί έσοδο του κρατικού προϋπολογισμού. Κατά την πρώτη εφαρμογή της παρούσας παραγράφου, η προμήθεια καταβάλλεται έως τις 30.6.2017. </w:t>
      </w:r>
    </w:p>
    <w:p>
      <w:pPr>
        <w:pStyle w:val="Web"/>
        <w:rPr/>
      </w:pPr>
      <w:r>
        <w:rPr/>
        <w:t xml:space="preserve">Με απόφαση του Υπουργού Οικονομικών, κατόπιν έγγραφης ενημέρωσης από την Τράπεζα της Ελλάδος για τους υπόχρεους και το συνολικό ποσό της εγγυημένης από το Ελληνικό Δημόσιο αναβαλλόμενης φορολογικής απαίτησης ανά υπόχρεο πρόσωπο, όπως το ποσό αυτό βεβαιώνεται από τον ορκωτό ελεγκτή του μετά τη δημοσίευση των ετήσιων οικονομικών καταστάσεων κάθε έτους, καθορίζεται από το Γενικό Λογιστήριο του Κράτους το ακριβές ποσό της προμήθειας ανά υπόχρεο πρόσωπο, σύμφωνα με τον παραπάνω τύπο.» </w:t>
      </w:r>
    </w:p>
    <w:p>
      <w:pPr>
        <w:pStyle w:val="Web"/>
        <w:rPr/>
      </w:pPr>
      <w:r>
        <w:rPr/>
      </w:r>
    </w:p>
    <w:p>
      <w:pPr>
        <w:pStyle w:val="Web"/>
        <w:rPr/>
      </w:pPr>
      <w:r>
        <w:rPr>
          <w:b/>
          <w:bCs/>
        </w:rPr>
        <w:t>11. Συμπληρώνονται - τροποποιούνται οι διατάξεις για τις προϋποθέσεις κ.λπ. παροχής και λειτουργίας βραχυχρόνιας μίσθωσης ακινήτου και προβλέπονται κατά βάση τα εξής:</w:t>
      </w:r>
      <w:r>
        <w:rPr/>
        <w:br/>
        <w:br/>
        <w:t>Σε περίπτωση παροχής από την ανωτέρω μορφή μίσθωσης και άλλων υπηρεσιών, πλην της παροχής κλινοσκεπασμάτων, το εισόδημα που αποκτάται, λογίζεται, για τα φυσικά πρόσωπα, ως εισόδημα από επιχειρηματική δραστηριότητα. Οι διατάξεις αυτές ισχύουν για τα εισοδήματα που αποκτώνται από το φορολογικό έτος που αρχίζει από 1-1-2017 και εφεξής. θεσπίζονται πρόστιμα που επιβάλλονται σε περίπτωση εκπρόθεσμης υποβολής, μη υποβολής, ή υποβολής ανακριβούς δήλωσης βραχυχρόνιας διαμονής. (άρθρα 83-84)</w:t>
      </w:r>
    </w:p>
    <w:p>
      <w:pPr>
        <w:pStyle w:val="Web"/>
        <w:rPr/>
      </w:pPr>
      <w:r>
        <w:rPr/>
      </w:r>
    </w:p>
    <w:p>
      <w:pPr>
        <w:pStyle w:val="Normal"/>
        <w:rPr>
          <w:b/>
          <w:b/>
          <w:bCs/>
        </w:rPr>
      </w:pPr>
      <w:r>
        <w:rPr>
          <w:b/>
          <w:bCs/>
        </w:rPr>
        <w:t xml:space="preserve">Αιτιολογική έκθεση </w:t>
      </w:r>
    </w:p>
    <w:p>
      <w:pPr>
        <w:pStyle w:val="Web"/>
        <w:rPr/>
      </w:pPr>
      <w:r>
        <w:rPr/>
        <w:t> </w:t>
      </w:r>
      <w:r>
        <w:rPr/>
        <w:t>Άρθρο 83</w:t>
        <w:br/>
        <w:t>Με την προτεινόμενη διάταξη προστίθεται νέο άρθρο 39 Α στον ν.4172/2013 (Α΄ 167), με το οποίο ρυθμίζεται το εισόδημα από τη βραχυπρόθεσμη μίσθωση ακινήτων στο πλαίσιο της οικονομίας του διαμοιρασμού και επιδιώκεται η διεύρυνση της φορολογικής βάσης και η δικαιότερη κατανομή των φορολογικών βαρών.</w:t>
      </w:r>
    </w:p>
    <w:p>
      <w:pPr>
        <w:pStyle w:val="Web"/>
        <w:rPr/>
      </w:pPr>
      <w:r>
        <w:rPr/>
        <w:t> </w:t>
      </w:r>
    </w:p>
    <w:p>
      <w:pPr>
        <w:pStyle w:val="Normal"/>
        <w:rPr>
          <w:b/>
          <w:b/>
          <w:bCs/>
        </w:rPr>
      </w:pPr>
      <w:r>
        <w:rPr>
          <w:b/>
          <w:bCs/>
        </w:rPr>
        <w:t xml:space="preserve">Σχέδιο νόμου </w:t>
      </w:r>
    </w:p>
    <w:p>
      <w:pPr>
        <w:pStyle w:val="Web"/>
        <w:rPr/>
      </w:pPr>
      <w:r>
        <w:rPr/>
        <w:t>Άρθρο 83</w:t>
        <w:br/>
        <w:t>Στο ν. 4172/2013 (Α' 167) μετά το άρθρο 39 προστίθεται νέο άρθρο 39Α ως εξής:</w:t>
        <w:br/>
        <w:t>«Άρθρο 39A</w:t>
        <w:br/>
        <w:t>Εισόδημα από βραχυχρόνια μίσθωση ακινήτων στο πλαίσιο της οικονομίας διαμοιρασμού</w:t>
        <w:br/>
        <w:t xml:space="preserve">1. Το εισόδημα που αποκτάται, από φυσικά πρόσωπα, από τη βραχυχρόνια μίσθωση ακινήτου της οικονομίας διαμοιρασμού, όπως αυτή ορίζεται στο άρθρο 111 του ν. 4446/2016 (ΑΊ67), όπως ισχύει, θεωρείται εισόδημα από ακίνητη περιουσία και εφαρμόζονται οι διατάξεις του άρθρου 39 και της παρ. 4 του άρθρου 40 του ν. 4172/2013 (Α' 167), όπως ισχύουν, εφόσον τα ακίνητα εκμισθώνονται επιπλωμένα χωρίς την παροχή οιασδήποτε υπηρεσίας πλην της παροχής κλινοσκεπασμάτων. Σε περίπτωση που παρέχονται οποιεσδήποτε άλλες υπηρεσίες, το εισόδημα αυτό λογίζεται ως εισόδημα από επιχειρηματική δραστηριότητα του άρθρου 21 του ν. 4172/2013, όπως ισχύει. </w:t>
      </w:r>
    </w:p>
    <w:p>
      <w:pPr>
        <w:pStyle w:val="Web"/>
        <w:rPr/>
      </w:pPr>
      <w:r>
        <w:rPr/>
        <w:t xml:space="preserve">2. Το εισόδημα που αποκτάται από νομικά πρόσωπα ή νομικές οντότητες, από τη βραχυχρόνια μίσθωση ακινήτου της οικονομίας διαμοιρασμού, όπως ορίζεται στην προηγούμενη παράγραφο, θεωρείται εισόδημα από ακίνητη περιουσία. </w:t>
      </w:r>
    </w:p>
    <w:p>
      <w:pPr>
        <w:pStyle w:val="Web"/>
        <w:rPr/>
      </w:pPr>
      <w:r>
        <w:rPr/>
        <w:t>3. Οι διατάξεις των προηγούμενων παραγράφων ισχύουν για τα εισοδήματα που αποκτώνται από το φορολογικό έτος που αρχίζει από 1.1.2017 και εφεξής.».</w:t>
      </w:r>
    </w:p>
    <w:p>
      <w:pPr>
        <w:pStyle w:val="Normal"/>
        <w:spacing w:before="0" w:after="240"/>
        <w:rPr/>
      </w:pPr>
      <w:r>
        <w:rPr/>
      </w:r>
    </w:p>
    <w:p>
      <w:pPr>
        <w:pStyle w:val="Web"/>
        <w:rPr/>
      </w:pPr>
      <w:r>
        <w:rPr>
          <w:b/>
          <w:bCs/>
        </w:rPr>
        <w:t>12.</w:t>
      </w:r>
      <w:r>
        <w:rPr/>
        <w:t>Ορίζεται ότι, από 1.1.2018, η προκαλούμενη συνολική δαπάνη σε βάρος του τακτικού κρατικού προϋπολογισμού από το επίδομα πετρελαίου θέρμανσης κάθε έτους δεν μπορεί να υπερβαίνει τα πενήντα οχτώ εκατομμύρια ευρώ (58.000.000 €). (άρθρο 80)</w:t>
        <w:br/>
        <w:t> </w:t>
      </w:r>
    </w:p>
    <w:p>
      <w:pPr>
        <w:pStyle w:val="Web"/>
        <w:rPr>
          <w:b/>
          <w:b/>
          <w:bCs/>
        </w:rPr>
      </w:pPr>
      <w:r>
        <w:rPr>
          <w:b/>
          <w:bCs/>
        </w:rPr>
        <w:t xml:space="preserve">Αιτιολογική έκθεση </w:t>
      </w:r>
    </w:p>
    <w:p>
      <w:pPr>
        <w:pStyle w:val="Web"/>
        <w:rPr/>
      </w:pPr>
      <w:r>
        <w:rPr/>
        <w:t>Άρθρο 80</w:t>
        <w:br/>
        <w:t>Τροποποίηση του άρθρου 36 του ν. 3986/2011</w:t>
        <w:br/>
        <w:t xml:space="preserve">Με την παράγραφο 1 του άρθρου αυτού και στα πλαίσια των δημοσιονομικών δεσμεύσεων της χώρας και του ανασχεδιασμού των επιδομάτων κοινωνικής πρόνοιας, καθορίζεται ανώτατο όριο δαπάνης για το επίδομα της παρ.8β του άρθρου 36 ν. 3986/2011, η οποία δεν δύναται να υπερβαίνει το ποσό των 58.000.000 € ετησίως </w:t>
      </w:r>
    </w:p>
    <w:p>
      <w:pPr>
        <w:pStyle w:val="Web"/>
        <w:rPr/>
      </w:pPr>
      <w:r>
        <w:rPr/>
        <w:t> </w:t>
      </w:r>
    </w:p>
    <w:p>
      <w:pPr>
        <w:pStyle w:val="Normal"/>
        <w:rPr>
          <w:b/>
          <w:b/>
          <w:bCs/>
        </w:rPr>
      </w:pPr>
      <w:r>
        <w:rPr>
          <w:b/>
          <w:bCs/>
        </w:rPr>
        <w:t>Σχέδιο νόμου</w:t>
      </w:r>
    </w:p>
    <w:p>
      <w:pPr>
        <w:pStyle w:val="Web"/>
        <w:rPr/>
      </w:pPr>
      <w:r>
        <w:rPr/>
        <w:t>περιεχόμενο την περάτωση της διαδικασίας του παρόντος άρθρου.</w:t>
        <w:br/>
        <w:t>Άρθρο 80</w:t>
        <w:br/>
        <w:t>Τροποποίηση του άρθρου 36 του ν. 3986/2011</w:t>
        <w:br/>
        <w:t>1. Στην παρ. 8β του άρθρου 36 του ν. 3986/2011 (Α' 152) προστίθεται εδάφιο ως εξής: «Η προκαλούμενη από την ως άνω παροχή συνολική δαπάνη σε βάρος του τακτικού κρατικού προϋπολογισμού κάθε έτους δεν μπορεί να υπερβαίνει τα πενήντα οκτώ εκατομμύρια ευρώ (58.000.000 €)».</w:t>
        <w:br/>
        <w:t xml:space="preserve">2. Η προηγούμενη παράγραφος ισχύει από 01.01.2018 </w:t>
      </w:r>
    </w:p>
    <w:p>
      <w:pPr>
        <w:pStyle w:val="Web"/>
        <w:rPr/>
      </w:pPr>
      <w:r>
        <w:rPr/>
        <w:t> </w:t>
      </w:r>
    </w:p>
    <w:p>
      <w:pPr>
        <w:pStyle w:val="Web"/>
        <w:rPr/>
      </w:pPr>
      <w:r>
        <w:rPr/>
        <w:t> </w:t>
      </w:r>
    </w:p>
    <w:p>
      <w:pPr>
        <w:pStyle w:val="Web"/>
        <w:rPr/>
      </w:pPr>
      <w:r>
        <w:rPr>
          <w:b/>
          <w:bCs/>
        </w:rPr>
        <w:t>ΕΝΦΙΑ</w:t>
      </w:r>
      <w:r>
        <w:rPr/>
        <w:br/>
        <w:br/>
      </w:r>
      <w:r>
        <w:rPr>
          <w:b/>
          <w:bCs/>
        </w:rPr>
        <w:t xml:space="preserve">13. </w:t>
      </w:r>
      <w:r>
        <w:rPr/>
        <w:t>Προβλέπεται ότι, όταν το συνολικό ποσό του Ενιαίου Φόρου Ιδιοκτησίας Ακινήτων (ΕΝ.Φ.Ι.Α.) όπως ειδικώς προσδιορίζεται (κύριος και συμπληρωματικός φόρος) δεν υπερβαίνει τα επτακόσια (700) ευρώ, χορηγείται μείωση αυτού κατά 30%, με ανώτατο όριο μείωσης τα εβδομήντα (70) ευρώ.</w:t>
        <w:br/>
        <w:br/>
        <w:t>Στις περιπτώσεις φορολογούμενων που δικαιούνται έκπτωσης 50% λόγω οικονομικής αδυναμίας πληρωμής κατά τα ειδικώς οριζόμενα στην παρ. 1 του άρθρου 7 του ν. 4223/2013, το όριο των επτακοσίων (700) ευρώ διπλασιάζεται. (άρθρο 11)</w:t>
        <w:br/>
        <w:br/>
        <w:t> </w:t>
      </w:r>
    </w:p>
    <w:p>
      <w:pPr>
        <w:pStyle w:val="Normal"/>
        <w:rPr>
          <w:b/>
          <w:b/>
          <w:bCs/>
        </w:rPr>
      </w:pPr>
      <w:r>
        <w:rPr>
          <w:b/>
          <w:bCs/>
        </w:rPr>
        <w:t xml:space="preserve">Αιτιολογική έκθεση </w:t>
      </w:r>
    </w:p>
    <w:p>
      <w:pPr>
        <w:pStyle w:val="Web"/>
        <w:rPr/>
      </w:pPr>
      <w:r>
        <w:rPr/>
        <w:t>Άρθρο 11</w:t>
        <w:br/>
        <w:t>Τροποποιήσεις στον Ενιαίο Φόρο Ιδιοκτησίας Ακινήτων  Με τις διατάξεις του άρθρου αυτού τροποποιούνται οι διατάξεις για τον Ενιαίο Φόρο Ιδιοκτησίας Ακινήτων (ν. 4223/2013), προκειμένου να επέλθει ελάφρυνση των μικρών και μεσαίων ιδιοκτησιών.</w:t>
        <w:br/>
        <w:t> </w:t>
      </w:r>
    </w:p>
    <w:p>
      <w:pPr>
        <w:pStyle w:val="Web"/>
        <w:rPr/>
      </w:pPr>
      <w:r>
        <w:rPr/>
        <w:t>Μείωση ΕΝΦΙΑ</w:t>
        <w:br/>
        <w:t>Θα τροποποιηθούν οι διατάξεις για τον Ενιαίο Φόρο Ιδιοκτησίας Ακινήτων (ν. 4223/2013), προκειμένου να επέλθει ελάφρυνση των μικρών και μεσαίων ιδιοκτησιών. Από τη δράση αυτή εκτιμάται απώλεια εσόδων ύψους 209 εκατ. ευρώ, αρχής γενομένης από το 2020.</w:t>
      </w:r>
    </w:p>
    <w:p>
      <w:pPr>
        <w:pStyle w:val="Web"/>
        <w:rPr/>
      </w:pPr>
      <w:r>
        <w:rPr/>
        <w:t> </w:t>
      </w:r>
    </w:p>
    <w:p>
      <w:pPr>
        <w:pStyle w:val="Normal"/>
        <w:rPr/>
      </w:pPr>
      <w:r>
        <w:rPr/>
      </w:r>
    </w:p>
    <w:p>
      <w:pPr>
        <w:pStyle w:val="Normal"/>
        <w:rPr/>
      </w:pPr>
      <w:r>
        <w:rPr>
          <w:b/>
          <w:bCs/>
        </w:rPr>
        <w:t>Σχέδιο νόμου</w:t>
      </w:r>
      <w:r>
        <w:rPr/>
        <w:br/>
        <w:br/>
        <w:t>Άρθρο 11</w:t>
        <w:br/>
        <w:t>Τροποποιήσεις στον Ενιαίο Φόρο Ιδιοκτησίας Ακινήτων</w:t>
        <w:br/>
        <w:t>1. α. Στο άρθρο 7 του ν. 4223/2013 (Α'287) μετά την παρ. 3 προστίθεται παρ. 4 ως εξής:</w:t>
        <w:br/>
        <w:t>«4. Όταν το συνολικό ποσό του ΕΝ.Φ.Ι.Α., όπως προσδιορίζεται με βάση τα άρθρα 4 και 5, δεν υπερβαίνει τα επτακόσια (700) ευρώ χορηγείται μείωση αυτού κατά ποσοστό τριάντα τοις εκατό (30%), η οποία δεν μπορεί να υπερβεί τα εβδομήντα (70) ευρώ. Στις περιπτώσεις των δικαιούχων της έκπτωσης της παραγράφου 1, το όριο των επτακοσίων (700) ευρώ διπλασιάζεται».</w:t>
        <w:br/>
        <w:t>β. Η παρ. 4 του άρθρου 7 του ν. 4223/2013 αναριθμείται σε 5.</w:t>
        <w:br/>
        <w:t> </w:t>
      </w:r>
    </w:p>
    <w:p>
      <w:pPr>
        <w:pStyle w:val="Web"/>
        <w:rPr/>
      </w:pPr>
      <w:r>
        <w:rPr/>
        <w:t> </w:t>
      </w:r>
    </w:p>
    <w:p>
      <w:pPr>
        <w:pStyle w:val="Web"/>
        <w:rPr/>
      </w:pPr>
      <w:r>
        <w:rPr>
          <w:b/>
          <w:bCs/>
          <w:i/>
          <w:iCs/>
        </w:rPr>
        <w:t xml:space="preserve">Προσοχή !!  </w:t>
      </w:r>
      <w:r>
        <w:rPr>
          <w:i/>
          <w:iCs/>
        </w:rPr>
        <w:t xml:space="preserve">Από τις παραπάνω διατάξεις, Οι διατάξεις των </w:t>
      </w:r>
      <w:r>
        <w:rPr>
          <w:b/>
          <w:bCs/>
          <w:i/>
          <w:iCs/>
        </w:rPr>
        <w:t>άρθρων 11-14</w:t>
      </w:r>
      <w:r>
        <w:rPr>
          <w:i/>
          <w:iCs/>
        </w:rPr>
        <w:t xml:space="preserve"> τίθενται σε εφαρμογή από 1.1.2020 αντιστοίχως, υπό την προϋπόθεση και στο βαθμό που, σύμφωνα με εκτίμηση του Διεθνούς Νομισματικού Ταμείου και της Ευρωπαϊκής Επιτροπής, σε συνεργασία με την Ευρωπαϊκή Κεντρική Τράπεζα, τον Ευρωπαϊκό Μηχανισμό Σταθερότητας και τις ελληνικές αρχές, στο πλαίσιο της τελικής αξιολόγησης του Προγράμματος Οικονομικής Προσαρμογής, δεν προκαλείται απόκλιση από τους μεσοπρόθεσμους δημοσιονομικούς στόχους, όπως αυτοί καθορίζονται στο ως άνω</w:t>
        <w:br/>
        <w:t>Πρόγραμμα. Ο Υπουργός Οικονομικών δημοσιεύει στην Εφημερίδα της Κυβερνήσεως ανακοίνωση, στην οποία περιέχονται τα συμπεράσματα της ανωτέρω  εκτίμησης.</w:t>
      </w:r>
    </w:p>
    <w:p>
      <w:pPr>
        <w:pStyle w:val="Web"/>
        <w:rPr>
          <w:i/>
          <w:i/>
          <w:iCs/>
        </w:rPr>
      </w:pPr>
      <w:r>
        <w:rPr>
          <w:i/>
          <w:iCs/>
        </w:rPr>
        <w:t>Οι διατάξεις των άρθρων 11-14 εφαρμόζονται αναπροσαρμοζόμενες στον επιτρεπόμενο βαθμό, σύμφωνα με την περ. α'. Με απόφαση του Υπουργού Οικονομικών διαπιστώνεται η ακριβής αντιστοιχία προς το δημοσιονομικό στόχο και ρυθμίζονται οι αναγκαίες λεπτομέρειες για την εφαρμογή των άρθρων 11-14.</w:t>
      </w:r>
    </w:p>
    <w:p>
      <w:pPr>
        <w:pStyle w:val="Web"/>
        <w:rPr/>
      </w:pPr>
      <w:r>
        <w:rPr/>
        <w:t>-----</w:t>
      </w:r>
    </w:p>
    <w:p>
      <w:pPr>
        <w:pStyle w:val="Web"/>
        <w:rPr/>
      </w:pPr>
      <w:r>
        <w:rPr/>
      </w:r>
    </w:p>
    <w:p>
      <w:pPr>
        <w:pStyle w:val="Web"/>
        <w:rPr>
          <w:b/>
          <w:b/>
          <w:bCs/>
        </w:rPr>
      </w:pPr>
      <w:r>
        <w:rPr>
          <w:b/>
          <w:bCs/>
        </w:rPr>
        <w:t>ΦΠΑ</w:t>
      </w:r>
    </w:p>
    <w:p>
      <w:pPr>
        <w:pStyle w:val="Web"/>
        <w:rPr/>
      </w:pPr>
      <w:r>
        <w:rPr>
          <w:b/>
          <w:bCs/>
        </w:rPr>
        <w:t xml:space="preserve">14. </w:t>
      </w:r>
      <w:r>
        <w:rPr/>
        <w:t xml:space="preserve">Προστίθενται στις υπηρεσίες που υπάγονται σε μειωμένο συντελεστή Φ.Π.Α. αυτές που παρέχονται για την γεωργική παραγωγή. </w:t>
      </w:r>
      <w:r>
        <w:rPr>
          <w:b/>
          <w:bCs/>
        </w:rPr>
        <w:t>Τα ανωτέρω ισχύουν από 1.1.2017</w:t>
      </w:r>
      <w:r>
        <w:rPr/>
        <w:t>. (άρθρο 70)</w:t>
        <w:br/>
        <w:t> </w:t>
      </w:r>
    </w:p>
    <w:p>
      <w:pPr>
        <w:pStyle w:val="Normal"/>
        <w:rPr>
          <w:b/>
          <w:b/>
          <w:bCs/>
        </w:rPr>
      </w:pPr>
      <w:r>
        <w:rPr>
          <w:b/>
          <w:bCs/>
        </w:rPr>
        <w:t xml:space="preserve">Αιτιολογική έκθεση </w:t>
      </w:r>
    </w:p>
    <w:p>
      <w:pPr>
        <w:pStyle w:val="Web"/>
        <w:rPr/>
      </w:pPr>
      <w:r>
        <w:rPr/>
        <w:t>Άρθρο 70</w:t>
        <w:br/>
        <w:t>Με τις διατάξεις του άρθρου αυτού θεσμοθετείται η επαναφορά του συντελεστή ΦΠΑ στα αγροτικά εφόδια από το 24% στο 13%, μέσω της τροποποίησης του Παραρτήματος III του Κώδικα ΦΠΑ (ν. 2859/2000), προκειμένου να ενισχυθεί η ρευστότητα των αγροτών και των αγροτικών επιχειρήσεων. Με αυτό τον τρόπο δίνεται έμφαση στην στήριξη της πρωτογενούς παραγωγής της χώρας, καθώς αποτελεί έναν από τους βασικούς πυλώνες ανάπτυξης της ελληνικής οικονομίας.</w:t>
        <w:br/>
        <w:t> </w:t>
      </w:r>
    </w:p>
    <w:p>
      <w:pPr>
        <w:pStyle w:val="Web"/>
        <w:rPr/>
      </w:pPr>
      <w:r>
        <w:rPr/>
        <w:t> </w:t>
      </w:r>
    </w:p>
    <w:p>
      <w:pPr>
        <w:pStyle w:val="Normal"/>
        <w:rPr>
          <w:b/>
          <w:b/>
          <w:bCs/>
        </w:rPr>
      </w:pPr>
      <w:r>
        <w:rPr>
          <w:b/>
          <w:bCs/>
        </w:rPr>
        <w:t>Σχέδιο νόμου</w:t>
      </w:r>
    </w:p>
    <w:p>
      <w:pPr>
        <w:pStyle w:val="Web"/>
        <w:rPr/>
      </w:pPr>
      <w:r>
        <w:rPr/>
        <w:t>Άρθρο 70</w:t>
        <w:br/>
        <w:t>1. Το Παράρτημα III του ν. 2859/2000 (Α' 248) αντικαθίσταται ως εξής:</w:t>
        <w:br/>
        <w:t>«Α. ΑΓΑΘΑ</w:t>
        <w:br/>
        <w:t>«Οι δασμολογικές κλάσεις του Παραρτήματος αυτού τέθηκαν όπως αυτές αναφέρονται στη Συνδυασμένη Ονοματολογία του έτους 2017 (Κανονισμός (ΕΕ)</w:t>
        <w:br/>
        <w:t>αριθμ. 2016/1821 της Επιτροπής της 6ης Οκτωβρίου 2016, EE L 294/2016).</w:t>
        <w:br/>
        <w:t>1. Άλογα, γαϊδούρια και μουλάρια κάθε είδους, βοοειδή, χοιροειδή, προβατοειδή και αιγοειδή, ζωντανά. Εξαιρούνται τα άλογα ιπποδρομιών (Δ.Κ. ΕΧ 0101,0102, 0103 και 0104).</w:t>
        <w:br/>
        <w:t>2. Πετεινοί, κότες, πάπιες, χήνες, γάλοι, γαλοπούλες και φραγκόκοτες, ζωντανά, που προορίζονται για την ανθρώπινη διατροφή (Δ.Κ. ΕΧ0105).</w:t>
        <w:br/>
        <w:t>3. Κουνέλια, περιστέρια, ορτύκια, φασιανοί, πέρδικες, λαγοί και λοιπά ζώα και πτηνά, ζωντανά, που προορίζονται για την ανθρώπινη διατροφή. Ζώα που</w:t>
        <w:br/>
        <w:t>εκτρέφονται για τη γουνοποιία. Μέλισσες. Ακάρεα (έντομα που χρησιμοποιούνται στις καλλιέργειες αντί εντομοκτόνων) (Δ.Κ. ΕΧ 0106).</w:t>
        <w:br/>
        <w:t>4. Κρέατα και παραπροϊόντα σφαγείων, βρώσιμα, (Δ.Κ. 0201, 0202, 0203,0204, 0205, 0206, 0207, 0208, 0209, 0210). Παρασκευάσματα κρεάτων (Δ.Κ. 1601, 1602,</w:t>
        <w:br/>
        <w:t>ΕΧ 1603).</w:t>
        <w:br/>
        <w:t>5. Ψάρια, φιλέτα και άλλη σάρκα ψαριών, καλαμάρια, χταπόδια και σουπιές, νωπά, διατηρημένα με απλή ψύξη ή κατεψυγμένα αλλά όχι αλλιώς παρασκευασμένα ή επεξεργασμένα. Εξαιρούνται τα συκώτια, αυγά, σπέρματα, πτερύγια, κεφάλια, ουρές, νηκτικές κύστες και άλλα βρώσιμα εντόσθια ψαριών (Δ.Κ. ΕΧ 0302, ΕΧ 0303, ΕΧ 0304, ΕΧ 0307).</w:t>
        <w:br/>
        <w:t>6. Γάλα και προϊόντα γαλακτοκομίας. Αυγά πτηνών. Μέλι φυσικό. (Δ. Κ. 0401, 0402, 0403, 0404, 0405, 0406, 0407, 0408, 0409).</w:t>
        <w:br/>
        <w:t>7. Βολβοί, κρεμμύδια, κόνδυλοι, ρίζες βολβοειδείς και ριζώματα γενικά, σε φυτική νάρκη, σε βλάστηση ή σε άνθηση, φυτά φυτωρίου, άλλα φυτά και ρίζες</w:t>
        <w:br/>
        <w:t>κιχωρίου άλλες από τις ρίζες της κλάσης 1212. Άλλα φυτά ζωντανά (στα οποία περιλαμβάνονται και οι ρίζες τους), μοσχεύματα και μπόλια. Λευκό (φύτρα)</w:t>
        <w:br/>
        <w:t>μανιταριών (Δ.Κ. 0601 και 0602).</w:t>
        <w:br/>
        <w:t>8. Λαχανικά, φυτά, ρίζες και κόνδυλοι, βρώσιμα. Εξαιρούνται τα προϊόντα της Δ.Κ. 0714 (Δ.Κ. 0701, 0702, 0703, 0704, 0705, 0706, 0707, 0708, 0709, 0710, 0711,</w:t>
        <w:br/>
        <w:t>0712, 0713).</w:t>
        <w:br/>
        <w:t>9. Καρποί και φρούτα βρώσιμα (Δ. Κ. 0801, 0802, 0803, 0804, 0805, 0806, 0807, 0808, 0809, 0810, 0811, 0812, 0813).</w:t>
        <w:br/>
        <w:t>10. Δημητριακά (Δ.Κ. 1001,1002,1003, 1004,1005,1006, 1007 και 1008).</w:t>
        <w:br/>
        <w:t>11. Προϊόντα αλευροποιίας. Άμυλα κάθε είδους (Δ. Κ. 1101, 1102, 1103, 1104, 1105,1106 και ΕΧ 1108).</w:t>
        <w:br/>
        <w:t>12. Σπέρματα και σπόροι που προορίζονται για σπορά (Δ.Κ. ΕΧ 1201, ΕΧ 1202, ΕΧ 1204, ΕΧ 1205, ΕΧ 1207 και ΕΧ 1209).</w:t>
        <w:br/>
        <w:t>13. Άχυρα και φλοιοί ακατέργαστων δημητριακών, έστω και τεμαχισμένα, αλεσμένα, συμπιεσμένα ή συσσωματωμένα με μορφή σβόλων. Γογγύλια Σουηδίας (γογγυλοκράμβες), τεύτλα κτηνοτροφικά, ρίζες κτηνοτροφικές, χορτονομές (FOIN, LUZERNE), τριφύλλια, κτηνοτροφικά λάχανα, χορτονομές λούπινου, βίκου και</w:t>
        <w:br/>
        <w:t>παρόμοια κτηνοτροφικά προϊόντα, έστω και συσσωματωμένα με μορφή σβόλων (Δ.Κ. 1213 και 1214).</w:t>
        <w:br/>
        <w:t xml:space="preserve">14. Ελαιόλαδο και τα κλάσματά του, έστω και εξευγενισμένα, αλλά όχι χημικώς μετασχηματισμένα. Άλλα λάδια και τα κλάσματά τους, που παίρνονται αποκλειστικά από ελιές, έστω και εξευγενισμένα, αλλά όχι χημικώς μετασχηματισμένα και μείγματα από αυτά τα λάδια ή τα κλάσματα με λάδια ή κλάσματα της κλάσης 1509 (Δ. Κ. 1509 και 1510). </w:t>
        <w:br/>
        <w:t>15. Παρασκευάσματα για τη διατροφή των παιδιών συσκευασμένα για τη λιανική πώληση. Ζυμαρικά, όχι ψημένα ή παραγεμισμένα ή αλλιώς παρασκευασμένα. Ψωμί, χωρίς προσθήκη άλλων ουσιών και όχι φρυγανισμένο ή περαιτέρω επεξεργασμένο. Κάψουλες κενές του τύπου που χρησιμοποιούνται για φάρμακα (Δ. Κ. ΕΧ 1901, ΕΧ 1902, ΕΧ 1905).</w:t>
        <w:br/>
        <w:t>16. Νερά, στα οποία περιλαμβάνονται και τα φυσικά ή τεχνητά μεταλλικά νερά, χωρίς προσθήκη ζάχαρης ή άλλων γλυκαντικών ούτε αρωματισμένα, μη αεριούχα</w:t>
        <w:br/>
        <w:t>(Δ. Κ. ΕΧ 2201).</w:t>
        <w:br/>
        <w:t>17. Υπολείμματα και απορρίμματα των βιομηχανιών ειδών διατροφής. Τροφές παρασκευασμένες για ζώα. Εξαιρούνται τα παρασκευάσματα των τύπων που χρησιμοποιούνται για τη διατροφή των ζώων (Δ.Κ. 2301, 2302, 2303, 2304, 2305,  2306, 2307 και 2308).</w:t>
        <w:br/>
        <w:t>18. Η παράδοση νερού.</w:t>
        <w:br/>
        <w:t>19. Ηλεκτρική ενέργεια (Δ.Κ. 2716), το φυσικό αέριο (Δ.Κ. ΕΧ 2711), καθώς και θέρμανση μέσω δικτύου (τηλεθέρμανση).</w:t>
        <w:br/>
        <w:t xml:space="preserve">20. Φαρμακευτικά προϊόντα (Δ.Κ. 3001, 3002, 3003, 3004, 3005 και 3006). </w:t>
        <w:br/>
        <w:t>21. Φάρμακα για την ιατρική του ανθρώπου των δασμολογικών κλάσεων 3003 και 3004. Εμβόλια για την ιατρική του ανθρώπου της δασμολογικής κλάσης 3002. (Δ.Κ. EX 3002, EX 3003, EX 3004). Ο συντελεστής του φόρου για τα αγαθά της παρούσας περίπτωσης ορίζεται σε έξι τοις εκατό (6%).</w:t>
        <w:br/>
        <w:t xml:space="preserve">22. Μαστίχα (λευκή ή μη), ακατέργαστη (Δ.Κ. ΕΧ 1301). </w:t>
        <w:br/>
        <w:t>23. Λιπάσματα (Δ.Κ. 3101, 3102, 3103, 3104 και 3105)</w:t>
        <w:br/>
        <w:t xml:space="preserve">24. Εντομοκτόνα, ποντικοφάρμακα, μυκητοκτόνα, ζιζανιοκτόνα, ανασχετικά της βλάστησης και ρυθμιστικά της ανάπτυξης των φυτών, απολυμαντικά και παρόμοια προϊόντα που παρουσιάζονται σε μορφές ή συσκευασίες για τη λιανική πώληση ή ως παρασκευάσματα άλλα από εκείνα που προορίζονται για ανθρώπινη χρήση. Εξαιρούνται τα εντομοαπωθητικά, τα απολυμαντικά για οικιακές χρήσεις, τα εντομοκτόνα και κατσαριδοκτόνα που παρουσιάζονται σε φιάλες με προωθητικό αέριο ή σε σκόνη για οικιακές χρήσεις (Δ.Κ. ΕΧ 3808). </w:t>
        <w:br/>
        <w:t>25. Βιβλία και βιβλία για παιδιά (Δ.Κ. ΕΧ4901, ΕΧ 4903). Εφημερίδες και περιοδικές εκδόσεις τυπωμένες, έστω και εικονογραφημένες ή με διαφημίσεις (Δ.Κ.</w:t>
        <w:br/>
        <w:t>4902). Ο συντελεστής του φόρου για τα αγαθά της παρούσας περίπτωσης ρίζεται σε έξι τοις εκατό (6%).</w:t>
        <w:br/>
        <w:t>26. Ειδικές ανυψωτικές συσκευές (σκάλες, ανελκυστήρες, μηχανήματα ανεβοκατεβάσματος αναπήρων και παρόμοια), που χρησιμοποιούνται για την εξυπηρέτηση αναπήρων (Δ. Κ. ΕΧ 8428).</w:t>
        <w:br/>
        <w:t>27. Αμαξάκια τύπου πολυθρόνας και άλλα οχήματα για αναπήρους, έστω και με κινητήρα ή άλλο μηχανισμό προώθησης, ανταλλακτικά αναπηρικού αμαξιδίου και</w:t>
        <w:br/>
        <w:t>ερεισίνωτο (Δ. Κ. 8713, Δ.Κ. 9403 και ΕΧ 8714).</w:t>
        <w:br/>
        <w:t>28. Αντισυλληπτικές συσκευές που ονομάζονται «ενδομήτρια αντισυλληπτικά», καθετήρες για την ιατρική χρήση των ανθρώπων, σύριγγες σίτισης, πιεσόμετρα ομιλούντα, βελόνες (για τις πένες ινσουλίνης), βελόνες τεχνητού νεφρού, συσκευές έκχυσης ινσουλίνης (Δ.Κ. ΕΧ 9018).</w:t>
        <w:br/>
        <w:t>29. Είδη και συσκευές ορθοπεδικής, στα οποία περιλαμβάνονται και οι ιατροχειρουργικές ζώνες και επίδεσμοι και οι πατερίτσες. Νάρθηκες, υποστηρίγματα και άλλα είδη και συσκευές για κατάγματα. Είδη και συσκευές προθέσεως. Συσκευές για τη διευκόλυνση της ακοής στους κουφούς και άλλες συσκευές που κρατιούνται με το χέρι, φέρονται από τα πρόσωπα ή εισάγονται στον ανθρώπινο οργανισμό, με σκοπό την αναπλήρωση μιας έλλειψης ή τη θεραπεία μιας αναπηρίας. Εξαιρούνται τα μέρη και εξαρτήματα των παραπάνω αγαθών (Δ.Κ. ΕΧ 9021).</w:t>
        <w:br/>
        <w:t>30. Ανυψωτικό τουαλέτας (Δ.Κ. ΕΧ 3922), μπανιέρες για ανάπηρους (Δ.Κ. ΕΧ 3922, 6910, 7324), στηθόδεσμος μαστεκτομής - μαγιώ μαστεκτομής (Δ. Κ. ΕΧ 6212,</w:t>
        <w:br/>
        <w:t>ΕΧ 6112, ΕΧ 6211), προγράμματα για ηλεκτρονικούς υπολογιστές (jaws, supernova, hall, φωναισθησίας, fine reader) (Δ.Κ. EX 8523), εκτυπωτές Braille (Δ.Κ. EX 8443),</w:t>
        <w:br/>
        <w:t xml:space="preserve">ρολόγια χειρός (Braille) (Δ.Κ. EX 9102), πινακίδες γραφής (Braille), μέτρα (Braille) (Δ.Κ. ΕΧ 9017), μπαστούνια (λευκά και ηλεκτρονικά) (Δ. Κ. ΕΧ 6602), κασετόφωνα με 4 tracks (Braille) (Δ. Κ. ΕΧ 8519), ταινίες μέτρησης σακχάρου (Δ. Κ. ΕΧ 3822), τα οποία προορίζονται για την εξυπηρέτηση ατόμων με ειδικές ανάγκες. </w:t>
        <w:br/>
        <w:t>31. Καθίσματα μπάνιου (Δ. Κ. ΕΧ 3922 και ΕΧ 9401), αντλία αποσιδήρωσης για μεσογειακή αναιμία (Δ.Κ. ΕΧ 9018), σύστημα τραχειοστομίας - τραχειοσωλήνες -</w:t>
        <w:br/>
        <w:t>φίλτρα (Δ. Κ. ΕΧ 9018), περπατούρα (ΕΧ 6602, ΕΧ 9021), τρίποδο (ΕΧ 6602, ΕΧ 9021), σύστημα φωτεινής ειδοποίησης (Δ.Κ. ΕΧ 8531), δέκτης φωτεινών σημάτων (Δ.Κ. ΕΧ 8517), Braille display (Δ.Κ. ΕΧ 8528), scanner (Δ.Κ. ΕΧ 8471), Braille note taker (Δ.Κ. EX 8469), προγράμματα κινητών τηλεφώνων σε ελληνική και ξένη έκδοση (mobile speak, speaking phone) (Δ.Κ. EX 8523), πλαίσια γραφής για άτομα με μειωμένη όραση (Braille) (Δ.Κ. ΕΧ 3926, Δ.Κ. 7326), κάλτσες Α.Γ. ή Κ.Γ. (Δ.Κ. ΕΧ 6115, ΕΧ 6217), κάλτσες κολοβώματος (Δ. Κ. ΕΧ 6307), φίλτρα αιμοκάθαρσης, αιμοδιήθησης, αιμοδιαδιήθησης και πλασμαφαίρεσης (Δ.Κ. ΕΧ 9018), γραμμές αιμοκάθαρσης, αιμοδιήθησης, αιμοδιαδιήθησης και πλασμαφαίρεσης (Δ.Κ. ΕΧ 9018), σάκοι περισυλλογής υγρού προετοιμασίας φίλτρων (Δ. Κ. ΕΧ 3926), Y-connectors, σετ φλεβοκέντησης κατά την αιμοκάθαρση (Δ.Κ. ΕΧ 9018), φύσιγγες διττανθρακικών (Δ.Κ. ΕΧ 2836), συνδετικό από τιτάνιο (Δ.Κ. ΕΧ 9018, ΕΧ 8108), γραμμή σύνδεσης και αποχέτευσης, σάκοι αποχέτευσης (Δ. Κ. ΕΧ 3926), κασέτες σύνδεσης, Clamp (λαβίδες) (Δ.Κ. ΕΧ 9018), βαλίτσα περιτοναϊκής κάθαρσης (SMART PD CASE) (Δ.Κ. ΕΧ 9018, ΕΧ 4202), αναλώσιμο υλικό για κολοστομίες (Δ.Κ. ΕΧ 3006), τα οποία προορίζονται για την εξυπηρέτηση ατόμων με ειδικές ανάγκες.</w:t>
      </w:r>
    </w:p>
    <w:p>
      <w:pPr>
        <w:pStyle w:val="Web"/>
        <w:rPr/>
      </w:pPr>
      <w:r>
        <w:rPr/>
        <w:br/>
        <w:t>Β.ΥΠΗΡΕΣΙΕΣ</w:t>
        <w:br/>
        <w:t>1. Εισιτήρια θεατρικών παραστάσεων για τα οποία ο συντελεστής του φόρου ορίζεται σε έξιτοις εκατό (6%).</w:t>
        <w:br/>
        <w:t>2. Η διαμονή σε ξενοδοχεία και παρόμοιους χώρους, συμπεριλαμβανόμενός και της παροχής καταλύματος διακοπών και της μίσθωσης χώρου σε κατασκήνωση</w:t>
        <w:br/>
        <w:t>ή κάμπιννκ για τροχόσπιτα.</w:t>
        <w:br/>
        <w:t>3. Η παροχή υπηρεσιών κατ' οίκον φροντίδας, παιδιών, ηλικιωμένων, ασθενών και ατόμων με ειδικές ανάγκες γενικά.</w:t>
        <w:br/>
        <w:t>4. Η παροχή υπηρεσιών για τη γεωργική παραγωγή.</w:t>
        <w:br/>
        <w:br/>
        <w:t>Γ. ΕΞΑΙΡΕΣΕΙΣ ΑΠΟ ΤΟ ΠΑΡΑΡΤΗΜΑ</w:t>
        <w:br/>
        <w:t>Αγαθά και υπηρεσίες που δεν εντάσσονται στο Παράρτημα αυτό ή για τα οποία υπάρχει οποιαδήποτε αμφιβολία ως προς την ένταξή τους στον πίνακα αυτόν,</w:t>
        <w:br/>
        <w:t xml:space="preserve">συνεπεία του είδους, του προορισμού, της σύνθεσης ή για οποιονδήποτε άλλο λόγο, υπάγονται στον κανονικό συντελεστή Φ.Π.Α.» </w:t>
      </w:r>
    </w:p>
    <w:p>
      <w:pPr>
        <w:pStyle w:val="Web"/>
        <w:rPr/>
      </w:pPr>
      <w:r>
        <w:rPr/>
        <w:t>2. Οι διατάξεις του άρθρου αυτού ισχύουν από 01-07-2017.</w:t>
        <w:br/>
        <w:t> </w:t>
      </w:r>
    </w:p>
    <w:p>
      <w:pPr>
        <w:pStyle w:val="Normal"/>
        <w:rPr/>
      </w:pPr>
      <w:r>
        <w:rPr/>
        <w:br/>
        <w:t xml:space="preserve">  </w:t>
      </w:r>
    </w:p>
    <w:p>
      <w:pPr>
        <w:pStyle w:val="Web"/>
        <w:rPr/>
      </w:pPr>
      <w:r>
        <w:rPr>
          <w:b/>
          <w:bCs/>
        </w:rPr>
        <w:t>15.</w:t>
      </w:r>
      <w:r>
        <w:rPr/>
        <w:t xml:space="preserve"> Καταργούνται οι διατάξεις των άρθρων 81 και 83 του Εθνικού Τελωνειακού Κώδικα που αναφέρονται στην επιβολή ειδικού φόρου κατανάλωσης (Ε.Φ.Κ.) καθώς και την αναστολή ή απαλλαγή από αυτόν ως προς την ισοπροπυλική αλκοόλη. Ομοίως καταργούνται και οι σχετικές υπουργικές αποφάσεις. (άρθρο 68)</w:t>
      </w:r>
    </w:p>
    <w:p>
      <w:pPr>
        <w:pStyle w:val="Web"/>
        <w:rPr/>
      </w:pPr>
      <w:r>
        <w:rPr/>
        <w:t> </w:t>
      </w:r>
    </w:p>
    <w:p>
      <w:pPr>
        <w:pStyle w:val="Normal"/>
        <w:rPr>
          <w:b/>
          <w:b/>
          <w:bCs/>
        </w:rPr>
      </w:pPr>
      <w:r>
        <w:rPr>
          <w:b/>
          <w:bCs/>
        </w:rPr>
        <w:t>Αιτιολογική έκθεση</w:t>
      </w:r>
    </w:p>
    <w:p>
      <w:pPr>
        <w:pStyle w:val="Web"/>
        <w:rPr/>
      </w:pPr>
      <w:r>
        <w:rPr/>
        <w:t>Άρθρο 68</w:t>
        <w:br/>
        <w:t>Τροποποιήσεις των άρθρων 81 και 83 του ν. 2960/2001 «Εθνικός Τελωνειακός</w:t>
        <w:br/>
        <w:t>Κώδικας»</w:t>
        <w:br/>
        <w:t>Με την προτεινόμενη διάταξη καταργείται ο Ειδικός Φόρος Κατανάλωσης που επιβάλλεται στην ισοπροπυλική αλκοόλη, σύμφωνα με το άρθρο 81 του ν.2960/2001 (Α'265) «Εθνικός, Τελωνειακός Κώδικας». Η ισοπροπυλική αλκοόλη χρησιμοποιείται ως πρώτη ύλη στη βιομηχανία για την παραγωγή φαρμάκων, καλλυντικών, χρωμάτων, βερνικιών και άλλων προϊόντων και οι ποσότητες που χρησιμοποιούνται για την παραγωγή παραλαμβάνονται με απαλλαγή από τον Ειδικό Φόρο Κατανάλωσης, σύμφωνα με το άρθρο 83 του ν.2960/01. Τα έσοδα από την εν λόγω φορολογία είναι πολύ μικρά σε σχέση με τα ποσά των χορηγούμενων</w:t>
        <w:br/>
        <w:t>απαλλαγών. Η κατάργηση της φορολογίας αυτής ευθυγραμμίζεται με τις σχετικές συστάσεις της εργαλειοθήκης III του ΟΟΣΑ, με σκοπό την απλοποίηση των διαδικασιών, τη μείωση της γραφειοκρατίας, τη διευκόλυνση του εμπορίου και την τόνωση του ανταγωνισμού. Για σκοπούς ασφάλειας δικαίου, καταργούνται, επίσης, οι, κατ' εξουσιοδότηση των παραγράφων 4 και 5 του άρθρου 81 και της παραγράφου 4 του άρθρου 83 του ν.2960/2001, καθώς και των παραγράφων 2 και 3 του άρθρου 27 του ν.2127/1993 (Α'48 ) εκδοθείσες Υπουργικές Αποφάσεις οι οποίες αφορούν στην ισοπροπυλική αλκοόλη.</w:t>
        <w:br/>
        <w:br/>
        <w:t> </w:t>
      </w:r>
    </w:p>
    <w:p>
      <w:pPr>
        <w:pStyle w:val="Web"/>
        <w:rPr/>
      </w:pPr>
      <w:r>
        <w:rPr/>
        <w:t> </w:t>
      </w:r>
    </w:p>
    <w:p>
      <w:pPr>
        <w:pStyle w:val="Normal"/>
        <w:rPr>
          <w:b/>
          <w:b/>
          <w:bCs/>
        </w:rPr>
      </w:pPr>
      <w:r>
        <w:rPr>
          <w:b/>
          <w:bCs/>
        </w:rPr>
        <w:t>Σχέδιο νόμου</w:t>
      </w:r>
    </w:p>
    <w:p>
      <w:pPr>
        <w:pStyle w:val="Web"/>
        <w:spacing w:before="280" w:after="240"/>
        <w:rPr/>
      </w:pPr>
      <w:r>
        <w:rPr/>
        <w:t>Άρθρο 68</w:t>
        <w:br/>
        <w:t>Τροποποιήσεις των άρθρων 81 και 83 του ν.2960/2001 «Εθνικός Τελωνειακός</w:t>
        <w:br/>
        <w:t>Κώδικας»</w:t>
        <w:br/>
        <w:t>1.0 τίτλος του άρθρου 81 του ν. 2960/2001(Α' 265), αντικαθίσταται ως εξής: «Ειδικός Φόρος Κατανάλωσης αιθυλικής αλκοόλης»</w:t>
        <w:br/>
        <w:t>2. Οι παρ. 4 και 5 του άρθρου 81 του ν. 2960/2001 καταργούνται. 3. Ο τίτλος του άρθρου 83 του ν. 2960/2001 αντικαθίσταται ως εξής: «Απαλλαγές από τον Ειδικό φόρο Κατανάλωσης αιθυλικής αλκοόλης».</w:t>
        <w:br/>
        <w:t>4. Η παρ. 2 του άρθρου 83 του ν.2960/2001 καταργείται.</w:t>
        <w:br/>
        <w:t>5. Η παρ. 4 του άρθρου 83 του ν. 2960/2001 αντικαθίσταται ως εξής:</w:t>
        <w:br/>
        <w:t>«4. Με αποφάσεις του Υπουργού Οικονομικών καθορίζονται οι ποσότητες, οι όροι και οι διατυπώσεις των απαλλαγών από τον ειδικό φόρο κατανάλωσης αιθυλικής</w:t>
        <w:br/>
        <w:t>αλκοόλης των παραγράφων 1 και 3, καθώς και κάθε άλλη λεπτομέρεια εφαρμογής του παρόντος άρθρου.».</w:t>
        <w:br/>
        <w:t>6. Οι Υπουργικές Αποφάσεις Φ.811/337/2008, Φ.812/338/2008 (Β' 1380) και Φ.230/111/2008 (Β' 334) καταργούνται. Καταργείται επίσης κάθε άλλη υπουργική απόφαση ή διάταξη υπουργικής απόφασης, κατά το μέρος που αφορά στην ισοπροπυλική αλκοόλη και εκδόθηκε κατ' εξουσιοδότηση των παρ. 4 και 5 του άρθρου 81 και της παραγράφου 4 του άρθρου 83 του ν.2960/2001, καθώς και των παραγράφων 2 και 3 του άρθρου 27 του ν.2127/1993 (Α'48 ).</w:t>
      </w:r>
    </w:p>
    <w:p>
      <w:pPr>
        <w:pStyle w:val="Web"/>
        <w:rPr/>
      </w:pPr>
      <w:r>
        <w:rPr/>
        <w:t> </w:t>
      </w:r>
    </w:p>
    <w:p>
      <w:pPr>
        <w:pStyle w:val="Normal"/>
        <w:rPr/>
      </w:pPr>
      <w: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59:00Z</dcterms:created>
  <dc:creator>kntroukas</dc:creator>
  <dc:description/>
  <dc:language>en-US</dc:language>
  <cp:lastModifiedBy>kntroukas</cp:lastModifiedBy>
  <dcterms:modified xsi:type="dcterms:W3CDTF">2017-05-15T07:59:00Z</dcterms:modified>
  <cp:revision>2</cp:revision>
  <dc:subject/>
  <dc:title/>
</cp:coreProperties>
</file>