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240"/>
        <w:rPr>
          <w:rFonts w:ascii="Verdana" w:hAnsi="Verdana" w:cs="Times"/>
          <w:color w:val="0000FF"/>
          <w:sz w:val="20"/>
          <w:szCs w:val="20"/>
          <w:u w:val="single"/>
        </w:rPr>
      </w:pPr>
      <w:r>
        <w:rPr>
          <w:rStyle w:val="StrongEmphasis"/>
          <w:rFonts w:cs="Times" w:ascii="Verdana" w:hAnsi="Verdana"/>
          <w:sz w:val="20"/>
          <w:szCs w:val="20"/>
        </w:rPr>
        <w:t>Πιέζει ο Θεοχάρης για ταχύτερη επιστροφή του Φ.Π.Α. σε επιχειρήσεις και επιτηδευματίες</w:t>
      </w:r>
      <w:r>
        <w:rPr>
          <w:rFonts w:cs="Times" w:ascii="Verdana" w:hAnsi="Verdana"/>
          <w:sz w:val="20"/>
          <w:szCs w:val="20"/>
        </w:rPr>
        <w:t xml:space="preserve"> </w:t>
        <w:br/>
        <w:br/>
        <w:br/>
        <w:t>Στην επιστροφή ΦΠΑ κατά προτεραιότητα στις εξαγωγικές επιχειρήσεις καθώς και στους επιτηδευματίες για τους οποίους δεν υπάρχουν ενδείξεις φορολογικών παραβάσεων, προχωρά το υπουργείο Οικονομικών.</w:t>
        <w:br/>
        <w:br/>
        <w:t>Με εγκύκλιό του προς όλες τις εφορίες ο γενικός γραμματέας Δημοσίων Εσόδων δίνει οδηγίες σχετικά με την ταχύτερη επιστροφή του ΦΠΑ στις επιχειρήσεις επισημαίνοντας ότι αυτό επιβάλλεται και από τον νόμο αφού επιστροφές σε διάστημα μεγαλύτερο των 90 ημερών από την υποβολή της αίτησης επιστροφής επιβαρύνονται με τόκο σε βάρος του Δημοσίου.</w:t>
        <w:br/>
      </w:r>
    </w:p>
    <w:p>
      <w:pPr>
        <w:pStyle w:val="Normal"/>
        <w:spacing w:before="0" w:after="240"/>
        <w:rPr/>
      </w:pPr>
      <w:r>
        <w:rPr/>
        <w:t>Πίνακας με τις εκκρεμείς επιστροφές ΦΠΑ ανά ΔΟΥ</w:t>
      </w:r>
    </w:p>
    <w:tbl>
      <w:tblPr>
        <w:tblW w:w="13988" w:type="dxa"/>
        <w:jc w:val="left"/>
        <w:tblInd w:w="-15" w:type="dxa"/>
        <w:tblLayout w:type="fixed"/>
        <w:tblCellMar>
          <w:top w:w="15" w:type="dxa"/>
          <w:left w:w="15" w:type="dxa"/>
          <w:bottom w:w="0" w:type="dxa"/>
          <w:right w:w="15" w:type="dxa"/>
        </w:tblCellMar>
      </w:tblPr>
      <w:tblGrid>
        <w:gridCol w:w="770"/>
        <w:gridCol w:w="4677"/>
        <w:gridCol w:w="875"/>
        <w:gridCol w:w="1138"/>
        <w:gridCol w:w="1393"/>
        <w:gridCol w:w="991"/>
        <w:gridCol w:w="1684"/>
        <w:gridCol w:w="1155"/>
        <w:gridCol w:w="1305"/>
      </w:tblGrid>
      <w:tr>
        <w:trPr>
          <w:trHeight w:val="300" w:hRule="atLeast"/>
        </w:trPr>
        <w:tc>
          <w:tcPr>
            <w:tcW w:w="13988" w:type="dxa"/>
            <w:gridSpan w:val="9"/>
            <w:tcBorders/>
            <w:shd w:fill="CFE7F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Παρακολούθηση Εξυπηρέτησης Ελέγχων γιά Επιστροφή ΦΠΑ με την ΠΟΛ.1073 που έχουν αποσταλεί στις Δ.Ο.Υ ΗΜΕΡΟΜΗΝΙΑ : [11/11/13]</w:t>
            </w:r>
          </w:p>
        </w:tc>
      </w:tr>
      <w:tr>
        <w:trPr>
          <w:trHeight w:val="1088" w:hRule="atLeast"/>
        </w:trPr>
        <w:tc>
          <w:tcPr>
            <w:tcW w:w="770"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Δ.Ο.Υ. Υποδο-χής</w:t>
            </w:r>
          </w:p>
        </w:tc>
        <w:tc>
          <w:tcPr>
            <w:tcW w:w="4677"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87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Εκκρε-μείς Αιτήσεις </w:t>
            </w:r>
          </w:p>
        </w:tc>
        <w:tc>
          <w:tcPr>
            <w:tcW w:w="1138"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Διεγρα-φείσες και Απορρι-φθείσες Αιτήσεις</w:t>
            </w:r>
          </w:p>
        </w:tc>
        <w:tc>
          <w:tcPr>
            <w:tcW w:w="1393"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Πληρω-μένες Αιτήσεις</w:t>
            </w:r>
          </w:p>
        </w:tc>
        <w:tc>
          <w:tcPr>
            <w:tcW w:w="991"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Αιτήσεις προς πληρωμή</w:t>
            </w:r>
          </w:p>
        </w:tc>
        <w:tc>
          <w:tcPr>
            <w:tcW w:w="1684"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Αιτούμενο ποσό απλήρωτων αιτήσεων</w:t>
            </w:r>
          </w:p>
        </w:tc>
        <w:tc>
          <w:tcPr>
            <w:tcW w:w="115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Μέσος χρόνος αναμονής σε ημέρες</w:t>
            </w:r>
          </w:p>
        </w:tc>
        <w:tc>
          <w:tcPr>
            <w:tcW w:w="130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Πλήθος αιτήσεων με αναμονή άνω των 120 ημερών</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Δ΄ 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156,5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2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ΙΛΚΙΣ(ΚΙΛΚΙΣ,ΓΟΥΜΕΝΙΣΣ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8.620,32</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2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ΜΑΛΙΑΔΑΣ(ΑΜΑΛΙΑΔΑΣ,ΒΑΡΔΑΣ, ΓΑΣΤΟΥΝΗΣ, ΛΕΧΑΙ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791,2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6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28</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Η΄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6.446,4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4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8</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ΠΕΡΙΣΤΕΡ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140,65</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5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5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Ω</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9.00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2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2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ΦΑΕ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3.671.228,4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0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9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54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ΡΟΔ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58.331,1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79</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ΑΛΑΤΣ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2.431,0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ΕΑΣ ΙΩΝ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pPr>
            <w:r>
              <w:rPr>
                <w:rFonts w:cs="Calibri" w:ascii="Verdana" w:hAnsi="Verdana"/>
                <w:color w:val="000000"/>
                <w:sz w:val="16"/>
                <w:szCs w:val="16"/>
              </w:rPr>
              <w:t>5.091.384,8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5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ΓΡΙΝΙΟΥ(ΑΓΡΙΝΙΟΥ, ΑΣΤΑΚΟΥ, ΘΕΡΜΟΥ, ΑΜΦΙΛΟΧΙΑΣ,ΒΟΝΙΤΣ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2.079,4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2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ΓΙΟΥ ΝΙΚΟΛΑ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88.531,4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 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26.079,92</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4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7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ΗΛΙΟΥΠΟΛΗΣ(ΗΛΙΟΥΠΟΛΗΣ, ΑΡΓΥΡΟΥΠΟΛ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pPr>
            <w:r>
              <w:rPr>
                <w:rFonts w:cs="Calibri" w:ascii="Verdana" w:hAnsi="Verdana"/>
                <w:color w:val="000000"/>
                <w:sz w:val="16"/>
                <w:szCs w:val="16"/>
              </w:rPr>
              <w:t>1.168.580,6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4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7</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ΛΟΙΩΝ 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8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4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7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841.121,3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5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7</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Ζ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96.332,5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7</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Ζ΄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23.630,9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8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2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ΙΩΝΙΑΣ ΒΟΛ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7.496,3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7</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 ΠΕΡΙΣΤΕΡ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8.815,5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4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ΧΑΝΙ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51.295,3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2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ΕΩΝ ΜΟΥΔΑΝΙΩΝ(ΝΕΩΝ ΜΟΥΔΑΝΙΩΝ,ΚΑΣΣΑΝΔΡ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193,3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ΛΑΜΑΤ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20.255,9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6</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ΦΑΕ 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4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9</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764.649,7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9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7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11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 ΗΡΑΚΛΕ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48.764,0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7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7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3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 ΠΑΤΡΩΝ(Γ΄,Β΄ ΠΑΤΡΩΝ,ΚΑΤΩ ΑΧΑ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7.197,4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48.158,9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ΜΕΣΟΛΟΓΓΙΟΥ(ΜΕΣΟΛΟΓΓΙΟΥ, ΝΑΥΠΑΚΤ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317,05</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ΡΠΕΝΗΣ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pPr>
            <w:r>
              <w:rPr>
                <w:rFonts w:cs="Calibri" w:ascii="Verdana" w:hAnsi="Verdana"/>
                <w:color w:val="000000"/>
                <w:sz w:val="16"/>
                <w:szCs w:val="16"/>
              </w:rPr>
              <w:t>4.557,4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ΜΦΙΣΣΑΣ(ΑΜΦΙΣΣΑΣ,ΛΙΔΩΡΙΚ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2.314,4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8</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ΕΝΤΡΟ ΕΛΕΓΧΟΥ ΜΕΓΑΛΩΝ ΕΠΙΧΕΙΡΗΣΕΩΝ (Κ.Ε.ΜΕ.ΕΠ)</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2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7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80.241.859,4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3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7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ΜΥΚΟΝ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029,4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9</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Φ.Α.Ε.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0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2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0.693.998,0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7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ΙΓΙΟΥ(ΑΙΓΙΟΥ,ΑΚΡΑΤΑΣ, ΚΑΛΑΒΡΥΤΩΝ, ΚΛΕΙΤΟΡ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9.798,0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ΛΑΡΙΣΑΣ(Α΄ ΛΑΡΙΣΑΣ,ΑΓΙΑΣ, ΕΛΑΣΣΟΝΑΣ, ΤΥΡΝΑΒ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14.635,5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ΛΑΜΑΡ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899,7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2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ΛΑΓΚΑΔ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68.800,9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2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ΕΡΚΥΡ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858.915,6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ΧΟΛΑΡΓ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11.997,6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7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ΟΜΟΤΗΝΗΣ(ΚΟΜΟΤΗΝΗΣ,ΣΑΠ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85.218,3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0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ΧΑΡ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901,2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ΜΑΡΟΥΣ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3.428,6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0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ΑΥΠΛΙΟΥ(ΝΑΥΠΛΙΟΥ,ΚΡΑΝΙΔ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03.799,2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0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0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ΕΛΕΥΣΙΝ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41.321,3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0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Β΄) ΚΑΤΕΡΙΝΗΣ(Α΄,Β΄ ΚΑΤΕΡΙΝΗΣ, ΑΙΓΙΝ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66.503,0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ΕΑΣ ΣΜΥΡΝ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5.636,8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3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ΜΠΕΛΟΚΗΠ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40.021,8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8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7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ΒΑΛ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98.630,3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8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7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ΤΡΙΠΟΛΗΣ(ΤΡΙΠΟΛΗΣ,ΔΗΜΗΤΣ,ΤΡΟΠΑΙΩΝ, ΛΕΩΝΙΔ, ΜΕΓΑΛΟΠ,ΠΑΡ.ΑΣΤΡ)</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83.251,4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8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Δ΄ ΘΕΣΣΑΛΟΝΙΚΗΣ(Δ΄,Θ΄,Ι΄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02.449,1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8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ΠΑΤΡ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8</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69.964,15</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6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2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ΜΥΤΙΛΗΝ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43.912,6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7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ΨΥΧΙΚ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0.528,7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0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Δ΄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94.203,1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9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Γ΄ΛΑΡΙΣΑΣ(Β΄,Γ΄ ΛΑΡΙΣΑΣ, ΦΑΡΣΑΛ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2.089,6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ΥΡΩΝΟ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005,5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29</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ΓΙΟΥ ΔΗΜΗΤΡ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0.879,4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ΑΛΛΗΝ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97.515,0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0</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ΛΛΙΘΕ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29.454,4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ΥΡΓΟΥ(ΠΥΡΓΟΥ,ΖΑΧΑΡΩ,ΚΡΕΣΤΕΝΩΝ, ΑΝΔΡΙΤΣΑΙΝ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27.873,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ΔΡΑΜΑΣ(ΔΡΑΜΑΣ,ΝΕΥΡΟΚΟΠ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45.252,4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0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ΟΡΩΠ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5.825,8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06</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ΣΤ΄(ΣΤ΄,Ζ΄)ΑΘΗΝΩΝ(ΣΤ΄,Ζ΄,Ε΄,Θ΄,ΙΣΤ΄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1.477,2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3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ΗΦΙΣ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40.061,8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8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ΛΙΒΑΔΕ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87.731,6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1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8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ΦΛΩΡΙΝΑΣ(ΦΛΩΡΙΝΑΣ,ΑΜΥΝΤΑ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89.830,9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0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Ε΄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620.011,4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0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0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0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25.895,8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9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6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ΘΕΣΣΑΛΟΝΙΚΗΣ(Α΄Β΄,Γ΄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81.917,1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9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9</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ΛΥΦΑΔ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45.200,9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9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ΟΛ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33.557,6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9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2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ΟΛΥΓΥΡΟΥ(ΠΟΛΥΓΥΡΟΥ,ΑΡΝΑ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18.130,2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8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Β΄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715,2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7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3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ΩΝΙΑΣ ΘΕΣΣΑΛΟΝΙΚ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61.259,9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7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20</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ΙΚΑΙΑΣ(ΝΙΚΑΙΑΣ,ΚΟΡΥΔΑΛΛ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2.976,7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6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4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ΗΡΑΚΛΕ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9.612,7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ΤΡΙΚΑΛΩΝ(ΤΡΙΚΑΛΩΝ,ΚΑΛΑΜΠΑΚΑΣ, ΠΥΛΗΣ, ΦΑΡΚΑΔΟΝ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6.800,9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5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51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ΟΡΙΝΘ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10.266,72</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4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9</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Γ΄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56.981,5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ΧΑΛΑΝΔΡ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4.993,1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3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32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ΣΑΜ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306,76</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6</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ΓΙΩΝ ΑΝΑΡΓΥΡ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57.810,3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ΕΔΕΣΣΑΣ(ΕΔΕΣΣΑΣ,ΣΚΥΔΡΑΣ,ΑΡΙΔΑΙ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71.524,2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2</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ΞΑΝΘΗΣ(Α΄ ,Β΄ )</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66.502,0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11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ΒΕΡΟΙΑΣ(ΒΕΡΟΙΑΣ,ΑΛΕΞΑΝΔΡΕΙΑΣ, ΝΑΟΥΣ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42.380,4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5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ΣΠΑΡΤΗΣ(ΣΠΑΡΤ,ΓΥΘΕΙΟΥ,ΑΡΕΟΠΟΛ,ΜΟΛΑΩΝ, ΝΕΑΠ ΒΟΙΩΝ,ΣΚΑΛΑΣ,ΚΡΟΚ</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029,1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ΘΗΒ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02.191,9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3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ΩΑΝΝΙ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01.806,9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0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Ε΄ ΠΕΙΡΑΙΑ</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91.013,4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8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3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ΣΤΟΡΙΑΣ(ΚΑΣΤΟΡΙΑΣ,ΑΡΓΟΥΣ ΟΡΕΣΤΙΚΟΥ,ΝΕΣΤΟΡ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5</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35.911,5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7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ΗΡΑΚΛΕ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47.499,2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4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ΟΖΑΝΗΣ(ΚΟΖΑΝΗΣ,ΣΕΡΒΙΩΝ, ΝΕΑΠΟΛΗΣ ΒΟΙΟΥ,ΣΙΑΤΙΣΤ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12.893,0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1</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ΧΑΛΚΙΔ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0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14.376,8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53</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4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3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ΛΑΜΙΑΣ(ΛΑΜΙΑΣ,ΣΤΥΛΙΔΑΣ, ΑΜΦΙΚΛΕΙΑ, ΑΤΑΛΑΝΤΗΣ,ΔΟΜΟΚΟΥ, ΜΑΚΡΑΚΩΜΗ</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5.698,5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8</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1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ΡΕΒΕΖΑΣ(ΠΡΕΒΕΖΑΣ,ΦΑΝΑΡΙΟΥ,ΠΑΡΓΑΣ, ΦΙΛΙΠΠΙΑΔ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41.983,9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3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36</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7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ΣΥΡ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90.439,25</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24</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0000"/>
                <w:sz w:val="16"/>
                <w:szCs w:val="16"/>
              </w:rPr>
            </w:pPr>
            <w:r>
              <w:rPr>
                <w:rFonts w:cs="Calibri" w:ascii="Verdana" w:hAnsi="Verdana"/>
                <w:color w:val="FF0000"/>
                <w:sz w:val="16"/>
                <w:szCs w:val="16"/>
              </w:rPr>
              <w:t>2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34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ΡΕΘΥΜΝ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56.860,3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8</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6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ΙΑΝΝΙΤΣ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6.296,19</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5</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6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 ΣΕΡΡΩΝ(Α΄,Β΄ ΣΕΡΡΩΝ, ΗΡΑΚΛΕΙΑ, ΝΕΑ ΖΙΧΝ,ΝΙΓΡΙΤΑ,ΣΙΔΗΡΟΚΑΣΤΡ</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5.290,54</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4</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ΡΔΙΤΣΑΣ(ΚΑΡΔΙΤΣΑΣ,ΜΟΥΖΑΚΙΟΥ, ΠΑΛΑΜΑ, ΣΟΦΑΔ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43.183,65</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6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3</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ΑΛΑΙΟΥ ΦΑΛΗΡ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6.700,53</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5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7</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5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ΝΑΞ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986,7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7</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7</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ΙΓΑΛΕΩ</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3.811,67</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2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ΗΓΟΥΜΕΝΙΤΣΑΣ(ΗΓΟΥΜΕΝΙΤΣΑΣ, ΠΑΡΑΜΥΘΙΑΣ, ΦΙΛΙΑΤ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4.449,81</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9</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2</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ΡΓΟΥ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098,38</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6</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ΜΟΣΧΑΤ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690,22</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25</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FFD320"/>
                <w:sz w:val="16"/>
                <w:szCs w:val="16"/>
              </w:rPr>
            </w:pPr>
            <w:r>
              <w:rPr>
                <w:rFonts w:cs="Calibri" w:ascii="Verdana" w:hAnsi="Verdana"/>
                <w:color w:val="FFD320"/>
                <w:sz w:val="16"/>
                <w:szCs w:val="16"/>
              </w:rPr>
              <w:t>1</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4</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ΙΔ΄ ΑΘΗΝΩΝ</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19</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ΕΝΤΡΟ ΕΛΕΓΧΟΥ ΦΟΡΟΛΟΓΟΥΜΕΝΩΝ ΜΕΓΑΛΟΥ ΠΛΟΥΤΟΥ(Κ.Ε.ΦΟ.ΜΕ.Π)</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125</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ΑΤΟΙΚΩΝ ΕΞΩΤΕΡΙΚ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722</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ΚΥΜ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216</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ΣΤ΄ ΘΕΣΣΑΛΟΝΙΚΗΣ(ΣΤ΄ ΘΕΣ/ΚΗΣ, ΤΟΥΜΠ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ΓΡΕΒΕΝΩΝ(ΓΡΕΒΕΝΩΝ, ΔΕΣΚΑΤΗ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5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ΤΟΛΕΜΑΙΔ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ΛΕΞΑΝΔΡΟΥΠΟΛΗΣ(ΑΛΕΞΑΝΔΡΟΥΠΟΛΗΣ,ΣΟΥΦΛ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23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ΟΡΕΣΤΙΑΔΑΣ(ΟΡΕΣΤΙΑΔΑΣ, ΔΙΔΥΜΟΤΕΙΧ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6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ΡΤ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6</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ΘΗΡ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16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ΠΑΡ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13</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74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Χ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1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ΖΑΚΥΝΘ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31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ΑΡΓΟΣΤΟΛΙΟΥ</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9421</w:t>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ΛΕΥΚΑΔΑΣ</w:t>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21</w:t>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0000"/>
                <w:sz w:val="16"/>
                <w:szCs w:val="16"/>
              </w:rPr>
            </w:pPr>
            <w:r>
              <w:rPr>
                <w:rFonts w:cs="Calibri" w:ascii="Verdana" w:hAnsi="Verdana"/>
                <w:color w:val="000000"/>
                <w:sz w:val="16"/>
                <w:szCs w:val="16"/>
              </w:rPr>
              <w:t>0</w:t>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jc w:val="right"/>
              <w:rPr>
                <w:rFonts w:ascii="Verdana" w:hAnsi="Verdana" w:cs="Calibri"/>
                <w:color w:val="00FF00"/>
                <w:sz w:val="16"/>
                <w:szCs w:val="16"/>
              </w:rPr>
            </w:pPr>
            <w:r>
              <w:rPr>
                <w:rFonts w:cs="Calibri" w:ascii="Verdana" w:hAnsi="Verdana"/>
                <w:color w:val="00FF00"/>
                <w:sz w:val="16"/>
                <w:szCs w:val="16"/>
              </w:rPr>
              <w:t>0</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FF00"/>
                <w:sz w:val="16"/>
                <w:szCs w:val="16"/>
              </w:rPr>
            </w:pPr>
            <w:r>
              <w:rPr>
                <w:rFonts w:cs="Calibri" w:ascii="Verdana" w:hAnsi="Verdana"/>
                <w:color w:val="00FF00"/>
                <w:sz w:val="16"/>
                <w:szCs w:val="16"/>
              </w:rPr>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5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87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12.441</w:t>
            </w:r>
          </w:p>
        </w:tc>
        <w:tc>
          <w:tcPr>
            <w:tcW w:w="1138"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869</w:t>
            </w:r>
          </w:p>
        </w:tc>
        <w:tc>
          <w:tcPr>
            <w:tcW w:w="1393"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6.911</w:t>
            </w:r>
          </w:p>
        </w:tc>
        <w:tc>
          <w:tcPr>
            <w:tcW w:w="991"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4.661</w:t>
            </w:r>
          </w:p>
        </w:tc>
        <w:tc>
          <w:tcPr>
            <w:tcW w:w="1684"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782.173.660,55</w:t>
            </w:r>
          </w:p>
        </w:tc>
        <w:tc>
          <w:tcPr>
            <w:tcW w:w="115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511</w:t>
            </w:r>
          </w:p>
        </w:tc>
        <w:tc>
          <w:tcPr>
            <w:tcW w:w="130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4.273</w:t>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12.441</w:t>
            </w:r>
          </w:p>
        </w:tc>
        <w:tc>
          <w:tcPr>
            <w:tcW w:w="4677"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861</w:t>
            </w:r>
          </w:p>
        </w:tc>
        <w:tc>
          <w:tcPr>
            <w:tcW w:w="87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6.761</w:t>
            </w:r>
          </w:p>
        </w:tc>
        <w:tc>
          <w:tcPr>
            <w:tcW w:w="1138"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4.819</w:t>
            </w:r>
          </w:p>
        </w:tc>
        <w:tc>
          <w:tcPr>
            <w:tcW w:w="1393"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795.693.317,27</w:t>
            </w:r>
          </w:p>
        </w:tc>
        <w:tc>
          <w:tcPr>
            <w:tcW w:w="991"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495,60</w:t>
            </w:r>
          </w:p>
        </w:tc>
        <w:tc>
          <w:tcPr>
            <w:tcW w:w="1684"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i/>
                <w:i/>
                <w:iCs/>
                <w:color w:val="000000"/>
                <w:sz w:val="16"/>
                <w:szCs w:val="16"/>
              </w:rPr>
            </w:pPr>
            <w:r>
              <w:rPr>
                <w:rFonts w:cs="Calibri" w:ascii="Verdana" w:hAnsi="Verdana"/>
                <w:i/>
                <w:iCs/>
                <w:color w:val="000000"/>
                <w:sz w:val="16"/>
                <w:szCs w:val="16"/>
              </w:rPr>
              <w:t>4.301</w:t>
            </w:r>
          </w:p>
        </w:tc>
        <w:tc>
          <w:tcPr>
            <w:tcW w:w="1155" w:type="dxa"/>
            <w:tcBorders/>
            <w:tcMar>
              <w:top w:w="0" w:type="dxa"/>
              <w:left w:w="0" w:type="dxa"/>
              <w:right w:w="0" w:type="dxa"/>
            </w:tcMar>
            <w:vAlign w:val="cente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1305"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0,00%</w:t>
            </w:r>
          </w:p>
        </w:tc>
        <w:tc>
          <w:tcPr>
            <w:tcW w:w="4677"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0,93%</w:t>
            </w:r>
          </w:p>
        </w:tc>
        <w:tc>
          <w:tcPr>
            <w:tcW w:w="875"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2,22%</w:t>
            </w:r>
          </w:p>
        </w:tc>
        <w:tc>
          <w:tcPr>
            <w:tcW w:w="1138"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3,28%</w:t>
            </w:r>
          </w:p>
        </w:tc>
        <w:tc>
          <w:tcPr>
            <w:tcW w:w="1393"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1,70%</w:t>
            </w:r>
          </w:p>
        </w:tc>
        <w:tc>
          <w:tcPr>
            <w:tcW w:w="991"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3,20%</w:t>
            </w:r>
          </w:p>
        </w:tc>
        <w:tc>
          <w:tcPr>
            <w:tcW w:w="1684" w:type="dxa"/>
            <w:tcBorders>
              <w:top w:val="single" w:sz="6" w:space="0" w:color="800000"/>
              <w:left w:val="single" w:sz="6" w:space="0" w:color="800000"/>
              <w:bottom w:val="single" w:sz="6" w:space="0" w:color="800000"/>
              <w:right w:val="single" w:sz="6" w:space="0" w:color="800000"/>
            </w:tcBorders>
            <w:shd w:fill="CFE7F5" w:val="clear"/>
            <w:tcMar>
              <w:left w:w="0" w:type="dxa"/>
              <w:right w:w="0" w:type="dxa"/>
            </w:tcMar>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0,65%</w:t>
            </w:r>
          </w:p>
        </w:tc>
        <w:tc>
          <w:tcPr>
            <w:tcW w:w="1155" w:type="dxa"/>
            <w:tcBorders/>
            <w:tcMar>
              <w:top w:w="0" w:type="dxa"/>
              <w:left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305"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770"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77"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75"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8"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93"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91"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684" w:type="dxa"/>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2460" w:type="dxa"/>
            <w:gridSpan w:val="2"/>
            <w:tcBorders>
              <w:top w:val="single" w:sz="6" w:space="0" w:color="800000"/>
              <w:left w:val="single" w:sz="6" w:space="0" w:color="800000"/>
              <w:bottom w:val="single" w:sz="6" w:space="0" w:color="800000"/>
              <w:right w:val="single" w:sz="6" w:space="0" w:color="800000"/>
            </w:tcBorders>
            <w:tcMar>
              <w:left w:w="0" w:type="dxa"/>
              <w:right w:w="0" w:type="dxa"/>
            </w:tcMar>
            <w:vAlign w:val="bottom"/>
          </w:tcPr>
          <w:p>
            <w:pPr>
              <w:pStyle w:val="Normal"/>
              <w:rPr>
                <w:rFonts w:ascii="Verdana" w:hAnsi="Verdana" w:cs="Calibri"/>
                <w:color w:val="000000"/>
                <w:sz w:val="16"/>
                <w:szCs w:val="16"/>
              </w:rPr>
            </w:pPr>
            <w:r>
              <w:rPr>
                <w:rFonts w:cs="Calibri" w:ascii="Verdana" w:hAnsi="Verdana"/>
                <w:color w:val="000000"/>
                <w:sz w:val="16"/>
                <w:szCs w:val="16"/>
              </w:rPr>
              <w:t>* Σταθμισμένος Μ.O</w:t>
            </w:r>
          </w:p>
        </w:tc>
      </w:tr>
    </w:tbl>
    <w:p>
      <w:pPr>
        <w:pStyle w:val="Normal"/>
        <w:rPr>
          <w:rFonts w:ascii="Verdana" w:hAnsi="Verdana" w:cs="Times"/>
          <w:sz w:val="20"/>
          <w:szCs w:val="20"/>
        </w:rPr>
      </w:pPr>
      <w:r>
        <w:rPr>
          <w:rFonts w:cs="Times" w:ascii="Verdana" w:hAnsi="Verdana"/>
          <w:sz w:val="20"/>
          <w:szCs w:val="20"/>
        </w:rPr>
        <w:b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5:00Z</dcterms:created>
  <dc:creator>michael</dc:creator>
  <dc:description/>
  <dc:language>en-US</dc:language>
  <cp:lastModifiedBy>michael</cp:lastModifiedBy>
  <dcterms:modified xsi:type="dcterms:W3CDTF">2013-11-14T10:37:00Z</dcterms:modified>
  <cp:revision>3</cp:revision>
  <dc:subject/>
  <dc:title/>
</cp:coreProperties>
</file>