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0"/>
        <w:rPr>
          <w:rFonts w:ascii="Times" w:hAnsi="Times" w:eastAsia="Times New Roman" w:cs="Times"/>
          <w:b/>
          <w:b/>
          <w:bCs/>
          <w:kern w:val="2"/>
          <w:sz w:val="48"/>
          <w:szCs w:val="48"/>
          <w:lang w:val="el-GR" w:eastAsia="el-GR"/>
        </w:rPr>
      </w:pPr>
      <w:r>
        <w:rPr>
          <w:rFonts w:eastAsia="Times New Roman" w:cs="Times" w:ascii="Times" w:hAnsi="Times"/>
          <w:b/>
          <w:bCs/>
          <w:kern w:val="2"/>
          <w:sz w:val="48"/>
          <w:szCs w:val="48"/>
          <w:lang w:val="el-GR" w:eastAsia="el-GR"/>
        </w:rPr>
        <w:t>ΠΡΟΕΔΡΙΚΟ ΔΙΑΤΑΓΜΑ ΥΠ'ΑΡΙΘ. 186/1992 Κώδικας Βιβλίων και Στοιχείων.</w: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w:br/>
        <w:br/>
        <w:t>ΑΘΗΝΑ 26 ΜΑΪΟΥ 1992</w:t>
        <w:br/>
        <w:br/>
        <w:t>ΤΕΥΧΟΣ ΠΡΩΤΟ ΑΡΙΘΜΟΣ ΦΥΛΛΟΥ 84/</w:t>
        <w:br/>
        <w:br/>
        <w:t>ΠΡΟΕΔΡΙΚΑ ΔΙΑΤΑΓΜΑΤΑ</w:t>
        <w:br/>
        <w:t>ΠΡΟΕΔΡΙΚΟ ΔΙΑΤΑΓΜΑ ΥΠ'ΑΡΙΘ. 186</w:t>
        <w:br/>
        <w:t>Κώδικας Βιβλίων και Στοιχείων.</w:t>
        <w:br/>
        <w:br/>
        <w:t>Ο ΠΡΟΕΔΡΟΣ ΤΗΣ ΕΛΛΗΝΙΚΗΣ ΔΗΜΟΚΡΑΤΙΑΣ</w:t>
        <w:br/>
        <w:br/>
        <w:t>Έχοντας υπόψη:</w:t>
        <w:br/>
        <w:t>1.Τις διατάξεις του άρθρου 9 του ν. 1989/1991 «Διαρρυθμίσεις στον ενιαίο ειδικό φόρο κατανάλωσης των πετρελαιοειδών και άλλες διατάξεις» (ΦΕΚ Α' 192).</w:t>
        <w:br/>
        <w:t>2.Τη γνωμοδότηση του Συμβουλίου της Επικρατείας 140/1992, με πρόταση του Πρωθυπουργού και του Υπουργού Οικονομικών, αποφασίζουμε:</w:t>
        <w:br/>
        <w:br/>
        <w:br/>
      </w:r>
      <w:r>
        <w:rPr>
          <w:rFonts w:ascii="Times" w:hAnsi="Times" w:eastAsia="Times New Roman" w:cs="Times"/>
          <w:sz w:val="24"/>
          <w:sz w:val="24"/>
          <w:szCs w:val="24"/>
          <w:lang w:val="el-GR" w:eastAsia="el-GR"/>
        </w:rPr>
        <w:t xml:space="preserve">﻿ </w:t>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pPr>
      <w:r>
        <w:rPr>
          <w:rFonts w:eastAsia="Times New Roman" w:cs="Times" w:ascii="Times" w:hAnsi="Times"/>
          <w:b/>
          <w:bCs/>
          <w:sz w:val="24"/>
          <w:szCs w:val="24"/>
          <w:lang w:val="el-GR" w:eastAsia="el-GR"/>
        </w:rPr>
        <w:t>Άρθρο 2. Υπόχρεοι σε τήρηση βιβλίων και στοιχείων</w:t>
      </w:r>
      <w:r>
        <w:rPr>
          <w:rFonts w:eastAsia="Times New Roman" w:cs="Times" w:ascii="Times" w:hAnsi="Times"/>
          <w:sz w:val="24"/>
          <w:szCs w:val="24"/>
          <w:lang w:val="el-GR" w:eastAsia="el-GR"/>
        </w:rPr>
        <w:t xml:space="preserve">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1. Κάθε ημεδαπό ή αλλοδαπό φυσικό ή νομικό πρόσωπο ή κοινωνία του Αστικού Κώδικα, που ασκεί δραστηριότητα στην ελληνική επικράτεια και αποβλέπει στην απόκτηση εισοδήματος από εμπορική ή βιομηχανική ή βιοτεχνική ή γεωργική επιχείρηση ή από ελευθέριο επάγγελμα ή από οποιαδήποτε άλλη επιχείρηση, καθώς και οι αστικές κερδοσκοπικές ή μη εταιρείες, αναφερόμενοι στο εξής με τον όρο «επιτηδευματίας», τηρεί, εκδίδει, παρέχει, ζητά, λαμβάνει, υποβάλλει, διαφυλάσσει τα βιβλία, τα στοιχεία, τις καταστάσεις και κάθε άλλο </w:t>
        <w:br/>
        <w:t> μέσο σχετικό με την τήρηση βιβλίων και την έκδοση στοιχείων που ορίζονται από τον Κώδικα αυτό, κατά περίπτωση.</w:t>
        <w:br/>
        <w:t>Για το χαρακτηρισμό αλλοδαπού προσώπου κατά τις διατάξεις του προηγούμενου εδαφίου, ως επιτηδευματία, αρκεί η ύπαρξη πραγματικής - φυσικής επαγγελματικής εγκατάστασης στην ελληνική επικράτεια, ανεξάρτητα από το χαρακτηρισμό αυτής ως μόνιμης ή μη από άλλες διατάξεις. Επιτηδευματίας για την εφαρμογή των διατάξεων του παρόντος λογίζεται και κάθε αλλοδαπό νομικό πρόσωπο οποιασδήποτε μορφής που δεν έχει εγκατάσταση στην Ελλάδα, εφόσον αναγείρει ακίνητο εντός της ελληνικής επικράτειας ή πραγματοποιεί σε τέτοιο ακίνητο προσθήκες ή επεκτάσεις . Τα αναφερόμενα στο προηγούμενο εδάφιο δεν ισχύουν για τα πρόσωπα της παραγράφου 3.</w:t>
        <w:br/>
        <w:t>Δεν θεωρούνται επιτηδευματίες:</w:t>
        <w:br/>
        <w:t> α) ο αγρότης και η αγροτική εκμετάλλευση που ορίζονται από τα άρθρα 41 και 42 του ν.2859/2000 (ΦΕΚ 248 A΄), εφόσον δεν έχουν ενταχθεί για τη δραστηριότητά τους αυτή στο κανονικό καθεστώς του νόμου αυτού,</w:t>
        <w:br/>
        <w:t> β) το φυσικό πρόσωπο πλην του ελεύθερου επαγγελματία που παρέχει υπηρεσίες περιστασιακά σε επιτηδευματία ή σε πρόσωπο της παραγράφου 3 του άρθρου αυτού και το σύνολο των ετήσιων αμοιβών του δεν υπερβαίνει το όριο της παραγράφου 5 του άρθρου αυτού για αυτούς που παρέχουν υπηρεσίες, εφόσον δεν είναι επιτηδευματίας από άλλη αιτία,</w:t>
        <w:br/>
        <w:t> γ) ο συγγραφέας δημόσιος ή ιδιωτικός υπάλληλος, ο συνταξιούχος για την πρώτη μετά τη συνταξιοδότησή του έκδοση βιβλίου και ο εισηγητής επιμορφωτικών σεμιναρίων δημόσιος ή ιδιωτικός υπάλληλος ή συνταξιούχος, εφόσον τα πρόσωπα αυτά δεν είναι επιτηδευματίες από άλλη αιτία,</w:t>
        <w:br/>
        <w:t> δ) το φυσικό πρόσωπο που σύμφωνα με την παράγραφο 1 του άρθρου 3 του ν. 2859/2000 (ΦΕΚ 248 A΄) δεν θεωρείται ότι ασκεί δραστηριότητα υπαγόμενη στο Φόρο Προστιθέμενης Αξίας, με την προϋπόθεση ότι δεν έχει την ιδιότητα του επιτηδευματία από άλλη αιτία και παρέχει υπηρεσίες προς τα πρόσωπα της παραγράφου 3 του άρθρου αυτού,</w:t>
        <w:br/>
        <w:t xml:space="preserve"> ε) το φυσικό πρόσωπο που συνδέεται με σχέση μίσθωσης έργου με φορέα εκτέλεσης ερευνητικού έργου το οποίο χρηματοδοτείται ή επιχορηγείται γενικώς από την Ευρωπαϊκή Ένωση, εφόσον δεν είναι επιτηδευματίας από άλλη αιτία, το ποσό αυτών των αμοιβών του δεν υπερβαίνει το διπλάσιο του ορίου που ορίζεται από την παράγραφο 5 του άρθρου αυτού για αυτούς που παρέχουν υπηρεσίες και οι υπηρεσίες που παρέχει αφορούν αποκλειστικά το ερευνητικό έργο που χρηματοδοτείται ή επιχορηγείται από την Ευρωπαϊκή Ένωση.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2.Τις υποχρεώσεις της προηγούμενης παραγράφου έχει και η κοινοπραξία επιτηδευματιών, που θεωρείται επιτηδευματίας για την εφαρμογή των διατάξεων του Κώδικα αυτού, εφόσον έχει ορισμένη επαγγελματική διεύθυνση, αποβλέπει στη διενέργεια συγκεκριμένης πράξης, αποδεικνύεται με έγγραφη συμφωνία, που κατατίθεται στην αρμόδια Δημόσια Οικονομική Υπηρεσία (Δ.Ο.Υ.) πριν από την έναρξη των εργασιών της, και τα μέλη της είναι, διαζευκτικά ή αθροιστικά: </w:t>
        <w:br/>
        <w:t>α) φυσικό ή νομικό πρόσωπο που το καθένα ασκεί δική του επιχείρηση ή ελευθέρο επάγγελμα, β) ομόρρυθμο μέλος διαφορετικής ομόρρυθμης ή ετερόρρυθμης εταιρίας, γ) αλλοδαπό φυσικό ή νομικό πρόσωπο που ασκεί επιχείρηση εκτός της ελληνικής επικράτειας, με την προϋπόθεση ότι έχει λάβει αριθμό φορολογικού μητρώου στην Ελλάδα πριν τη συμμετοχή του στην κοινοπραξία και αυτή εκπροσωπείται από ημεδαπό φυσικό ή νομικό πρόσωπο.</w:t>
        <w:br/>
        <w:t>Η προϋπόθεση της διενέργειας συγκεκριμένης πράξης δεν απαιτείται προκειμένου για κοινοπραξία επιτηδευματιών που έχει ως αντικείμενο εργασιών:</w:t>
        <w:br/>
        <w:t xml:space="preserve">α) την αποκλειστικά εκτός της χώρας πώληση αγαθών ή παροχή υπηρεσιών ή προβολή και προώθηση ελληνικών προϊόντων με οποιονδήποτε τρόπο, </w:t>
        <w:br/>
        <w:t xml:space="preserve">β) την εκμετάλλευση συγκοινωνιακών γραμμών πλοίων, </w:t>
        <w:br/>
        <w:t xml:space="preserve">γ) την εκμετάλλευση διεθνών λεωφορειακών γραμμών, </w:t>
        <w:br/>
        <w:t xml:space="preserve">δ) τη διενέργεια περιηγητικών πλόων και </w:t>
        <w:br/>
        <w:t>ε) την εκμετάλλευση ρυμουλκών και ναυαγοσωστικών πλοίων.</w:t>
        <w:br/>
        <w:t>Η επωνυμία της κοινοπραξίας απαρτίζεται από τα ονοματεπώνυμα ή την επωνυμία όλων των μελών ή τουλάχιστον του ενός εξ αυτών και τη φράση "και Σία".</w:t>
        <w:br/>
        <w:t>Εξαιρετικά ως μέλη κοινοπραξίας μπορεί να υπεισέλθουν οι κληρονόμοι αποβιώσαντος μέλους, εφόσον προβλέπεται ρητά στο συμφωνητικό που κατατέθηκε στη Δ.Ο.Υ.</w:t>
        <w:br/>
        <w:t>Σε κοινοπραξία μπορεί να συμμετέχει και άλλη κοινοπραξία, εφόσον προβλέπεται από διατάξεις της φορολογίας εισοδήματος.</w:t>
        <w:br/>
        <w:t xml:space="preserve">Για όσες κοινοπραξίες προβλέπονται από άλλες διατάξεις, εφαρμόζονται οι διατάξεις της παραγράφου αυτής.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3.Το Δημόσιο, το ημεδαπό ή αλλοδαπό νομικό πρόσωπο ή επιτροπή ή ένωση προσώπων μη κερδοσκοπικού χαρακτήρα, το αλλοδαπό νομικό πρόσωπο που δεν έχει εγκατάσταση στην Ελλάδα και αποκτά κυριότητα ή άλλο εμπράγματο δικαίωμα επί ακινήτου στην ημεδαπή, οι ξένες αποστολές και οι διεθνείς οργανισμοί υποχρεούνται μόνο στη λήψη, έκδοση, υποβολή και διαφύλαξη των στοιχείων που ορίζονται ρητά από τον Κώδικα αυτόν. Τα πρόσωπα αυτά, εκτός από το Δημόσιο όταν ενεργούν πράξεις παράδοσης αγαθών ή παροχής υπηρεσιών που υπάγονται στο φόρο προστιθέμενης αξίας (Φ.Π.Α.) ή στο φόρο εισοδήματος θεωρούνται επιτηδευματίες μόνο για τις δραστηριότητες αυτές και έχουν τις υποχρεώσεις της παραγράφου 1 του άρθρου αυτού.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4. Οι αγρότες και οι αγροτικές εκμεταλλεύσεις που ορίζονται από τα άρθρα 41 και 42 του ν. 2859/2000 (ΦΕΚ 248 A΄), εφόσον δεν έχουν ενταχθεί στο κανονικό καθεστώς του νόμου αυτού, υποχρεούνται να εκδίδουν μόνο δελτίο αποστολής στις περιπτώσεις που ρητά ορίζεται από τον Κώδικα αυτόν. </w:t>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5.Απαλλάσσονται από την υποχρέωση της τήρησης των βιβλίων του Κώδικα αυτού και της έκδοσης των αποδείξεων λιανικής πώλησης αγαθών και παροχής υπηρεσιών οι επιτηδευματίες φυσικά πρόσωπα, που πραγματοποίησαν κατά την προηγούμενη ετήσια διαχειριστική περίοδο ακαθάριστα έσοδα μέχρι δέκα χιλιάδων  (10.000) ευρώ από την πώληση αγαθών ή μέχρι το αυτό ποσό από την πώληση αγαθών και την παροχή υπηρεσιών, εφόσον στην περίπτωση αυτή τα ακαθάριστα έσοδα από την παροχή υπηρεσιών δεν υπερβαίνουν τις πέντε χιλιάδες (5.000) ευρώ, ή μέχρι τις πέντε χιλιάδες (5.000) ευρώ από την παροχή υπηρεσιών, καθώς και τα φυσικά πρόσωπα που εκμεταλλεύονται φορτηγά πλοία του Ν. 27/75 (ΦΕΚ Α' 77), των οποίων η συνολική χωρητικότητα δεν υπερβαίνει τους πεντακόσιους (500) κόρους.</w:t>
        <w:br/>
        <w:t xml:space="preserve">Οι διατάξεις του προηγούμενου εδαφίου της παραγράφου αυτής δεν εφαρμόζονται επί ελευθέρων επαγγελματιών, επί επιτηδευματιών που πραγματοποιούν ακαθάριστα έσοδα από χονδρικές πωλήσεις κατά ποσοστό τουλάχιστον εξήντα τοις εκατό (60%) ή εξαγωγές ανεξάρτητα από ποσοστό, επί επιτηδευματιών που υποχρεούνται στην τήρηση πρόσθετων βιβλίων της παραγράφου 5 του άρθρου 10 του παρόντος Κώδικα, ως και επί επιτηδευματιών που παρέχουν υπηρεσίες από επαγγελματική εγκατάσταση ή παρέχουν υπηρεσίες επισκευής ή συντήρησης τεχνικών έργων ή εγκαταστάσεων επιτηδευματιών ή μη. </w:t>
        <w:br/>
        <w:t>Ειδικά και ανεξάρτητα από το ύψος των ακαθάριστων εσόδων απαλλάσσεται από την τήρηση βιβλίων, ο πλανόδιος λαχειοπώλης, μόνο για τη δραστηριότητα αυτή.</w:t>
        <w:br/>
        <w:br/>
        <w:br/>
      </w:r>
      <w:r>
        <w:rPr>
          <w:rFonts w:ascii="Times" w:hAnsi="Times" w:eastAsia="Times New Roman" w:cs="Times"/>
          <w:sz w:val="24"/>
          <w:sz w:val="24"/>
          <w:szCs w:val="24"/>
          <w:lang w:val="el-GR" w:eastAsia="el-GR"/>
        </w:rPr>
        <w:t>﻿</w:t>
      </w:r>
      <w:r>
        <w:rPr>
          <w:rFonts w:eastAsia="Times New Roman" w:cs="Times" w:ascii="Times" w:hAnsi="Times"/>
          <w:sz w:val="24"/>
          <w:szCs w:val="24"/>
          <w:lang w:val="el-GR" w:eastAsia="el-GR"/>
        </w:rPr>
        <w:t xml:space="preserve">6.Τα βιβλία και τα στοιχεία του Κώδικα αυτού τηρούνται στην ελληνική γλώσσα και στο ελληνικό νόμισμα, εκτός αν έχει νομίμως επιτραπεί η τήρηση αυτών κατ' άλλον τρόπο. Τα στοιχεία που εκδίδονται για συναλλαγές με το εξωτερικό επιτρέπεται να διατυπώνονται σε ξένη γλώσσα και να αναγράφεται σ' αυτά το ξένο νόμισμα στο οποίο γίνεται η συναλλαγή. </w:t>
        <w:br/>
        <w:br/>
      </w:r>
    </w:p>
    <w:p>
      <w:pPr>
        <w:pStyle w:val="Normal"/>
        <w:suppressAutoHyphens w:val="false"/>
        <w:spacing w:lineRule="auto" w:line="240" w:before="0" w:after="0"/>
        <w:rPr>
          <w:rFonts w:ascii="Times" w:hAnsi="Times" w:eastAsia="Times New Roman" w:cs="Times"/>
          <w:sz w:val="24"/>
          <w:szCs w:val="24"/>
          <w:lang w:val="el-GR" w:eastAsia="el-GR"/>
        </w:rPr>
      </w:pPr>
      <w:r>
        <w:rPr>
          <w:rFonts w:eastAsia="Times New Roman" w:cs="Times" w:ascii="Times" w:hAnsi="Times"/>
          <w:sz w:val="24"/>
          <w:szCs w:val="24"/>
          <w:lang w:val="el-GR" w:eastAsia="el-G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40" w:before="0" w:after="240"/>
        <w:rPr>
          <w:rFonts w:ascii="Times" w:hAnsi="Times" w:eastAsia="Times New Roman" w:cs="Times"/>
          <w:sz w:val="24"/>
          <w:szCs w:val="24"/>
          <w:lang w:val="el-GR" w:eastAsia="el-GR"/>
        </w:rPr>
      </w:pPr>
      <w:r>
        <w:rPr>
          <w:rFonts w:eastAsia="Times New Roman" w:cs="Times" w:ascii="Times" w:hAnsi="Times"/>
          <w:sz w:val="24"/>
          <w:szCs w:val="24"/>
          <w:lang w:val="el-GR" w:eastAsia="el-GR"/>
        </w:rPr>
        <w:br/>
        <w:br/>
        <w:t>Στον Υπουργό των Οικονομικών αναθέτουμε τη δημοσίευση και εκτέλεση του παρόντος διατάγματος.</w:t>
        <w:br/>
        <w:br/>
        <w:t xml:space="preserve">Αθήνα, 16 Μαΐου 1992 </w:t>
        <w:br/>
        <w:br/>
        <w:t>Ο ΠΡΟΕΔΡΟΣ ΤΗΣ ΔΗΜΟΚΡΑΤΙΑΣ</w:t>
        <w:br/>
        <w:t>ΚΩΝΣΤΑΝΤΙΝΟΣ ΚΑΡΑΜΑΝΛΗΣ</w:t>
        <w:br/>
        <w:br/>
        <w:t>Ο ΠΡΟΕΔΡΟΣ ΤΗΣ ΚΥΒΕΡΝΗΣΕΩΣ</w:t>
        <w:br/>
        <w:t>ΚΩΝΣΤΑΝΤΙΝΟΣ ΜΗΤΣΟΤΑΚΗΣ</w:t>
        <w:br/>
        <w:br/>
        <w:t>Ο ΥΠΟΥΡΓΟΣ ΟΙΚΟΝΟΜΙΚΩΝ</w:t>
        <w:br/>
        <w:t xml:space="preserve">ΙΩΑΝΝΗΣ ΠΑΛΑΙΟΚΡΑΣΣΑΣ </w:t>
      </w:r>
    </w:p>
    <w:p>
      <w:pPr>
        <w:pStyle w:val="Normal"/>
        <w:spacing w:before="0" w:after="200"/>
        <w:rPr>
          <w:rFonts w:ascii="Times" w:hAnsi="Times" w:eastAsia="Times New Roman" w:cs="Times"/>
          <w:sz w:val="24"/>
          <w:szCs w:val="24"/>
          <w:lang w:val="el-GR" w:eastAsia="el-GR"/>
        </w:rPr>
      </w:pPr>
      <w:r>
        <w:rPr>
          <w:rFonts w:eastAsia="Times New Roman" w:cs="Times" w:ascii="Times" w:hAnsi="Times"/>
          <w:sz w:val="24"/>
          <w:szCs w:val="24"/>
          <w:lang w:val="el-GR"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l-GR"/>
    </w:rPr>
  </w:style>
  <w:style w:type="character" w:styleId="Style13">
    <w:name w:val="Προεπιλεγμένη γραμματοσειρά"/>
    <w:qFormat/>
    <w:rPr/>
  </w:style>
  <w:style w:type="character" w:styleId="Char">
    <w:name w:val="Τίτλος Char"/>
    <w:basedOn w:val="Style13"/>
    <w:qFormat/>
    <w:rPr>
      <w:rFonts w:ascii="Cambria" w:hAnsi="Cambria" w:eastAsia="Times New Roman" w:cs="Times New Roman"/>
      <w:b/>
      <w:bCs/>
      <w:kern w:val="2"/>
      <w:sz w:val="32"/>
      <w:szCs w:val="32"/>
    </w:rPr>
  </w:style>
  <w:style w:type="character" w:styleId="Alex1Char">
    <w:name w:val="alex1 Char"/>
    <w:basedOn w:val="Style13"/>
    <w:qFormat/>
    <w:rPr>
      <w:rFonts w:ascii="Calibri" w:hAnsi="Calibri" w:eastAsia="SimSun;宋体" w:cs="Calibri"/>
      <w:b/>
      <w:sz w:val="36"/>
      <w:szCs w:val="36"/>
      <w:lang w:bidi="en-US"/>
    </w:rPr>
  </w:style>
  <w:style w:type="character" w:styleId="1Char">
    <w:name w:val="Επικεφαλίδα 1 Char"/>
    <w:basedOn w:val="Style13"/>
    <w:qFormat/>
    <w:rPr>
      <w:rFonts w:eastAsia="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09:00Z</dcterms:created>
  <dc:creator>michael</dc:creator>
  <dc:description/>
  <dc:language>en-US</dc:language>
  <cp:lastModifiedBy>michael</cp:lastModifiedBy>
  <dcterms:modified xsi:type="dcterms:W3CDTF">2011-04-09T13:15:00Z</dcterms:modified>
  <cp:revision>1</cp:revision>
  <dc:subject/>
  <dc:title/>
</cp:coreProperties>
</file>