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Times"/>
          <w:sz w:val="20"/>
          <w:szCs w:val="20"/>
        </w:rPr>
      </w:pPr>
      <w:r>
        <w:rPr>
          <w:rStyle w:val="StrongEmphasis"/>
          <w:rFonts w:cs="Times" w:ascii="Verdana" w:hAnsi="Verdana"/>
          <w:sz w:val="20"/>
          <w:szCs w:val="20"/>
        </w:rPr>
        <w:t>ΠΟΛ.1174/22.8.2012</w:t>
      </w:r>
      <w:r>
        <w:rPr>
          <w:rFonts w:cs="Times" w:ascii="Verdana" w:hAnsi="Verdana"/>
          <w:sz w:val="20"/>
          <w:szCs w:val="20"/>
        </w:rPr>
        <w:t xml:space="preserve"> </w:t>
        <w:br/>
      </w:r>
      <w:r>
        <w:rPr>
          <w:rStyle w:val="StrongEmphasis"/>
          <w:rFonts w:cs="Times" w:ascii="Verdana" w:hAnsi="Verdana"/>
          <w:sz w:val="20"/>
          <w:szCs w:val="20"/>
        </w:rPr>
        <w:t>Επιλογή προς έλεγχο δηλώσεων που υποβάλλονται σύμφωνα με τις διατάξεις των άρθρων 13 έως 17 του Ν.3296/2004 και έλεγχος αυτών</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b/>
          <w:bCs/>
          <w:sz w:val="20"/>
          <w:szCs w:val="20"/>
        </w:rPr>
        <w:t>Αριθ. ΠΟΛ. 1174/22.08.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ΦΥΠΟΥΡΓΟΣ ΟΙΚΟΝΟΜΙΚ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χοντας υπόψ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ι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ων άρθρων 13 έως 17 του Ν.3296/2004 όπως ισχύει (ΦΕΚ Α΄ 25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ων παραγράφων 7, 8 και 9 του άρθρου 13 του Ν.3522/2006 (ΦΕΚ Α΄ 27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ου πρώτου εδαφίου της παραγράφου 3, καθώς και της παραγράφου 8 του άρθρου 66 του Ν.2238/1994 (ΦΕΚ Α΄ 15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ης παραγράφου 4 του άρθρου 13 του Ν.2601/1998 (ΦΕΚ Α΄ 8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Της παραγράφου 3 του άρθρου 80 του Ν.3842/2010 (ΦΕΚ Α΄ 5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ην αριθ. 1021681/1120/ΔΕ−Α΄/ΠΟΛ.1037/1.3.2005 (ΦΕΚ Β΄ 302) απόφαση του Υπουργού Οικονομίας και Οικονομικών «Έλεγχος εκκρεμών φορολογικών υποθέσεων επιτηδευματιών βεβαίωση και καταβολή των φόρων», όπως αυτή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ις αριθ. 1105941/1845/ΔΕ−Α/ΠΟΛ.1130/6.11.2007 (ΦΕΚ Β΄/2217), και 1028045/1232/ΔΕ−Α/ΠΟΛ.1035/11.3.2009 (ΦΕΚ Β΄/503) αποφάσεις του Υφυπουργού Οικονομίας και Οικονομικών «Επιλογή προς έλεγχο δηλώσεων που υποβάλλονται σύμφωνα με τις διατάξεις των άρθρων 13 έως 17 του Ν.3296/2004 και έλεγχος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Την ΠΟΛ.1088/20.4.2011(ΦΕΚ Β΄ 667) απόφαση του Υφυπουργού Οικονομικών «Επιλογή προς έλεγχο δηλώσεων που υποβάλλονται σύμφωνα με τις διατάξεις των άρθρων 13 έως 17 του Ν.3296/2004 και έλεγχος αυτών καθώς και εφαρμογή των διατάξεων της περίπτωσης γ΄ της παραγράφου 5 του άρθρου 15 του ίδιου ως άνω νό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Tην ΠΟΛ.1038/3.2.2012 (ΦΕΚ Β΄431) απόφαση του Υπουργού Οικονομικών «Πρόγραμμα ελέγχου επιχειρήσεων που τηρούν βιβλία Γ΄ κατηγορίας του Κ.Β.Σ και κλείνουν ισολογισμό από 30.6.2011 και με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Την ΠΟΛ.1039/13.2.2012 (ΦΕΚ Β΄ 342) απόφαση του Υπουργού Οικονομικών «Ανακαθορισμός της καθ’ ύλην αρμοδιότητας μεταξύ των ΔΟΥ και ΔΕΚ, σε θέματα φορολογικού ελέγχου, αναστολή λειτουργίας των ΠΕΚ και μεταφορά των εκκρεμών υποθέσεών τους στις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Την ανάγκη καθορισμού δείγματος προς έλεγχο δηλώσεων που υποβάλλονται σύμφωνα με τις διατάξεις των άρθρων 13 έως 17 του Ν.3296/2004, καθώς και του τρόπου ελέγχου των δηλώσεων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Την αριθ. 05513ΕΞ/9.7.2012 (ΦΕΚ Β΄ 2105/9.7.2012) Απόφαση του Πρωθυπουργού και Υπουργού Οικονομικών «Ανάθεση αρμοδιοτήτων στον Υφυπουργό Οικονομικών Γεώργιο Μαυραγά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Ότι από τις διατάξεις της απόφασης αυτής δεν προκαλείται δαπάνη σε βάρος του Κρατικού Προϋπολογισμού,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αποφασίζουμ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Από τις δηλώσεις φορολογίας εισοδήματος οικονομικού έτους 2011 που έχουν υποβληθεί σύμφωνα με τις διατάξεις των άρθρων 13−17 του Ν.3296/2004 ελέγχονται ως προς τα εισοδήματα που έχουν δηλωθεί κατά τις διατάξεις αυτές οι δηλώσεις επιτηδευματιών σε ποσοστό 2% με βάση κατάταξη που θα προκύψει από μοριοδότηση ανάλυσης κινδύνου, κριτήρια της οποίας αποτελούν 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ο ύψος Κόστους Πωληθέντων – Δαπαν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ο ύψος απόκλισης των ακαθαρίστων εσόδων βιβλίων από το ανώτατο όριο υπαγωγ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ο ύψος απαλλασσόμενων εκρο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Το πιστωτικό υπόλοιπο Φ.Π.Α. χρήσης 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Το πιστωτικό υπόλοιπο Φ.Π.Α. χρήσης 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λεπτομέρειες − κανόνες του τρόπου μοριοδότησης των ανωτέρω κριτηρίων περιγράφονται στο Παράρτημα της παρούσης απόφ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Εκτός από τις δηλώσεις που ορίζονται στην προηγούμενη παράγραφο, ελέγχονται επίσης για τους ίδιους επιτηδευματίες και οι οικείες δηλώσεις Φ.Π.Α., καθώς και οι δηλώσεις λοιπών φορολογιών που τυχόν υποβλήθηκαν σύμφωνα με τις ίδιες διατάξεις του Ν.3296/2004 και αφορούν τις ίδιες διαχειριστικές περιόδους. Για τους ίδιους επιτηδευματίες και τις ίδιες διαχειριστικές περιόδους ελέγχεται επίσης και η ορθή εφαρμογή των διατάξεων του Π.Δ. 186/1992 (Κ.Β.Σ.) και του Ν.1809/198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Για τη διενέργεια των ελέγχων που ορίζονται στις προηγούμενες παραγράφους εφαρμόζονται οι κείμενες κατά περίπτωση διατάξεις. Επί διενέργειας τακτικού ελέγχου εφαρμόζονται και εν προκειμένω οι διατάξεις της απόφασης ΠΟΛ.1037/1.3.2005, όπως αυτή ισχύει καθώς και τα οριζόμενα στις διατάξεις της απόφασης ΠΟΛ.1038/3.2.2012 όπου συντρέχει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Ποσά φόρου εισοδήματος ή Φ.Π.Α. ή λοιπών φορολογιών που προκύπτουν από τις παραπάνω δηλώσεις και έχουν ήδη βεβαιωθεί ή βεβαιώνονται λόγω της υποβολής τους σύμφωνα με τις ως άνω διατάξεις του Ν.3296/2004, συμψηφίζονται με τα αποτελέσματα βάσει των διενεργούμενων ελέγχων, επιστρεφόμενης της τυχόν αρνητικής διαφοράς, εφόσον αυτή προκύπτει από τακτικό έλεγχ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Οι κείμενες διατάξεις περί αρμοδιοτήτων των ελεγκτικών φορολογικών υπηρεσιών ισχύουν και ως προς την αρμοδιότητα διενέργειας των ελέγχων που ορίζονται με την παρούσα απόφ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ΑΡΤΗΜΑ</w:t>
      </w:r>
    </w:p>
    <w:p>
      <w:pPr>
        <w:pStyle w:val="Normal"/>
        <w:rPr>
          <w:rFonts w:ascii="Verdana" w:hAnsi="Verdana" w:cs="Times"/>
          <w:sz w:val="20"/>
          <w:szCs w:val="20"/>
        </w:rPr>
      </w:pPr>
      <w:r>
        <w:rPr>
          <w:rFonts w:cs="Times" w:ascii="Verdana" w:hAnsi="Verdana"/>
          <w:b/>
          <w:bCs/>
          <w:sz w:val="20"/>
          <w:szCs w:val="20"/>
        </w:rPr>
        <w:t>(Ι) ΚΡΙΤΗΡΙΟ ΥΨΟΥΣ ΚΟΣΤΟΥΣ ΠΩΛΗΘΕΝΤΩΝ − ΔΑΠΑ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ωδικοί εντύπου Ε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κωδικοί εφαρμόζονται ανάλογα με το αντικείμενο της δραστηριότητας του επιτηδευματία, i) Εμπορία –Παραγωγή ii) Παροχή Υπηρεσιών iii) Ελευθέριο Επάγγελ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βάση αυτή τη διάκριση θα δημιουργηθούν τρεις διαφορετικές συνθήκες, οι οποίες όμως θα λειτουργούν είτε χωριστά είτε σε συνδυασμό. Σε όλες τις περιπτώσεις η κλίμακα μοριοδότησης είναι η ίδ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Περίπτωση επιχειρήσεων πώλησης εμπορευμάτων ή παραγωγής προϊόντων (Όταν κωδικός εντύπου Ε3 126&gt;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άσει δήλωσης: Κ = (κόστος πωληθέντων + δαπάνες, έξοδα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 = Ε3 κωδ. 121 + Ε3 κωδ.12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οσό αναφοράς = Δ (Το άθροισμα των ποσών των κωδικών 121 και 122 σύμφωνα με το οποίο τα ακαθάριστα έσοδα και τα καθαρά κέρδη βάσει αυτοελέγχου συμπίπτουν με αυτά των βιβλ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 ΑΚΑΘΑΡΙΣΤΑ ΒΙΒΛΙΩΝ * (100−ΜΣΚΚ)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 κωδ.126 * (100−κωδ.Ε3 128)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Περίπτωση επιχειρήσεων αμιγώς παροχής υπηρεσιών (Όταν κωδικός εντύπου Ε3 106&gt;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άσει δήλωσης: Κ = (δαπάνες, έξοδα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 = Ε3 κωδ. 10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οσό αναφοράς = Δ (Το ποσό του κωδικού 102 σύμφωνα με το οποίο τα ακαθάριστα έσοδα και τα καθαρά κέρδη βάσει αυτοελέγχου συμπίπτουν με αυτά των βιβλ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 ΑΚΑΘΑΡΙΣΤΑ ΒΙΒΛΙΩΝ * (100−ΜΣΚΚ)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 κωδ.106 * (100−κωδ. Ε3 133)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Περίπτωση αμιγώς ελευθέρων επαγγελματιών (Όταν κωδικός εντύπου Ε3 116&gt;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άσει δήλωσης: Κ = (δαπάνες, έξοδα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 = Ε3 κωδ. 1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οσό αναφοράς = Δ (Το ποσό του κωδικού 112 σύμφωνα με το οποίο τα ακαθάριστα έσοδα και τα καθαρά κέρδη βάσει αυτοελέγχου συμπίπτουν με αυτά των βιβλ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 ΑΚΑΘΑΡΙΣΤΑ ΒΙΒΛΙΩΝ * (100−ΜΣΚΚ)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 κωδ.116 * (100−κωδ.Ε3 138)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ΟΚΛΙΣΗ = (Δ−Κ)/Δ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ΕΡΙΠΤΩΣΗ ΕΛΕΥΘΕΡΩΝ ΕΠΑΓΓΕΛΜΑΤΙΩΝ ΜΕ ΠΑΡΑΛΛΗΛΗ ΑΣΚΗΣΗ ΕΜΠΟΡΙΚΗΣ ΔΡΑΣΤΗΡΙΟΤΗΤΑΣ ΠΩΛΗΣΗΣ ΕΜΠΟΡΕΥΜΑΤΩΝ Ή ΠΑΡΑΓΩΓΗΣ ΠΡΟΪΟΝΤΩΝ Ή ΚΑΙ ΠΑΡΟΧΗΣ ΥΠΗΡΕΣΙ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ακρίνονται οι παρακάτω περιπτ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 Ισχύει κωδ.Ε3 126&gt;0 και ταυτόχρονα κωδ.Ε3 116&gt;0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 Ισχύει κωδ.Ε3 126&gt;0 και ταυτόχρονα κωδ.Ε3 106&gt;0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 Ισχύει ταυτόχρονα κωδ.Ε3 126&gt;0, κωδ.Ε3 116&gt;0, κωδ. Ε3 106&gt;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ισχύει μία από τις παραπάνω περιπτώσεις, τότε θα το ποσοστό απόκλισης θα προσδιοριστεί χωριστά ανά περίπτωση σύμφωνα με τα περιγραφόμενα στο Ι1, Ι2 και Ι3, αλλά θα γίνει μία μοριοδότηση, σύμφωνα με το μικρότερο ποσοστό απόκλισης που θα προκύψει (από τους τρεις υπολογισμούς), το οποίο και τελικά θα εφαρμοστεί στην κλίμακα μοριοδό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ΩΣΗ: Το ίδιο θα πρέπει να γίνει και όταν ισχύει: κωδ.Ε3 116&gt;0 και ταυτόχρονα κωδ.Ε3 106&gt;0 και 126=0, ή κεν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Κλίμακα μοριοδότησης για θετική απόκλ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 Όταν 0 % &lt; (Δ−Κ)/Δ % &lt; ή = 2,99 % μόρια =10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 Όταν 3 % &lt; (Δ−Κ)/Δ % &lt; ή = 9,99 % μόρια = 8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 Όταν 10 % &lt; (Δ−Κ)/Δ % &lt; ή = 19,99 % μόρια = 6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v) Όταν 20 % &lt; (Δ−Κ)/Δ % &lt; ή = 29,99 % μόρια = 4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 Όταν 30 % &lt; (Δ−Κ)/Δ % &lt; ή = 40,99 % μόρια = 2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Κλίμακα μοριοδότησης για αρνητική απόκλ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i) Όταν 0 % = (Δ−Κ)/Δ % &gt; ή = − 2,99 % μόρια = 10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ii) Όταν − 3 % &gt; (Δ−Κ)/Δ % &gt; ή = − 9,99 % μόρια = 8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IΙ) ΚΡΙΤΗΡΙΟ ΥΨΟΥΣ ΑΠΟΚΛΙΣΗΣ ΤΩΝ ΑΚΑΘΑΡΙΣΤΩΝ ΕΣΟΔΩΝ ΒΙΒΛΙΩΝ ΑΠΟ ΤΟ ΑΝΩΤΑΤΟ ΟΡΙΟ ΥΠΑΓΩΓ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ΕΜΠΟΡΙΚ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αθάριστα έσοδα βιβλίων &amp;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 Κωδ. Εντύπου Ε3 126 (για εμπορία−παραγωγ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 Όριο υπαγωγής εμπορικών επιχειρήσεων = 300.00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ΟΚΛΙΣΗ = (Β−Α)/Β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Β−Α)/Β % &lt; ή = 1,99% μόρια = 10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2% &lt; (Β−Α)/Β % &lt; ή = 4,99% μόρια = 8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5% &lt; (Β−Α)/Β % &lt; ή = 9,99% μόρια = 6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 ΥΠΗΡΕΣΙ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αθάριστα έσοδα βιβλίων &amp;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 106+116 (υπηρεσία ή ελευθέρ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Όριο υπαγωγής υπηρεσιών &amp; ελεύθερων επαγγ. = 150.00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ΟΚΛΙΣΗ = (Γ−Ε)/Γ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Γ−Ε)/Γ % &lt; ή = 1,99% μόρια = 10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2% &lt; (Γ−Ε)/Γ % &lt; ή = 4,99% μόρια = 8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5% &lt; (Γ−Ε)/Γ % &lt; ή = 9,99 % μόρια = 6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ΕΡΙΠΤΩΣΗ ΜΙΚΤΗΣ ΕΠΙΧΕΙ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ακρίνονται οι παρακάτω περιπτ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σχύει κωδ.Ε3 126&gt;0 και ταυτόχρονα ένα από τα παρακάτ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κωδ.Ε3 116&gt;0 και κωδ.Ε3 106=0 ή κεν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Ή − κωδ.Ε3 106&gt;0 και κωδ.Ε3 116=0 ή κεν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Ή − κωδ.Ε3 106&gt;0 και κωδ.Ε3 116&gt;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ισχύει μία από τις παραπάνω περιπτώσεις, η απόκλιση από το ανώτατο όριο θα προσδιοριστεί χωριστά ανά περίπτωση σύμφωνα με τα περιγραφόμενα στο (ΙΙ1) και (ΙΙ2), αλλά θα γίνει μία μοριοδότηση, σύμφωνα με το μικρότερο ποσοστό απόκλισης που θα προκύψει (από τους δύο υπολογισμούς), το οποίο και τελικά θα εφαρμοστεί στην κλίμακα μοριοδό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ΙΙ) ΚΡΙΤΗΡΙΟ ΥΨΟΥΣ ΑΠΑΛΛΑΣΣΟΜΕΝΩΝ ΕΚΡΟ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ντυπο εκκαθαριστικής δήλωσης Φ.Π.Α. (Φ1) χρήσης 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Φ1 κωδ.615*58% &lt;Φ1 κωδ.610 &lt; ή = Φ1 κωδ.615*59,99 μόρια = 10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Φ1 κωδ.615*55% &lt;Φ1 κωδ.610 &lt; ή =Φ1 κωδ.615*58% μόρια = 8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Φ1 κωδ.615*49% &lt;Φ1 κωδ.610 &lt; ή = Φ1 κωδ.615*55% μόρια = 6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V) ΚΡΙΤΗΡΙΟ ΜΕΤΑΦΕΡΟΜΕΝΟΥ ΠΙΣΤΩΤΙΚΟΥ ΥΠΟΛΟΙΠΟΥ Φ.Π.Α. ΑΠΟ ΧΡΗΣΗ 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ντυπο εκκαθαριστικής δήλωσης Φ.Π.Α. (Φ1) χρήσης 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Φ1 χρήσης 2009 κωδ. (801−803) &gt; ή = 5000 μόρια = 6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3000 &lt; ή = Φ1 χρήσης 2009 κωδ. (801−803) &lt; 5000 μόρια = 5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1000 &lt; ή = Φ1 χρήσης 2009 κωδ. (801−803) &lt; 3000 μόρια = 4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0 &lt; ή = Φ1 χρήσης 2009 κωδ. (801−803) &lt; 1000 μόρια = 3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 ΚΡΙΤΗΡΙΟ ΜΕΤΑΦΕΡΟΜΕΝΟΥ ΠΙΣΤΩΤΙΚΟΥ ΥΠΟΛΟΙΠΟΥ Φ.Π.Α. ΑΠΟ ΧΡΗΣΗ 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ντυπο εκκαθαριστικής δήλωσης Φ.Π.Α. (Φ1) χρήσης 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Φ1 χρήσης 2010 κωδ. (801−803) &gt; ή = 5000 μόρια = 6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3000 &lt; ή = Φ1 χρήσης 2010 κωδ. (801−803) &lt; 5000 μόρια = 5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1000 &lt; ή = Φ1 χρήσης 2010 κωδ. (801−803) &lt; 3000 μόρια = 4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0 &lt; ή = Φ1 χρήσης 2010 κωδ. (801−803) &lt; 1000 μόρια = 3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όφαση αυτή να δημοσιευθεί στην Εφημερίδα της Κυβερνήσε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θήνα, 20 Αυγούστ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ΦΥΠΟΥΡΓΟΣ</w:t>
      </w:r>
    </w:p>
    <w:p>
      <w:pPr>
        <w:pStyle w:val="Normal"/>
        <w:rPr>
          <w:rFonts w:ascii="Verdana" w:hAnsi="Verdana" w:cs="Times"/>
          <w:sz w:val="20"/>
          <w:szCs w:val="20"/>
        </w:rPr>
      </w:pPr>
      <w:r>
        <w:rPr>
          <w:rFonts w:cs="Times" w:ascii="Verdana" w:hAnsi="Verdana"/>
          <w:sz w:val="20"/>
          <w:szCs w:val="20"/>
        </w:rPr>
        <w:t>ΓΕΩΡΓΙΟΣ ΜΑΥΡΑΓΑΝΗΣ</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22:00Z</dcterms:created>
  <dc:creator>michael</dc:creator>
  <dc:description/>
  <dc:language>en-US</dc:language>
  <cp:lastModifiedBy>michael</cp:lastModifiedBy>
  <dcterms:modified xsi:type="dcterms:W3CDTF">2012-09-05T16:22:00Z</dcterms:modified>
  <cp:revision>2</cp:revision>
  <dc:subject/>
  <dc:title/>
</cp:coreProperties>
</file>