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ΠΟΛ.1249/5.11.2015</w:t>
      </w:r>
      <w:r>
        <w:rPr>
          <w:rFonts w:cs="Verdana" w:ascii="Verdana" w:hAnsi="Verdana"/>
          <w:sz w:val="20"/>
          <w:szCs w:val="20"/>
          <w:lang w:val="el-GR"/>
        </w:rPr>
        <w:t xml:space="preserve"> </w:t>
        <w:br/>
      </w:r>
      <w:r>
        <w:rPr>
          <w:rStyle w:val="StrongEmphasis"/>
          <w:rFonts w:cs="Verdana" w:ascii="Verdana" w:hAnsi="Verdana"/>
          <w:sz w:val="20"/>
          <w:szCs w:val="20"/>
          <w:lang w:val="el-GR"/>
        </w:rPr>
        <w:t>Φορολογική μεταχείριση εισοδήματος από συντάξεις, παροχές και παρόμοιες αμοιβές φορολογικών κατοίκων εξωτερικού, βάσει των διατάξεων Συμβάσεων Αποφυγής Διπλής Φορολογίας</w:t>
      </w:r>
      <w:r>
        <w:rPr>
          <w:rFonts w:cs="Verdana" w:ascii="Verdana" w:hAnsi="Verdana"/>
          <w:sz w:val="20"/>
          <w:szCs w:val="20"/>
          <w:lang w:val="el-GR"/>
        </w:rPr>
        <w:t xml:space="preserve"> </w:t>
      </w:r>
    </w:p>
    <w:p>
      <w:pPr>
        <w:pStyle w:val="NormalWeb"/>
        <w:spacing w:before="280" w:after="280"/>
        <w:rPr/>
      </w:pPr>
      <w:r>
        <w:rPr>
          <w:rFonts w:cs="Verdana" w:ascii="Verdana" w:hAnsi="Verdana"/>
          <w:sz w:val="20"/>
          <w:szCs w:val="20"/>
          <w:lang w:val="el-GR"/>
        </w:rPr>
        <w:t>Αθήνα, 05 / 11 /2015</w:t>
        <w:br/>
        <w:br/>
        <w:t>ΕΛΛΗΝΙΚΗ ΔΗΜΟΚΡΑΤΙΑ</w:t>
        <w:br/>
        <w:t>ΥΠΟΥΡΓΕΙΟ ΟΙΚΟΝΟΜΙΚΩΝ</w:t>
        <w:br/>
        <w:t>ΓΕΝΙΚΗ ΓΡΑΜΜΑΤΕΙΑ ΔΗΜΟΣΙΩΝ ΕΣΟΔΩΝ</w:t>
        <w:br/>
        <w:t>Δ/ΝΣΗ ΔΙΕΘΝΩΝ ΟΙΚΟΝΟΜΙΚΩΝ ΣΧΕΣΕΩΝ</w:t>
        <w:br/>
        <w:t xml:space="preserve">ΤΜΗΜΑ Α' ΦΟΡΟΛΟΓΙΚΩΝ ΘΕΜΑΤΩΝ </w:t>
        <w:br/>
      </w:r>
      <w:r>
        <w:rPr>
          <w:rFonts w:cs="Verdana" w:ascii="Verdana" w:hAnsi="Verdana"/>
          <w:sz w:val="20"/>
          <w:szCs w:val="20"/>
        </w:rPr>
        <w:t> </w:t>
      </w:r>
      <w:r>
        <w:rPr>
          <w:rFonts w:cs="Verdana" w:ascii="Verdana" w:hAnsi="Verdana"/>
          <w:sz w:val="20"/>
          <w:szCs w:val="20"/>
          <w:lang w:val="el-GR"/>
        </w:rPr>
        <w:br/>
        <w:t>Ταχ. Δ/νση:Καρ. Σερβίας 8</w:t>
        <w:br/>
        <w:t>101 84 Αθήνα</w:t>
        <w:br/>
        <w:t xml:space="preserve">Πληροφορίες:Β. Λέπεση, </w:t>
      </w:r>
      <w:r>
        <w:rPr>
          <w:rFonts w:cs="Verdana" w:ascii="Verdana" w:hAnsi="Verdana"/>
          <w:sz w:val="20"/>
          <w:szCs w:val="20"/>
        </w:rPr>
        <w:t>B</w:t>
      </w:r>
      <w:r>
        <w:rPr>
          <w:rFonts w:cs="Verdana" w:ascii="Verdana" w:hAnsi="Verdana"/>
          <w:sz w:val="20"/>
          <w:szCs w:val="20"/>
          <w:lang w:val="el-GR"/>
        </w:rPr>
        <w:t>. Τσιάρα</w:t>
        <w:br/>
        <w:t>Τηλέφωνο:210 3375 852 - 864</w:t>
        <w:br/>
      </w:r>
      <w:r>
        <w:rPr>
          <w:rFonts w:cs="Verdana" w:ascii="Verdana" w:hAnsi="Verdana"/>
          <w:sz w:val="20"/>
          <w:szCs w:val="20"/>
        </w:rPr>
        <w:t>Fax</w:t>
      </w:r>
      <w:r>
        <w:rPr>
          <w:rFonts w:cs="Verdana" w:ascii="Verdana" w:hAnsi="Verdana"/>
          <w:sz w:val="20"/>
          <w:szCs w:val="20"/>
          <w:lang w:val="el-GR"/>
        </w:rPr>
        <w:t>:210 3375 854</w:t>
        <w:br/>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w:t>
      </w:r>
      <w:r>
        <w:rPr>
          <w:rFonts w:cs="Verdana" w:ascii="Verdana" w:hAnsi="Verdana"/>
          <w:sz w:val="20"/>
          <w:szCs w:val="20"/>
        </w:rPr>
        <w:t>ypoik</w:t>
      </w:r>
      <w:r>
        <w:rPr>
          <w:rFonts w:cs="Verdana" w:ascii="Verdana" w:hAnsi="Verdana"/>
          <w:sz w:val="20"/>
          <w:szCs w:val="20"/>
          <w:lang w:val="el-GR"/>
        </w:rPr>
        <w:t>@</w:t>
      </w:r>
      <w:r>
        <w:rPr>
          <w:rFonts w:cs="Verdana" w:ascii="Verdana" w:hAnsi="Verdana"/>
          <w:sz w:val="20"/>
          <w:szCs w:val="20"/>
        </w:rPr>
        <w:t>otenet</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br/>
        <w:br/>
      </w:r>
      <w:r>
        <w:rPr>
          <w:rFonts w:cs="Verdana" w:ascii="Verdana" w:hAnsi="Verdana"/>
          <w:b/>
          <w:bCs/>
          <w:sz w:val="20"/>
          <w:szCs w:val="20"/>
          <w:lang w:val="el-GR"/>
        </w:rPr>
        <w:t>ΠΟΛ 1249/2015</w:t>
        <w:br/>
      </w:r>
      <w:r>
        <w:rPr>
          <w:rFonts w:cs="Verdana" w:ascii="Verdana" w:hAnsi="Verdana"/>
          <w:b/>
          <w:bCs/>
          <w:sz w:val="20"/>
          <w:szCs w:val="20"/>
        </w:rPr>
        <w:t> </w:t>
      </w:r>
      <w:r>
        <w:rPr>
          <w:rFonts w:cs="Verdana" w:ascii="Verdana" w:hAnsi="Verdana"/>
          <w:b/>
          <w:bCs/>
          <w:sz w:val="20"/>
          <w:szCs w:val="20"/>
          <w:lang w:val="el-GR"/>
        </w:rPr>
        <w:t xml:space="preserve"> </w:t>
        <w:br/>
        <w:t>ΘΕΜΑ: Φορολογική μεταχείριση εισοδήματος από συντάξεις, παροχές και παρόμοιες αμοιβές φορολογικών κατοίκων εξωτερικού, βάσει των διατάξεων Συμβάσεων Αποφυγής Διπλής Φορολογίας</w:t>
      </w:r>
      <w:r>
        <w:rPr>
          <w:rFonts w:cs="Verdana" w:ascii="Verdana" w:hAnsi="Verdana"/>
          <w:sz w:val="20"/>
          <w:szCs w:val="20"/>
          <w:lang w:val="el-GR"/>
        </w:rPr>
        <w:br/>
        <w:br/>
        <w:t>Με αφορμή την υποβολή ερωτημάτων στην Υπηρεσία μας σχετικά με τη φορολόγηση συντάξεων, παροχών και άλλων παρόμοιων αμοιβών, οι οποίες προκύπτουν στην Ελλάδα και καταβάλλονται σε φορολογικούς κατοίκους κράτους με το οποίο η χώρα μας έχει συνάψει Σύμβαση Αποφυγής Διπλής Φορολογίας του Εισοδήματος (ΣΑΔΦΕ), σας γνωρίζουμε τα κάτωθι:</w:t>
        <w:br/>
        <w:br/>
        <w:t>Η χώρα μας έχει συνάψει Συμβάσεις Αποφυγής Διπλής Φορολογίας με 57 κράτη. Οι Συμβάσεις αυτές κατανέμουν την έκταση της φορολογικής εξουσίας μεταξύ των συμβαλλομένων μερών. Για ορισμένες κατηγορίες εισοδήματος απονέμεται αποκλειστική φορολογική αρμοδιότητα μόνον στο ένα από τα συμβαλλόμενα κράτη, με αποτέλεσμα να εξαλείφεται εντελώς η διπλή φορολογία. Για άλλες κατηγορίες εισοδήματος απονέμεται συντρέχουσα φορολογική αρμοδιότητα στα δύο συμβαλλόμενα κράτη, η άσκηση της οποίας ρυθμίζεται από το ειδικό άρθρο για τη μέθοδο αποφυγής της διπλής φορολογίας.</w:t>
        <w:br/>
        <w:br/>
        <w:t>Για τη φορολογική μεταχείριση του εισοδήματος από συντάξεις, παροχές και άλλες παρόμοιες αμοιβές σύμφωνα με τις διμερείς Συμβάσεις που έχει συνάψει η Ελλάδα, το Υπουργείο μας έχει εκδώσει αναλυτική Πολυγραφημένη Εγκύκλιο (ΠΟΛ.1128/27.10.2006), με την οποία διευκρινίζονται σχετικά ζητήματα. Συγκεκριμένα, στον συνημμένο πίνακα της Εγκυκλίου αναλύονται τα άρθρα που αναφέρονται στη φορολογική αντιμετώπιση των συντάξεων, παροχών και άλλων παρόμοιων αμοιβών, οι οποίες προέρχονται από πηγές ενός Συμβαλλόμενου Κράτους και καταβάλλονται σε κατοίκους Ελλάδας, αλλά και αυτών που προέρχονται από πηγές Ελλάδας και καταβάλλονται σε κατοίκους του άλλου Συμβαλλομένου Κράτους.</w:t>
        <w:br/>
        <w:br/>
        <w:t>Στο Παράρτημα του παρόντος παρατίθεται αναλυτικός πίνακας που αφορά στις ΣΑΔΦΕ οι οποίες δεν περιλαμβάνονται στην προαναφερθείσα Πολυγραφημένη Εγκύκλιο, καθώς συνάφθηκαν και τέθηκαν σε εφαρμογή μεταγενέστερα, και συγκεκριμένα στη φορολογική αντιμετώπιση των συντάξεων, παροχών και άλλων παρόμοιων αμοιβών, οι οποίες προέρχονται από πηγές Ελλάδας και καταβάλλονται σε κατοίκους του άλλου Συμβαλλομένου Κράτους.</w:t>
        <w:br/>
        <w:br/>
        <w:t>Διευκρινίζεται ότι η Ελλάδα κατά τη διαδικασία σύναψης των ΣΑΔΦΕ ακολουθεί το Πρότυπο Σύμβασης του Ο.Ο.Σ.Α. (</w:t>
      </w:r>
      <w:r>
        <w:rPr>
          <w:rFonts w:cs="Verdana" w:ascii="Verdana" w:hAnsi="Verdana"/>
          <w:sz w:val="20"/>
          <w:szCs w:val="20"/>
        </w:rPr>
        <w:t>Model</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xml:space="preserve"> </w:t>
      </w:r>
      <w:r>
        <w:rPr>
          <w:rFonts w:cs="Verdana" w:ascii="Verdana" w:hAnsi="Verdana"/>
          <w:sz w:val="20"/>
          <w:szCs w:val="20"/>
        </w:rPr>
        <w:t>Convention</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Income</w:t>
      </w:r>
      <w:r>
        <w:rPr>
          <w:rFonts w:cs="Verdana" w:ascii="Verdana" w:hAnsi="Verdana"/>
          <w:sz w:val="20"/>
          <w:szCs w:val="20"/>
          <w:lang w:val="el-GR"/>
        </w:rPr>
        <w:t xml:space="preserve"> </w:t>
      </w:r>
      <w:r>
        <w:rPr>
          <w:rFonts w:cs="Verdana" w:ascii="Verdana" w:hAnsi="Verdana"/>
          <w:sz w:val="20"/>
          <w:szCs w:val="20"/>
        </w:rPr>
        <w:t>and</w:t>
      </w:r>
      <w:r>
        <w:rPr>
          <w:rFonts w:cs="Verdana" w:ascii="Verdana" w:hAnsi="Verdana"/>
          <w:sz w:val="20"/>
          <w:szCs w:val="20"/>
          <w:lang w:val="el-GR"/>
        </w:rPr>
        <w:t xml:space="preserve"> </w:t>
      </w:r>
      <w:r>
        <w:rPr>
          <w:rFonts w:cs="Verdana" w:ascii="Verdana" w:hAnsi="Verdana"/>
          <w:sz w:val="20"/>
          <w:szCs w:val="20"/>
        </w:rPr>
        <w:t>on</w:t>
      </w:r>
      <w:r>
        <w:rPr>
          <w:rFonts w:cs="Verdana" w:ascii="Verdana" w:hAnsi="Verdana"/>
          <w:sz w:val="20"/>
          <w:szCs w:val="20"/>
          <w:lang w:val="el-GR"/>
        </w:rPr>
        <w:t xml:space="preserve"> </w:t>
      </w:r>
      <w:r>
        <w:rPr>
          <w:rFonts w:cs="Verdana" w:ascii="Verdana" w:hAnsi="Verdana"/>
          <w:sz w:val="20"/>
          <w:szCs w:val="20"/>
        </w:rPr>
        <w:t>Capital</w:t>
      </w:r>
      <w:r>
        <w:rPr>
          <w:rFonts w:cs="Verdana" w:ascii="Verdana" w:hAnsi="Verdana"/>
          <w:sz w:val="20"/>
          <w:szCs w:val="20"/>
          <w:lang w:val="el-GR"/>
        </w:rPr>
        <w:t>) και τα ερμηνευτικά του σχόλια, σύμφωνα με τα οποία η φορολόγηση των συντάξεων και άλλων παρόμοιων πληρωμών προβλέπεται στις διατάξεις των άρθρων 18 και 19.</w:t>
        <w:br/>
        <w:br/>
        <w:t>Πιο συγκεκριμένα, το άρθρο 18 περιλαμβάνει διατάξεις για τη φορολόγηση των συντάξεων που καταβάλλονται για εξαρτημένη εργασία στον ιδιωτικό τομέα. Στους τύπους πληρωμής περιλαμβάνονται οι συντάξεις που καταβάλλονται απευθείας στους πρώην εργαζόμενους αλλά και πληρωμές προς άλλους δικαιούχους (π.χ. επιζών σύζυγος, σύντροφος ή τέκνο των εργαζομένων).</w:t>
        <w:br/>
        <w:br/>
        <w:t>Ωστόσο, όταν οι ως άνω συντάξεις καταβάλλονται για υπηρεσίες που παρασχέθηκαν προς ένα κράτος ή μία πολιτική υποδιαίρεση ή τοπική αρχή αυτού εφαρμόζονται οι διατάξεις της παρ. 2 του άρθρου 19 (Κυβερνητικές υπηρεσίες), εξαιρουμένων των διατάξεων της παρ. 3 του άρθρου 19 που αναφέρονται σε υπηρεσίες που παρασχέθηκαν σε σχέση με επιχειρηματική δραστηριότητα που ασκείται από ένα κράτος ή μία πολιτική υποδιαίρεση ή τοπική αρχή αυτού. Πρόκειται για περιπτώσεις όπου το κράτος παρέχει υπηρεσίες οι οποίες δεν εντάσσονται στον πυρήνα των κρατικών λειτουργιών αλλά αποσκοπούν στην επίτευξη κέρδους.</w:t>
        <w:br/>
        <w:br/>
        <w:t>Οι καταβολές κοινωνικής ασφάλισης που δεν εμπίπτουν στα άρθρα 18 ή 19 εμπίπτουν στο άρθρο 21 του Προτύπου (Άλλα Εισοδήματα). Επομένως σε αυτή τη διάταξη εμπίπτουν οι καταβολές προς αυτοαπασχολούμενους καθώς και οι συντάξεις που βασίζονται αποκλειστικά σε πόρους, στην ηλικία ή τυχόν αναπηρία οι οποίες θα καταβάλλονταν ούτως ή άλλως ανεξαρτήτως της προηγούμενης εξαρτημένης εργασίας ή των παραμέτρων αυτής. Σύμφωνα με το άρθρο 21 παρ. 1 του Προτύπου «Εισοδήματα κατοίκου ενός από τα Συμβαλλόμενα Κράτη, οπουδήποτε και αν προκύπτουν, τα οποία δεν καλύπτονται στα προηγούμενα άρθρα της παρούσας σύμβασης, φορολογούνται μόνο στο Κράτος αυτό».</w:t>
        <w:br/>
        <w:br/>
        <w:t>Σημειώνεται ωστόσο ότι για τις Συμβάσεις οι οποίες είχαν συναφθεί είτε προγενέστερα του Προτύπου είτε κατά τα πρώτα έτη υιοθέτησής του, η διάταξη για τη φορολογική μεταχείριση των συντάξεων περιλαμβάνει συντάξεις και παροχές που καταβάλλονται για εξαρτημένη εργασία αλλά και για ανεξάρτητες προσωπικές υπηρεσίες (βλ. ΣΑΔΦ με Ην. Βασίλειο, ΗΠΑ, Γαλλία, Γερμανία κλπ.)</w:t>
        <w:br/>
      </w:r>
      <w:r>
        <w:rPr>
          <w:rFonts w:cs="Verdana" w:ascii="Verdana" w:hAnsi="Verdana"/>
          <w:b/>
          <w:bCs/>
          <w:sz w:val="20"/>
          <w:szCs w:val="20"/>
          <w:lang w:val="el-GR"/>
        </w:rPr>
        <w:br/>
        <w:t>ΔΙΑΔΙΚΑΣΙΑ ΕΦΑΡΜΟΓΗΣ</w:t>
      </w:r>
      <w:r>
        <w:rPr>
          <w:rFonts w:cs="Verdana" w:ascii="Verdana" w:hAnsi="Verdana"/>
          <w:sz w:val="20"/>
          <w:szCs w:val="20"/>
          <w:lang w:val="el-GR"/>
        </w:rPr>
        <w:br/>
        <w:br/>
        <w:t xml:space="preserve">Όταν προβλέπεται αποκλειστικό δικαίωμα φορολόγησης του εισοδήματος από συντάξεις, παροχές ή παρόμοιες αμοιβές στο Κράτος Κατοικίας (δηλ. στο άλλο συμβαλλόμενο Κράτος) σύμφωνα με τις διατάξεις της οικείας ΣΑΔΦΕ, τότε η διαδικασία που θα ακολουθείται είναι η εξής: </w:t>
        <w:br/>
        <w:br/>
        <w:t>Ο δικαιούχος του εισοδήματος (δηλ. φορολογικός κάτοικος εξωτερικού) από συντάξεις, παροχές και άλλες παρόμοιες αμοιβές, οφείλει να υποβάλλει στον φορέα που καταβάλλει τη σύνταξη (δηλ. στον Ελληνικό φορέα) την «Αίτηση για την Εφαρμογή της Σύμβασης Αποφυγής Διπλής Φορολογίας»</w:t>
      </w:r>
      <w:r>
        <w:rPr>
          <w:rFonts w:cs="Verdana" w:ascii="Verdana" w:hAnsi="Verdana"/>
          <w:sz w:val="20"/>
          <w:szCs w:val="20"/>
          <w:vertAlign w:val="superscript"/>
          <w:lang w:val="el-GR"/>
        </w:rPr>
        <w:t>1</w:t>
      </w:r>
      <w:r>
        <w:rPr>
          <w:rFonts w:cs="Verdana" w:ascii="Verdana" w:hAnsi="Verdana"/>
          <w:sz w:val="20"/>
          <w:szCs w:val="20"/>
          <w:lang w:val="el-GR"/>
        </w:rPr>
        <w:t xml:space="preserve"> μεταξύ Ελλάδος και του αντίστοιχου Συμβαλλομένου Κράτους (βλ. συνημμένο υπόδειγμα). Για την υποβολή των Αιτήσεων αυτών έχουν εκδοθεί οι ακόλουθες σχετικές Πολυγραφημένες Εγκύκλιοι: για τη ΣΑΔΦΕ με τις Η.Π.Α. οι ΠΟΛ.1107/5.4.1999 και ΠΟΛ.1079/16.5.2006, για τη ΣΑΔΦΕ με την Ισπανία η ΠΟΛ.1145/31.12.2003, για τη ΣΑΔΦΕ με την Πολωνία η ΠΟΛ.1025/16.2.2006, για τη ΣΑΔΦΕ με την Τουρκία οι ΠΟΛ.1092/23.6.2005 ΚΑΙ ΠΟΛ.1078/12.5.2006, για τη ΣΑΔΦΕ με τη Μολδαβία η ΠΟΛ.1210/15.9.2015 και για τις υπόλοιπες χώρες η ΠΟΛ.1187/5.7.1995.</w:t>
        <w:br/>
        <w:br/>
        <w:t xml:space="preserve">Η Αίτηση αυτή συμπληρώνεται και υπογράφεται από τον δικαιούχο του εισοδήματος και σφραγίζεται και υπογράφεται από τη φορολογική αρχή της χώρας κατοικίας του δικαιούχου του εισοδήματος στο πεδίο «Πιστοποιητικό της Φορολογικής Αρχής της Χώρας Κατοικίας του Δικαιούχου» (Πεδίο </w:t>
      </w:r>
      <w:r>
        <w:rPr>
          <w:rFonts w:cs="Verdana" w:ascii="Verdana" w:hAnsi="Verdana"/>
          <w:sz w:val="20"/>
          <w:szCs w:val="20"/>
        </w:rPr>
        <w:t>VII</w:t>
      </w:r>
      <w:r>
        <w:rPr>
          <w:rFonts w:cs="Verdana" w:ascii="Verdana" w:hAnsi="Verdana"/>
          <w:sz w:val="20"/>
          <w:szCs w:val="20"/>
          <w:lang w:val="el-GR"/>
        </w:rPr>
        <w:t>). Τονίζεται ότι η πιστοποίηση της φορολογικής κατοικίας από την αλλοδαπή φορολογική αρχή είναι απαραίτητη προκειμένου να έχουν εφαρμογή οι ευεργετικές διατάξεις των Συμβάσεων.</w:t>
        <w:br/>
        <w:br/>
        <w:t xml:space="preserve">Η ως άνω Αίτηση θα υποβάλλεται μέχρι το τέλος του έτους στο φορέα που καταβάλλει τη σύνταξη ο οποίος είναι υπόχρεος σε παρακράτηση φόρου και θα έχει ισχύ από το αμέσως επόμενο φορολογικό έτος και συνολικά για διάστημα τριών (3) φορολογικών ετών. Παράδειγμα: Για να μη διενεργηθεί παρακράτηση φόρου για τα φορολογικά έτη 2017 μέχρι και 2019, η Αίτηση θα πρέπει να υποβληθεί μέχρι το τέλος του έτους 2016. Ειδικότερα για το πρώτο έτος εφαρμογής της παρούσας, η ως άνω Αίτηση μπορεί να υποβάλλεται έως 31 Μαρτίου 2016, έτσι ώστε να μη διενεργηθεί παρακράτηση για τα φορολογικά έτη 2016 έως και 2018. </w:t>
        <w:br/>
        <w:br/>
        <w:t>Τονίζεται ότι σε περίπτωση αλλαγής φορολογικής κατοικίας του δικαιούχου αυτός οφείλει να ενημερώσει άμεσα τον οικείο συνταξιοδοτικό του φορέα.</w:t>
        <w:br/>
        <w:br/>
        <w:t>Διευκρινίζεται ότι για τις περιπτώσεις δικαιούχων στους οποίους καταβάλλεται σύνταξη (ή άλλη παρόμοια αμοιβή) για πρώτη φορά, εφόσον ο δικαιούχος υποβάλλει την Αίτηση, ο οικείος συνταξιοδοτικός φορέας δε θα διενεργεί παρακράτηση φόρου για το τρέχον έτος και για τα επόμενα δύο (2) φορολογικά έτη.</w:t>
        <w:br/>
        <w:br/>
        <w:t>Σημειώνεται ότι η ως άνω διαδικασία αφορά σε όλες τις ΣΑΔΦΕ που έχει συνάψει η χώρα μας με άλλα Συμβαλλόμενα Κράτη (βλ. Παράρτημα του παρόντος και Πολυγραφημένη Εγκύκλιο ΠΟΛ.1128/27.10.2006).</w:t>
        <w:br/>
        <w:br/>
      </w:r>
      <w:r>
        <w:rPr>
          <w:rFonts w:cs="Verdana" w:ascii="Verdana" w:hAnsi="Verdana"/>
          <w:b/>
          <w:bCs/>
          <w:sz w:val="20"/>
          <w:szCs w:val="20"/>
          <w:lang w:val="el-GR"/>
        </w:rPr>
        <w:t>ΠΑΡΑΡΤΗΜΑ</w:t>
        <w:br/>
        <w:t>ΦΟΡΟΛΟΓΙΚΗ ΜΕΤΑΧΕΙΡΙΣΗ ΣΥΝΤΑΞΕΩΝ ΠΟΥ ΠΡΟΕΡΧΟΝΤΑΙ ΑΠΟ ΠΗΓΕΣ ΕΛΛΑΔΑΣ ΚΑΙ ΚΑΤΑΒΑΛΛΟΝΤΑΙ ΣΕ ΚΑΤΟΙΚΟ ΣΥΜΒΑΛΛΟΜΕΝΗΣ ΧΩΡΑΣ</w:t>
      </w:r>
      <w:r>
        <w:rPr>
          <w:rFonts w:cs="Verdana" w:ascii="Verdana" w:hAnsi="Verdana"/>
          <w:sz w:val="20"/>
          <w:szCs w:val="20"/>
          <w:lang w:val="el-GR"/>
        </w:rPr>
        <w:br/>
        <w:br/>
        <w:t>Για τη φορολογική μεταχείριση των συντάξεων που προέρχονται από πηγές Ελλάδας και καταβάλλονται σε κατοίκους των χωρών: Αλβανία, Αρμενία, Βέλγιο, Βουλγαρία, Γαλλία, Γερμανία, Γεωργία, Δανία, Ην. Βασίλειο, Ην. Πολιτείες, Ινδία, Ιρλανδία, Ισπανία, Ισραήλ, Ιταλία, Κίνα, Κορέα, Κουβέιτ, Κροατία, Κύπρος, Λετονία, Λιθουανία, Λουξεμβούργο, Μεξικό, Μολδαβία, Ν. Αφρική, Νορβηγία, Ολλανδία, Ουγγαρία, Ουκρανία, Ουζμπεκιστάν, Πολωνία, Πορτογαλία, Ρουμανία, Σλοβακία, Σλοβενία, Σουηδία, Τουρκία, Τσεχία και Φινλανδία παραπέμπουμε στην Πολυγραφημένη Εγκύκλιο 1128/2006. Για τις υπόλοιπες χώρες με τις οποίες έχει συνάψει η χώρα μας Σύμβαση Αποφυγής Διπλής Φορολογίας του Εισοδήματος (ΣΑΔΦΕ) παρατίθενται τα κάτωθι:</w:t>
        <w:br/>
        <w:br/>
        <w:t>ΑΓΙΟΣ ΜΑΡΙΝΟΣ (</w:t>
      </w:r>
      <w:r>
        <w:rPr>
          <w:rFonts w:cs="Verdana" w:ascii="Verdana" w:hAnsi="Verdana"/>
          <w:sz w:val="20"/>
          <w:szCs w:val="20"/>
        </w:rPr>
        <w:t>N</w:t>
      </w:r>
      <w:r>
        <w:rPr>
          <w:rFonts w:cs="Verdana" w:ascii="Verdana" w:hAnsi="Verdana"/>
          <w:sz w:val="20"/>
          <w:szCs w:val="20"/>
          <w:lang w:val="el-GR"/>
        </w:rPr>
        <w:t>. 4243/2014 - ΦΕΚ 57/Α'/2014) Άρθρο 18 παρ. 1. Με την επιφύλαξη των διατάξεων της παρ. 2 του άρθρου 19, συντάξεις και άλλες παρόμοιες αμοιβές, που καταβάλλονται σε κάτοικο Αγίου Μαρίνου ως ανταμοιβή για προηγούμενη απασχόληση, φορολογούνται αποκλειστικά στον Άγιο Μαρίνο. παρ. 2. Ανεξάρτητα από τις διατάξεις της παρ. 1 αυτού του άρθρου, συντάξεις και άλλες παρόμοιες αμοιβές που καταβάλλονται από το Κράτος της Ελλάδας σύμφωνα με τις διατάξεις της νομοθεσίας του για την κοινωνική ασφάλιση, φορολογούνται αποκλειστικά στην Ελλάδα.</w:t>
        <w:br/>
        <w:t>Άρθρο 19</w:t>
        <w:br/>
        <w:t>παρ. 2α: Οποιαδήποτε σύνταξη που καταβάλλεται από το Κράτος της Ελλάδας ή από πολιτική υποδιαίρεση ή τοπική αρχή αυτού ή από ταμεία που συστάθηκαν από αυτά, σε ένα φυσικό πρόσωπο έναντι υπηρεσιών που παρασχέθηκαν προς το Κράτος αυτό ή προς την πολιτική υποδιαίρεση ή προς την τοπική αρχή αυτού, φορολογείται μόνο στην Ελλάδα. παρ. 2β: Ωστόσο, η σύνταξη αυτή φορολογείται μόνο στον Άγιο Μαρίνο, αν το φυσικό πρόσωπο είναι κάτοικος και υπήκοος Αγίου Μαρίνου.</w:t>
        <w:br/>
        <w:t>παρ. 3: Οι διατάξεις του άρθρου 18 εφαρμόζονται σε συντάξεις που καταβάλλονται έναντι υπηρεσιών που παρασχέθηκαν σε σχέση με επιχειρηματική δραστηριότητα που διεξάγεται από το Κράτος της Ελλάδας ή πολιτική υποδιαίρεση ή τοπική αρχή αυτού.</w:t>
        <w:br/>
        <w:br/>
        <w:t>ΑΖΕΡΜΠΑΪΤΖΑΝ (</w:t>
      </w:r>
      <w:r>
        <w:rPr>
          <w:rFonts w:cs="Verdana" w:ascii="Verdana" w:hAnsi="Verdana"/>
          <w:sz w:val="20"/>
          <w:szCs w:val="20"/>
        </w:rPr>
        <w:t>N</w:t>
      </w:r>
      <w:r>
        <w:rPr>
          <w:rFonts w:cs="Verdana" w:ascii="Verdana" w:hAnsi="Verdana"/>
          <w:sz w:val="20"/>
          <w:szCs w:val="20"/>
          <w:lang w:val="el-GR"/>
        </w:rPr>
        <w:t>. 3826/2010 - ΦΕΚ 29/Α'/2010)</w:t>
        <w:br/>
        <w:t>Άρθρο 18</w:t>
        <w:br/>
        <w:t>Με την επιφύλαξη των διατάξεων της παρ. 2 του άρθρου 19, συντάξεις και άλλες παρόμοιες αμοιβές, που καταβάλλονται σε κάτοικο Αζερμπαϊτζάν έναντι προηγούμενης απασχόλησης, φορολογούνται και στα δύο κράτη.</w:t>
        <w:br/>
        <w:t>Άρθρο 19 παρ. 2α: Οποιαδήποτε σύνταξη που καταβάλλεται από το Κράτος της Ελλάδας ή από διοικητική-γεωγραφική υποδιαίρεση ή τοπική αρχή αυτού ή από επενδυτικά ταμεία που συστάθηκαν σε αυτό, σε ένα φυσικό πρόσωπο έναντι υπηρεσιών που παρασχέθηκαν προς το Κράτος αυτό ή προς πολιτική υποδιαίρεση ή προς τοπική αρχή αυτού, φορολογείται μόνο στην Ελλάδα.</w:t>
        <w:br/>
        <w:t>παρ. 2β: Ωστόσο, η σύνταξη αυτή φορολογείται μόνο στο Αζερμπαϊτζάν, αν το φυσικό πρόσωπο είναι κάτοικος και υπήκοος Αζερμπαϊτζάν.</w:t>
        <w:br/>
        <w:t>παρ. 3: Οι διατάξεις του άρθρου 18 εφαρμόζονται σε συντάξεις που καταβάλλονται για υπηρεσίες που συνδέονται με επιχειρηματική δραστηριότητα που διεξάγεται από το Κράτος της Ελλάδας ή πολιτική υποδιαίρεση ή τοπική αρχή αυτού.</w:t>
        <w:br/>
        <w:br/>
        <w:t>ΑΙΓΥΠΤΟΣ (</w:t>
      </w:r>
      <w:r>
        <w:rPr>
          <w:rFonts w:cs="Verdana" w:ascii="Verdana" w:hAnsi="Verdana"/>
          <w:sz w:val="20"/>
          <w:szCs w:val="20"/>
        </w:rPr>
        <w:t>N</w:t>
      </w:r>
      <w:r>
        <w:rPr>
          <w:rFonts w:cs="Verdana" w:ascii="Verdana" w:hAnsi="Verdana"/>
          <w:sz w:val="20"/>
          <w:szCs w:val="20"/>
          <w:lang w:val="el-GR"/>
        </w:rPr>
        <w:t>. 3484/2006 - ΦΕΚ 170/Α'/2006)</w:t>
        <w:br/>
        <w:t>Άρθρο 18 παρ. 1. Συντάξεις και παροχές, που προέρχονται από το Κράτος της Ελλάδας και καταβάλλονται σε κάτοικο Αιγύπτου, φορολογούνται και στα δύο κράτη. Άρθρο 19</w:t>
        <w:br/>
        <w:t>παρ. 3: Οι διατάξεις του άρθρου 18 εφαρμόζονται σε συντάξεις που καταβάλλονται για υπηρεσίες που παρασχέθηκαν σε σχέση με επιχειρηματική δραστηριότητα που διεξάγεται από το Κράτος της Ελλάδας ή πολιτική υποδιαίρεση ή τοπική αρχή αυτού.</w:t>
        <w:br/>
        <w:br/>
        <w:t>ΑΥΣΤΡΙΑ (</w:t>
      </w:r>
      <w:r>
        <w:rPr>
          <w:rFonts w:cs="Verdana" w:ascii="Verdana" w:hAnsi="Verdana"/>
          <w:sz w:val="20"/>
          <w:szCs w:val="20"/>
        </w:rPr>
        <w:t>N</w:t>
      </w:r>
      <w:r>
        <w:rPr>
          <w:rFonts w:cs="Verdana" w:ascii="Verdana" w:hAnsi="Verdana"/>
          <w:sz w:val="20"/>
          <w:szCs w:val="20"/>
          <w:lang w:val="el-GR"/>
        </w:rPr>
        <w:t>. 3724/2008 - ΦΕΚ 253/Α'/2008) Άρθρο 18</w:t>
        <w:br/>
        <w:t>Με την επιφύλαξη των διατάξεων της παρ. 2 του άρθρου 19, συντάξεις και άλλες παρόμοιες αμοιβές, που καταβάλλονται σε κάτοικο Αυστρίας έναντι προηγούμενης εξαρτημένης απασχόλησης, φορολογούνται μόνο στην Αυστρία. Άρθρο 19</w:t>
        <w:br/>
        <w:t>παρ. 2α: Οποιαδήποτε σύνταξη που καταβάλλεται από το Κράτος της Ελλάδας ή από πολιτική υποδιαίρεση ή τοπική αρχή αυτού ή από ταμεία που συστάθηκαν από αυτά, σε ένα φυσικό πρόσωπο έναντι υπηρεσιών που παρασχέθηκαν προς το Κράτος αυτό ή πολιτική υποδιαίρεση ή τοπική αρχή αυτού, φορολογείται μόνο στην Ελλάδα.</w:t>
        <w:br/>
        <w:t>παρ. 2β: Ωστόσο, η σύνταξη αυτή φορολογείται μόνο στην Αυστρία, αν το φυσικό πρόσωπο είναι κάτοικος και υπήκοος Αυστρίας.</w:t>
        <w:br/>
        <w:t>παρ. 3: Οι διατάξεις του άρθρου 18 εφαρμόζονται σε συντάξεις που καταβάλλονται έναντι υπηρεσιών που παρασχέθηκαν σε σχέση με επιχειρηματική δραστηριότητα που διεξάγεται από το Κράτος της Ελλάδας ή πολιτική υποδιαίρεση ή τοπική αρχή αυτού.</w:t>
        <w:br/>
        <w:br/>
        <w:t>ΒΟΣΝΙΑ ΚΑΙ ΕΡΖΕΓΟΒΙΝΗ (</w:t>
      </w:r>
      <w:r>
        <w:rPr>
          <w:rFonts w:cs="Verdana" w:ascii="Verdana" w:hAnsi="Verdana"/>
          <w:sz w:val="20"/>
          <w:szCs w:val="20"/>
        </w:rPr>
        <w:t>N</w:t>
      </w:r>
      <w:r>
        <w:rPr>
          <w:rFonts w:cs="Verdana" w:ascii="Verdana" w:hAnsi="Verdana"/>
          <w:sz w:val="20"/>
          <w:szCs w:val="20"/>
          <w:lang w:val="el-GR"/>
        </w:rPr>
        <w:t>. 3795/2009 - ΦΕΚ 157/Α'/2009) Άρθρο 18</w:t>
        <w:br/>
        <w:t>Τηρουμένων των διατάξεων της παρ. 2 του άρθρου 19, συντάξεις και άλλες παρόμοιες αμοιβές, που καταβάλλονται σε κάτοικο Βοσνίας-Ερζεγοβίνης για παρεχόμενη στο παρελθόν εξαρτημένη εργασία, φορολογούνται μόνο στη Βοσνία Ερζεγοβίνη. Άρθρο 19</w:t>
        <w:br/>
        <w:t>παρ. 2α: Οποιαδήποτε σύνταξη που καταβάλλεται από το Κράτος της Ελλάδας ή από πολιτική υποδιαίρεση ή τοπική αρχή αυτού ή από ταμεία που συστάθηκαν από αυτά, σε ένα φυσικό πρόσωπο σχετικά με υπηρεσίες που παρασχέθηκαν προς το Κράτος αυτό ή υποδιαίρεση ή τοπική αρχή αυτού, φορολογείται μόνο στην Ελλάδα.</w:t>
        <w:br/>
        <w:t>παρ. 2β: Ωστόσο, η σύνταξη αυτή φορολογείται μόνο στη Βοσνία-Ερζεγοβίνη, αν το φυσικό πρόσωπο είναι κάτοικος και υπήκοος Βοσνίας-Ερζεγοβίνης.</w:t>
        <w:br/>
        <w:t>παρ. 3: Οι διατάξεις του άρθρου 18 εφαρμόζονται σε συντάξεις που καταβάλλονται για υπηρεσίες που παρασχέθηκαν σε σχέση με επιχειρηματική δραστηριότητα που διεξάγεται από το Κράτος της Ελλάδας ή πολιτική υποδιαίρεση ή τοπική αρχή αυτού.</w:t>
        <w:br/>
        <w:br/>
        <w:t>ΕΛΒΕΤΙΑ (Ν. 1502/1984-ΦΕΚ 192/Α'/1984, Ν. 4034/2011-ΦΕΚ 269/Α'/2011 και Ν. 4105/2013- ΦΕΚ 5/Α'/2013)</w:t>
        <w:br/>
        <w:t>Άρθρο 18 (Ν.1502/1984)</w:t>
        <w:br/>
        <w:t>Με την επιφύλαξη των διατάξεων της παρ. 2 του άρθρου 19, συντάξεις και άλλες παρόμοιας φύσης αμοιβές, που καταβάλλονται σε κάτοικο Ελβετίας για προηγούμενη απασχόληση φορολογούνται μόνο στην Ελβετία. Άρθρο 19 (Ν.1502/1984)</w:t>
        <w:br/>
        <w:t>παρ. 2(α): Οποιαδήποτε σύνταξη που καταβάλλεται από το Κράτος της Ελλάδας ή πολιτική υποδιαίρεση ή τοπική αρχή αυτού ή από ταμεία που συστάθηκαν από αυτό, σε ένα φυσικό</w:t>
        <w:br/>
        <w:t>πρόσωπο για υπηρεσίες που παρασχέθηκαν στο Κράτος αυτό ή υποδιαίρεση ή τοπική αρχή αυτού, φορολογείται μόνο στην Ελλάδα.</w:t>
        <w:br/>
        <w:t>παρ. 2(β): Εντούτοις, μία τέτοια σύνταξη φορολογείται μόνο στην Ελβετία, αν το φυσικό πρόσωπο είναι κάτοικος και υπήκοος Ελβετίας.</w:t>
        <w:br/>
        <w:t>παρ. 3: Οι διατάξεις του άρθρου 18 εφαρμόζονται σε συντάξεις για υπηρεσίες που παρασχέθηκαν σε σχέση με επαγγελματική δραστηριότητα που διεξάγεται από το Κράτος της Ελλάδας ή πολιτική υποδιαίρεση ή τοπική αρχή αυτού.</w:t>
        <w:br/>
        <w:t xml:space="preserve">παρ. 3 του συνημμένου στη Σύμβαση Πρωτοκόλλου (όπως αυτό προστέθηκε με την παρ. 2 του άρθρου </w:t>
      </w:r>
      <w:r>
        <w:rPr>
          <w:rFonts w:cs="Verdana" w:ascii="Verdana" w:hAnsi="Verdana"/>
          <w:sz w:val="20"/>
          <w:szCs w:val="20"/>
        </w:rPr>
        <w:t>VII</w:t>
      </w:r>
      <w:r>
        <w:rPr>
          <w:rFonts w:cs="Verdana" w:ascii="Verdana" w:hAnsi="Verdana"/>
          <w:sz w:val="20"/>
          <w:szCs w:val="20"/>
          <w:lang w:val="el-GR"/>
        </w:rPr>
        <w:t xml:space="preserve"> του Ν.4034/2011)</w:t>
        <w:br/>
        <w:t>Εννοείται, ότι ο όρος «συντάξεις» όπως αυτός χρησιμοποιείται στα άρθρα 18 και 19 αντίστοιχα, δεν καλύπτει μόνο περιοδικές πληρωμές, αλλά περιλαμβάνει και εφάπαξ παροχές.</w:t>
        <w:br/>
        <w:br/>
        <w:t>ΕΣΘΟΝΙΑ (</w:t>
      </w:r>
      <w:r>
        <w:rPr>
          <w:rFonts w:cs="Verdana" w:ascii="Verdana" w:hAnsi="Verdana"/>
          <w:sz w:val="20"/>
          <w:szCs w:val="20"/>
        </w:rPr>
        <w:t>N</w:t>
      </w:r>
      <w:r>
        <w:rPr>
          <w:rFonts w:cs="Verdana" w:ascii="Verdana" w:hAnsi="Verdana"/>
          <w:sz w:val="20"/>
          <w:szCs w:val="20"/>
          <w:lang w:val="el-GR"/>
        </w:rPr>
        <w:t>. 3682/2008 - ΦΕΚ 145/Α'/2008) Άρθρο 18</w:t>
        <w:br/>
        <w:t>Με την επιφύλαξη των διατάξεων της παρ. 2 του άρθρου 19, συντάξεις και άλλες παρόμοιες αμοιβές, που καταβάλλονται σε κάτοικο Εσθονίας έναντι προηγούμενης εξαρτημένης απασχόλησης, φορολογούνται μόνο στην Εσθονία. Άρθρο 19</w:t>
        <w:br/>
        <w:t>παρ. 2α: Οποιαδήποτε σύνταξη που καταβάλλεται από το Κράτος της Ελλάδας ή από τοπική αρχή αυτού ή από ταμεία που συστάθηκαν από αυτά, σε ένα φυσικό πρόσωπο έναντι υπηρεσιών που παρασχέθηκαν προς το Κράτος αυτό ή την τοπική αρχή, φορολογείται μόνο στην Ελλάδα.</w:t>
        <w:br/>
        <w:t>παρ. 2β: Ωστόσο, η σύνταξη αυτή φορολογείται μόνο στην Εσθονία, αν το φυσικό πρόσωπο είναι κάτοικος και υπήκοος Εσθονίας.</w:t>
        <w:br/>
        <w:t>παρ. 3: Οι διατάξεις του άρθρου 18 εφαρμόζονται σε συντάξεις που καταβάλλονται έναντι υπηρεσιών που παρασχέθηκαν σε σχέση με επιχειρηματική δραστηριότητα που διεξάγεται από το Κράτος της Ελλάδας ή την τοπική αρχή αυτού.</w:t>
        <w:br/>
        <w:br/>
        <w:t>ΗΝΩΜΕΝΑ ΑΡΑΒΙΚΑ ΕΜΙΡΑΤΑ (</w:t>
      </w:r>
      <w:r>
        <w:rPr>
          <w:rFonts w:cs="Verdana" w:ascii="Verdana" w:hAnsi="Verdana"/>
          <w:sz w:val="20"/>
          <w:szCs w:val="20"/>
        </w:rPr>
        <w:t>N</w:t>
      </w:r>
      <w:r>
        <w:rPr>
          <w:rFonts w:cs="Verdana" w:ascii="Verdana" w:hAnsi="Verdana"/>
          <w:sz w:val="20"/>
          <w:szCs w:val="20"/>
          <w:lang w:val="el-GR"/>
        </w:rPr>
        <w:t>. 4234/2014 - ΦΕΚ 28/Α/2014) Άρθρο 18</w:t>
        <w:br/>
        <w:t>Με την επιφύλαξη των διατάξεων της παρ. 2 του άρθρου 19, συντάξεις και άλλες παρόμοιες αμοιβές, που καταβάλλονται σε κάτοικο Ηνωμένων Αραβικών Εμιράτων έναντι προηγούμενης εξαρτημένης απασχόλησης, φορολογούνται μόνο στα Ηνωμένα Αραβικά Εμιράτα. Άρθρο 19</w:t>
        <w:br/>
        <w:t>παρ. 2α: Οποιαδήποτε σύνταξη που καταβάλλεται από το Κράτος της Ελλάδας ή πολιτική υποδιαίρεση ή τοπική αρχή αυτού ή τοπικές κυβερνήσεις και τα χρηματοπιστωτικά τους ιδρύματα ή από ταμεία που συστάθηκαν από αυτά, σε ένα φυσικό πρόσωπο σχετικά με υπηρεσίες που παρασχέθηκαν προς το Κράτος αυτό ή την υποδιαίρεση ή αρχή, φορολογείται μόνο στην Ελλάδα.</w:t>
        <w:br/>
        <w:t>παρ. 2β: Ωστόσο, η σύνταξη αυτή φορολογείται μόνο στα Ηνωμένα Αραβικά Εμιράτα, αν το φυσικό πρόσωπο είναι κάτοικος και υπήκοος Ηνωμένων Αραβικών Εμιράτων. παρ. 3: Οι διατάξεις του άρθρου 18 εφαρμόζονται σε συντάξεις που καταβάλλονται για υπηρεσίες που παρασχέθηκαν σε σχέση με επιχειρηματική δραστηριότητα που διεξάγεται από το Κράτος της Ελλάδας ή πολιτική υποδιαίρεση ή την τοπική αρχή ή τις τοπικές κυβερνήσεις και τα χρηματοπιστωτικά τους ιδρύματα.</w:t>
        <w:br/>
        <w:br/>
        <w:t>ΙΣΛΑΝΔΙΑ (</w:t>
      </w:r>
      <w:r>
        <w:rPr>
          <w:rFonts w:cs="Verdana" w:ascii="Verdana" w:hAnsi="Verdana"/>
          <w:sz w:val="20"/>
          <w:szCs w:val="20"/>
        </w:rPr>
        <w:t>N</w:t>
      </w:r>
      <w:r>
        <w:rPr>
          <w:rFonts w:cs="Verdana" w:ascii="Verdana" w:hAnsi="Verdana"/>
          <w:sz w:val="20"/>
          <w:szCs w:val="20"/>
          <w:lang w:val="el-GR"/>
        </w:rPr>
        <w:t>. 3684/2008 - ΦΕΚ 147/Α'/2008) Άρθρο 18</w:t>
        <w:br/>
        <w:t>Με την επιφύλαξη των διατάξεων της παρ. 2 του άρθρου 19, συντάξεις και άλλες παρόμοιες αμοιβές, που καταβάλλονται σε κάτοικο Ισλανδίας για παρεχόμενη στο παρελθόν απασχόληση, φορολογούνται μόνο στην Ισλανδία.</w:t>
        <w:br/>
        <w:t>Άρθρο 19</w:t>
        <w:br/>
        <w:t>παρ. 2α: Οποιαδήποτε σύνταξη που καταβάλλεται από το Κράτος της Ελλάδας ή πολιτική υποδιαίρεση ή τοπική αρχή αυτού ή από ταμεία που συστάθηκαν από αυτά, σε ένα φυσικό πρόσωπο σχετικά με υπηρεσίες που παρασχέθηκαν προς το Κράτος αυτό ή υποδιαίρεση ή τοπική αρχή, φορολογείται μόνο στην Ελλάδα.</w:t>
        <w:br/>
        <w:t>παρ. 2β: Ωστόσο, η σύνταξη αυτή φορολογείται μόνο στην Ισλανδία, αν το φυσικό πρόσωπο είναι κάτοικος και υπήκοος Ισλανδίας.</w:t>
        <w:br/>
        <w:t>παρ. 3: Οι διατάξεις του άρθρου 18 εφαρμόζονται σε συντάξεις για υπηρεσίες που παρασχέθηκαν σε σχέση με επιχειρηματική δραστηριότητα που διεξάγεται από το Κράτος της Ελλάδας ή πολιτική υποδιαίρεση ή τοπική αρχή αυτού.</w:t>
        <w:br/>
        <w:br/>
        <w:t>ΚΑΝΑΔΑΣ (</w:t>
      </w:r>
      <w:r>
        <w:rPr>
          <w:rFonts w:cs="Verdana" w:ascii="Verdana" w:hAnsi="Verdana"/>
          <w:sz w:val="20"/>
          <w:szCs w:val="20"/>
        </w:rPr>
        <w:t>N</w:t>
      </w:r>
      <w:r>
        <w:rPr>
          <w:rFonts w:cs="Verdana" w:ascii="Verdana" w:hAnsi="Verdana"/>
          <w:sz w:val="20"/>
          <w:szCs w:val="20"/>
          <w:lang w:val="el-GR"/>
        </w:rPr>
        <w:t>. 3824/2010 - ΦΕΚ 27/Α'/2010 και ΠΟΛ. 1072/2015) Άρθρο 18</w:t>
        <w:br/>
        <w:t>παρ. 1. Συντάξεις και πρόσοδοι που προκύπτουν στην Ελλάδα και καταβάλλονται σε κάτοικο Καναδά φορολογούνται και στα δύο κράτη.</w:t>
        <w:br/>
        <w:t>παρ. 2. Συντάξεις που προκύπτουν στην Ελλάδα και καταβάλλονται σε κάτοικο Καναδά, μπορούν να φορολογούνται και στην Ελλάδα και σύμφωνα με το ελληνικό δίκαιο, αλλά από το συνολικό ποσό των συντάξεων αυτών που καταβάλλονται κάθε ημερολογιακό έτος, η Ελλάδα θα εξαιρεί από το φόρο 15.000 δολάρια Καναδά ή το ισότιμο ποσό σε ευρώ. Όμως στην περίπτωση των περιοδικών συνταξιοδοτικών πληρωμών, ο φόρος που θα επιβάλλεται κατ' αυτόν τον τρόπο δεν θα υπερβαίνει το κατώτερο:</w:t>
        <w:br/>
        <w:t>α) του 15% επί του ακαθάριστου ποσού του συνόλου των πληρωμών αυτών, για το οικείο έτος, για τα ποσά που υπερβαίνουν τα 15.000 δολάρια Καναδά ή το ισότιμο ποσό σε ευρώ και β) του συντελεστή που προσδιορίζεται με αναφορά στο ποσό του φόρου, το οποίο θα έπρεπε διαφορετικά να πληρώσει ο δικαιούχος της πληρωμής για το έτος επί του συνολικού ποσού των πληρωμών αυτών, εάν το φυσικό πρόσωπο ήταν κάτοικος της Ελλάδας. παρ. 4. Ανεξάρτητα από οτιδήποτε στην εν λόγω Σύμβαση:</w:t>
        <w:br/>
        <w:t>α) πολεμικές συντάξεις και επιδόματα (συμπεριλαμβανομένων αυτών που καταβάλλονται σε βετεράνους πολέμου ή καταβάλλονται λόγω ζημιών ή τραυματισμών που προκλήθηκαν συνεπεία του πολέμου) που προκύπτουν στην Ελλάδα και καταβάλλονται σε κάτοικο Καναδά θα εξαιρούνται από το φόρο στον Καναδά στην έκταση που θα εξαιρούνταν από το φόρο εάν εισπραττόταν από κάτοικο της Ελλάδας.</w:t>
        <w:br/>
        <w:br/>
        <w:t>ΚΑΤΑΡ (Ν. 3823/2010 - ΦΕΚ 22/Α'/2010) Άρθρο 18</w:t>
        <w:br/>
        <w:t>Με την επιφύλαξη των διατάξεων της παρ. 2 του άρθρου 19, συντάξεις και άλλες παρόμοιες αμοιβές και παροχές, που καταβάλλονται σε κάτοικο Κατάρ φορολογούνται και στα δύο Κράτη. Άρθρο 19</w:t>
        <w:br/>
        <w:t>παρ. 2α: Οποιαδήποτε σύνταξη που καταβάλλεται από το Κράτος της Ελλάδας ή πολιτική υποδιαίρεση ή τοπική αρχή αυτού ή από ταμεία που συστάθηκαν από αυτά σε ένα φυσικό πρόσωπο για υπηρεσίες που παρασχέθηκαν προς το Κράτος αυτό ή μία πολιτική υποδιαίρεση ή τοπική αρχή, φορολογείται μόνο στην Ελλάδα.</w:t>
        <w:br/>
        <w:t>παρ. 2β: Ωστόσο η σύνταξη αυτή φορολογείται μόνο στο Κατάρ, αν το φυσικό πρόσωπο είναι κάτοικος και υπήκοος Κατάρ.</w:t>
        <w:br/>
        <w:t>παρ. 3: Οι διατάξεις του άρθρου 18 εφαρμόζονται σε συντάξεις έναντι υπηρεσιών που παρασχέθηκαν σε σχέση με επιχειρηματική δραστηριότητα που διεξάγεται από το Κράτος της Ελλάδας ή πολιτική υποδιαίρεση ή τοπική αρχή αυτού.</w:t>
        <w:br/>
        <w:br/>
        <w:t>ΜΑΛΤΑ (Ν. 3681/2008 - ΦΕΚ 144/Α'/2008) Άρθρο 18</w:t>
        <w:br/>
        <w:t>Με την επιφύλαξη των διατάξεων της παρ. 2 του άρθρου 19, συντάξεις και άλλες παρόμοιες αμοιβές, που καταβάλλονται σε κάτοικο Μάλτας για εργασία που προσέφερε στο παρελθόν φορολογούνται μόνο στη Μάλτα. Άρθρο 19</w:t>
        <w:br/>
        <w:t>παρ. 2α: Οποιαδήποτε σύνταξη που καταβάλλεται από το Κράτος της Ελλάδας ή πολιτική υποδιαίρεση ή τοπική αρχή αυτού σε ένα φυσικό πρόσωπο για υπηρεσίες που παρασχέθηκαν προς το Κράτος αυτό ή την υποδιαίρεση ή την τοπική αρχή, φορολογείται μόνο στην Ελλάδα. παρ. 2β: Μία τέτοια σύνταξη όμως φορολογείται μόνο στη Μάλτα, αν το φυσικό πρόσωπο είναι κάτοικος και υπήκοος Μάλτας.</w:t>
        <w:br/>
        <w:t>παρ. 3: Οι διατάξεις του άρθρου 18 εφαρμόζονται σε συντάξεις για υπηρεσίες που παρασχέθηκαν σε σχέση με επιχειρηματική δραστηριότητα που διεξάγεται από το Κράτος της Ελλάδας ή πολιτική υποδιαίρεση ή τοπική αρχή αυτού.</w:t>
        <w:br/>
        <w:br/>
        <w:t>ΜΑΡΟΚΟ (Ν. 3820/2010 - ΦΕΚ 19/Α'/2010) Άρθρο 18</w:t>
        <w:br/>
        <w:t>παρ. 1: Με την επιφύλαξη των διατάξεων της παρ. 2 του άρθρου 19, συντάξεις και άλλες παρόμοιες αμοιβές, που καταβάλλονται σε κάτοικο Μαρόκου έναντι προηγούμενης εξαρτημένης εργασίας φορολογούνται μόνο στο Μαρόκο.</w:t>
        <w:br/>
        <w:t>παρ. 2: Ανεξάρτητα από τις διατάξεις της παρ. 1, συντάξεις και άλλες πληρωμές που καταβάλλονται σύμφωνα με τη νομοθεσία κοινωνικής ασφάλισης της Ελλάδας, φορολογούνται και στα δύο κράτη. Άρθρο 19</w:t>
        <w:br/>
        <w:t>παρ. 2α: Οποιαδήποτε σύνταξη που καταβάλλεται από το Κράτος της Ελλάδας ή από ταμεία που συστάθηκαν από αυτό ή από πολιτική υποδιαίρεση ή από τοπική αρχή αυτού σε ένα φυσικό πρόσωπο έναντι υπηρεσιών που παρασχέθηκαν προς το Κράτος αυτό ή μία πολιτική υποδιαίρεση ή τοπική αρχή αυτού, φορολογείται μόνο στην Ελλάδα.</w:t>
        <w:br/>
        <w:t>παρ. 2β: Ωστόσο η σύνταξη αυτή φορολογείται μόνο στο Μαρόκο, αν το φυσικό πρόσωπο είναι κάτοικος και υπήκοος Μαρόκου.</w:t>
        <w:br/>
        <w:t>παρ. 3: Οι διατάξεις του άρθρου 18 εφαρμόζονται σε συντάξεις για υπηρεσίες που παρασχέθηκαν σε σχέση με επιχειρηματική δραστηριότητα που ασκείται από το Κράτος της Ελλάδας ή πολιτική υποδιαίρεση ή τοπική αρχή αυτού.</w:t>
        <w:br/>
        <w:br/>
        <w:t>ΡΩΣΙΑ (Ν. 3047/2002 - ΦΕΚ 200/Α'/2002 και Ν. 3679/2008 - ΦΕΚ 142/Α'/2008) Άρθρο 18</w:t>
        <w:br/>
        <w:t>Τηρουμένων των διατάξεων της παρ. 2 του άρθρου 19, συντάξεις και άλλες παρόμοιες αμοιβές, που καταβάλλονται σε κάτοικο Ρωσίας σε σχέση με προηγούμενη απασχόληση φορολογούνται μόνο στη Ρωσία. Άρθρο 19</w:t>
        <w:br/>
        <w:t>παρ. 2α: Οποιαδήποτε σύνταξη που καταβάλλεται από το Κράτος της Ελλάδας ή πολιτική υποδιαίρεση ή τοπική αρχή αυτού, ή από ταμείο που συστάθηκε από αυτό, σε ένα φυσικό πρόσωπο για υπηρεσίες που προσέφερε προς το Κράτος αυτό ή υποδιαίρεση ή τοπική αρχή αυτού, φορολογείται μόνο στην Ελλάδα.</w:t>
        <w:br/>
        <w:t>παρ. 2β: Μία τέτοια σύνταξη όμως φορολογείται μόνο στη Ρωσία, αν το φυσικό πρόσωπο είναι κάτοικος και υπήκοος Ρωσίας.</w:t>
        <w:br/>
        <w:t>παρ. 3: Οι διατάξεις του άρθρου 18 εφαρμόζονται σε συντάξεις για υπηρεσίες που παρασχέθηκαν σε σχέση με επιχειρηματική δραστηριότητα που διεξάγεται από το Κράτος της Ελλάδας ή πολιτική υποδιαίρεση ή τοπική αρχή αυτού.</w:t>
        <w:br/>
        <w:br/>
        <w:t>ΣΑΟΥΔΙΚΗ ΑΡΑΒΙΑ (Ν. 3821/2010 - ΦΕΚ 20/Α'/2010) Άρθρο 18</w:t>
        <w:br/>
        <w:t>Με την επιφύλαξη των διατάξεων της παρ. 2 του άρθρου 19, συντάξεις και άλλες παρόμοιες αμοιβές, που καταβάλλονται σε κάτοικο Σαουδικής Αραβίας έναντι προηγούμενης απασχόλησης φορολογούνται μόνο στη Σαουδική Αραβία. Άρθρο 19</w:t>
        <w:br/>
        <w:t>παρ. 2α: Οποιαδήποτε σύνταξη που καταβάλλεται από το Κράτος της Ελλάδας ή από πολιτική υποδιαίρεση ή από τοπική αρχή σε ένα φυσικό πρόσωπο για υπηρεσίες που παρασχέθηκαν προς το Κράτος αυτό ή υποδιαίρεση ή τοπική αρχή αυτού, φορολογείται μόνο στην Ελλάδα.</w:t>
        <w:br/>
        <w:t>παρ. 2β: Μία τέτοια σύνταξη όμως φορολογείται μόνο στη Σαουδική Αραβία, αν το φυσικό πρόσωπο είναι κάτοικος και υπήκοος Σαουδικής Αραβίας.</w:t>
        <w:br/>
        <w:t>παρ. 3: Οι διατάξεις του άρθρου 18 εφαρμόζονται σε συντάξεις για υπηρεσίες που παρασχέθηκαν σε σχέση με επαγγελματική δραστηριότητα που διεξάγεται από το Κράτος της Ελλάδας ή μια πολιτική υποδιαίρεση ή τοπική αρχή αυτού.</w:t>
        <w:br/>
        <w:br/>
        <w:t>ΣΕΡΒΙΑ (Ν. 3825/2010 - ΦΕΚ 28/Α'/2010) Άρθρο 18</w:t>
        <w:br/>
        <w:t>Με την επιφύλαξη των διατάξεων της παρ. 2 του άρθρου 19, συντάξεις και άλλες παρόμοιες αμοιβές, που καταβάλλονται σε κάτοικο Σερβίας έναντι προηγούμενης απασχόλησης φορολογούνται μόνο στη Σερβία. Άρθρο 19</w:t>
        <w:br/>
        <w:t>παρ. 2(1): Οποιαδήποτε σύνταξη που καταβάλλεται από το Κράτος της Ελλάδας ή πολιτική υποδιαίρεση ή τοπική αρχή αυτού ή από ταμεία που συστάθηκαν από αυτά σε ένα φυσικό πρόσωπο για υπηρεσίες που παρασχέθηκαν προς το Κράτος αυτό ή την υποδιαίρεση ή την αρχή, φορολογείται μόνο στην Ελλάδα.</w:t>
        <w:br/>
        <w:t>παρ. 2(2): Μία τέτοια σύνταξη όμως φορολογείται μόνο στη Σερβία, αν το φυσικό πρόσωπο είναι κάτοικος και υπήκοος Σερβίας.</w:t>
        <w:br/>
        <w:t>παρ. 3: Οι διατάξεις του άρθρου 18 εφαρμόζονται σε συντάξεις για υπηρεσίες που παρασχέθηκαν σε σχέση με επιχειρηματική δραστηριότητα που διεξάγεται από το Κράτος της Ελλάδας ή πολιτική υποδιαίρεση ή τοπική αρχή αυτού.</w:t>
        <w:br/>
        <w:br/>
        <w:t>ΤΥΝΗΣΙΑ (Ν. 3742/2009 - ΦΕΚ 23/Α'/2009) Άρθρο 18</w:t>
        <w:br/>
        <w:t>Με την επιφύλαξη των διατάξεων της παρ. 2 του άρθρου 19, συντάξεις και άλλες παρόμοιες αμοιβές, που καταβάλλονται σε κάτοικο Τυνησίας για προηγούμενη απασχόληση φορολογούνται μόνο στην Τυνησία. Άρθρο 19</w:t>
        <w:br/>
        <w:t>παρ. 2α: Συντάξεις που καταβάλλονται από το Κράτος της Ελλάδας ή πολιτική υποδιαίρεση ή τοπική αρχή αυτού, είτε απευθείας είτε κατόπιν εισφορών σε Ταμεία που έχουν συστήσει, σε ένα φυσικό πρόσωπο για υπηρεσίες που παρασχέθηκαν προς το Κράτος αυτό ή πολιτική υποδιαίρεση ή τοπική αρχή αυτού, φορολογούνται μόνο στην Ελλάδα για χρονική περίοδο που δεν υπερβαίνει τα 2 έτη. Με τη λήξη αυτής της περιόδου, οι συντάξεις αυτές φορολογούνται μόνο στην Τυνησία.</w:t>
        <w:br/>
        <w:t>παρ. 3: Οι διατάξεις του άρθρου 18 εφαρμόζονται σε συντάξεις που καταβάλλονται για υπηρεσίες που παρασχέθηκαν μέσα στα πλαίσια εμπορικής ή βιομηχανικής δραστηριότητας που ασκήθηκε από το Κράτος της Ελλάδας ή πολιτική υποδιαίρεση ή τοπική αρχή αυτού.</w:t>
        <w:br/>
        <w:br/>
        <w:br/>
      </w:r>
      <w:r>
        <w:rPr>
          <w:rFonts w:cs="Verdana" w:ascii="Verdana" w:hAnsi="Verdana"/>
          <w:i/>
          <w:iCs/>
          <w:sz w:val="20"/>
          <w:szCs w:val="20"/>
          <w:vertAlign w:val="superscript"/>
          <w:lang w:val="el-GR"/>
        </w:rPr>
        <w:t>1</w:t>
      </w:r>
      <w:r>
        <w:rPr>
          <w:rFonts w:cs="Verdana" w:ascii="Verdana" w:hAnsi="Verdana"/>
          <w:i/>
          <w:iCs/>
          <w:sz w:val="20"/>
          <w:szCs w:val="20"/>
          <w:lang w:val="el-GR"/>
        </w:rPr>
        <w:t xml:space="preserve"> Τα έντυπα των αιτήσεων διατίθενται στον ακόλουθο σύνδεσμο </w:t>
      </w:r>
      <w:r>
        <w:rPr>
          <w:rFonts w:cs="Verdana" w:ascii="Verdana" w:hAnsi="Verdana"/>
          <w:i/>
          <w:iCs/>
          <w:sz w:val="20"/>
          <w:szCs w:val="20"/>
        </w:rPr>
        <w:t>http</w:t>
      </w:r>
      <w:r>
        <w:rPr>
          <w:rFonts w:cs="Verdana" w:ascii="Verdana" w:hAnsi="Verdana"/>
          <w:i/>
          <w:iCs/>
          <w:sz w:val="20"/>
          <w:szCs w:val="20"/>
          <w:lang w:val="el-GR"/>
        </w:rPr>
        <w:t>://</w:t>
      </w:r>
      <w:r>
        <w:rPr>
          <w:rFonts w:cs="Verdana" w:ascii="Verdana" w:hAnsi="Verdana"/>
          <w:i/>
          <w:iCs/>
          <w:sz w:val="20"/>
          <w:szCs w:val="20"/>
        </w:rPr>
        <w:t>www</w:t>
      </w:r>
      <w:r>
        <w:rPr>
          <w:rFonts w:cs="Verdana" w:ascii="Verdana" w:hAnsi="Verdana"/>
          <w:i/>
          <w:iCs/>
          <w:sz w:val="20"/>
          <w:szCs w:val="20"/>
          <w:lang w:val="el-GR"/>
        </w:rPr>
        <w:t>.</w:t>
      </w:r>
      <w:r>
        <w:rPr>
          <w:rFonts w:cs="Verdana" w:ascii="Verdana" w:hAnsi="Verdana"/>
          <w:i/>
          <w:iCs/>
          <w:sz w:val="20"/>
          <w:szCs w:val="20"/>
        </w:rPr>
        <w:t>gsis</w:t>
      </w:r>
      <w:r>
        <w:rPr>
          <w:rFonts w:cs="Verdana" w:ascii="Verdana" w:hAnsi="Verdana"/>
          <w:i/>
          <w:iCs/>
          <w:sz w:val="20"/>
          <w:szCs w:val="20"/>
          <w:lang w:val="el-GR"/>
        </w:rPr>
        <w:t>.</w:t>
      </w:r>
      <w:r>
        <w:rPr>
          <w:rFonts w:cs="Verdana" w:ascii="Verdana" w:hAnsi="Verdana"/>
          <w:i/>
          <w:iCs/>
          <w:sz w:val="20"/>
          <w:szCs w:val="20"/>
        </w:rPr>
        <w:t>gr</w:t>
      </w:r>
      <w:r>
        <w:rPr>
          <w:rFonts w:cs="Verdana" w:ascii="Verdana" w:hAnsi="Verdana"/>
          <w:i/>
          <w:iCs/>
          <w:sz w:val="20"/>
          <w:szCs w:val="20"/>
          <w:lang w:val="el-GR"/>
        </w:rPr>
        <w:t>/</w:t>
      </w:r>
      <w:r>
        <w:rPr>
          <w:rFonts w:cs="Verdana" w:ascii="Verdana" w:hAnsi="Verdana"/>
          <w:i/>
          <w:iCs/>
          <w:sz w:val="20"/>
          <w:szCs w:val="20"/>
        </w:rPr>
        <w:t>gsis</w:t>
      </w:r>
      <w:r>
        <w:rPr>
          <w:rFonts w:cs="Verdana" w:ascii="Verdana" w:hAnsi="Verdana"/>
          <w:i/>
          <w:iCs/>
          <w:sz w:val="20"/>
          <w:szCs w:val="20"/>
          <w:lang w:val="el-GR"/>
        </w:rPr>
        <w:t>/</w:t>
      </w:r>
      <w:r>
        <w:rPr>
          <w:rFonts w:cs="Verdana" w:ascii="Verdana" w:hAnsi="Verdana"/>
          <w:i/>
          <w:iCs/>
          <w:sz w:val="20"/>
          <w:szCs w:val="20"/>
        </w:rPr>
        <w:t>info</w:t>
      </w:r>
      <w:r>
        <w:rPr>
          <w:rFonts w:cs="Verdana" w:ascii="Verdana" w:hAnsi="Verdana"/>
          <w:i/>
          <w:iCs/>
          <w:sz w:val="20"/>
          <w:szCs w:val="20"/>
          <w:lang w:val="el-GR"/>
        </w:rPr>
        <w:t>/</w:t>
      </w:r>
      <w:r>
        <w:rPr>
          <w:rFonts w:cs="Verdana" w:ascii="Verdana" w:hAnsi="Verdana"/>
          <w:i/>
          <w:iCs/>
          <w:sz w:val="20"/>
          <w:szCs w:val="20"/>
        </w:rPr>
        <w:t>gsis</w:t>
      </w:r>
      <w:r>
        <w:rPr>
          <w:rFonts w:cs="Verdana" w:ascii="Verdana" w:hAnsi="Verdana"/>
          <w:i/>
          <w:iCs/>
          <w:sz w:val="20"/>
          <w:szCs w:val="20"/>
          <w:lang w:val="el-GR"/>
        </w:rPr>
        <w:t>_</w:t>
      </w:r>
      <w:r>
        <w:rPr>
          <w:rFonts w:cs="Verdana" w:ascii="Verdana" w:hAnsi="Verdana"/>
          <w:i/>
          <w:iCs/>
          <w:sz w:val="20"/>
          <w:szCs w:val="20"/>
        </w:rPr>
        <w:t>site</w:t>
      </w:r>
      <w:r>
        <w:rPr>
          <w:rFonts w:cs="Verdana" w:ascii="Verdana" w:hAnsi="Verdana"/>
          <w:i/>
          <w:iCs/>
          <w:sz w:val="20"/>
          <w:szCs w:val="20"/>
          <w:lang w:val="el-GR"/>
        </w:rPr>
        <w:t>/</w:t>
      </w:r>
      <w:r>
        <w:rPr>
          <w:rFonts w:cs="Verdana" w:ascii="Verdana" w:hAnsi="Verdana"/>
          <w:i/>
          <w:iCs/>
          <w:sz w:val="20"/>
          <w:szCs w:val="20"/>
        </w:rPr>
        <w:t>ddos</w:t>
      </w:r>
      <w:r>
        <w:rPr>
          <w:rFonts w:cs="Verdana" w:ascii="Verdana" w:hAnsi="Verdana"/>
          <w:i/>
          <w:iCs/>
          <w:sz w:val="20"/>
          <w:szCs w:val="20"/>
          <w:lang w:val="el-GR"/>
        </w:rPr>
        <w:t>/</w:t>
      </w:r>
      <w:r>
        <w:rPr>
          <w:rFonts w:cs="Verdana" w:ascii="Verdana" w:hAnsi="Verdana"/>
          <w:i/>
          <w:iCs/>
          <w:sz w:val="20"/>
          <w:szCs w:val="20"/>
        </w:rPr>
        <w:t>c</w:t>
      </w:r>
      <w:r>
        <w:rPr>
          <w:rFonts w:cs="Verdana" w:ascii="Verdana" w:hAnsi="Verdana"/>
          <w:i/>
          <w:iCs/>
          <w:sz w:val="20"/>
          <w:szCs w:val="20"/>
          <w:lang w:val="el-GR"/>
        </w:rPr>
        <w:t>_</w:t>
      </w:r>
      <w:r>
        <w:rPr>
          <w:rFonts w:cs="Verdana" w:ascii="Verdana" w:hAnsi="Verdana"/>
          <w:i/>
          <w:iCs/>
          <w:sz w:val="20"/>
          <w:szCs w:val="20"/>
        </w:rPr>
        <w:t>gr</w:t>
      </w:r>
      <w:r>
        <w:rPr>
          <w:rFonts w:cs="Verdana" w:ascii="Verdana" w:hAnsi="Verdana"/>
          <w:i/>
          <w:iCs/>
          <w:sz w:val="20"/>
          <w:szCs w:val="20"/>
          <w:lang w:val="el-GR"/>
        </w:rPr>
        <w:t>.</w:t>
      </w:r>
      <w:r>
        <w:rPr>
          <w:rFonts w:cs="Verdana" w:ascii="Verdana" w:hAnsi="Verdana"/>
          <w:i/>
          <w:iCs/>
          <w:sz w:val="20"/>
          <w:szCs w:val="20"/>
        </w:rPr>
        <w:t>html</w:t>
      </w:r>
      <w:r>
        <w:rPr>
          <w:rFonts w:cs="Verdana" w:ascii="Verdana" w:hAnsi="Verdana"/>
          <w:sz w:val="20"/>
          <w:szCs w:val="20"/>
          <w:lang w:val="el-GR"/>
        </w:rPr>
        <w:br/>
        <w:br/>
        <w:br/>
        <w:t>Ο Αναπληρωτής Γενικός Γραμματέας Δημοσίων Εσόδων</w:t>
        <w:br/>
        <w:t>Ιωάννης Μπάκας</w:t>
        <w:br/>
        <w:br/>
        <w:t>Ακριβές Αντίγραφο</w:t>
        <w:br/>
        <w:t>Η Προϊσταμένη του Αυτοτελούς Τμήματος Διοίκηση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0:00Z</dcterms:created>
  <dc:creator>Mike Papastefanakis</dc:creator>
  <dc:description/>
  <cp:keywords/>
  <dc:language>en-US</dc:language>
  <cp:lastModifiedBy>Mike Papastefanakis</cp:lastModifiedBy>
  <dcterms:modified xsi:type="dcterms:W3CDTF">2015-11-16T11:00:00Z</dcterms:modified>
  <cp:revision>2</cp:revision>
  <dc:subject/>
  <dc:title>ΠΟΛ.1249/5.11.2015 Φορολογική μεταχείριση εισοδήματος από συντάξεις, παροχές και παρόμοιες αμοιβές φορολογικών κατοίκων εξωτερικού, βάσει των διατάξεων Συμβάσεων Αποφυγής Διπλής Φορολογίας</dc:title>
</cp:coreProperties>
</file>