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Times" w:hAnsi="Times"/>
          <w:caps/>
        </w:rPr>
        <w:t>ΠΟΛ.1023/21.1.2015</w:t>
      </w:r>
      <w:r>
        <w:rPr>
          <w:rFonts w:cs="Times" w:ascii="Times" w:hAnsi="Times"/>
        </w:rPr>
        <w:t xml:space="preserve"> </w:t>
        <w:br/>
      </w:r>
      <w:r>
        <w:rPr>
          <w:rStyle w:val="StrongEmphasis"/>
          <w:rFonts w:cs="Times" w:ascii="Times" w:hAnsi="Times"/>
        </w:rPr>
        <w:t>Συμπλήρωση− Τροποποίηση των διατάξεων της απόφασης ΠΟΛ 1002/2014 (ΦΕΚ 3Β΄/5.1.2015) «Κατηγορίες οντοτήτων που απαλλάσσονται από τη χρησιμοποίηση φορολογικών ηλεκτρονικών μηχανισμών. Αναγραφή πρόσθετων στοιχείων στα εκδιδόμενα στοιχεία λιανικής πώλησης ορισμένων κατηγοριών υπηρεσιών ή αγαθών. Δήλωση διακοπής λειτουργίας φορολογικού ηλεκτρονικού μηχανισμού λόγω τεχνικού προβλήματος</w:t>
      </w:r>
      <w:r>
        <w:rPr>
          <w:rFonts w:cs="Times" w:ascii="Times" w:hAnsi="Times"/>
        </w:rPr>
        <w:t xml:space="preserve"> </w:t>
      </w:r>
    </w:p>
    <w:p>
      <w:pPr>
        <w:pStyle w:val="Web"/>
        <w:spacing w:before="280" w:after="280"/>
        <w:rPr/>
      </w:pPr>
      <w:r>
        <w:rPr>
          <w:rFonts w:cs="Times" w:ascii="Times" w:hAnsi="Times"/>
          <w:b/>
          <w:bCs/>
        </w:rPr>
        <w:t>ΠΟΛ 1023/2015</w:t>
      </w:r>
      <w:r>
        <w:rPr>
          <w:rFonts w:cs="Times" w:ascii="Times" w:hAnsi="Times"/>
        </w:rPr>
        <w:br/>
        <w:br/>
        <w:t>(ΦΕΚ Β' 252/20-02-2015)</w:t>
        <w:br/>
        <w:br/>
        <w:t>Η ΓΕΝΙΚΗ ΓΡΑΜΜΑΤΕΑΣ ΔΗΜΟΣΙΩΝ ΕΣΟΔΩΝ ΤΟΥ ΥΠΟΥΡΓΕΙΟΥ ΟΙΚΟΝΟΜΙΚΩΝ</w:t>
        <w:br/>
        <w:br/>
        <w:t>Έχοντας υπόψη:</w:t>
        <w:br/>
        <w:br/>
        <w:t>1. Τις διατάξεις της παραγράφου 13 του άρθρου 12 του N. 4308/2014 (ΦΕΚ 251Α΄).</w:t>
        <w:br/>
        <w:br/>
        <w:t>2. Το Π.Δ. 111/2014 (ΦΕΚ 178Α΄) «Οργανισμός του Υπουργείου Οικονομικών»</w:t>
        <w:br/>
        <w:br/>
        <w:t>3. Τις διατάξεις της υποπαραγράφου Ε2 της παραγράφου Ε του πρώτου άρθρου του Ν. 4093/2012 (ΦΕΚ 222Α΄), όπως ισχύει, περί σύστασης θέσης Γενικού Γραμματέα Δημοσίων Εσόδων.</w:t>
        <w:br/>
        <w:br/>
        <w:t>4. Την Πράξη 20/25−6−2014 του Υπουργικού Συμβουλίου (ΦΕΚ 360 ΥΟΔΔ), περί επιλογής και διορισμού Γενικού Γραμματέα της Γενικής Γραμματείας Δημοσίων Εσόδων του Υπουργείου Οικονομικών.</w:t>
        <w:br/>
        <w:br/>
        <w:t>5. Ότι, από 1.1.2015, με την καθιέρωση των Ελληνικών Λογιστικών Προτύπων, επέρχονται ορισμένες διαφοροποιήσεις ως προς την έκδοση αποδείξεων λιανικών συναλλαγών, και τήρηση βιβλίων από συγκεκριμένες κατηγορίες οντοτήτων και ως εκ τούτου κρίνεται απαραίτητο να παρασχεθούν σ’ αυτές τις κατηγορίες, οι αναγκαίες διευκολύνσεις για την άσκηση της επαγγελματικής τους δραστηριότητας.</w:t>
        <w:br/>
        <w:br/>
        <w:t>6. Την καλύτερη εξυπηρέτηση των φορολογουμένων για την παροχή χρόνου προσαρμογής μηχανογραφικών εφαρμογών.</w:t>
        <w:br/>
        <w:br/>
        <w:t>7. Ότι, από την απόφαση αυτή, δεν προκαλείται δαπάνη σε βάρος του Κρατικού Προϋπολογισμού,</w:t>
        <w:br/>
        <w:br/>
      </w:r>
      <w:r>
        <w:rPr>
          <w:rFonts w:cs="Times" w:ascii="Times" w:hAnsi="Times"/>
          <w:b/>
          <w:bCs/>
          <w:i/>
          <w:iCs/>
        </w:rPr>
        <w:t>αποφασίζουμε:</w:t>
      </w:r>
      <w:r>
        <w:rPr>
          <w:rFonts w:cs="Times" w:ascii="Times" w:hAnsi="Times"/>
        </w:rPr>
        <w:br/>
        <w:br/>
        <w:t>Το άρθρο 3 της απόφασης ΠΟΛ.1002/31.12.2014 (ΦΕΚ 3Β΄/5.1.2015) αντικαθίσταται ως εξής:</w:t>
        <w:br/>
        <w:br/>
        <w:t>«Άρθρο 3</w:t>
        <w:br/>
        <w:t>Σε περίπτωση διακοπής λειτουργίας του φορολογικού μηχανισμού λόγω βλάβης φορολογικής μνήμης, η έχουσα την τεχνική υποστήριξη ή την άδεια καταλληλότητας κατασκευάστρια εταιρεία ΦΗΜ, μετά την έκδοση της Τεχνικής Αναφοράς Βλάβης Φορολογικής Μνήμης, υποχρεούται μέσα σε δέκα (10) ημέρες να δηλώσει αυτήν, με την χρήση ηλεκτρονικής μεθόδου επικοινωνίας μέσω taxis net. Εξαιρετικά για τις βλάβες που αφορούν το πρώτο τρίμηνο 2015 η σχετική δήλωση δύναται να υποβληθεί μέχρι το τέλος Απριλίου 2015. Οι πληροφορίες που υποβάλλονται με την δήλωση αυτή είναι:</w:t>
        <w:br/>
        <w:t>α) Ο τύπος και ο σειριακός αριθμός του ΦΗΜ,</w:t>
        <w:br/>
        <w:t>β) Ο χρόνος διακοπής,</w:t>
        <w:br/>
        <w:t>γ) Τα στοιχεία της κατασκευάστριας εταιρείας ΦΗΜ (ΑΦΜ ),</w:t>
        <w:br/>
        <w:t>δ) Τα στοιχεία του κατόχου (ΑΦΜ),</w:t>
        <w:br/>
        <w:t>ε) Τα προοδευτικά ποσά εισπράξεων και ΦΠΑ ή η ΠΑΗΨΣ του τελευταίου Ζ.»</w:t>
        <w:br/>
        <w:br/>
        <w:t>Η απόφαση αυτή να δημοσιευθεί στην Εφημερίδα της Κυβερνήσεως.</w:t>
        <w:br/>
        <w:br/>
        <w:t>Αθήνα, 21 Ιανουαρίου 2015</w:t>
        <w:br/>
        <w:br/>
        <w:t>Η Γενική Γραμματέας Δημοσίων Εσόδων</w:t>
        <w:br/>
        <w:t>ΑΙΚΑΤΕΡΙΝΗ ΣΑΒΒΑΪΔ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1:37:00Z</dcterms:created>
  <dc:creator>Mike Papastefanakis</dc:creator>
  <dc:description/>
  <cp:keywords/>
  <dc:language>en-US</dc:language>
  <cp:lastModifiedBy>Mike Papastefanakis</cp:lastModifiedBy>
  <dcterms:modified xsi:type="dcterms:W3CDTF">2015-02-24T21:38:00Z</dcterms:modified>
  <cp:revision>3</cp:revision>
  <dc:subject/>
  <dc:title/>
</cp:coreProperties>
</file>