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211/10.10.2011</w:t>
      </w:r>
      <w:r>
        <w:rPr>
          <w:rFonts w:cs="Times" w:ascii="Verdana" w:hAnsi="Verdana"/>
          <w:sz w:val="20"/>
          <w:szCs w:val="20"/>
        </w:rPr>
        <w:t xml:space="preserve"> </w:t>
        <w:br/>
      </w:r>
      <w:r>
        <w:rPr>
          <w:rStyle w:val="StrongEmphasis"/>
          <w:rFonts w:cs="Times" w:ascii="Verdana" w:hAnsi="Verdana"/>
          <w:sz w:val="20"/>
          <w:szCs w:val="20"/>
        </w:rPr>
        <w:t>Καθορισμός του τρόπου και της διαδικασίας για: α) την είσπραξη του έκτακτου ειδικού τέλους ηλεκτροδοτούμενων δομημένων επιφανειών μέσω των λογαριασμών κατανάλωσης του ηλεκτρικού ρεύματος, β) τη βεβαίωση και είσπραξη του τέλους κατά τις διατάξεις του Κ.Ε.Δ.Ε. από τον κύριο ή επικαρπωτή του ακινήτου σε περίπτωση μη καταβολής του μέσω των λογαριασμών κατανάλωσης του ηλεκτρικού ρεύματος, γ) τη βεβαίωση και είσπραξη του τέλους σε περίπτωση μη συνδρομής των προϋποθέσεων απαλλαγής και δ) την εφαρμογή των διατάξεων των παραγράφων 6, 7, του πρώτου εδαφίου της παραγράφου 11 καθώς και των προϋποθέσεων επιστροφής του ειδικού τέλους από την αρμόδια Δ.Ο.Υ., για το έτος 2011</w:t>
      </w:r>
      <w:r>
        <w:rPr>
          <w:rFonts w:cs="Times" w:ascii="Verdana" w:hAnsi="Verdana"/>
          <w:sz w:val="20"/>
          <w:szCs w:val="20"/>
        </w:rPr>
        <w:t xml:space="preserve"> </w:t>
        <w:br/>
        <w:br/>
      </w:r>
      <w:r>
        <w:rPr>
          <w:rFonts w:cs="Times" w:ascii="Verdana" w:hAnsi="Verdana"/>
          <w:b/>
          <w:bCs/>
          <w:sz w:val="20"/>
          <w:szCs w:val="20"/>
        </w:rPr>
        <w:t>Αριθμ. 1211</w:t>
        <w:br/>
        <w:br/>
        <w:t>Καθορισμός του τρόπου και της διαδικασίας για: α) την είσπραξη του έκτακτου ειδικού τέλους ηλεκτροδοτούμενων δομημένων επιφανειών μέσω των λογαριασμών κατανάλωσης του ηλεκτρικού ρεύματος, β) τη βεβαίωση και είσπραξη του τέλους κατά τις διατάξεις του Κ.Ε.Δ.Ε. από τον κύριο ή επικαρπωτή του ακινήτου σε περίπτωση μη καταβολής του μέσω των λογαριασμών κατανάλωσης του ηλεκτρικού ρεύματος, γ) τη βεβαίωση και είσπραξη του τέλους σε περίπτωση μη συνδρομής των προϋποθέσεων απαλλαγής και δ) την εφαρμογή των διατάξεων των παραγράφων 6, 7, του πρώτου εδαφίου της παραγράφου 11 καθώς και των προϋποθέσεων επιστροφής του ειδικού τέλους από την αρμόδια Δ.Ο.Υ., για το έτος 2011.</w:t>
      </w:r>
      <w:r>
        <w:rPr>
          <w:rFonts w:cs="Times" w:ascii="Verdana" w:hAnsi="Verdana"/>
          <w:sz w:val="20"/>
          <w:szCs w:val="20"/>
        </w:rPr>
        <w:br/>
        <w:br/>
        <w:t>Ο ΑΝΑΠΛΗΡΩΤΗΣ ΥΠΟΥΡΓΟΣ ΟΙΚΟΝΟΜΙΚΩΝ</w:t>
        <w:br/>
        <w:br/>
        <w:t>Έχοντας υπόψη:</w:t>
        <w:br/>
        <w:br/>
        <w:t>1. Τις διατάξεις των παρ. 1 έως 12 του άρθρου 53 του ν. 4021/2011 (ΦΕΚ 218 Α'/3-10-2011)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br/>
        <w:br/>
        <w:t>2. Τις διατάξεις της παρ. 13 του άρθρου 53 του ν. 4021/2011 με τις οποίες εξουσιοδοτείται ο Υπουργός Οικονομικών να ρυθμίζει, με απόφασή του, τον ειδικότερο τρόπο και τη διαδικασία για την είσπραξη του τέλους καθώς και κάθε αναγκαίο θέμα για την εφαρμογή των διατάξεων του άρθρου αυτού.</w:t>
        <w:br/>
        <w:br/>
        <w:t>3. Την αριθμ. Υ 350/08-07-2011 απόφαση του Πρωθυπουργού «Καθορισμός αρμοδιοτήτων των αναπληρωτών Υπουργών Οικονομικών Φίλιππου Σαχινίδη και Παντελή Οικονόμου» (ΦΕΚ Β' 1603/11-07-2011).</w:t>
        <w:br/>
        <w:br/>
        <w:t xml:space="preserve">4. Το γεγονός ότι με την παρούσα απόφαση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sz w:val="20"/>
          <w:szCs w:val="20"/>
        </w:rPr>
        <w:br/>
        <w:br/>
      </w:r>
      <w:r>
        <w:rPr>
          <w:rFonts w:cs="Times" w:ascii="Verdana" w:hAnsi="Verdana"/>
          <w:b/>
          <w:bCs/>
          <w:sz w:val="20"/>
          <w:szCs w:val="20"/>
        </w:rPr>
        <w:t>Άρθρο 1</w:t>
        <w:br/>
        <w:t>Επιβολή Έκτακτου Ειδικού Τέλους Ηλεκτροδοτούμενων Δομημένων Επιφανειών (Ε.Ε.Τ.Η.Δ.Ε.)</w:t>
      </w:r>
      <w:r>
        <w:rPr>
          <w:rFonts w:cs="Times" w:ascii="Verdana" w:hAnsi="Verdana"/>
          <w:sz w:val="20"/>
          <w:szCs w:val="20"/>
        </w:rPr>
        <w:br/>
        <w:br/>
        <w:t>Το ειδικό τέλος, που προβλέπεται με τη διάταξη της παρ. 1 του άρθρου 53 του ν. 4021/2011, επιβάλλεται στις ηλεκτροδοτούμενες για οικιστική ή εμπορική χρήση, δομημένες επιφάνειες των ακινήτων που υπάγονται κατά την 17η Σεπτεμβρίου 2011, για το έτος 2011, στο τέλος ακίνητης περιουσίας που προβλέπεται στην παράγραφο 1 του άρθρου 24 του ν. 2130/1993 (Α' 62).</w:t>
        <w:br/>
        <w:br/>
        <w:t>Ο προσδιορισμός της χρήσης της ηλεκτροδοτούμενης επιφάνειας λαμβάνεται από το πεδίο του Κωδικού Χρήσης Τιμολογίου της βάσης πληροφοριών του Διαχειριστή Δικτύου της Δ.Ε.Η. την 17η Σεπτεμβρίου 2011. Η αλλαγή χρήσης στο ως άνω πεδίο της ηλεκτροδοτούμενης επιφάνειας μετά την ανωτέρω ημερομηνία δεν λαμβάνεται υπόψη για τον υπολογισμό του Ε.Ε.Τ.Η.Δ.Ε. έτους 2011.</w:t>
        <w:br/>
        <w:br/>
        <w:t>Το ποσό του Ε.Ε.Τ.Η.Δ.Ε. προκύπτει από τον πολλαπλασιασμό των τετραγωνικών μέτρων των ηλεκτροδοτούμενων δομημένων επιφανειών επί το συντελεστή προσαύξησης που αντιστοιχεί στην τιμή ζώνης του ακινήτου και επί το συντελεστή προσαύξησης που αντιστοιχεί στην παλαιότητα του ακινήτου, όπως αυτοί ορίζονται στην παράγραφο 2 του άρθρου 53 του ν. 4021/2011</w:t>
        <w:br/>
        <w:br/>
        <w:t>Για τον υπολογισμό του Ε.Ε.Τ.Η.Δ.Ε., τα στοιχεία που αφορούν την ηλεκτροδοτούμενη δομημένη επιφάνεια, δηλαδή το εμβαδόν της δομημένης επιφάνειας, το ύψος της τιμής ζώνης και η παλαιότητα του ακινήτου, λαμβάνονται υπόψη όπως αυτά έχουν αποτυπωθεί, σύμφωνα με τα στοιχεία των δήμων, και καταχωρηθεί στη βάση πληροφοριών του Διαχειριστή Δικτύου της Δ.Ε.Η. μέχρι και την 17η Σεπτεμβρίου 2011. Σε περίπτωση που στη βάση πληροφοριών της Δ.Ε.Η. δεν αναγράφεται ημερομηνία κατασκευής, τότε ο συντελεστής παλαιότητας θα είναι 1.</w:t>
        <w:br/>
        <w:br/>
        <w:t>Στις περιπτώσεις που τα τετραγωνικά μέτρα που λαμβάνονται υπόψη για τον υπολογισμού του τέλους αυτού είναι υπερδιπλάσια των μεγαλύτερων εκ των τετραγωνικών μέτρων που αναγράφονται στα δημοτικά τέλη και στο δημοτικό φόρο, τότε το Ε.Ε.Τ.Η.Δ.Ε. υπολογίζεται βάσει των τετραγωνικών μέτρων που αναγράφονται στα δημοτικά τέλη. Το προηγούμενο εδάφιο δεν εφαρμόζεται όταν τα τετραγωνικά μέτρα που αναγράφονται στα δημοτικά τέλη έχουν την τιμή μηδέν (0).</w:t>
        <w:br/>
        <w:br/>
        <w:t>Το Ε.Ε.Τ.Η.Δ.Ε. ενσωματώνεται διακριτά, μαζί με τον τρόπο υπολογισμού του, στο λογαριασμό κατανάλωσης ηλεκτρικού ρεύματος της Δ.Ε.Η. και των εναλλακτικών προμηθευτών ηλεκτρικού ρεύματος και συνεισπράττεται υποχρεωτικά από αυτούς.</w:t>
        <w:br/>
        <w:br/>
        <w:t>Ανεξάρτητα από το ονοματεπώνυμο του καταναλωτή που αναγράφεται στο λογαριασμό ηλεκτρικού ρεύματος, υποκείμενος στο τέλος ή δικαιούχος των ευεργετημάτων του άρθρου 53 του νόμου 4021/2011 είναι ο κύριος ή επικαρπωτής του ακινήτου.</w:t>
        <w:br/>
      </w:r>
      <w:r>
        <w:rPr>
          <w:rFonts w:cs="Times" w:ascii="Verdana" w:hAnsi="Verdana"/>
          <w:b/>
          <w:bCs/>
          <w:sz w:val="20"/>
          <w:szCs w:val="20"/>
        </w:rPr>
        <w:br/>
        <w:t>Άρθρο 2</w:t>
        <w:br/>
        <w:t>Διαδικασία χορήγησης απαλλαγών της παραγράφου 5 του άρθρου 53</w:t>
        <w:br/>
        <w:br/>
        <w:t>Δικαιολογητικά απαλλαγής</w:t>
      </w:r>
      <w:r>
        <w:rPr>
          <w:rFonts w:cs="Times" w:ascii="Verdana" w:hAnsi="Verdana"/>
          <w:sz w:val="20"/>
          <w:szCs w:val="20"/>
        </w:rPr>
        <w:br/>
        <w:br/>
      </w:r>
      <w:r>
        <w:rPr>
          <w:rFonts w:cs="Times" w:ascii="Verdana" w:hAnsi="Verdana"/>
          <w:b/>
          <w:bCs/>
          <w:i/>
          <w:iCs/>
          <w:sz w:val="20"/>
          <w:szCs w:val="20"/>
        </w:rPr>
        <w:t>1. Διαδικασία χορήγησης απαλλαγής</w:t>
      </w:r>
      <w:r>
        <w:rPr>
          <w:rFonts w:cs="Times" w:ascii="Verdana" w:hAnsi="Verdana"/>
          <w:sz w:val="20"/>
          <w:szCs w:val="20"/>
        </w:rPr>
        <w:br/>
        <w:t>Στις περιπτώσεις που έχει εκδοθεί λογαριασμός Δ.Ε.Η. ή εναλλακτικών προμηθευτών ηλεκτρικού ρεύματος με Ε.Ε.Τ.Η.Δ.Ε. ενώ το ακίνητο απαλλάσσεται σύμφωνα με την παράγραφο 5 του άρθρου 53 του νόμου 4021/2011 τότε:</w:t>
        <w:br/>
        <w:br/>
        <w:t>1.1. Το Ε.Ε.Τ.Η.Δ.Ε. καταβάλλεται μαζί με το λογαριασμό του ηλεκτρικού ρεύματος και στη συνέχεια ο κύριος ή ο επικαρπωτής του ακινήτου υποβάλει αίτηση επιστροφής του τέλους στη Δημόσια Οικονομική Υπηρεσία που είναι αρμόδια για τη φορολογία εισοδήματός του, προσκομίζοντας και τα οικεία δικαιολογητικά. Η αίτηση έχει ως το συνημμένο υπόδειγμα 1, το οποίο επισυνάπτεται ως παράρτημα της απόφασης αυτής.</w:t>
        <w:br/>
        <w:br/>
        <w:t>1.2. Η Δ.Ο.Υ. άμεσα μετά την παραλαβή της αίτησης, βάσει των μηχανογραφημένων καταστάσεων που έχουν αποσταλεί σε αυτήν από τη Γ.Γ.Π.Σ, αποφαίνεται για το αν η αίτηση γίνεται δεκτή ή απορρίπτεται.</w:t>
        <w:br/>
        <w:br/>
        <w:t>Σε περίπτωση που η αίτηση γίνει δεκτή, με απόφαση του προϊσταμένου της Δ.Ο.Υ., συντάσσεται Α.Φ.ΕΚ. και, εάν από την εκκαθάριση αυτού προκύψει επιστροφή στο δικαιούχο, επιστρέφεται σύμφωνα με τις διατάξεις του άρθρου 83 του ΚΕΔΕ, όπως ισχύει, και της Α.Υ.O.1109793/6134/ΠΟΛ.1223/24.11.1999 (ΦΕΚ 214 Β'), περί χορήγησης ενημερότητας.</w:t>
        <w:br/>
        <w:br/>
        <w:t>Η ανωτέρω διαδικασία επαναλαμβάνεται για κάθε λογαριασμό ηλεκτρικού ρεύματος που περιλαμβάνει δόση Ε.Ε.Τ.Η.Δ.Ε.</w:t>
        <w:br/>
        <w:br/>
        <w:t>Η απόφαση απαλλαγής από το Ε.Ε.Τ.Η.Δ.Ε. ή μείωσης του συντελεστή έχει ως τα συνημμένα υποδείγματα 2 και 3 αντίστοιχα, τα οποία επισυνάπτονται ως παραρτήματα της απόφασης αυτής.</w:t>
        <w:br/>
        <w:br/>
        <w:t>1.3. Σε περίπτωση που η Δ.Ο.Υ. δεν κάνει δεκτή την αίτηση, τότε πρέπει να ενημερώσει τον υπόχρεο για την απόρριψη αυτή.</w:t>
        <w:br/>
        <w:br/>
      </w:r>
      <w:r>
        <w:rPr>
          <w:rFonts w:cs="Times" w:ascii="Verdana" w:hAnsi="Verdana"/>
          <w:b/>
          <w:bCs/>
          <w:i/>
          <w:iCs/>
          <w:sz w:val="20"/>
          <w:szCs w:val="20"/>
        </w:rPr>
        <w:t>2. Δικαιολογητικά απαλλαγής</w:t>
      </w:r>
      <w:r>
        <w:rPr>
          <w:rFonts w:cs="Times" w:ascii="Verdana" w:hAnsi="Verdana"/>
          <w:sz w:val="20"/>
          <w:szCs w:val="20"/>
        </w:rPr>
        <w:br/>
        <w:t>Η αίτηση της περίπτωσης 1.1 του άρθρου αυτού συνοδεύεται υποχρεωτικά από φωτοτυπία του λογαριασμού ηλεκτρικού ρεύματος είτε επισημασμένου για την εξόφληση είτε συνοδευόμενου με οποιοδήποτε αποδεικτικό εξόφλησης καθώς και δήλωση φόρου ακίνητης περιουσίας (ΦΑΠ) έτους 2011 για τα νομικά πρόσωπα, πλην του Ελληνικού Δημοσίου και των αποκεντρωμένων δημόσιων υπηρεσιών που λειτουργούν ως ειδικά ταμεία, ή εκκαθαριστικό Ε.Τ.ΑΚ. έτους 2008 ή συμβόλαιο για απόκτηση ακινήτου μετά την 1η Ιανουαρίου 2008 για τα φυσικά πρόσωπα, και επιπλέον, κατά περίπτωση, με τα ακόλουθα δικαιολογητικά:</w:t>
        <w:br/>
        <w:br/>
        <w:t>α) Όταν συντρέχει περίπτωση απαλλαγής ακινήτου που ανήκει στις δημοτικές επιχειρήσεις απαιτείται η προσκόμιση του οικείου Φ.Ε.Κ. ή του συστατικού τους εγγράφου.</w:t>
        <w:br/>
        <w:br/>
        <w:t>β) Όταν συντρέχει περίπτωση απαλλαγής των κατά την παράγραφο 2 του άρθρου 13 του Συντάγματος γνωστών θρησκειών και δογμάτων, του Ιερού Κοινού του Πανάγιου Τάφου, της Ιεράς Μονής του Όρους Σινά, του Αγίου Όρους, του Πατριαρχείου Κωνσταντινουπόλεως, του Πατριαρχείου Αλεξανδρείας, του Πατριαρχείου Ιεροσολύμων και της Ορθόδοξης Εκκλησίας της Αλβανίας για ακίνητα που χρησιμοποιούν για να επιτελούν το λατρευτικό, εκπαιδευτικό, θρησκευτικό και κοινωφελές έργο τους απαιτείται η προσκόμιση του οικείου Φ.Ε.Κ. ή του συστατικού τους εγγράφου καθώς και φωτοτυπίες φορολογικών εγγράφων που αποδεικνύουν την ιδιοχρησιμοποίηση (δήλωση φορολογίας εισοδήματος κ.λπ.).</w:t>
        <w:br/>
        <w:br/>
        <w:t>Όταν συντρέχει περίπτωση απαλλαγής σωματείων ή ιδρυμάτων μη κερδοσκοπικού χαρακτήρα, που επιδιώκουν μόνο θρησκευτικούς σκοπούς και δικαιοπρακτούν για λογαριασμό των αντίστοιχων εκκλησιών - ευκτήριων οίκων γνωστής θρησκείας ή δόγματος, με τους οποίους συνδέονται άμεσα, απαιτείται η προσκόμιση:</w:t>
        <w:br/>
        <w:br/>
        <w:t>i. Άδειας ίδρυσης και λειτουργίας ευκτήριου οίκου - ναού - μονής από το Υπουργείο Παιδείας, Δια Βίου Μάθησης και Θρησκευμάτων ή το οικείο Φ.Ε.Κ.</w:t>
        <w:br/>
        <w:br/>
        <w:t>ii. Βεβαίωση της αρμόδιας Διεύθυνσης του Υπουργείου Παιδείας, Δια Βίου Μάθησης και Θρησκευμάτων ότι το πρόσωπο που υποβάλλει την αίτηση απαλλαγής είναι κατά το άρθρο 13 παράγραφος 2 του Συντάγματος γνωστή θρησκεία ή δόγμα.</w:t>
        <w:br/>
        <w:br/>
        <w:t>iii. Καταστατικό του συναφούς σωματείου ή ιδρύματος, νομίμως δημοσιευμένου από το οποίο να προκύπτει η σύνδεση αυτού με το γνωστό δόγμα ή θρησκεία και τον ευκτήριο οίκο</w:t>
        <w:br/>
        <w:br/>
        <w:t>γ) Όταν συντρέχει περίπτωση απαλλαγής ημεδαπών νομικών προσώπων που δεν έχουν κερδοσκοπικό χαρακτήρα για ακίνητα που χρησιμοποιούν αποκλειστικά για την εκπλήρωση των θρησκευτικών, εκκλησιαστικών, φιλανθρωπικών, εκπαιδευτικών, καλλιτεχνικών ή κοινωφελών σκοπών τους, απαιτείται η προσκόμιση του οικείου Φ.Ε.Κ. ή του συστατικού τους εγγράφου νομίμως δημοσιευμένου, καθώς και φωτοτυπίες φορολογικών εγγράφων που αποδεικνύουν την ιδιοχρησιμοποίηση (δήλωση φορολογίας εισοδήματος κ.λπ.).</w:t>
        <w:br/>
        <w:br/>
        <w:t>δ) Όταν συντρέχει περίπτωση απαλλαγής αθλητικών σωματείων, ενώσεων, ομοσπονδιών που έχουν νόμιμα αναγνωρισθεί από την Γενική Γραμματεία Αθλητισμού για ακίνητα που χρησιμοποιούνται αποκλειστικά ως γήπεδα ή χώροι αθλητικών εγκαταστάσεων για την πραγματοποίηση των αθλητικών τους σκοπών, απαιτείται η προσκόμιση του οικείου Φ.Ε.Κ., φωτοτυπίες φορολογικών εγγράφων που αποδεικνύουν την ιδιοχρησιμοποίηση (δήλωση φορολογίας εισοδήματος κ.λπ.) καθώς και βεβαίωση της αναγνώρισής τους από τη Γενική Γραμματεία Αθλητισμού.</w:t>
        <w:br/>
        <w:br/>
        <w:t>ε) Όταν συντρέχει περίπτωση απαλλαγής με τον όρο της αμοιβαιότητας ακινήτων ιδιοκτησίας ξένων κρατών που χρησιμοποιούνται για την εγκατάσταση των πρεσβειών και προξενείων αυτών, απαιτείται η προσκόμιση βεβαίωσης του Υπουργείου Εξωτερικών.</w:t>
        <w:br/>
        <w:br/>
        <w:t>στ) Όταν συντρέχει περίπτωση απαλλαγής διατηρητέων ακινήτων, εφόσον είναι κενά και έχουν χαρακτηρισθεί διατηρητέα με απόφαση του αρμόδιου Υπουργού, απαιτείται η προσκόμιση του οικείου Φ.Ε.Κ. χαρακτηρισμού τους καθώς και φωτοτυπίες φορολογικών εγγράφων που αποδεικνύουν ότι το διατηρητέο ακίνητο είναι κενό (δήλωση φορολογίας εισοδήματος κ.λπ.).</w:t>
        <w:br/>
        <w:br/>
        <w:t>ζ) Όταν συντρέχει περίπτωση απαλλαγής ακινήτων που έχουν χαρακτηρισθεί χώροι ιστορικών ή αρχαιολογικών μνημείων, απαιτείται η προσκόμιση του οικείου Φ.Ε.Κ. χαρακτηρισμού τους.</w:t>
        <w:br/>
        <w:br/>
        <w:t>η) Όταν συντρέχει περίπτωση απαλλαγής ακινήτων που έχουν αποκλειστικά γεωργική ή κτηνοτροφική ή βιοτεχνική ή βιομηχανική χρήση, απαιτείται η ύπαρξη τιμολογίου γεωργικής ή βιομηχανικής χρήσης, αντίστοιχα, κατά την 17η Σεπτεμβρίου 2011. Η πληροφορία της χρήσης λαμβάνεται από το πεδίο Κωδικός Χρήσης Τιμολογίου της βάσης πληροφοριών του Διαχειριστή Δικτύου της Δ.Ε.Η. την 17η Σεπτεμβρίου 2011 και στις περιπτώσεις αυτές ο λογαριασμός ηλεκτρικού ρεύματος που εκδίδεται δεν περιλαμβάνει το Ε.Ε.Τ.Η.Δ.Ε.</w:t>
        <w:br/>
        <w:br/>
        <w:t>θ) Για την απαλλαγή των κοινόχρηστων χώρων πολυκατοικιών, λαμβάνεται υπόψη εκτός του Κωδικού Απαλλαγής του νόμου 2130/1993 επιπλέον και ο ειδικός Κωδικός Οικονομικής Δραστηριότητας για τα Κοινόχρηστα, όπως αυτός αποτυπώνεται στη βάση πληροφοριών του Διαχειριστή Δικτύου της Δ.Ε.Η. την 17η Σεπτεμβρίου 2011 και στις περιπτώσεις αυτές ο λογαριασμός ηλεκτρικού ρεύματος που εκδίδεται δεν περιλαμβάνει το Ε.Ε.Τ.Η.Δ.Ε.</w:t>
        <w:br/>
        <w:br/>
        <w:t>Ειδικά για τα κύρια τουριστικά καταλύματα (ξενοδοχεία και κάμπινγκ), ως κοινόχρηστοι χώροι λογίζονται αποκλειστικά οι χώροι προσέλευσης υποδοχής και υγιεινής. Για τους χώρους αυτούς η ηλεκτροδοτούμενη επιφάνεια μειώνεται κατά 35%.</w:t>
        <w:br/>
        <w:br/>
      </w:r>
      <w:r>
        <w:rPr>
          <w:rFonts w:cs="Times" w:ascii="Verdana" w:hAnsi="Verdana"/>
          <w:b/>
          <w:bCs/>
          <w:sz w:val="20"/>
          <w:szCs w:val="20"/>
        </w:rPr>
        <w:t>Άρθρο 3</w:t>
        <w:br/>
        <w:t>Καθορισμός διαδικασίας για την εφαρμογή των διατάξεων της παρ. 6 περί απαλλαγής από το έκτακτο ειδικό τέλος ηλεκτροδοτούμενων δομημένων επιφανειών ή επιβολής αυτού με μειωμένο συντελεστή 0,5</w:t>
      </w:r>
      <w:r>
        <w:rPr>
          <w:rFonts w:cs="Times" w:ascii="Verdana" w:hAnsi="Verdana"/>
          <w:sz w:val="20"/>
          <w:szCs w:val="20"/>
        </w:rPr>
        <w:br/>
        <w:br/>
      </w:r>
      <w:r>
        <w:rPr>
          <w:rFonts w:cs="Times" w:ascii="Verdana" w:hAnsi="Verdana"/>
          <w:b/>
          <w:bCs/>
          <w:i/>
          <w:iCs/>
          <w:sz w:val="20"/>
          <w:szCs w:val="20"/>
        </w:rPr>
        <w:t>1. Διαδικασία χορήγησης μειωμένου συντελεστή ή απαλλαγής ηλεκτρονικά</w:t>
      </w:r>
      <w:r>
        <w:rPr>
          <w:rFonts w:cs="Times" w:ascii="Verdana" w:hAnsi="Verdana"/>
          <w:sz w:val="20"/>
          <w:szCs w:val="20"/>
        </w:rPr>
        <w:br/>
        <w:br/>
        <w:t>Τα πρόσωπα που τυγχάνουν του μειωμένου τέλους ή της απαλλαγής της παραγράφου 6 του άρθρου 53 του ν. 4021/2011 πρέπει να αποστείλουν (όπως ορίστηκε στην εγκύκλιο με αριθ. Δ13ΦΜΑΠ 1135771 ΕΞ 28.9.2011 με ΑΔΑ 4Α8ΥΗ-ΑΨΓ) γραπτό μήνυμα (sms) κινητής τηλεφωνίας στον αριθμό 54160 αναγράφοντας ΕΤΑ, τον Αριθμό Φορολογικού Μητρώου τους και τον αριθμό της παροχής τους διαχωριζόμενα με ένα κενό χαρακτήρα, μέχρι την 2α Οκτωβρίου 2011.</w:t>
        <w:br/>
        <w:br/>
        <w:t>Για τη χορήγηση του μειωμένου ειδικού τέλους ή της απαλλαγής ηλεκτρονικά, η Γ.Γ.Π.Σ. λαμβάνει υπόψη τα εξής:</w:t>
        <w:br/>
        <w:br/>
        <w:t>α) Επιβολή μειωμένου συντελεστή ειδικού τέλους σε πολύτεκνους.</w:t>
        <w:br/>
        <w:br/>
        <w:t>Ο μειωμένος συντελεστής εφαρμόζεται εφόσον ο πολύτεκνος έχει την κυριότητα ή την επικαρπία (100% ή κατά ποσοστό) της ιδιοκατοικούμενης κύριας κατοικίας. Στην περίπτωση ποσοστού συνιδιοκτησίας ο μειωμένος συντελεστής περιορίζεται στο ποσοστό αυτό.</w:t>
        <w:br/>
        <w:br/>
        <w:t>Σύμφωνα με το άρθρο 7 του κώδικα Φορολογίας Εισοδήματος (ν. 2238/1994) τα τέκνα βαρύνουν, στην περίπτωση εγγάμων, τον υπόχρεο άνδρα και ως εκ τούτου για τον χαρακτηρισμό του πολυτέκνου λαμβάνεται υπόψη ο αριθμός των τέκνων του κωδικού 003 της δήλωσης Φορολογίας Εισοδήματος οικονομικού έτους 2011.</w:t>
        <w:br/>
        <w:br/>
        <w:t>Στις περιπτώσεις που έχει συμπληρωθεί ο κωδικός 004 της δήλωσης Φορολογίας Εισοδήματος οικονομικού έτους 2011 με αριθμό μεγαλύτερο ή ίσο του 4, τότε ο μειωμένος συντελεστής εφαρμόζεται στο ιδιοκατοικούμενο ακίνητο της συζύγου κατά το ποσοστό της.</w:t>
        <w:br/>
        <w:br/>
        <w:t>β) Επιβολή μειωμένου συντελεστή ειδικού τέλους σε πρόσωπο που είναι το ίδιο ανάπηρο ή βαρύνεται με ανάπηρο.</w:t>
        <w:br/>
        <w:br/>
        <w:t>Σύμφωνα με την περίπτωση α' της παραγράφου 1 του άρθρου 7 του Κ.Φ.Ε. βαρύνει το φορολογούμενο ο ή η σύζυγος που δεν έχει φορολογούμενο εισόδημα. Επομένως, στην περίπτωση εγγάμων, το μειωμένο συντελεστή ειδικού τέλους έχει ο κατά κυριότητα ή επικαρπία (100% ή κατά ποσοστό) ιδιοκτήτης της κύριας ιδιοκατοικούμενης κατοικίας, εφόσον ο ίδιος είναι ανάπηρος κατά την έννοια της περίπτωσης θ' της παραγράφου 5 του άρθρου 6 του ΚΦΕ ή ο ή η σύζυγος που τον βαρύνει είναι ανάπηρο πρόσωπο κατά τα ανωτέρω και δεν έχει φορολογούμενο εισόδημα.</w:t>
        <w:br/>
        <w:br/>
        <w:t>Στις περιπτώσεις λοιπών προστατευόμενων ανάπηρων μελών ο μειωμένος συντελεστής χορηγείται σύμφωνα με τη διαδικασία της παρ. 2 του άρθρου αυτού. γ) Απαλλαγή ειδικού τέλους σε ανέργους Η απαλλαγή χορηγείται εφόσον ο άνεργος έχει την κυριότητα ή την επικαρπία (100% ή κατά ποσοστό) της ιδιοκατοικούμενης κύριας κατοικίας. Στην περίπτωση ποσοστού συνιδιοκτησίας η απαλλαγή περιορίζεται στο ποσοστό αυτό.</w:t>
        <w:br/>
        <w:br/>
        <w:t>Για την προσαύξηση του οικογενειακού εισοδήματος ανάλογα με τον αριθμό των παιδιών λαμβάνονται υπόψη αθροιστικά οι κωδικοί 003 - 004.</w:t>
        <w:br/>
        <w:br/>
        <w:t>Η Γ.Γ.Π.Σ., αφού επεξεργαστεί τα στοιχεία, θα απαντήσει σε όλα τα μηνύματα για το αποτέλεσμα της αίτησης με γραπτό μήνυμα (sms) είτε ότι η αίτηση έγινε δεκτή είτε ότι έχει απορριφθεί. Στη συνέχεια η Γ.Γ.Π.Σ. παραδίδει ηλεκτρονικό αρχείο στο Διαχειριστή Δικτύου της Δ.Ε.Η. για τα πρόσωπα που απαλλάσσονται του ειδικού τέλους ή δικαιούνται μειωμένο τέλος, με τον αντίστοιχο αριθμό παροχής. Η Δ.Ε.Η. και οι εναλλακτικοί προμηθευτές θα αρχίσουν να εκδίδουν λογαριασμούς ηλεκτρικού ρεύματος με χρέωση Ε.Ε.Τ.Η.Δ.Ε., μετά από 48 ώρες από τη λήψη του αρχείου της Γ.Γ.Π.Σ. που θα περιλαμβάνει τα πρόσωπα που τυγχάνουν του μειωμένου τέλους ή της απαλλαγής της παραγράφου 6 του άρθρου 53 του ν. 4021/2011.</w:t>
        <w:br/>
        <w:br/>
        <w:t>Σε περίπτωση που ο δικαιούχος δεν αποστείλει γραπτό μήνυμα μέχρι την ανωτέρω ημερομηνία (2/10/2011), καταβάλει την πρώτη δόση και έπειτα δύναται, με την ίδια διαδικασία, να αποστείλει εκπρόθεσμα γραπτό μήνυμα μέχρι την 30ή Νοεμβρίου 2011. Εφόσον η αίτηση γίνει δεκτή, λαμβάνεται υπόψη σε επόμενο λογαριασμό που εκδίδεται από τη Δ.Ε.Η. και τους εναλλακτικούς προμηθευτές μετά την έγκριση της αίτησης.</w:t>
        <w:br/>
        <w:br/>
        <w:t>Τυχόν επιπλέον καταβληθέν ποσό συμψηφίζεται στους επόμενους λογαριασμούς της Δ.Ε.Η. και των εναλλακτικών προμηθευτών ηλεκτρικού ρεύματος.</w:t>
        <w:br/>
        <w:br/>
        <w:t>Ο Διαχειριστής δικτύου μεριμνά ούτως ώστε 48 ώρες μετά τη λήψη του αρχείου από την Γ.Γ.Π.Σ. να έχουν αποσταλεί προς τη Δ.Ε.Η. και τους εναλλακτικούς προμηθευτές ρεύματος, όλα τα αρχεία με τα απαραίτητα στοιχεία των χρεώσεων λόγω των αλλαγών.</w:t>
        <w:br/>
        <w:br/>
      </w:r>
      <w:r>
        <w:rPr>
          <w:rFonts w:cs="Times" w:ascii="Verdana" w:hAnsi="Verdana"/>
          <w:b/>
          <w:bCs/>
          <w:i/>
          <w:iCs/>
          <w:sz w:val="20"/>
          <w:szCs w:val="20"/>
        </w:rPr>
        <w:t>2. Διαδικασία χορήγησης απαλλαγής από τη Δ.Ο.Υ.</w:t>
      </w:r>
      <w:r>
        <w:rPr>
          <w:rFonts w:cs="Times" w:ascii="Verdana" w:hAnsi="Verdana"/>
          <w:sz w:val="20"/>
          <w:szCs w:val="20"/>
        </w:rPr>
        <w:br/>
        <w:br/>
        <w:t>Στις περιπτώσεις που δεν ακολουθηθεί η ανωτέρω (περίπτωση 1 του άρθρου αυτού) διαδικασία από τον υπόχρεο ή δεν χορηγηθεί η απαλλαγή ή η μείωση του συντελεστή από τη Γ.Γ.Π.Σ. τότε, εφόσον συντρέχουν οι προϋποθέσεις, η απαλλαγή ή η μείωση του συντελεστή Ε.Ε.Τ.Η.Δ.Ε. χορηγείται από την αρμόδια για τη φορολογία εισοδήματός του Δ.Ο.Υ. σύμφωνα με τη διαδικασία που ορίζεται στην περίπτωση 1 του άρθρου 2 της παρούσας, προσκομίζοντας τα ακόλουθα, κατά περίπτωση, δικαιολογητικά:</w:t>
        <w:br/>
        <w:br/>
        <w:t>α) Όταν συντρέχει περίπτωση μειωμένου συντελεστή σε ιδιοκατοικούμενο ακίνητο πολυτέκνου, απαιτείται η προσκόμιση φωτοτυπίας της δήλωσης φορολογίας εισοδήματος οικονομικού έτους 2011, του εκκαθαριστικού φορολογίας εισοδήματος του ιδίου έτους, εφόσον αυτό έχει εκδοθεί, καθώς και του εκκαθαριστικού του Ενιαίου Τέλους Ακινήτων έτους 2008 ή συμβόλαιο για απόκτηση ακινήτου μετά την 1η Ιανουαρίου 2008, από τα οποία να προκύπτουν ότι το ακίνητο ανήκει κατά κυριότητα ή επικαρπία στο δικαιούχο του μειωμένου τέλους και ιδιοκατοικείται από αυτόν, τα τέκνα είναι προστατευόμενα, σύμφωνα με το άρθρο 7 του Κώδικα Φορολογίας Εισοδήματος, το οικογενειακό εισόδημα του δικαιούχου είναι μέχρι 30.000,00€, η ακίνητη περιουσία του για το έτος 2008 δεν υπερβαίνει το ποσό των 150.000,00€, προσαυξημένη κατά 10.000,00€ για κάθε προστατευόμενο τέκνο, το ιδιοκατοικούμενο ακίνητο βρίσκεται σε ζώνη με τιμή κάτω των 3.000,00€ καθώς και τα τετραγωνικά μέτρα του ιδιοκατοικούμενου ακινήτου.</w:t>
        <w:br/>
        <w:br/>
        <w:t>β) Όταν συντρέχει περίπτωση μειωμένου συντελεστή σε ιδιοκατοικούμενο ακίνητο προσώπου που είναι το ίδιο ανάπηρο κατά την έννοια της περιπτώσεως θ' της παραγράφου 5 του άρθρου 6 του ΚΦΕ ή που βαρύνεται φορολογικά, σύμφωνα με το άρθρο 7 του ΚΦΕ, από ανάπηρο, κατά την έννοια της περιπτώσεως θ' της παραγράφου 5 του άρθρου 6 του ΚΦΕ, απαιτείται η προσκόμιση βεβαίωσης από την αρμόδια αρχή για την πιστοποίηση της αναπηρίας, φωτοτυπίας της δήλωσης φορολογίας εισοδήματος οικονομικού έτους 2011, του εκκαθαριστικού φορολογίας εισοδήματος του ιδίου έτους, εφόσον αυτό έχει εκδοθεί, καθώς και του εκκαθαριστικού του Ενιαίου Τέλους Ακινήτων έτους 2008 ή συμβόλαιο για απόκτηση ακινήτου μετά την 1η Ιανουαρίου 2008, από τα οποία να προκύπτουν ότι το ακίνητο ανήκει κατά κυριότητα ή επικαρπία στο δικαιούχο του μειωμένου τέλους και ιδιοκατοικείται από αυτόν, το πρόσωπο που τον βαρύνει, σύμφωνα με το άρθρο 7 του Κώδικα Φορολογίας Εισοδήματος, είναι ανάπηρο κατά την έννοια της περιπτώσεως θ' της παραγράφου 5 του άρθρου 6 του ΚΦΕ, η ακίνητη περιουσία του για το έτος 2008 δεν υπερβαίνει το ποσό των 150.000,00€, προσαυξημένη κατά 10.000,00€ για κάθε προστατευόμενο τέκνο, το ιδιοκατοικούμενο ακίνητο βρίσκεται σε ζώνη με τιμή κάτω των 3.000,00€ καθώς και τα τετραγωνικά μέτρα του ιδιοκατοικούμενου ακινήτου.</w:t>
        <w:br/>
        <w:br/>
        <w:t>γ) Όταν συντρέχει περίπτωση απαλλαγής σε ιδιοκατοικούμενο ακίνητο σε μακροχρόνια άνεργο, εγγεγραμμένο στα μητρώα του ΟΑΕΔ ή στους καταλόγους προσφερομένων προς εργασία του Γραφείου Ευρέσεως Ναυτικής Εργασίας και των παραρτημάτων του ή του λογαριασμού ανεργίας προσωπικού ημερήσιων εφημερίδων Αθηνών και Θεσσαλονίκης ή του λογαριασμού ανεργίας τεχνικών τύπου Αθηνών και Θεσσαλονίκης ή σε άνεργο που επιδοτήθηκε λόγω τακτικής επιδότησης από τους ως άνω φορείς και λογαριασμούς κατά τους έξι (6) τουλάχιστον από τους δώδεκα μήνες που προηγούνται της ημερομηνίας έκδοσης του λογαριασμού ηλεκτρικού ρεύματος, απαιτείται η προσκόμιση φωτοτυπίας της δήλωσης φορολογίας εισοδήματος οικονομικού έτους 2011, εκκαθαριστικού φορολογίας εισοδήματος του ιδίου έτους καθώς και του εκκαθαριστικού του Ενιαίου Τέλους Ακινήτων έτους 2008 ή συμβόλαιο για απόκτηση ακινήτου μετά την 1η Ιανουαρίου 2008, από τα οποία να προκύπτουν ότι το ακίνητο ανήκει κατά κυριότητα ή επικαρπία στο δικαιούχο της απαλλαγής και ιδιοκατοικείται από αυτόν, το οικογενειακό εισόδημα του δικαιούχου είναι μέχρι 12.000,00€ προσαυξανόμενο με 4.000,00€ για κάθε προστατευόμενο τέκνο, η ακίνητη περιουσία του για το έτος 2008 δεν υπερβαίνει το ποσό των 150.000,00€, προσαυξημένη κατά 10.000,00€ για κάθε προστατευόμενο τέκνο, το ιδιοκατοικούμενο ακίνητο βρίσκεται σε ζώνη με τιμή κάτω των 3.000,00€ καθώς και τα τετραγωνικά μέτρα του ιδιοκατοικούμενου ακινήτου. Όταν ο δικαιούχος κατά τα ανωτέρω δεν περιλαμβάνεται στους καταλόγους της περίπτωσης 2.1. του άρθρου 4 της Απόφασης αυτής, που έχουν αποσταλεί από τη Γ.Γ.Π.Σ. στις Δ.Ο.Υ., απαιτείται επιπλέον η προσκόμιση βεβαίωσης από τον κατά περίπτωση αρμόδιο φορέα για την ανεργία, σύμφωνα με τα ανωτέρω. Για να χορηγηθεί η απαλλαγή αυτή απαιτείται ο δικαιούχος να είναι άνεργος κατά την 17η Σεπτεμβρίου 2011.</w:t>
        <w:br/>
        <w:br/>
        <w:t>Η απαλλαγή παρέχεται για την κύρια ιδιοκατοικούμενη κατοικία του δικαιούχου (κύριου ή επικαρπωτή του ακινήτου).</w:t>
        <w:br/>
        <w:br/>
        <w:t>Αν ο δικαιούχος της απαλλαγής ή του μειωμένου συντελεστή δεν είναι κύριος ή επικαρπωτής του 100% του ακινήτου, τότε η απαλλαγή ή ο μειωμένος συντελεστής παρέχεται για το ποσοστό του.</w:t>
        <w:br/>
        <w:br/>
        <w:t>Ο έλεγχος του ύψους της ακίνητης περιουσίας αφορά την αξία της περιουσίας του δικαιούχου (κύριου ή επικαρπωτή του ακινήτου) και όχι την αξία της ακίνητης περιουσίας της οικογένειας.</w:t>
        <w:br/>
        <w:br/>
      </w:r>
      <w:r>
        <w:rPr>
          <w:rFonts w:cs="Times" w:ascii="Verdana" w:hAnsi="Verdana"/>
          <w:b/>
          <w:bCs/>
          <w:sz w:val="20"/>
          <w:szCs w:val="20"/>
        </w:rPr>
        <w:t>Άρθρο 4</w:t>
        <w:br/>
        <w:t>Διαδικασία βεβαίωσης του Ε.Ε.Τ.Η.Δ.Ε.</w:t>
      </w:r>
      <w:r>
        <w:rPr>
          <w:rFonts w:cs="Times" w:ascii="Verdana" w:hAnsi="Verdana"/>
          <w:sz w:val="20"/>
          <w:szCs w:val="20"/>
        </w:rPr>
        <w:br/>
        <w:br/>
      </w:r>
      <w:r>
        <w:rPr>
          <w:rFonts w:cs="Times" w:ascii="Verdana" w:hAnsi="Verdana"/>
          <w:b/>
          <w:bCs/>
          <w:i/>
          <w:iCs/>
          <w:sz w:val="20"/>
          <w:szCs w:val="20"/>
        </w:rPr>
        <w:t>1. Ενέργειες Δ.Ε.Η. και εναλλακτικών προμηθευτών ηλεκτρικού ρεύματος</w:t>
      </w:r>
      <w:r>
        <w:rPr>
          <w:rFonts w:cs="Times" w:ascii="Verdana" w:hAnsi="Verdana"/>
          <w:sz w:val="20"/>
          <w:szCs w:val="20"/>
        </w:rPr>
        <w:br/>
        <w:br/>
        <w:t>1.1. Η Δ.Ε.Η. και οι εναλλακτικοί προμηθευτές υποχρεούνται να αποστέλλουν άμεσα στη Γ.Γ.Π.Σ. μηχανογραφημένες καταστάσεις με τους καταναλωτές στους οποίους έχει επιβληθεί το Ε.Ε.Τ.Η.Δ.Ε., στις οποίες περιλαμβάνεται ο αριθμός παροχής, η διεύθυνση του ακινήτου, το ονοματεπώνυμο και ο Α.Φ.Μ. όπου υπάρχει.</w:t>
        <w:br/>
        <w:br/>
        <w:t>1.2. Αν δεν καταβληθεί το Ε.Ε.Τ.Η.Δ.Ε. εντός 40 ημερών από την έκδοση του λογαριασμού, η Δ.Ε.Η. και οι εναλλακτικοί προμηθευτές ηλεκτρικού ρεύματος προβαίνουν στην έκδοση εντολής διακοπής του ρεύματος του καταναλωτή προς τον Διαχειριστή του Δικτύου, ο οποίος διακόπτει τη σύνδεση και δεν επαναχορηγεί το ηλεκτρικό ρεύμα μέχρι την εξόφληση του Ε.Ε.Τ.Η.Δ.Ε.</w:t>
        <w:br/>
        <w:br/>
        <w:t>Αν δεν ζητηθεί η επαναχορήγηση του ηλεκτρικού ρεύματος εντός 20 ημερών από τη διακοπή, η Δ.Ε.Η. και οι εναλλακτικοί προμηθευτές ηλεκτρικού ρεύματος προχωρούν σε διαγραφή της απαίτησης από τον πελάτη σε ότι αφορά το Ε.Ε.Τ.Η.Δ.Ε.</w:t>
        <w:br/>
        <w:br/>
        <w:t>1.3. Η Δ.Ε.Η και οι εναλλακτικοί προμηθευτές ηλεκτρικού ρεύματος οφείλουν, ταυτόχρονα με τη διαγραφή της απαίτησης σε ότι αφορά το Ε.Ε.Τ.Η.Δ.Ε., να αποστέλλουν στη Γ.Γ.Π.Σ. καταστάσεις των καταναλωτών για τους οποίους διαγράφηκε η απαίτηση Ε.Ε.Τ.Η.Δ.Ε., στις οποίες περιλαμβάνεται ο αριθμός παροχής, η διεύθυνση του ακινήτου, το ονοματεπώνυμο και ο Α.Φ.Μ., όπου υπάρχει.</w:t>
        <w:br/>
        <w:br/>
        <w:t>1.4. Η επαναχορήγηση του ρεύματος στην παροχή που ηλεκτροδοτεί το συγκεκριμένο ακίνητο από τη Δ.Ε.Η ή τους εναλλακτικούς προμηθευτές ηλεκτρικού ρεύματος, μετά τη διαγραφή της απαίτησης για το Ε.Ε.Τ.Η.Δ.Ε., δεν μπορεί να γίνει αν δεν προσκομισθεί βεβαίωση εξόφλησης του Ε.Ε.Τ.Η.Δ.Ε. από την αρμόδια Δημόσια Οικονομική Υπηρεσία. Η ίδια βεβαίωση απαιτείται και στις περιπτώσεις που αιτηθεί αλλαγή προμηθευτή ηλεκτρικού ρεύματος. Όσοι, με βάση την αποτύπωση στη βάση πληροφοριών του Διαχειριστή Δικτύου στις 17/9/11, καθορίστηκαν ως υπόχρεοι Ε.Ε.Τ.Η.Δ.Ε., δεν μπορούν να προβούν σε αλλαγή προμηθευτή, αν πρώτα δεν έχουν εξοφλήσει στο σύνολό του το Ε.Ε.Τ.Η.Δ.Ε.</w:t>
        <w:br/>
        <w:br/>
        <w:t>1.5. Ειδικά στην περίπτωση που διακοπεί το συμβόλαιο μεταξύ του καταναλωτή και της Δ.Ε.Η. ή των εναλλακτικών προμηθευτών ηλεκτρικού ρεύματος μεταξύ της 17ης Σεπτεμβρίου 2011 και της ημερομηνίας έκδοσης των πρώτων λογαριασμών που θα περιέχουν το Ε.Ε.Τ.Η.Δ.Ε., ο Διαχειριστής Δικτύου θα υπολογίσει το Ε.Ε.Τ.Η.Δ.Ε. και θα αποστείλει σε κάθε προμηθευτή τις χρεώσεις που αφορούν τον ενεργό πελάτη την ημερομηνία της πρώτης έκδοσης, ώστε ο προμηθευτής να συμπεριλάβει το Ε.Ε.Τ.Η.Δ.Ε. στο λογαριασμό ηλεκτρικού ρεύματος. Σε περίπτωση που από τα στοιχεία της βάσης πληροφοριών του Διαχειριστή Δικτύου, την ημερομηνία έκδοσης των πρώτων λογαριασμών, δεν βρεθεί ενεργός πελάτης (ενώ ήταν ενεργός στις 17/9/11) σε οποιονδήποτε προμηθευτή ηλεκτρικού ρεύματος, ο διαχειριστής δικτύου αποστέλλει στη Γ.Γ.Π.Σ. κατάσταση στην οποία αναγράφονται τα οφειλόμενα τέλη με παρατήρηση ότι δεν χρεώθηκαν σε λογαριασμούς ηλεκτρικού ρεύματος.</w:t>
        <w:br/>
        <w:br/>
        <w:t>1.6. Η Δ.Ε.Η. και οι εναλλακτικοί προμηθευτές ηλεκτρικού ρεύματος οφείλουν να αποστείλουν στη Γ.Γ.Π.Σ. καταστάσεις που περιλαμβάνουν τα στοιχεία των παροχών στις οποίες δεν επιβλήθηκε Ε.Ε.Τ.Η.Δ.Ε., με ενδείξεις δημόσιο και Ν.Π.Δ.Δ.</w:t>
        <w:br/>
        <w:br/>
      </w:r>
      <w:r>
        <w:rPr>
          <w:rFonts w:cs="Times" w:ascii="Verdana" w:hAnsi="Verdana"/>
          <w:b/>
          <w:bCs/>
          <w:i/>
          <w:iCs/>
          <w:sz w:val="20"/>
          <w:szCs w:val="20"/>
        </w:rPr>
        <w:t>2. Ενέργειες της Γ.Γ.Π.Σ.</w:t>
      </w:r>
      <w:r>
        <w:rPr>
          <w:rFonts w:cs="Times" w:ascii="Verdana" w:hAnsi="Verdana"/>
          <w:sz w:val="20"/>
          <w:szCs w:val="20"/>
        </w:rPr>
        <w:br/>
        <w:br/>
        <w:t>2.1. Η Γ.Γ.Π.Σ., μετά την παραλαβή και επεξεργασία των καταστάσεων της περίπτωσης 1.1., αποστέλλει άμεσα τις καταστάσεις αυτές σε όλες τις Δ.Ο.Υ., προκειμένου αυτές να χορηγούν τις απαλλαγές σύμφωνα με τα οριζόμενα στην περίπτωση 1 του άρθρου 2 και περίπτωση 2 του άρθρου 3 της παρούσης. Ταυτόχρονα, αποστέλλει στις Δ.Ο.Υ. τους καταλόγους των μακροχρόνια και επιδοτούμενων ανέργων που έχουν διατεθεί σε αυτήν.</w:t>
        <w:br/>
        <w:br/>
        <w:t xml:space="preserve">2.2. Η Γ.Γ.Π.Σ., μετά την επεξεργασία των καταστάσεων των περιπτώσεων 1.3. και 1.5. του άρθρου αυτού, τις αποστέλλει στις Δ.Ο.Υ. φορολογίας εισοδήματος του καταναλωτή. Αν από τις καταστάσεις που έχουν αποσταλεί δεν προκύπτει η αρμόδια Δ.Ο.Υ., τότε η κατάσταση αποστέλλεται στη Δ.Ο.Υ. στη χωρική αρμοδιότητα της οποίας ανήκει το ακίνητο. </w:t>
        <w:br/>
        <w:br/>
        <w:t>Ταυτόχρονα με την αποστολή των ανωτέρω καταστάσεων - χρηματικών καταλόγων, η Γ.Γ.Π.Σ. εκδίδει και αποστέλλει ειδοποιήσεις για την οφειλή αυτή στον καταναλωτή, ενημερώνοντάς τον ταυτόχρονα για τις επιπτώσεις της μη εκπλήρωσης της υποχρέωσης αυτής.</w:t>
        <w:br/>
        <w:br/>
        <w:t>2.3. Η Γ.Γ.Π.Σ. επεξεργάζεται τις καταστάσεις της περίπτωσης 1.6. του άρθρου αυτού και σε συνεργασία με τις συναρμόδιες διευθύνσεις αποστέλλει καταλόγους με τους υπόχρεους σε καταβολή του τέλους στις αρμόδιες Δ.Ο.Υ. ώστε να βεβαιωθεί το Ε.Ε.Τ.Η.Δ.Ε. που δεν υπολογίστηκε μέσω των λογαριασμών της Δ.Ε.Η. και των εναλλακτικών προμηθευτών ηλεκτρικού ρεύματος.</w:t>
        <w:br/>
        <w:br/>
        <w:t>2.4. Η Γ.Γ.Π.Σ. αποστέλλει αρχείο στο Διαχειριστή Δικτύου για τις περιπτώσεις του άρθρου 2 της παρούσας, ώστε να προβεί σε ακύρωση της χρέωσης του Ε.Ε.Τ.Η.Δ.Ε., μέχρι τις 9/12/2011.</w:t>
        <w:br/>
        <w:br/>
      </w:r>
      <w:r>
        <w:rPr>
          <w:rFonts w:cs="Times" w:ascii="Verdana" w:hAnsi="Verdana"/>
          <w:b/>
          <w:bCs/>
          <w:i/>
          <w:iCs/>
          <w:sz w:val="20"/>
          <w:szCs w:val="20"/>
        </w:rPr>
        <w:t>3. Ενέργειες των Δ.Ο.Υ.</w:t>
      </w:r>
      <w:r>
        <w:rPr>
          <w:rFonts w:cs="Times" w:ascii="Verdana" w:hAnsi="Verdana"/>
          <w:sz w:val="20"/>
          <w:szCs w:val="20"/>
        </w:rPr>
        <w:br/>
        <w:br/>
        <w:t>3.1. Μετά την παραλαβή των χρηματικών καταλόγων από τη Γ.Γ.Π.Σ. της υποπερίπτωσης 2.2 της περίπτωσης 2 του άρθρου αυτού, οι Δ.Ο.Υ. οφείλουν να μεριμνήσουν για την είσπραξη των οφειλών αυτών σύμφωνα με τις διατάξεις του Κώδικα Εισπράξεων Δημοσίων Εσόδων. Μέτρα αναγκαστικής είσπραξης θα εφαρμοσθούν στον κύριο ή τον επικαρπωτή του ακινήτου, ο οποίος είναι και υποκείμενος στο Ε.Ε.Τ.Η.Δ.Ε.</w:t>
        <w:br/>
        <w:br/>
        <w:t>Σε περίπτωση που ο καταναλωτής δεν είναι κύριος ή επικαρπωτής του ακινήτου για το οποίο οφείλεται Ε.Ε.Τ.ΗΔ.Ε., προσέρχεται στην αρμόδια Δ.Ο.Υ. προκειμένου να υποδείξει τον κύριο ή επικαρπωτή του ακινήτου, ώστε να διαγραφεί από αυτόν το οφειλόμενο Ε.Ε.Τ.Η.Δ.Ε. και να βεβαιωθεί στο όνομα του υποχρέου. Σε περίπτωση που η Δ.Ο.Υ. του υποχρέου είναι διαφορετική από τη Δ.Ο.Υ. του καταναλωτή, η τελευταία διαβιβάζει τον χρηματικό κατάλογο στη Δ.Ο.Υ. του υποχρέου.</w:t>
        <w:br/>
        <w:br/>
        <w:t>Η ίδια ως άνω διαδικασία μπορεί να εφαρμοστεί ανάλογα και από τον κύριο ή επικαρπωτή του ακινήτου.</w:t>
        <w:br/>
        <w:br/>
        <w:t>3.2. Σε περίπτωση εξόφλησης του Ε.Ε.Τ.Η.Δ.Ε., η Δ.Ο.Υ. οφείλει να χορηγεί βεβαίωση προς τον υπόχρεο καταναλωτή, την οποία ο τελευταίος προσκομίζει στη Δ.Ε.Η. ή στους εναλλακτικούς προμηθευτές ηλεκτρικού ρεύματος, προκειμένου να επαναχορηγηθεί το ρεύμα ή να πραγματοποιηθεί η αλλαγή προμηθευτή ηλεκτρικού ρεύματος.</w:t>
        <w:br/>
        <w:br/>
        <w:t>Η βεβαίωση έχει ως το συνημμένο υπόδειγμα 4, το οποίο επισυνάπτεται ως παράρτημα της απόφασης αυτής.</w:t>
        <w:br/>
        <w:br/>
      </w:r>
      <w:r>
        <w:rPr>
          <w:rFonts w:cs="Times" w:ascii="Verdana" w:hAnsi="Verdana"/>
          <w:b/>
          <w:bCs/>
          <w:sz w:val="20"/>
          <w:szCs w:val="20"/>
        </w:rPr>
        <w:t>Άρθρο 5</w:t>
        <w:br/>
        <w:t>Διαδικασία απόδοσης του Ε.Ε.Τ.Η.Δ.Ε. από την Δ.Ε.Η. στο Ελληνικό Δημόσιο</w:t>
      </w:r>
      <w:r>
        <w:rPr>
          <w:rFonts w:cs="Times" w:ascii="Verdana" w:hAnsi="Verdana"/>
          <w:sz w:val="20"/>
          <w:szCs w:val="20"/>
        </w:rPr>
        <w:br/>
        <w:br/>
        <w:t>1. Με τη συμπλήρωση της 20ής ημέρας (ή της επόμενης εργάσιμης) από τη λήξη του μήνα που εισπράχθηκε το Ε.Ε.Τ.Η.Δ.Ε., η Δ.Ε.Η. και οι εναλλακτικοί προμηθευτές ηλεκτρικού ρεύματος οφείλουν να καταθέτουν το εισπραχθέν ποσό στο Κ.Α.Ε 0224 του προϋπολογισμού.</w:t>
        <w:br/>
        <w:br/>
        <w:t>2. Κατά την ίδια ως άνω ημερομηνία, η Δ.Ε.Η. και οι εναλλακτικοί προμηθευτές ηλεκτρικού ρεύματος οφείλουν να αποστέλλουν στη Γ.Γ.Π.Σ. καταστάσεις εισπραχθέντων Ε.Ε.Τ.Η.Δ.Ε., στην οποία περιλαμβάνονται ο αριθμός παροχής, η διεύθυνση του ακινήτου, το ονοματεπώνυμο, ο Α.Φ.Μ., όπου υπάρχει, και το εισπραχθέν ποσό.</w:t>
        <w:br/>
        <w:br/>
        <w:t>3. Η Διεύθυνση Φορολογίας Κεφαλαίου έχει πρόσβαση σε όλες τις πληροφορίες που περιλαμβάνονται στις καταστάσεις που αναφέρονται στην παρούσα απόφαση και αποστέλλονται από τον διαχειριστή δικτύου, τη Δ.Ε.Η. και του εναλλακτικούς προμηθευτές ηλεκτρικού ρεύματος στη Γ.Γ.Π.Σ.</w:t>
        <w:br/>
        <w:br/>
      </w:r>
      <w:r>
        <w:rPr>
          <w:rFonts w:cs="Times" w:ascii="Verdana" w:hAnsi="Verdana"/>
          <w:b/>
          <w:bCs/>
          <w:sz w:val="20"/>
          <w:szCs w:val="20"/>
        </w:rPr>
        <w:t>Άρθρο 6</w:t>
      </w:r>
      <w:r>
        <w:rPr>
          <w:rFonts w:cs="Times" w:ascii="Verdana" w:hAnsi="Verdana"/>
          <w:sz w:val="20"/>
          <w:szCs w:val="20"/>
        </w:rPr>
        <w:br/>
        <w:t>Η απόφαση αυτή, που ισχύει από 3-10-2011, να δημοσιευθεί στην Εφημερίδα της Κυβερνήσεως.</w:t>
        <w:br/>
        <w:br/>
        <w:t>ΥΠΟΔΕΙΓΜΑ 1</w:t>
        <w:br/>
        <w:br/>
        <w:t xml:space="preserve">ΥΠΟΔΕΙΓΜΑ 2 </w:t>
        <w:br/>
        <w:br/>
        <w:t>ΥΠΟΔΕΙΓΜΑ 3</w:t>
      </w:r>
      <w:r>
        <w:rPr>
          <w:rFonts w:cs="Times" w:ascii="Verdana" w:hAnsi="Verdana"/>
          <w:color w:val="0000FF"/>
          <w:sz w:val="20"/>
          <w:szCs w:val="20"/>
          <w:u w:val="single"/>
        </w:rPr>
        <w:br/>
      </w:r>
      <w:r>
        <w:rPr>
          <w:rFonts w:cs="Times" w:ascii="Verdana" w:hAnsi="Verdana"/>
          <w:sz w:val="20"/>
          <w:szCs w:val="20"/>
        </w:rPr>
        <w:br/>
        <w:t>ΥΠΟΔΕΙΓΜΑ 4</w:t>
        <w:br/>
        <w:br/>
        <w:br/>
        <w:t>Η απόφαση αυτή να δημοσιευθεί στην Εφημερίδα της Κυβερνήσεως.</w:t>
        <w:br/>
        <w:br/>
        <w:t>Αθήνα, 10 Οκτωβρίου 2011</w:t>
        <w:br/>
        <w:br/>
        <w:t>Ο ΑΝΑΠΛΗΡΩΤΗΣ ΥΠΟΥΡΓΟΣ</w:t>
        <w:br/>
        <w:t xml:space="preserve">ΠΑΝΤΕΛΗΣ ΟΙΚΟΝΟΜΟΥ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59:00Z</dcterms:created>
  <dc:creator>michael</dc:creator>
  <dc:description/>
  <dc:language>en-US</dc:language>
  <cp:lastModifiedBy>michael</cp:lastModifiedBy>
  <dcterms:modified xsi:type="dcterms:W3CDTF">2011-10-19T18:59:00Z</dcterms:modified>
  <cp:revision>2</cp:revision>
  <dc:subject/>
  <dc:title/>
</cp:coreProperties>
</file>