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214/31.10.2011</w:t>
      </w:r>
      <w:r>
        <w:rPr>
          <w:rFonts w:cs="Times" w:ascii="Verdana" w:hAnsi="Verdana"/>
          <w:sz w:val="20"/>
          <w:szCs w:val="20"/>
        </w:rPr>
        <w:t xml:space="preserve"> </w:t>
        <w:br/>
      </w:r>
      <w:r>
        <w:rPr>
          <w:rStyle w:val="StrongEmphasis"/>
          <w:rFonts w:cs="Times" w:ascii="Verdana" w:hAnsi="Verdana"/>
          <w:sz w:val="20"/>
          <w:szCs w:val="20"/>
        </w:rPr>
        <w:t>Διάθεση ειδικών σημάτων τελών κυκλοφορίας έτους 2012. Εφαρμογή διατάξεων άρθρου 35 ν. 3986/2011 (ΦΕΚ 152 Α')</w:t>
      </w:r>
      <w:r>
        <w:rPr>
          <w:rFonts w:cs="Times" w:ascii="Verdana" w:hAnsi="Verdana"/>
          <w:sz w:val="20"/>
          <w:szCs w:val="20"/>
        </w:rPr>
        <w:t xml:space="preserve"> </w:t>
        <w:br/>
        <w:br/>
        <w:t>Αθήνα, 31 Οκτωβρίου 2011</w:t>
        <w:br/>
        <w:br/>
        <w:t xml:space="preserve">ΕΛΛΗΝΙΚΗ ΔΗΜΟΚΡΑΤΙΑ </w:t>
        <w:br/>
        <w:t xml:space="preserve">Α.ΓΕΝΙΚΗ ΓΡΑΜΜΑΤΕΙΑ ΦΟΡΟΛΟΓΙΚΩΝ &amp; ΤΕΛΩΝΕΙΑΚΩΝ ΘΕΜΑΤΩΝ </w:t>
        <w:br/>
        <w:t>1) ΓΕΝ. Δ/ΝΣΗ ΦΟΡΟΛΟΓΙΑΣ</w:t>
        <w:br/>
        <w:t xml:space="preserve">Δ/ΝΣΗ ΤΕΛΩΝ &amp; ΕΙΔ.ΦΟΡΟΛΟΓΙΩΝ </w:t>
        <w:br/>
        <w:t>ΤΜΗΜΑ Β'</w:t>
        <w:br/>
        <w:t>2) ΓΕΝ. Δ/ΝΣΗ ΔΙΟΙΚΗΤΙΚΗΣ ΥΠΟΣΤΗΡΙΞΗΣ Υ.Δ.Ε.Α.Δ.</w:t>
        <w:br/>
        <w:br/>
        <w:t>Πληροφορίες - Τηλέφωνα</w:t>
        <w:br/>
        <w:t>Δ.Τ.&amp;Ε.Φ. :2103642570-2103644781 Υ.Δ.Ε.Α.Δ. :2105140436 - 2105152183</w:t>
        <w:br/>
        <w:br/>
      </w:r>
      <w:r>
        <w:rPr>
          <w:rFonts w:cs="Times" w:ascii="Verdana" w:hAnsi="Verdana"/>
          <w:b/>
          <w:bCs/>
          <w:sz w:val="20"/>
          <w:szCs w:val="20"/>
        </w:rPr>
        <w:t xml:space="preserve">ΚΑΤΕΠΕΙΓΟΥΣΑ - ΠΡΟΘΕΣΜΙΑ </w:t>
        <w:br/>
        <w:br/>
        <w:t>ΠΟΛ 1214</w:t>
        <w:br/>
        <w:br/>
        <w:t>ΘΕΜΑ: Διάθεση ειδικών σημάτων τελών κυκλοφορίας έτους 2012. Εφαρμογή διατάξεων άρθρου 35 ν. 3986/2011 (ΦΕΚ 152 Α').</w:t>
      </w:r>
      <w:r>
        <w:rPr>
          <w:rFonts w:cs="Times" w:ascii="Verdana" w:hAnsi="Verdana"/>
          <w:sz w:val="20"/>
          <w:szCs w:val="20"/>
        </w:rPr>
        <w:br/>
        <w:br/>
        <w:t>Παρέχουμε τις ακόλουθες οδηγίες για την ενιαία και ομοιόμορφη εφαρμογή των διατάξεων του άρθρου 35 του ν. 3986/2011, για την διάθεση των ειδικών σημάτων τελών κυκλοφορίας των αυτοκινήτων οχημάτων και μοτοσικλετών έτους 2012.</w:t>
        <w:br/>
        <w:br/>
        <w:t>Παράλληλα, επισημαίνονται τα βασικότερα σημεία των οδηγιών που έχουν δοθεί για τα ειδικά σήματα τελών κυκλοφορίας προηγουμένων ετών, κατά το μέρος που εξακολουθούν να ισχύουν και για τα ειδικά σήματα τελών κυκλοφορίας έτους 2012, με βάση και τις νεότερες νομοθετικές ρυθμίσεις.</w:t>
        <w:br/>
        <w:br/>
        <w:t>Σε συνέχεια των ανωτέρω θα ακολουθήσει και η σχετική Απόφαση του Υπουργού Οικονομικών με την οποία θα ανατεθεί στους οικείους φορείς η διάθεση των ειδικών σημάτων τελών κυκλοφορίας έτους 2012. Ειδικότερα:</w:t>
        <w:br/>
        <w:br/>
      </w:r>
      <w:r>
        <w:rPr>
          <w:rFonts w:cs="Times" w:ascii="Verdana" w:hAnsi="Verdana"/>
          <w:b/>
          <w:bCs/>
          <w:sz w:val="20"/>
          <w:szCs w:val="20"/>
          <w:u w:val="single"/>
        </w:rPr>
        <w:t>Ι. ΔΙΑΘΕΣΗ ΕΙΔΙΚΩΝ ΣΗΜΑΤΩΝ ΤΕΛΩΝ ΚΥΚΛΟΦΟΡΙΑΣ ΑΥΤΟΚΙΝΗΤΩΝ ΟΧΗΜΑΤΩΝ ΚΑΙ ΜΟΤΟΣΙΚΛΕΤΩΝ ΕΤΟΥΣ 2012</w:t>
      </w:r>
      <w:r>
        <w:rPr>
          <w:rFonts w:cs="Times" w:ascii="Verdana" w:hAnsi="Verdana"/>
          <w:b/>
          <w:bCs/>
          <w:sz w:val="20"/>
          <w:szCs w:val="20"/>
        </w:rPr>
        <w:br/>
        <w:br/>
        <w:t>1. ΠΡΟΜΗΘΕΙΑ ΣΗΜΑΤΟΣ</w:t>
      </w:r>
      <w:r>
        <w:rPr>
          <w:rFonts w:cs="Times" w:ascii="Verdana" w:hAnsi="Verdana"/>
          <w:sz w:val="20"/>
          <w:szCs w:val="20"/>
        </w:rPr>
        <w:br/>
        <w:br/>
        <w:t>• Η προμήθεια είναι εμπρόθεσμη όταν γίνεται μέχρι 31.12.2011.</w:t>
        <w:br/>
        <w:t>• Τα τέλη κυκλοφορίας είναι ετήσια και αδιαίρετα.</w:t>
        <w:br/>
        <w:br/>
        <w:t>Α. Υποχρεούνται στην προμήθεια ειδικού σήματος τελών κυκλοφορίας έτους 2012 όλα τα αυτοκίνητα οχήματα και οι μοτοσικλέτες, συμπεριλαμβανομένων και:</w:t>
        <w:br/>
        <w:br/>
        <w:t>α) των οχημάτων για τα οποία προβλέπεται απαλλαγή από τα τέλη κυκλοφορίας, έναντι ποσού των πέντε (5) ευρώ που αποτελεί το κόστος παραγωγής και διάθεσης αυτού, β) των αυτοκινήτων οχημάτων των Δημοσίων Υπηρεσιών, Διπλωματικού Σώματος, Προξενικού Σώματος και Ξένων Αποστολών, που απαλλάσσονται από τα τέλη κυκλοφορίας αλλά έχουν συμβατικές πινακίδες αριθμού κυκλοφορίας, με δωρεάν χορήγηση αυτού.</w:t>
        <w:br/>
        <w:br/>
        <w:t>Β. Δεν υποχρεούνται στην προμήθεια ειδικού σήματος τελών κυκλοφορίας έτους 2012, τα οχήματα των κατωτέρω περιπτώσεων:</w:t>
        <w:br/>
        <w:br/>
        <w:t>α) Όταν από τις πινακίδες κυκλοφορίας τους προκύπτει ότι πρόκειται για οχήματα που ανήκουν σε πρόσωπα απαλλασσόμενα από τα τέλη κυκλοφορίας.</w:t>
        <w:br/>
        <w:br/>
        <w:t>Από το συνδυασμό των διατάξεων του άρθρου 17 του ν.2367/1953 (ΦΕΚ Α' 82), όπως ισχύει και του π.δ/τος 351/6.10.90 (ΦΕΚ Α' 139), προκύπτει ότι, ειδικά για τις κατωτέρω κατηγορίες των οχημάτων, που φέρουν χαρακτηριστικές πινακίδες αριθμού κυκλοφορίας, προβλέπεται απαλλαγή από τα τέλη κυκλοφορίας και μη χορήγηση ειδικού σήματος τελών κυκλοφορίας:</w:t>
        <w:br/>
        <w:br/>
        <w:t>1)    αυτοκίνητα και μοτοσικλέτες Κρατικών Υπηρεσιών με την ένδειξη Κ.Υ. και Μ.Κ.Υ.</w:t>
        <w:br/>
        <w:t>2)    »    Διπλωματικού Σώματος                                               »    Δ.Σ.</w:t>
        <w:br/>
        <w:t>3)    »    Προξενικού Σώματος                                                  »    Π.Σ.</w:t>
        <w:br/>
        <w:t>4)    »    Ξένων Αποστολών                                                     »    Ξ. Α.</w:t>
        <w:br/>
        <w:t>5)    »    Αναπήρων Πολέμου                                                  »    ΑΝ.Π.</w:t>
        <w:br/>
        <w:br/>
        <w:t>Επισημαίνεται ότι τα αυτοκίνητα που δεν ανήκουν σε Κρατική Υπηρεσία και παρόλα αυτά έχουν πινακίδες με την ένδειξη Κ.Υ., διότι δεν έχουν ακόμα αντικαταστήσει αυτές, οφείλουν να καταβάλλουν τέλη κυκλοφορίας και να προμηθευτούν ειδικό σήμα.</w:t>
        <w:br/>
        <w:br/>
        <w:t>β) Όταν τεθούν σε ακινησία (εκούσια ή αναγκαστική) κατά τις διατάξεις των παραγράφων 1 έως και 6 του άρθρου 22 του ν.2367/1953 για ολόκληρο το έτος 2012.</w:t>
        <w:br/>
        <w:br/>
        <w:t>Στην περίπτωση της εκούσιας ακινησίας, για να μην οφείλονται τέλη κυκλοφορίας και για να μην υπάρχει υποχρέωση προμήθειας ειδικού σήματος για κάποιο όχημα, πρέπει αυτό να έχει τεθεί σε ακινησία, πριν από την 1.1.2012 και να παραμείνει σε ακινησία για ολόκληρο το έτος 2012.</w:t>
        <w:br/>
        <w:br/>
        <w:t>Στην περίπτωση της αναγκαστικής ακινησίας (κλοπής, υπεξαίρεσης, κατάσχεσης, κυκλοφορίας στο εξωτερικό κ.τ.λ.), σύμφωνα με τις διατάξεις της παραγράφου 6 του άρθρου 22 του ν.2367/1953, δεν οφείλονται τέλη κυκλοφορίας και επομένως δεν υπάρχει υποχρέωση προμήθειας ειδικού σήματος, εφόσον το γεγονός της ακινησίας (π.χ. υποβολή μήνυσης κατ' αγνώστου σε περίπτωση κλοπής, ή κυκλοφορία στο εξωτερικό που προκύπτει από βεβαίωση αρμόδιας αρχής, σε επίσημη μετάφραση), έχει λάβει χώρα πριν από την έναρξη του έτους και το όχημα παραμείνει σε ακινησία για όλο το έτος ή σε κυκλοφορία στο εξωτερικό, επίσης για όλο το έτος (ΣΧΕΤ: έγγραφο Τ.990/362/ΠΟΛ.70/29.3.1984).</w:t>
        <w:br/>
        <w:br/>
        <w:t>Επομένως, εφόσον δεν τηρηθούν οι προαναφερόμενες διαδικασίες της ακινησίας, πριν από την έναρξη του ημερολογιακού έτους, οι κάτοχοι των οχημάτων δεν μπορούν να επικαλεσθούν ακινησία για το έτος αυτό, έστω και αν πράγματι για διαφόρους λόγους (απουσία, ασθένεια, βλάβη του οχήματος κ.τ.λ.), δεν εκινήθησαν τα οχήματα.</w:t>
        <w:br/>
        <w:br/>
        <w:t>Στην περίπτωση της εκούσιας ακινησίας, η ακινησία αίρεται, μόνον εφόσον ο κάτοχος προμηθευτεί προηγουμένως το ειδικό σήμα τελών κυκλοφορίας, από την αρμόδια Δ.Ο.Υ. Το σήμα του έτους αυτού χορηγείται χωρίς πρόστιμο.</w:t>
        <w:br/>
        <w:br/>
        <w:t>Στην περίπτωση της αναγκαστικής ακινησίας, όπου τα στοιχεία κυκλοφορίας δεν είναι κατατεθειμένα στην αρμόδια Δ.Ο.Υ., οι κάτοχοι των οχημάτων υποχρεούνται να προμηθευτούν το σήμα χωρίς πρόστιμο, εντός 10 ημερών από το γεγονός που αίρει την ακινησία π.χ. α) προκειμένου περί κλοπής, από την απόδοση του οχήματος στον κάτοχο και β) εξόδου στο εξωτερικό, από την είσοδο του στη χώρα κ.λ.π. (ΣΧΕΤ: 1066578/5748/0014/ΠΟΛ.1147/8.6.1994).</w:t>
        <w:br/>
        <w:br/>
        <w:t>γ) Όταν κυκλοφορούν με το καθεστώς της προσωρινής εισαγωγής (αλλοδαπά επιβατικά οχήματα ιδιωτικής χρήσης ταξινομημένα στην αλλοδαπή). Εφόσον για τα αυτοκίνητα αυτά δημιουργείται από τις ισχύουσες διατάξεις υποχρέωση καταβολής τελών κυκλοφορίας, οι κάτοχοι τους θα καταβάλλουν για κάθε επιπλέον μήνα της κυκλοφορίας τους στην Ελλάδα, πέρα του χρόνου κατά τον οποίο προβλέπεται απαλλαγή, το 1/12 των οριζομένων ως κατωτέρω, κατά περίπτωση, τελών κυκλοφορίας. Διευκρινίζεται ότι τμήμα μηνός θα λογίζεται ως ακέραιος μήνας. (ΣΧΕΤΑΥ.Ο. Δ.247/1988-ΦΕΚ ΒΊ95, που κυρώθηκε με το ν.1839/1989-ΦΕΚ Α'90).</w:t>
        <w:br/>
        <w:br/>
        <w:t>δ) Στην περίπτωση των αλλοδαπών φορτηγών αυτοκινήτων, για τα οποία έχουν οριστεί τα τέλη κυκλοφορίας σε 100 ευρώ για κάθε ταξίδι εκτός αν ορίζεται διαφορετικά από τις ειδικές συμβάσεις της χώρας μας με άλλα κράτη.</w:t>
        <w:br/>
        <w:br/>
        <w:t>ε) Στην περίπτωση των δίτροχων ή τρίτροχων μοτοποδηλάτων, για τα οποία η άδεια κυκλοφορίας εκδίδεται από την Αστυνομική Αρχή και των οποίων τα τέλη κυκλοφορίας ανέρχονται σε 12 ευρώ, οι κάτοχοι αυτών δεν υποχρεούνται να εφοδιασθούν με ειδικό σήμα τελών κυκλοφορίας.</w:t>
        <w:br/>
        <w:br/>
      </w:r>
      <w:r>
        <w:rPr>
          <w:rFonts w:cs="Times" w:ascii="Verdana" w:hAnsi="Verdana"/>
          <w:b/>
          <w:bCs/>
          <w:sz w:val="20"/>
          <w:szCs w:val="20"/>
        </w:rPr>
        <w:t>2. ΚΑΤΗΓΟΡΙΕΣ ΣΗΜΑΤΩΝ</w:t>
      </w:r>
      <w:r>
        <w:rPr>
          <w:rFonts w:cs="Times" w:ascii="Verdana" w:hAnsi="Verdana"/>
          <w:sz w:val="20"/>
          <w:szCs w:val="20"/>
        </w:rPr>
        <w:br/>
        <w:br/>
        <w:t>Από το έτος 2002 έχουν καθιερωθεί δύο κατηγορίες ειδικών σημάτων τελών κυκλοφορίας αυτοκινήτων:</w:t>
        <w:br/>
        <w:br/>
        <w:t>Α. ένα με την ονομασία «ΕΙΔΙΚΟ ΣΗΜΑ ΤΕΛΩΝ ΚΥΚΛΟΦΟΡΙΑΣ Ι.Χ. ΑΥΤ/ΤΩΝ ΚΑΙ ΜΟΤ/ΤΩΝ», που αφορά όλα τα Ι.Χ. οχήματα,</w:t>
        <w:br/>
        <w:br/>
        <w:t>Β. ένα με την ονομασία «ΕΙΔΙΚΟ ΣΗΜΑ ΤΕΛΩΝ ΚΥΚΛΟΦΟΡΙΑΣ Δ.Χ. ΑΥΤ/ΤΩΝ ΚΑΙ ΜΟΤ/ΤΩΝ», που αφορά όλα τα Δ.Χ. οχήματα.</w:t>
        <w:br/>
        <w:br/>
      </w:r>
      <w:r>
        <w:rPr>
          <w:rFonts w:cs="Times" w:ascii="Verdana" w:hAnsi="Verdana"/>
          <w:b/>
          <w:bCs/>
          <w:sz w:val="20"/>
          <w:szCs w:val="20"/>
        </w:rPr>
        <w:t>3. ΥΛΗ ΚΑΤΑΣΚΕΥΗΣ</w:t>
      </w:r>
      <w:r>
        <w:rPr>
          <w:rFonts w:cs="Times" w:ascii="Verdana" w:hAnsi="Verdana"/>
          <w:sz w:val="20"/>
          <w:szCs w:val="20"/>
        </w:rPr>
        <w:br/>
        <w:br/>
        <w:t>Για την κατασκευή των ειδικών σημάτων χρησιμοποιείται διαφανές μαλακό φιλμ PVC ή POLYESTER πάχους 0,1 mm.</w:t>
        <w:br/>
        <w:br/>
        <w:t>Τα σήματα φέρουν μαχαιρωτές εγκοπές, ώστε να μην μπορεί να αποκολληθούν χωρίς να καταστραφούν.</w:t>
        <w:br/>
        <w:br/>
      </w:r>
      <w:r>
        <w:rPr>
          <w:rFonts w:cs="Times" w:ascii="Verdana" w:hAnsi="Verdana"/>
          <w:b/>
          <w:bCs/>
          <w:sz w:val="20"/>
          <w:szCs w:val="20"/>
        </w:rPr>
        <w:t>4. ΧΡΩΜΑΤΙΣΜΟΙ</w:t>
      </w:r>
      <w:r>
        <w:rPr>
          <w:rFonts w:cs="Times" w:ascii="Verdana" w:hAnsi="Verdana"/>
          <w:sz w:val="20"/>
          <w:szCs w:val="20"/>
        </w:rPr>
        <w:br/>
        <w:br/>
        <w:t>Όπως ορίζεται στην 1080827/407/Τ.&amp;Ε.Φ./22-08-07 (ΦΕΚ Β' 1788) απόφαση του Υπουργού Οικονομίας και Οικονομικών ο χρωματισμός των σημάτων είναι:</w:t>
        <w:br/>
        <w:br/>
        <w:t>Α. Για Ι.Χ. οχήματα</w:t>
        <w:br/>
        <w:br/>
        <w:t>Η μία όψη του ειδικού σήματος τελών κυκλοφορίας των Ι.Χ. οχημάτων έτους 2009 και επομένων είναι χρώματος ασημί και η άλλη όψη αυτού χρώματος μπλε με ασημί περίγραμμα. Η όψη του σήματος που επικολλάται είναι χρώματος μπλε.</w:t>
        <w:br/>
        <w:br/>
        <w:t>Β. Για Δ.Χ. οχήματα</w:t>
        <w:br/>
        <w:br/>
        <w:t>Η μία όψη του ειδικού σήματος τελών κυκλοφορίας των Δ.Χ. οχημάτων έτους 2009 και επομένων είναι χρώματος ασημί και η άλλη όψη αυτού θα είναι χρώματος καφέ με ασημί περίγραμμα. Η όψη του σήματος που επικολλάται είναι χρώματος καφέ.</w:t>
        <w:br/>
      </w:r>
      <w:r>
        <w:rPr>
          <w:rFonts w:cs="Times" w:ascii="Verdana" w:hAnsi="Verdana"/>
          <w:b/>
          <w:bCs/>
          <w:sz w:val="20"/>
          <w:szCs w:val="20"/>
        </w:rPr>
        <w:br/>
        <w:t>5. ΑΝΑΓΡΑΦΗ ΤΟΥ ΑΡΙΘΜΟΥ ΚΥΚΛΟΦΟΡΙΑΣ - ΤΟΠΟΘΕΤΗΣΗ ΤΟΥ ΣΤΟ ΕΙΔΙΚΟ ΣΗΜΑ - ΕΠΙΚΟΛΛΗΣΗ ΤΟΥ ΕΙΔΙΚΟΥ ΣΗΜΑΤΟΣ ΣΤΟ ΟΧΗΜΑ</w:t>
      </w:r>
      <w:r>
        <w:rPr>
          <w:rFonts w:cs="Times" w:ascii="Verdana" w:hAnsi="Verdana"/>
          <w:sz w:val="20"/>
          <w:szCs w:val="20"/>
        </w:rPr>
        <w:br/>
        <w:br/>
        <w:t>Στο κάτω μέρος κάθε σήματος υπάρχει ορθογώνιο διαφανές πλαίσιο για την τοποθέτηση του αριθμού κυκλοφορίας του οχήματος.</w:t>
        <w:br/>
        <w:br/>
        <w:t>Ο αριθμός κυκλοφορίας του οχήματος, ο οποίος είτε θα είναι προεκτυπωμένος στα ειδοποιητήρια αυτοκινήτων, σε ειδικά αποκοπτόμενο τμήμα, είτε θα συμπληρώνεται από τον κάτοχο του οχήματος στην τριπλότυπη υπεύθυνη δήλωση - απόδειξη πληρωμής, πάλι σε ειδικά αποκοπτόμενο τμήμα ή θα αναγράφεται από τον ίδιο σε λευκό κομμάτι χάρτου, κατάλληλων διαστάσεων, θα τοποθετείται στο ως άνω πλαίσιο, από το παράθυρο στο πίσω μέρος του ειδικού σήματος.</w:t>
        <w:br/>
        <w:br/>
        <w:t>Ακολούθως, το σήμα θα επικολλάται στην εσωτερική όψη του πρόσθιου αλεξηνέμου του οχήματος.</w:t>
        <w:br/>
        <w:br/>
        <w:t>Στα φορτηγά Δ.Χ. ρυμουλκά αυτοκίνητα μετά ρυμουλκούμενων τα ειδικά σήματα τελών κυκλοφορίας θα επικολλώνται στο αλεξήνεμο του ρυμουλκού.</w:t>
        <w:br/>
        <w:br/>
        <w:t>Εξαιρετικά για τις μοτοσικλέτες και τα τροχόσπιτα το σήμα επικολλάται σε εμφανές σημείο αυτών.</w:t>
        <w:br/>
        <w:br/>
        <w:t>Επισημαίνεται ότι το σήμα πρέπει να έχει επικολληθεί, όπως ορίζεται ανωτέρω και όχι να βρίσκεται απλώς στο όχημα.</w:t>
        <w:br/>
        <w:br/>
        <w:t>Σημειώνουμε ότι σχετικές αναλυτικές οδηγίες αναγράφονται στο πίσω μέρος των τριπλοτύπων υπεύθυνων δηλώσεων-αποδείξεων πληρωμής και των σημάτων, για ενημέρωση των κατόχων των οχημάτων.</w:t>
        <w:br/>
      </w:r>
      <w:r>
        <w:rPr>
          <w:rFonts w:cs="Times" w:ascii="Verdana" w:hAnsi="Verdana"/>
          <w:b/>
          <w:bCs/>
          <w:sz w:val="20"/>
          <w:szCs w:val="20"/>
        </w:rPr>
        <w:br/>
        <w:t>6. ΤΕΛΗ ΚΥΚΛΟΦΟΡΙΑΣ. ΑΡΘΡΟ 35. ν. 3986/2011 (ΦΕΚ 152 Α)</w:t>
      </w:r>
      <w:r>
        <w:rPr>
          <w:rFonts w:cs="Times" w:ascii="Verdana" w:hAnsi="Verdana"/>
          <w:sz w:val="20"/>
          <w:szCs w:val="20"/>
        </w:rPr>
        <w:br/>
        <w:br/>
        <w:t>Με τις διατάξεις του άρθρου 35 του ν. 3986/2011 αντικαταστάθηκαν οι διατάξεις της παραγράφου 1 του άρθρου 20 του ν. 2948/2001 (ΦΕΚ 242 Α'), με τις οποίες ορίζονται τα ετήσια τέλη κυκλοφορίας που επιβάλλονται στα αυτοκίνητα οχήματα.</w:t>
        <w:br/>
        <w:br/>
        <w:t>Σύμφωνα με τις διατάξεις της παραγράφου 3 του άρθρου αυτού, οι διατάξεις αυτές ισχύουν για τα τέλη κυκλοφορίας έτους 2012 και επομένων.</w:t>
        <w:br/>
        <w:br/>
        <w:t>Ειδικότερα, με βάση τις νεότερες αυτές νομοθετικές ρυθμίσεις της παραγράφου 1 του άρθρου αυτού, τα ετήσια τέλη κυκλοφορίας που επιβάλλονται στα αυτοκίνητα οχήματα, ορίζονται ως ακολούθως:</w:t>
        <w:br/>
        <w:br/>
      </w:r>
      <w:r>
        <w:rPr>
          <w:rFonts w:cs="Times" w:ascii="Verdana" w:hAnsi="Verdana"/>
          <w:b/>
          <w:bCs/>
          <w:sz w:val="20"/>
          <w:szCs w:val="20"/>
        </w:rPr>
        <w:t>Α. ΑΥΤΟΚΙΝΗΤΑ ΟΧΗΜΑΤΑ ΙΔΙΩΤΙΚΗΣ ΧΡΗΣΗΣ</w:t>
      </w:r>
      <w:r>
        <w:rPr/>
        <w:br/>
        <w:br/>
        <w:t>α) Για τα επιβατικά αυτοκίνητα που έχουν ταξινομηθεί για πρώτη φορά στην Ελλάδα έως την 31.10.2010 καθώς και για τις δίκυκλες και τρίκυκλες μοτοσικλέτες ανεξαρτήτως της ημερομηνίας πρώτης ταξινόμησής τους στην Ελλάδα, αποκλειστικά με βάση τον κυλινδρισμό του κινητήρα αυτών ως εξής:</w:t>
        <w:br/>
        <w:br/>
      </w:r>
    </w:p>
    <w:tbl>
      <w:tblPr>
        <w:tblW w:w="8261" w:type="dxa"/>
        <w:jc w:val="center"/>
        <w:tblInd w:w="0" w:type="dxa"/>
        <w:tblLayout w:type="fixed"/>
        <w:tblCellMar>
          <w:top w:w="0" w:type="dxa"/>
          <w:left w:w="10" w:type="dxa"/>
          <w:bottom w:w="0" w:type="dxa"/>
          <w:right w:w="10" w:type="dxa"/>
        </w:tblCellMar>
      </w:tblPr>
      <w:tblGrid>
        <w:gridCol w:w="2021"/>
        <w:gridCol w:w="1603"/>
        <w:gridCol w:w="2520"/>
        <w:gridCol w:w="2117"/>
      </w:tblGrid>
      <w:tr>
        <w:trPr>
          <w:trHeight w:val="1094" w:hRule="atLeast"/>
        </w:trPr>
        <w:tc>
          <w:tcPr>
            <w:tcW w:w="2021"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0"/>
              <w:ind w:left="46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123" w:type="dxa"/>
            <w:gridSpan w:val="2"/>
            <w:tcBorders>
              <w:top w:val="single" w:sz="8" w:space="0" w:color="000000"/>
              <w:bottom w:val="single" w:sz="8" w:space="0" w:color="000000"/>
              <w:right w:val="single" w:sz="8" w:space="0" w:color="000000"/>
            </w:tcBorders>
            <w:shd w:fill="FFFFFF" w:val="clear"/>
          </w:tcPr>
          <w:p>
            <w:pPr>
              <w:pStyle w:val="Bodytext3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Κυλινδρισμός κινητήρα (κυβ. εκατ.)</w:t>
            </w:r>
          </w:p>
        </w:tc>
        <w:tc>
          <w:tcPr>
            <w:tcW w:w="2117" w:type="dxa"/>
            <w:tcBorders>
              <w:top w:val="single" w:sz="8" w:space="0" w:color="000000"/>
              <w:bottom w:val="single" w:sz="8" w:space="0" w:color="000000"/>
              <w:right w:val="single" w:sz="8" w:space="0" w:color="000000"/>
            </w:tcBorders>
            <w:shd w:fill="FFFFFF" w:val="clear"/>
          </w:tcPr>
          <w:p>
            <w:pPr>
              <w:pStyle w:val="Bodytext3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300</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22</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301 -</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785</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55</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786-</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1.071</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20</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1.072-</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1.357</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35</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1.358-</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1.548</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240</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1.549-</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1.738</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265</w:t>
            </w:r>
          </w:p>
        </w:tc>
      </w:tr>
      <w:tr>
        <w:trPr>
          <w:trHeight w:val="374"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1.739-</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1.928</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Η'</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1.929-</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2.357</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660</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Θ'</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2.358-</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3.000</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880</w:t>
            </w:r>
          </w:p>
        </w:tc>
      </w:tr>
      <w:tr>
        <w:trPr>
          <w:trHeight w:val="370"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Ι'</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3.001-</w:t>
            </w:r>
          </w:p>
        </w:tc>
        <w:tc>
          <w:tcPr>
            <w:tcW w:w="2520" w:type="dxa"/>
            <w:tcBorders>
              <w:bottom w:val="single" w:sz="8" w:space="0" w:color="000000"/>
              <w:right w:val="single" w:sz="8" w:space="0" w:color="000000"/>
            </w:tcBorders>
            <w:shd w:fill="FFFFFF" w:val="clear"/>
          </w:tcPr>
          <w:p>
            <w:pPr>
              <w:pStyle w:val="Bodytext5"/>
              <w:spacing w:before="0" w:after="0"/>
              <w:ind w:left="1260" w:hanging="0"/>
              <w:rPr>
                <w:rFonts w:ascii="Verdana" w:hAnsi="Verdana" w:eastAsia="Arial Unicode MS" w:cs="Arial Unicode MS"/>
                <w:sz w:val="20"/>
                <w:szCs w:val="20"/>
              </w:rPr>
            </w:pPr>
            <w:r>
              <w:rPr>
                <w:rFonts w:eastAsia="Arial Unicode MS" w:cs="Arial Unicode MS" w:ascii="Verdana" w:hAnsi="Verdana"/>
                <w:sz w:val="20"/>
                <w:szCs w:val="20"/>
              </w:rPr>
              <w:t>4.000</w:t>
            </w:r>
          </w:p>
        </w:tc>
        <w:tc>
          <w:tcPr>
            <w:tcW w:w="2117" w:type="dxa"/>
            <w:tcBorders>
              <w:bottom w:val="single" w:sz="8" w:space="0" w:color="000000"/>
              <w:right w:val="single" w:sz="8" w:space="0" w:color="000000"/>
            </w:tcBorders>
            <w:shd w:fill="FFFFFF" w:val="clear"/>
          </w:tcPr>
          <w:p>
            <w:pPr>
              <w:pStyle w:val="Bodytext5"/>
              <w:spacing w:before="0" w:after="280"/>
              <w:jc w:val="center"/>
              <w:rPr/>
            </w:pPr>
            <w:r>
              <w:rPr>
                <w:rFonts w:eastAsia="Arial Unicode MS" w:cs="Arial Unicode MS" w:ascii="Verdana" w:hAnsi="Verdana"/>
                <w:sz w:val="20"/>
                <w:szCs w:val="20"/>
              </w:rPr>
              <w:t>1.100</w:t>
            </w:r>
          </w:p>
        </w:tc>
      </w:tr>
      <w:tr>
        <w:trPr>
          <w:trHeight w:val="379" w:hRule="atLeast"/>
        </w:trPr>
        <w:tc>
          <w:tcPr>
            <w:tcW w:w="2021" w:type="dxa"/>
            <w:tcBorders>
              <w:left w:val="single" w:sz="8" w:space="0" w:color="000000"/>
              <w:bottom w:val="single" w:sz="8" w:space="0" w:color="000000"/>
              <w:right w:val="single" w:sz="8" w:space="0" w:color="000000"/>
            </w:tcBorders>
            <w:shd w:fill="FFFFFF" w:val="clear"/>
          </w:tcPr>
          <w:p>
            <w:pPr>
              <w:pStyle w:val="Bodytext5"/>
              <w:spacing w:before="0" w:after="0"/>
              <w:ind w:left="940" w:hanging="0"/>
              <w:rPr>
                <w:rFonts w:ascii="Verdana" w:hAnsi="Verdana" w:eastAsia="Arial Unicode MS" w:cs="Arial Unicode MS"/>
                <w:sz w:val="20"/>
                <w:szCs w:val="20"/>
              </w:rPr>
            </w:pPr>
            <w:r>
              <w:rPr>
                <w:rFonts w:eastAsia="Arial Unicode MS" w:cs="Arial Unicode MS" w:ascii="Verdana" w:hAnsi="Verdana"/>
                <w:sz w:val="20"/>
                <w:szCs w:val="20"/>
              </w:rPr>
              <w:t>Κ'</w:t>
            </w:r>
          </w:p>
        </w:tc>
        <w:tc>
          <w:tcPr>
            <w:tcW w:w="1603" w:type="dxa"/>
            <w:tcBorders>
              <w:bottom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4.001</w:t>
            </w:r>
          </w:p>
        </w:tc>
        <w:tc>
          <w:tcPr>
            <w:tcW w:w="2520" w:type="dxa"/>
            <w:tcBorders>
              <w:bottom w:val="single" w:sz="8" w:space="0" w:color="000000"/>
              <w:right w:val="single" w:sz="8" w:space="0" w:color="000000"/>
            </w:tcBorders>
            <w:shd w:fill="FFFFFF" w:val="clear"/>
          </w:tcPr>
          <w:p>
            <w:pPr>
              <w:pStyle w:val="Bodytext5"/>
              <w:spacing w:before="0" w:after="0"/>
              <w:ind w:left="112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2117"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320</w:t>
            </w:r>
          </w:p>
        </w:tc>
      </w:tr>
    </w:tbl>
    <w:p>
      <w:pPr>
        <w:pStyle w:val="Normal"/>
        <w:rPr/>
      </w:pPr>
      <w:r>
        <w:rPr/>
        <w:br/>
        <w:br/>
        <w:br/>
        <w:t>β) Για τα επιβατικά αυτοκίνητα που ταξινομούνται για πρώτη φορά στην Ελλάδα από την 1/11/2010 και μετά, αποκλειστικά με βάση τις εκπομπές διοξειδίου του άνθρακα (γραμμάρια C02 ανά χιλιόμετρο). Για τον υπολογισμό λαμβάνονται υπόψη οι εκπομπές διοξειδίου του άνθρακα, όπως αυτές αναγράφονται στην άδεια του οχήματος, ως εξής:</w:t>
        <w:br/>
        <w:br/>
      </w:r>
    </w:p>
    <w:tbl>
      <w:tblPr>
        <w:tblW w:w="8326" w:type="dxa"/>
        <w:jc w:val="center"/>
        <w:tblInd w:w="0" w:type="dxa"/>
        <w:tblLayout w:type="fixed"/>
        <w:tblCellMar>
          <w:top w:w="0" w:type="dxa"/>
          <w:left w:w="10" w:type="dxa"/>
          <w:bottom w:w="0" w:type="dxa"/>
          <w:right w:w="10" w:type="dxa"/>
        </w:tblCellMar>
      </w:tblPr>
      <w:tblGrid>
        <w:gridCol w:w="4242"/>
        <w:gridCol w:w="4084"/>
      </w:tblGrid>
      <w:tr>
        <w:trPr>
          <w:trHeight w:val="1094" w:hRule="atLeast"/>
        </w:trPr>
        <w:tc>
          <w:tcPr>
            <w:tcW w:w="4242"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280"/>
              <w:ind w:firstLine="300"/>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C0</w:t>
            </w:r>
            <w:r>
              <w:rPr>
                <w:rFonts w:eastAsia="Arial Unicode MS" w:cs="Arial Unicode MS" w:ascii="Verdana" w:hAnsi="Verdana"/>
                <w:sz w:val="20"/>
                <w:szCs w:val="20"/>
                <w:vertAlign w:val="subscript"/>
                <w:lang w:val="en-US"/>
              </w:rPr>
              <w:t>2</w:t>
            </w:r>
            <w:r>
              <w:rPr>
                <w:rFonts w:eastAsia="Arial Unicode MS" w:cs="Arial Unicode MS" w:ascii="Verdana" w:hAnsi="Verdana"/>
                <w:sz w:val="20"/>
                <w:szCs w:val="20"/>
                <w:lang w:val="en-US"/>
              </w:rPr>
              <w:t xml:space="preserve"> </w:t>
            </w:r>
            <w:r>
              <w:rPr>
                <w:rFonts w:eastAsia="Arial Unicode MS" w:cs="Arial Unicode MS" w:ascii="Verdana" w:hAnsi="Verdana"/>
                <w:sz w:val="20"/>
                <w:szCs w:val="20"/>
              </w:rPr>
              <w:t>ανά χιλιόμετρο)</w:t>
            </w:r>
          </w:p>
        </w:tc>
        <w:tc>
          <w:tcPr>
            <w:tcW w:w="4084" w:type="dxa"/>
            <w:tcBorders>
              <w:top w:val="single" w:sz="8" w:space="0" w:color="000000"/>
              <w:bottom w:val="single" w:sz="8" w:space="0" w:color="000000"/>
              <w:right w:val="single" w:sz="8" w:space="0" w:color="000000"/>
            </w:tcBorders>
            <w:shd w:fill="FFFFFF" w:val="clear"/>
          </w:tcPr>
          <w:p>
            <w:pPr>
              <w:pStyle w:val="Bodytext30"/>
              <w:spacing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w:t>
            </w:r>
            <w:r>
              <w:rPr>
                <w:rFonts w:eastAsia="Arial Unicode MS" w:cs="Arial Unicode MS" w:ascii="Verdana" w:hAnsi="Verdana"/>
                <w:sz w:val="20"/>
                <w:szCs w:val="20"/>
              </w:rPr>
              <w:t>0</w:t>
            </w:r>
            <w:r>
              <w:rPr>
                <w:rFonts w:eastAsia="Arial Unicode MS" w:cs="Arial Unicode MS" w:ascii="Verdana" w:hAnsi="Verdana"/>
                <w:sz w:val="20"/>
                <w:szCs w:val="20"/>
                <w:vertAlign w:val="subscript"/>
              </w:rPr>
              <w:t>2</w:t>
            </w:r>
            <w:r>
              <w:rPr>
                <w:rFonts w:eastAsia="Arial Unicode MS" w:cs="Arial Unicode MS" w:ascii="Verdana" w:hAnsi="Verdana"/>
                <w:sz w:val="20"/>
                <w:szCs w:val="20"/>
              </w:rPr>
              <w:t xml:space="preserve"> (σε ευρώ)</w:t>
            </w:r>
          </w:p>
        </w:tc>
      </w:tr>
      <w:tr>
        <w:trPr>
          <w:trHeight w:val="418" w:hRule="atLeast"/>
        </w:trPr>
        <w:tc>
          <w:tcPr>
            <w:tcW w:w="4242" w:type="dxa"/>
            <w:tcBorders>
              <w:left w:val="single" w:sz="8" w:space="0" w:color="000000"/>
              <w:bottom w:val="single" w:sz="8" w:space="0" w:color="000000"/>
              <w:right w:val="single" w:sz="8" w:space="0" w:color="000000"/>
            </w:tcBorders>
            <w:shd w:fill="FFFFFF" w:val="clear"/>
          </w:tcPr>
          <w:p>
            <w:pPr>
              <w:pStyle w:val="Bodytext5"/>
              <w:spacing w:before="0" w:after="0"/>
              <w:ind w:left="1580" w:hanging="0"/>
              <w:rPr>
                <w:rFonts w:ascii="Verdana" w:hAnsi="Verdana" w:eastAsia="Arial Unicode MS" w:cs="Arial Unicode MS"/>
                <w:sz w:val="20"/>
                <w:szCs w:val="20"/>
              </w:rPr>
            </w:pPr>
            <w:r>
              <w:rPr>
                <w:rStyle w:val="Bodytextspacing1pt"/>
                <w:rFonts w:eastAsia="Arial Unicode MS" w:cs="Arial Unicode MS" w:ascii="Verdana" w:hAnsi="Verdana"/>
                <w:sz w:val="20"/>
                <w:szCs w:val="20"/>
              </w:rPr>
              <w:t>0-100</w:t>
            </w:r>
          </w:p>
        </w:tc>
        <w:tc>
          <w:tcPr>
            <w:tcW w:w="4084"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42" w:hRule="atLeast"/>
        </w:trPr>
        <w:tc>
          <w:tcPr>
            <w:tcW w:w="4242" w:type="dxa"/>
            <w:tcBorders>
              <w:left w:val="single" w:sz="8" w:space="0" w:color="000000"/>
              <w:bottom w:val="single" w:sz="8" w:space="0" w:color="000000"/>
              <w:right w:val="single" w:sz="8" w:space="0" w:color="000000"/>
            </w:tcBorders>
            <w:shd w:fill="FFFFFF" w:val="clear"/>
          </w:tcPr>
          <w:p>
            <w:pPr>
              <w:pStyle w:val="Bodytext5"/>
              <w:spacing w:before="0" w:after="0"/>
              <w:ind w:left="1580" w:hanging="0"/>
              <w:rPr>
                <w:rFonts w:ascii="Verdana" w:hAnsi="Verdana" w:eastAsia="Arial Unicode MS" w:cs="Arial Unicode MS"/>
                <w:sz w:val="20"/>
                <w:szCs w:val="20"/>
              </w:rPr>
            </w:pPr>
            <w:r>
              <w:rPr>
                <w:rFonts w:eastAsia="Arial Unicode MS" w:cs="Arial Unicode MS" w:ascii="Verdana" w:hAnsi="Verdana"/>
                <w:sz w:val="20"/>
                <w:szCs w:val="20"/>
              </w:rPr>
              <w:t>101 -120</w:t>
            </w:r>
          </w:p>
        </w:tc>
        <w:tc>
          <w:tcPr>
            <w:tcW w:w="4084"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0,90</w:t>
            </w:r>
          </w:p>
        </w:tc>
      </w:tr>
      <w:tr>
        <w:trPr>
          <w:trHeight w:val="509" w:hRule="atLeast"/>
        </w:trPr>
        <w:tc>
          <w:tcPr>
            <w:tcW w:w="4242" w:type="dxa"/>
            <w:tcBorders>
              <w:left w:val="single" w:sz="8" w:space="0" w:color="000000"/>
              <w:bottom w:val="single" w:sz="8" w:space="0" w:color="000000"/>
              <w:right w:val="single" w:sz="8" w:space="0" w:color="000000"/>
            </w:tcBorders>
            <w:shd w:fill="FFFFFF" w:val="clear"/>
          </w:tcPr>
          <w:p>
            <w:pPr>
              <w:pStyle w:val="Bodytext5"/>
              <w:spacing w:before="0" w:after="0"/>
              <w:ind w:left="1580" w:hanging="0"/>
              <w:rPr>
                <w:rFonts w:ascii="Verdana" w:hAnsi="Verdana" w:eastAsia="Arial Unicode MS" w:cs="Arial Unicode MS"/>
                <w:sz w:val="20"/>
                <w:szCs w:val="20"/>
              </w:rPr>
            </w:pPr>
            <w:r>
              <w:rPr>
                <w:rFonts w:eastAsia="Arial Unicode MS" w:cs="Arial Unicode MS" w:ascii="Verdana" w:hAnsi="Verdana"/>
                <w:sz w:val="20"/>
                <w:szCs w:val="20"/>
              </w:rPr>
              <w:t>121 -140</w:t>
            </w:r>
          </w:p>
        </w:tc>
        <w:tc>
          <w:tcPr>
            <w:tcW w:w="4084"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10</w:t>
            </w:r>
          </w:p>
        </w:tc>
      </w:tr>
      <w:tr>
        <w:trPr>
          <w:trHeight w:val="518" w:hRule="atLeast"/>
        </w:trPr>
        <w:tc>
          <w:tcPr>
            <w:tcW w:w="4242" w:type="dxa"/>
            <w:tcBorders>
              <w:left w:val="single" w:sz="8" w:space="0" w:color="000000"/>
              <w:bottom w:val="single" w:sz="8" w:space="0" w:color="000000"/>
              <w:right w:val="single" w:sz="8" w:space="0" w:color="000000"/>
            </w:tcBorders>
            <w:shd w:fill="FFFFFF" w:val="clear"/>
          </w:tcPr>
          <w:p>
            <w:pPr>
              <w:pStyle w:val="Bodytext5"/>
              <w:spacing w:before="0" w:after="0"/>
              <w:ind w:left="1580" w:hanging="0"/>
              <w:rPr>
                <w:rFonts w:ascii="Verdana" w:hAnsi="Verdana" w:eastAsia="Arial Unicode MS" w:cs="Arial Unicode MS"/>
                <w:sz w:val="20"/>
                <w:szCs w:val="20"/>
              </w:rPr>
            </w:pPr>
            <w:r>
              <w:rPr>
                <w:rFonts w:eastAsia="Arial Unicode MS" w:cs="Arial Unicode MS" w:ascii="Verdana" w:hAnsi="Verdana"/>
                <w:sz w:val="20"/>
                <w:szCs w:val="20"/>
              </w:rPr>
              <w:t>141 -160</w:t>
            </w:r>
          </w:p>
        </w:tc>
        <w:tc>
          <w:tcPr>
            <w:tcW w:w="4084"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70</w:t>
            </w:r>
          </w:p>
        </w:tc>
      </w:tr>
    </w:tbl>
    <w:p>
      <w:pPr>
        <w:pStyle w:val="Normal"/>
        <w:rPr/>
      </w:pPr>
      <w:r>
        <w:rPr/>
        <w:br/>
      </w:r>
    </w:p>
    <w:tbl>
      <w:tblPr>
        <w:tblW w:w="8326" w:type="dxa"/>
        <w:jc w:val="center"/>
        <w:tblInd w:w="0" w:type="dxa"/>
        <w:tblLayout w:type="fixed"/>
        <w:tblCellMar>
          <w:top w:w="0" w:type="dxa"/>
          <w:left w:w="10" w:type="dxa"/>
          <w:bottom w:w="0" w:type="dxa"/>
          <w:right w:w="10" w:type="dxa"/>
        </w:tblCellMar>
      </w:tblPr>
      <w:tblGrid>
        <w:gridCol w:w="4221"/>
        <w:gridCol w:w="4105"/>
      </w:tblGrid>
      <w:tr>
        <w:trPr>
          <w:trHeight w:val="413" w:hRule="atLeast"/>
        </w:trPr>
        <w:tc>
          <w:tcPr>
            <w:tcW w:w="4221" w:type="dxa"/>
            <w:tcBorders>
              <w:top w:val="single" w:sz="8" w:space="0" w:color="000000"/>
              <w:left w:val="single" w:sz="8" w:space="0" w:color="000000"/>
              <w:bottom w:val="single" w:sz="8" w:space="0" w:color="000000"/>
              <w:right w:val="single" w:sz="8" w:space="0" w:color="000000"/>
            </w:tcBorders>
            <w:shd w:fill="FFFFFF" w:val="clear"/>
          </w:tcPr>
          <w:p>
            <w:pPr>
              <w:pStyle w:val="Bodytext5"/>
              <w:spacing w:before="0" w:after="0"/>
              <w:ind w:left="1540" w:hanging="0"/>
              <w:rPr>
                <w:rFonts w:ascii="Verdana" w:hAnsi="Verdana" w:eastAsia="Arial Unicode MS" w:cs="Arial Unicode MS"/>
                <w:sz w:val="20"/>
                <w:szCs w:val="20"/>
              </w:rPr>
            </w:pPr>
            <w:r>
              <w:rPr>
                <w:rFonts w:eastAsia="Arial Unicode MS" w:cs="Arial Unicode MS" w:ascii="Verdana" w:hAnsi="Verdana"/>
                <w:sz w:val="20"/>
                <w:szCs w:val="20"/>
              </w:rPr>
              <w:t>161 -180</w:t>
            </w:r>
          </w:p>
        </w:tc>
        <w:tc>
          <w:tcPr>
            <w:tcW w:w="4105" w:type="dxa"/>
            <w:tcBorders>
              <w:top w:val="single" w:sz="8" w:space="0" w:color="000000"/>
              <w:bottom w:val="single" w:sz="8" w:space="0" w:color="000000"/>
              <w:right w:val="single" w:sz="8" w:space="0" w:color="000000"/>
            </w:tcBorders>
            <w:shd w:fill="FFFFFF" w:val="clear"/>
          </w:tcPr>
          <w:p>
            <w:pPr>
              <w:pStyle w:val="Bodytext5"/>
              <w:spacing w:before="0" w:after="0"/>
              <w:ind w:left="1900" w:hanging="0"/>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13" w:hRule="atLeast"/>
        </w:trPr>
        <w:tc>
          <w:tcPr>
            <w:tcW w:w="4221" w:type="dxa"/>
            <w:tcBorders>
              <w:left w:val="single" w:sz="8" w:space="0" w:color="000000"/>
              <w:bottom w:val="single" w:sz="8" w:space="0" w:color="000000"/>
              <w:right w:val="single" w:sz="8" w:space="0" w:color="000000"/>
            </w:tcBorders>
            <w:shd w:fill="FFFFFF" w:val="clear"/>
          </w:tcPr>
          <w:p>
            <w:pPr>
              <w:pStyle w:val="Bodytext5"/>
              <w:spacing w:before="0" w:after="0"/>
              <w:ind w:left="1540" w:hanging="0"/>
              <w:rPr>
                <w:rFonts w:ascii="Verdana" w:hAnsi="Verdana" w:eastAsia="Arial Unicode MS" w:cs="Arial Unicode MS"/>
                <w:sz w:val="20"/>
                <w:szCs w:val="20"/>
              </w:rPr>
            </w:pPr>
            <w:r>
              <w:rPr>
                <w:rFonts w:eastAsia="Arial Unicode MS" w:cs="Arial Unicode MS" w:ascii="Verdana" w:hAnsi="Verdana"/>
                <w:sz w:val="20"/>
                <w:szCs w:val="20"/>
              </w:rPr>
              <w:t>181 -200</w:t>
            </w:r>
          </w:p>
        </w:tc>
        <w:tc>
          <w:tcPr>
            <w:tcW w:w="4105" w:type="dxa"/>
            <w:tcBorders>
              <w:bottom w:val="single" w:sz="8" w:space="0" w:color="000000"/>
              <w:right w:val="single" w:sz="8" w:space="0" w:color="000000"/>
            </w:tcBorders>
            <w:shd w:fill="FFFFFF" w:val="clear"/>
          </w:tcPr>
          <w:p>
            <w:pPr>
              <w:pStyle w:val="Bodytext5"/>
              <w:spacing w:before="0" w:after="0"/>
              <w:ind w:left="1900" w:hanging="0"/>
              <w:rPr>
                <w:rFonts w:ascii="Verdana" w:hAnsi="Verdana" w:eastAsia="Arial Unicode MS" w:cs="Arial Unicode MS"/>
                <w:sz w:val="20"/>
                <w:szCs w:val="20"/>
              </w:rPr>
            </w:pPr>
            <w:r>
              <w:rPr>
                <w:rFonts w:eastAsia="Arial Unicode MS" w:cs="Arial Unicode MS" w:ascii="Verdana" w:hAnsi="Verdana"/>
                <w:sz w:val="20"/>
                <w:szCs w:val="20"/>
              </w:rPr>
              <w:t>2,55</w:t>
            </w:r>
          </w:p>
        </w:tc>
      </w:tr>
      <w:tr>
        <w:trPr>
          <w:trHeight w:val="413" w:hRule="atLeast"/>
        </w:trPr>
        <w:tc>
          <w:tcPr>
            <w:tcW w:w="4221" w:type="dxa"/>
            <w:tcBorders>
              <w:left w:val="single" w:sz="8" w:space="0" w:color="000000"/>
              <w:bottom w:val="single" w:sz="8" w:space="0" w:color="000000"/>
              <w:right w:val="single" w:sz="8" w:space="0" w:color="000000"/>
            </w:tcBorders>
            <w:shd w:fill="FFFFFF" w:val="clear"/>
          </w:tcPr>
          <w:p>
            <w:pPr>
              <w:pStyle w:val="Bodytext5"/>
              <w:spacing w:before="0" w:after="0"/>
              <w:ind w:left="1540" w:hanging="0"/>
              <w:rPr>
                <w:rFonts w:ascii="Verdana" w:hAnsi="Verdana" w:eastAsia="Arial Unicode MS" w:cs="Arial Unicode MS"/>
                <w:sz w:val="20"/>
                <w:szCs w:val="20"/>
              </w:rPr>
            </w:pPr>
            <w:r>
              <w:rPr>
                <w:rFonts w:eastAsia="Arial Unicode MS" w:cs="Arial Unicode MS" w:ascii="Verdana" w:hAnsi="Verdana"/>
                <w:sz w:val="20"/>
                <w:szCs w:val="20"/>
              </w:rPr>
              <w:t>201 - 250</w:t>
            </w:r>
          </w:p>
        </w:tc>
        <w:tc>
          <w:tcPr>
            <w:tcW w:w="4105" w:type="dxa"/>
            <w:tcBorders>
              <w:bottom w:val="single" w:sz="8" w:space="0" w:color="000000"/>
              <w:right w:val="single" w:sz="8" w:space="0" w:color="000000"/>
            </w:tcBorders>
            <w:shd w:fill="FFFFFF" w:val="clear"/>
          </w:tcPr>
          <w:p>
            <w:pPr>
              <w:pStyle w:val="Bodytext5"/>
              <w:spacing w:before="0" w:after="0"/>
              <w:ind w:left="1900" w:hanging="0"/>
              <w:rPr>
                <w:rFonts w:ascii="Verdana" w:hAnsi="Verdana" w:eastAsia="Arial Unicode MS" w:cs="Arial Unicode MS"/>
                <w:sz w:val="20"/>
                <w:szCs w:val="20"/>
              </w:rPr>
            </w:pPr>
            <w:r>
              <w:rPr>
                <w:rFonts w:eastAsia="Arial Unicode MS" w:cs="Arial Unicode MS" w:ascii="Verdana" w:hAnsi="Verdana"/>
                <w:sz w:val="20"/>
                <w:szCs w:val="20"/>
              </w:rPr>
              <w:t>2,80</w:t>
            </w:r>
          </w:p>
        </w:tc>
      </w:tr>
      <w:tr>
        <w:trPr>
          <w:trHeight w:val="413" w:hRule="atLeast"/>
        </w:trPr>
        <w:tc>
          <w:tcPr>
            <w:tcW w:w="4221" w:type="dxa"/>
            <w:tcBorders>
              <w:left w:val="single" w:sz="8" w:space="0" w:color="000000"/>
              <w:bottom w:val="single" w:sz="8" w:space="0" w:color="000000"/>
              <w:right w:val="single" w:sz="8" w:space="0" w:color="000000"/>
            </w:tcBorders>
            <w:shd w:fill="FFFFFF" w:val="clear"/>
          </w:tcPr>
          <w:p>
            <w:pPr>
              <w:pStyle w:val="Bodytext5"/>
              <w:spacing w:before="0" w:after="0"/>
              <w:ind w:left="1320" w:hanging="0"/>
              <w:rPr>
                <w:rFonts w:ascii="Verdana" w:hAnsi="Verdana" w:eastAsia="Arial Unicode MS" w:cs="Arial Unicode MS"/>
                <w:sz w:val="20"/>
                <w:szCs w:val="20"/>
              </w:rPr>
            </w:pPr>
            <w:r>
              <w:rPr>
                <w:rFonts w:eastAsia="Arial Unicode MS" w:cs="Arial Unicode MS" w:ascii="Verdana" w:hAnsi="Verdana"/>
                <w:sz w:val="20"/>
                <w:szCs w:val="20"/>
              </w:rPr>
              <w:t>Άνω των 251</w:t>
            </w:r>
          </w:p>
        </w:tc>
        <w:tc>
          <w:tcPr>
            <w:tcW w:w="4105" w:type="dxa"/>
            <w:tcBorders>
              <w:bottom w:val="single" w:sz="8" w:space="0" w:color="000000"/>
              <w:right w:val="single" w:sz="8" w:space="0" w:color="000000"/>
            </w:tcBorders>
            <w:shd w:fill="FFFFFF" w:val="clear"/>
          </w:tcPr>
          <w:p>
            <w:pPr>
              <w:pStyle w:val="Bodytext5"/>
              <w:spacing w:before="0" w:after="0"/>
              <w:ind w:left="1900" w:hanging="0"/>
              <w:rPr>
                <w:rFonts w:ascii="Verdana" w:hAnsi="Verdana" w:eastAsia="Arial Unicode MS" w:cs="Arial Unicode MS"/>
                <w:sz w:val="20"/>
                <w:szCs w:val="20"/>
              </w:rPr>
            </w:pPr>
            <w:r>
              <w:rPr>
                <w:rFonts w:eastAsia="Arial Unicode MS" w:cs="Arial Unicode MS" w:ascii="Verdana" w:hAnsi="Verdana"/>
                <w:sz w:val="20"/>
                <w:szCs w:val="20"/>
              </w:rPr>
              <w:t>3,40</w:t>
            </w:r>
          </w:p>
        </w:tc>
      </w:tr>
    </w:tbl>
    <w:p>
      <w:pPr>
        <w:pStyle w:val="Normal"/>
        <w:rPr/>
      </w:pPr>
      <w:r>
        <w:rPr>
          <w:rFonts w:cs="Times" w:ascii="Verdana" w:hAnsi="Verdana"/>
          <w:sz w:val="20"/>
          <w:szCs w:val="20"/>
        </w:rPr>
        <w:br/>
        <w:br/>
        <w:t>Όπως και για τα τέλη κυκλοφορίας έτους 2011, τα ετήσια τέλη κυκλοφορίας έτους 2012 και επομένων ετών που επιβάλλονται στα επιβατικά ιδιωτικής χρήσης αυτοκίνητα που ταξινομούνται για πρώτη φορά στην Ελλάδα από την 1/11/2010 και μετά, υπολογίζονται αποκλειστικά με την ανωτέρω κλίμακα εκπομπών διοξειδίου του άνθρακα (γραμμάρια CO2 ανά χιλιόμετρο).</w:t>
        <w:br/>
        <w:br/>
        <w:t>Εννοείται ότι, 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w:t>
        <w:br/>
        <w:br/>
      </w:r>
      <w:r>
        <w:rPr>
          <w:rFonts w:cs="Times" w:ascii="Verdana" w:hAnsi="Verdana"/>
          <w:b/>
          <w:bCs/>
          <w:i/>
          <w:iCs/>
          <w:sz w:val="20"/>
          <w:szCs w:val="20"/>
        </w:rPr>
        <w:t>Παραδείγματα:</w:t>
      </w:r>
      <w:r>
        <w:rPr/>
        <w:br/>
        <w:t>Ένα Ι.Χ. επιβατικό αυτοκίνητο με εκπομπές 150 γρμ CO2 ανά χιλιόμετρο καταβάλει τέλη κυκλοφορίας ίσα με 150 χ 1,70 = 255 ευρώ. Ομοίως, ένα αυτοκίνητο με εκπομπές 195 γρμ C02 ανά χιλιόμετρο καταβάλει τέλη κυκλοφορίας ίσα με 195 χ 2,55 = 497,25 ευρώ, ενώ, ένα αυτοκίνητο με εκπομπές 90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πέντε (5) ευρώ. Όπως προαναφέρθηκε, για το έτος 2012, για τα οχήματα για τα οποία προβλέπεται απαλλαγή από τα τέλη κυκλοφορίας, το ειδικό σήμα χορηγείται έναντι ποσού πέντε (5) ευρώ που αποτελεί το κόστος παραγωγής και διάθεσής του.</w:t>
        <w:br/>
        <w:br/>
        <w:t>Προκειμένου για τα κλιμάκια Δ.Ο.Υ. των Υπηρεσιών του Υπουργείου Υποδομών Μεταφορών και Δικτύων σημειώνεται ότι, η τιμή των εκπομπών διοξειδίου του άνθρακα (CO2) του αυτοκινήτου θα αναγράφεται στην υπεύθυνη δήλωση που προσκομίζεται κατά την έκδοση της άδειας του οχήματος στο πεδίο «κυβισμού/μ.β./θέσεων» η ένδειξη CO2 και η τιμή των εκπομπών. Για παράδειγμα στη θέση των κυβικών εκατοστών θα αναγράφεται η ένδειξη CO2 και η τιμή των εκπομπών του συγκεκριμένου αυτοκινήτου π.χ. 150 γρμ.</w:t>
        <w:br/>
        <w:br/>
        <w:t>Στις περιπτώσεις οχημάτων, όπου τα τέλη κυκλοφορίας αποτελούν τη βάση υπολογισμού από τις τελωνειακές υπηρεσίες, για τον καθορισμό του τέλους ταξινόμησης, αν από τα προσκομιζόμενα στις υπηρεσίες αυτές δικαιολογητικά έγγραφα δεν προκύπτουν εκπομπές διοξειδίου του άνθρακα, οι ιδιοκτήτες αυτών υποχρεούνται να προσκομίσουν πιστοποιητικό ή βεβαίωση καυσαερίων των αρμοδίων υπηρεσιών του Υπουργείου Υποδομών, Μεταφορών και Δικτύων, επί του οποίου θα αναγράφονται και οι εκπομπές διοξειδίου του άνθρακα, σύμφωνα με τις οδηγίες που θα παρασχεθούν από τις υπηρεσίες του υπουργείου αυτού.</w:t>
        <w:br/>
        <w:br/>
        <w:t>• Για τα Ε.Ι.Χ. ρυμουλκούμενα, ημιρυμουλκούμενα (τροχόσπιτα): 140 ευρώ.</w:t>
        <w:br/>
        <w:br/>
        <w:t>• Για τα αυτοκινούμενα τροχόσπιτα, τα τέλη κυκλοφορίας υπολογίζονται ομοίως με τα αυτοκίνητα οχήματα ιδιωτικής χρήσης.</w:t>
        <w:br/>
        <w:br/>
        <w:t>• Στα ανωτέρω αυτοκίνητα περιλαμβάνονται και τα επιβατικά ιδιωτικής χρήσης αυτοκίνητα που εισάγονται από το αλλοδαπό προσωπικό των εμποροβιομηχανικών επιχειρήσεων των εγκατεστημένων στην Ελλάδα με βάση τον α.ν. 89/1967 (ΦΕΚ 132 Α'). Επίσης περιλαμβάνονται και τα τύπου Jeep αυτοκίνητα, ανεξάρτητα από το χαρακτηρισμό τους ως επιβατικών ή φορτηγών.</w:t>
        <w:br/>
        <w:br/>
        <w:t>Ειδικά, για τις ιδιωτικής χρήσης δίκυκλες και τρίκυκλες μοτοσικλέτες, τα τέλη κυκλοφορίας συνεχίζουν να υπολογίζονται με βάση τον κυλινδρισμό τους και με την κλίμακα που ισχύει για τα επιβατικά αυτοκίνητα που έχουν ταξινομηθεί έως την 31/10/2010. Τούτο διότι δεν υφίσταται οδηγία της Ε.Ε. για τη μέτρηση εκπομπών διοξειδίου του άνθρακα στα δίκυκλα και τρίκυκλα οχήματα.</w:t>
        <w:br/>
        <w:br/>
        <w:t>Ειδικά, για τα τύπου JEEP φορτηγά Ι.Χ. αυτοκίνητα διευκρινίζονται τα εξής: 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20 του ν. 2948/2001, όπως αυτές ισχύουν, ως αυτοκίνητα οχήματα ιδιωτικής χρήσης.</w:t>
        <w:br/>
        <w:br/>
        <w:t>Εφόσον, ο κάτοχος αυτοκινήτου της κατηγορίας αυτής αμφισβητεί την υποχρέωσή του για την καταβολή τελών κυκλοφορίας, ως επιβατικού αυτοκινήτου οχήματος και υποστηρίζει ότι, το αυτοκίνητο αυτό δεν είναι τύπου Jeep ή τούτο είναι φορτηγό ( επαγγελματικό ), ,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 1015436/147/Τ.&amp; Ε.Φ./ΠΟΛ.1048/7.2.1997).</w:t>
        <w:br/>
        <w:br/>
        <w:t>γ) Φορτηγά αυτοκίνητα και μοτοσικλέτες:</w:t>
        <w:br/>
        <w:br/>
      </w:r>
    </w:p>
    <w:tbl>
      <w:tblPr>
        <w:tblW w:w="8326" w:type="dxa"/>
        <w:jc w:val="center"/>
        <w:tblInd w:w="0" w:type="dxa"/>
        <w:tblLayout w:type="fixed"/>
        <w:tblCellMar>
          <w:top w:w="0" w:type="dxa"/>
          <w:left w:w="10" w:type="dxa"/>
          <w:bottom w:w="0" w:type="dxa"/>
          <w:right w:w="10" w:type="dxa"/>
        </w:tblCellMar>
      </w:tblPr>
      <w:tblGrid>
        <w:gridCol w:w="1466"/>
        <w:gridCol w:w="2584"/>
        <w:gridCol w:w="1846"/>
        <w:gridCol w:w="2430"/>
      </w:tblGrid>
      <w:tr>
        <w:trPr>
          <w:trHeight w:val="739" w:hRule="atLeast"/>
        </w:trPr>
        <w:tc>
          <w:tcPr>
            <w:tcW w:w="1466"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0"/>
              <w:ind w:left="2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430" w:type="dxa"/>
            <w:gridSpan w:val="2"/>
            <w:tcBorders>
              <w:top w:val="single" w:sz="8" w:space="0" w:color="000000"/>
              <w:bottom w:val="single" w:sz="8" w:space="0" w:color="000000"/>
              <w:right w:val="single" w:sz="8" w:space="0" w:color="000000"/>
            </w:tcBorders>
            <w:shd w:fill="FFFFFF" w:val="clear"/>
          </w:tcPr>
          <w:p>
            <w:pPr>
              <w:pStyle w:val="Bodytext30"/>
              <w:spacing w:before="0" w:after="0"/>
              <w:ind w:left="80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430" w:type="dxa"/>
            <w:tcBorders>
              <w:top w:val="single" w:sz="8" w:space="0" w:color="000000"/>
              <w:bottom w:val="single" w:sz="8" w:space="0" w:color="000000"/>
              <w:right w:val="single" w:sz="8" w:space="0" w:color="000000"/>
            </w:tcBorders>
            <w:shd w:fill="FFFFFF" w:val="clear"/>
          </w:tcPr>
          <w:p>
            <w:pPr>
              <w:pStyle w:val="Bodytext30"/>
              <w:spacing w:before="0" w:after="0"/>
              <w:ind w:left="40" w:firstLine="660"/>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2584" w:type="dxa"/>
            <w:tcBorders>
              <w:bottom w:val="single" w:sz="8" w:space="0" w:color="000000"/>
            </w:tcBorders>
            <w:shd w:fill="FFFFFF" w:val="clear"/>
          </w:tcPr>
          <w:p>
            <w:pPr>
              <w:pStyle w:val="Bodytext5"/>
              <w:spacing w:before="0" w:after="0"/>
              <w:ind w:left="140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1.5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75</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2584" w:type="dxa"/>
            <w:tcBorders>
              <w:bottom w:val="single" w:sz="8" w:space="0" w:color="000000"/>
            </w:tcBorders>
            <w:shd w:fill="FFFFFF" w:val="clear"/>
          </w:tcPr>
          <w:p>
            <w:pPr>
              <w:pStyle w:val="Bodytext5"/>
              <w:spacing w:before="0" w:after="0"/>
              <w:ind w:left="1540" w:hanging="0"/>
              <w:rPr>
                <w:rFonts w:ascii="Verdana" w:hAnsi="Verdana" w:eastAsia="Arial Unicode MS" w:cs="Arial Unicode MS"/>
                <w:sz w:val="20"/>
                <w:szCs w:val="20"/>
              </w:rPr>
            </w:pPr>
            <w:r>
              <w:rPr>
                <w:rFonts w:eastAsia="Arial Unicode MS" w:cs="Arial Unicode MS" w:ascii="Verdana" w:hAnsi="Verdana"/>
                <w:sz w:val="20"/>
                <w:szCs w:val="20"/>
              </w:rPr>
              <w:t>1.501</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105</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2584" w:type="dxa"/>
            <w:tcBorders>
              <w:bottom w:val="single" w:sz="8" w:space="0" w:color="000000"/>
            </w:tcBorders>
            <w:shd w:fill="FFFFFF" w:val="clear"/>
          </w:tcPr>
          <w:p>
            <w:pPr>
              <w:pStyle w:val="Bodytext5"/>
              <w:spacing w:before="0" w:after="0"/>
              <w:ind w:left="1540" w:hanging="0"/>
              <w:rPr>
                <w:rFonts w:ascii="Verdana" w:hAnsi="Verdana" w:eastAsia="Arial Unicode MS" w:cs="Arial Unicode MS"/>
                <w:sz w:val="20"/>
                <w:szCs w:val="20"/>
              </w:rPr>
            </w:pPr>
            <w:r>
              <w:rPr>
                <w:rFonts w:eastAsia="Arial Unicode MS" w:cs="Arial Unicode MS" w:ascii="Verdana" w:hAnsi="Verdana"/>
                <w:sz w:val="20"/>
                <w:szCs w:val="20"/>
              </w:rPr>
              <w:t>3.501</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300</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2584" w:type="dxa"/>
            <w:tcBorders>
              <w:bottom w:val="single" w:sz="8" w:space="0" w:color="000000"/>
            </w:tcBorders>
            <w:shd w:fill="FFFFFF" w:val="clear"/>
          </w:tcPr>
          <w:p>
            <w:pPr>
              <w:pStyle w:val="Bodytext5"/>
              <w:spacing w:before="0" w:after="0"/>
              <w:ind w:left="1400" w:hanging="0"/>
              <w:rPr/>
            </w:pPr>
            <w:r>
              <w:rPr>
                <w:rFonts w:eastAsia="Arial Unicode MS" w:cs="Arial Unicode MS" w:ascii="Verdana" w:hAnsi="Verdana"/>
                <w:sz w:val="20"/>
                <w:szCs w:val="20"/>
              </w:rPr>
              <w:t>10.001</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20.0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600</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2584" w:type="dxa"/>
            <w:tcBorders>
              <w:bottom w:val="single" w:sz="8" w:space="0" w:color="000000"/>
            </w:tcBorders>
            <w:shd w:fill="FFFFFF" w:val="clear"/>
          </w:tcPr>
          <w:p>
            <w:pPr>
              <w:pStyle w:val="Bodytext5"/>
              <w:spacing w:before="0" w:after="0"/>
              <w:ind w:left="1400" w:hanging="0"/>
              <w:rPr>
                <w:rFonts w:ascii="Verdana" w:hAnsi="Verdana" w:eastAsia="Arial Unicode MS" w:cs="Arial Unicode MS"/>
                <w:sz w:val="20"/>
                <w:szCs w:val="20"/>
              </w:rPr>
            </w:pPr>
            <w:r>
              <w:rPr>
                <w:rFonts w:eastAsia="Arial Unicode MS" w:cs="Arial Unicode MS" w:ascii="Verdana" w:hAnsi="Verdana"/>
                <w:sz w:val="20"/>
                <w:szCs w:val="20"/>
              </w:rPr>
              <w:t>20.001</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30.0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940</w:t>
            </w:r>
          </w:p>
        </w:tc>
      </w:tr>
      <w:tr>
        <w:trPr>
          <w:trHeight w:val="370"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2584" w:type="dxa"/>
            <w:tcBorders>
              <w:bottom w:val="single" w:sz="8" w:space="0" w:color="000000"/>
            </w:tcBorders>
            <w:shd w:fill="FFFFFF" w:val="clear"/>
          </w:tcPr>
          <w:p>
            <w:pPr>
              <w:pStyle w:val="Bodytext5"/>
              <w:spacing w:before="0" w:after="0"/>
              <w:ind w:left="1400" w:hanging="0"/>
              <w:rPr>
                <w:rFonts w:ascii="Verdana" w:hAnsi="Verdana" w:eastAsia="Arial Unicode MS" w:cs="Arial Unicode MS"/>
                <w:sz w:val="20"/>
                <w:szCs w:val="20"/>
              </w:rPr>
            </w:pPr>
            <w:r>
              <w:rPr>
                <w:rFonts w:eastAsia="Arial Unicode MS" w:cs="Arial Unicode MS" w:ascii="Verdana" w:hAnsi="Verdana"/>
                <w:sz w:val="20"/>
                <w:szCs w:val="20"/>
              </w:rPr>
              <w:t>30.001</w:t>
            </w:r>
          </w:p>
        </w:tc>
        <w:tc>
          <w:tcPr>
            <w:tcW w:w="1846" w:type="dxa"/>
            <w:tcBorders>
              <w:bottom w:val="single" w:sz="8" w:space="0" w:color="000000"/>
              <w:right w:val="single" w:sz="8" w:space="0" w:color="000000"/>
            </w:tcBorders>
            <w:shd w:fill="FFFFFF" w:val="clear"/>
          </w:tcPr>
          <w:p>
            <w:pPr>
              <w:pStyle w:val="Bodytext5"/>
              <w:spacing w:before="0" w:after="0"/>
              <w:ind w:left="72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1.320</w:t>
            </w:r>
          </w:p>
        </w:tc>
      </w:tr>
      <w:tr>
        <w:trPr>
          <w:trHeight w:val="379" w:hRule="atLeast"/>
        </w:trPr>
        <w:tc>
          <w:tcPr>
            <w:tcW w:w="1466"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2584" w:type="dxa"/>
            <w:tcBorders>
              <w:bottom w:val="single" w:sz="8" w:space="0" w:color="000000"/>
            </w:tcBorders>
            <w:shd w:fill="FFFFFF" w:val="clear"/>
          </w:tcPr>
          <w:p>
            <w:pPr>
              <w:pStyle w:val="Bodytext5"/>
              <w:spacing w:before="0" w:after="0"/>
              <w:ind w:left="1400" w:hanging="0"/>
              <w:rPr>
                <w:rFonts w:ascii="Verdana" w:hAnsi="Verdana" w:eastAsia="Arial Unicode MS" w:cs="Arial Unicode MS"/>
                <w:sz w:val="20"/>
                <w:szCs w:val="20"/>
              </w:rPr>
            </w:pPr>
            <w:r>
              <w:rPr>
                <w:rFonts w:eastAsia="Arial Unicode MS" w:cs="Arial Unicode MS" w:ascii="Verdana" w:hAnsi="Verdana"/>
                <w:sz w:val="20"/>
                <w:szCs w:val="20"/>
              </w:rPr>
              <w:t>40.001</w:t>
            </w:r>
          </w:p>
        </w:tc>
        <w:tc>
          <w:tcPr>
            <w:tcW w:w="1846" w:type="dxa"/>
            <w:tcBorders>
              <w:bottom w:val="single" w:sz="8" w:space="0" w:color="000000"/>
              <w:right w:val="single" w:sz="8" w:space="0" w:color="000000"/>
            </w:tcBorders>
            <w:shd w:fill="FFFFFF" w:val="clear"/>
          </w:tcPr>
          <w:p>
            <w:pPr>
              <w:pStyle w:val="Bodytext5"/>
              <w:spacing w:before="0" w:after="0"/>
              <w:ind w:left="96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2430" w:type="dxa"/>
            <w:tcBorders>
              <w:bottom w:val="single" w:sz="8" w:space="0" w:color="000000"/>
              <w:right w:val="single" w:sz="8" w:space="0" w:color="000000"/>
            </w:tcBorders>
            <w:shd w:fill="FFFFFF" w:val="clear"/>
          </w:tcPr>
          <w:p>
            <w:pPr>
              <w:pStyle w:val="Bodytext5"/>
              <w:spacing w:before="0" w:after="0"/>
              <w:ind w:left="1180" w:hanging="0"/>
              <w:rPr>
                <w:rFonts w:ascii="Verdana" w:hAnsi="Verdana" w:eastAsia="Arial Unicode MS" w:cs="Arial Unicode MS"/>
                <w:sz w:val="20"/>
                <w:szCs w:val="20"/>
              </w:rPr>
            </w:pPr>
            <w:r>
              <w:rPr>
                <w:rFonts w:eastAsia="Arial Unicode MS" w:cs="Arial Unicode MS" w:ascii="Verdana" w:hAnsi="Verdana"/>
                <w:sz w:val="20"/>
                <w:szCs w:val="20"/>
              </w:rPr>
              <w:t>1.490</w:t>
            </w:r>
          </w:p>
        </w:tc>
      </w:tr>
    </w:tbl>
    <w:p>
      <w:pPr>
        <w:pStyle w:val="Normal"/>
        <w:rPr/>
      </w:pPr>
      <w:r>
        <w:rPr>
          <w:rFonts w:cs="Times" w:ascii="Verdana" w:hAnsi="Verdana"/>
          <w:sz w:val="20"/>
          <w:szCs w:val="20"/>
        </w:rPr>
        <w:br/>
        <w:br/>
        <w:t xml:space="preserve">Ρυμουλκά (τράκτορ) : 300 ευρώ. </w:t>
        <w:br/>
        <w:br/>
      </w:r>
      <w:r>
        <w:rPr>
          <w:rFonts w:cs="Times" w:ascii="Verdana" w:hAnsi="Verdana"/>
          <w:b/>
          <w:bCs/>
          <w:i/>
          <w:iCs/>
          <w:sz w:val="20"/>
          <w:szCs w:val="20"/>
        </w:rPr>
        <w:t>ΣΗΜΕΙΩΣΗ:</w:t>
      </w:r>
      <w:r>
        <w:rPr/>
        <w:b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300 Ευρώ (ΣΧΕΤ: 1075062/988/Τ.&amp;Ε.Φ./19-9-2003 έγγραφο μας).</w:t>
        <w:br/>
        <w:br/>
        <w:t>δ) Λεωφορεία</w:t>
        <w:br/>
        <w:br/>
        <w:t>Για τον υπολογισμό των τελών κυκλοφορίας λαμβάνονται υπόψη οι θέσεις των καθημένων, ως εξής:</w:t>
        <w:br/>
        <w:br/>
      </w:r>
    </w:p>
    <w:tbl>
      <w:tblPr>
        <w:tblW w:w="8326" w:type="dxa"/>
        <w:jc w:val="center"/>
        <w:tblInd w:w="0" w:type="dxa"/>
        <w:tblLayout w:type="fixed"/>
        <w:tblCellMar>
          <w:top w:w="0" w:type="dxa"/>
          <w:left w:w="10" w:type="dxa"/>
          <w:bottom w:w="0" w:type="dxa"/>
          <w:right w:w="10" w:type="dxa"/>
        </w:tblCellMar>
      </w:tblPr>
      <w:tblGrid>
        <w:gridCol w:w="1689"/>
        <w:gridCol w:w="3832"/>
        <w:gridCol w:w="2805"/>
      </w:tblGrid>
      <w:tr>
        <w:trPr>
          <w:trHeight w:val="734" w:hRule="atLeast"/>
        </w:trPr>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0"/>
              <w:ind w:left="2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3832" w:type="dxa"/>
            <w:tcBorders>
              <w:top w:val="single" w:sz="8" w:space="0" w:color="000000"/>
              <w:bottom w:val="single" w:sz="8" w:space="0" w:color="000000"/>
              <w:right w:val="single" w:sz="8" w:space="0" w:color="000000"/>
            </w:tcBorders>
            <w:shd w:fill="FFFFFF" w:val="clear"/>
          </w:tcPr>
          <w:p>
            <w:pPr>
              <w:pStyle w:val="Bodytext30"/>
              <w:spacing w:before="0" w:after="0"/>
              <w:ind w:left="116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2805" w:type="dxa"/>
            <w:tcBorders>
              <w:top w:val="single" w:sz="8" w:space="0" w:color="000000"/>
              <w:bottom w:val="single" w:sz="8" w:space="0" w:color="000000"/>
              <w:right w:val="single" w:sz="8" w:space="0" w:color="000000"/>
            </w:tcBorders>
            <w:shd w:fill="FFFFFF" w:val="clear"/>
          </w:tcPr>
          <w:p>
            <w:pPr>
              <w:pStyle w:val="Bodytext3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689"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832" w:type="dxa"/>
            <w:tcBorders>
              <w:bottom w:val="single" w:sz="8" w:space="0" w:color="000000"/>
              <w:right w:val="single" w:sz="8" w:space="0" w:color="000000"/>
            </w:tcBorders>
            <w:shd w:fill="FFFFFF" w:val="clear"/>
          </w:tcPr>
          <w:p>
            <w:pPr>
              <w:pStyle w:val="Bodytext5"/>
              <w:spacing w:before="0" w:after="0"/>
              <w:ind w:left="100" w:hanging="0"/>
              <w:rPr>
                <w:rFonts w:ascii="Verdana" w:hAnsi="Verdana" w:eastAsia="Arial Unicode MS" w:cs="Arial Unicode MS"/>
                <w:sz w:val="20"/>
                <w:szCs w:val="20"/>
              </w:rPr>
            </w:pPr>
            <w:r>
              <w:rPr>
                <w:rFonts w:eastAsia="Arial Unicode MS" w:cs="Arial Unicode MS" w:ascii="Verdana" w:hAnsi="Verdana"/>
                <w:sz w:val="20"/>
                <w:szCs w:val="20"/>
              </w:rPr>
              <w:t>έως 33</w:t>
            </w:r>
          </w:p>
        </w:tc>
        <w:tc>
          <w:tcPr>
            <w:tcW w:w="2805"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74" w:hRule="atLeast"/>
        </w:trPr>
        <w:tc>
          <w:tcPr>
            <w:tcW w:w="1689"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832" w:type="dxa"/>
            <w:tcBorders>
              <w:bottom w:val="single" w:sz="8" w:space="0" w:color="000000"/>
              <w:right w:val="single" w:sz="8" w:space="0" w:color="000000"/>
            </w:tcBorders>
            <w:shd w:fill="FFFFFF" w:val="clear"/>
          </w:tcPr>
          <w:p>
            <w:pPr>
              <w:pStyle w:val="Bodytext5"/>
              <w:spacing w:before="0" w:after="0"/>
              <w:ind w:left="1160" w:hanging="0"/>
              <w:rPr>
                <w:rFonts w:ascii="Verdana" w:hAnsi="Verdana" w:eastAsia="Arial Unicode MS" w:cs="Arial Unicode MS"/>
                <w:sz w:val="20"/>
                <w:szCs w:val="20"/>
              </w:rPr>
            </w:pPr>
            <w:r>
              <w:rPr>
                <w:rFonts w:eastAsia="Arial Unicode MS" w:cs="Arial Unicode MS" w:ascii="Verdana" w:hAnsi="Verdana"/>
                <w:sz w:val="20"/>
                <w:szCs w:val="20"/>
              </w:rPr>
              <w:t>34 - 50</w:t>
            </w:r>
          </w:p>
        </w:tc>
        <w:tc>
          <w:tcPr>
            <w:tcW w:w="2805"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410</w:t>
            </w:r>
          </w:p>
        </w:tc>
      </w:tr>
      <w:tr>
        <w:trPr>
          <w:trHeight w:val="379" w:hRule="atLeast"/>
        </w:trPr>
        <w:tc>
          <w:tcPr>
            <w:tcW w:w="1689"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3832" w:type="dxa"/>
            <w:tcBorders>
              <w:bottom w:val="single" w:sz="8" w:space="0" w:color="000000"/>
              <w:right w:val="single" w:sz="8" w:space="0" w:color="000000"/>
            </w:tcBorders>
            <w:shd w:fill="FFFFFF" w:val="clear"/>
          </w:tcPr>
          <w:p>
            <w:pPr>
              <w:pStyle w:val="Bodytext5"/>
              <w:spacing w:before="0" w:after="0"/>
              <w:ind w:left="116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2805"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510</w:t>
            </w:r>
          </w:p>
        </w:tc>
      </w:tr>
    </w:tbl>
    <w:p>
      <w:pPr>
        <w:pStyle w:val="Normal"/>
        <w:rPr/>
      </w:pPr>
      <w:r>
        <w:rPr>
          <w:rFonts w:cs="Times" w:ascii="Verdana" w:hAnsi="Verdana"/>
          <w:sz w:val="20"/>
          <w:szCs w:val="20"/>
        </w:rPr>
        <w:br/>
        <w:br/>
        <w:t xml:space="preserve">στ) Αυτοκίνητα που δεν ανήκουν στις πιο πάνω κατηγορίες : 535 ευρώ. </w:t>
        <w:br/>
      </w:r>
      <w:r>
        <w:rPr>
          <w:rFonts w:cs="Times" w:ascii="Verdana" w:hAnsi="Verdana"/>
          <w:b/>
          <w:bCs/>
          <w:sz w:val="20"/>
          <w:szCs w:val="20"/>
        </w:rPr>
        <w:br/>
        <w:t>Β. ΑΥΤΟΚΙΝΗΤΑ ΟΧΗΜΑΤΑ ΔΗΜΟΣΙΑΣ ΧΡΗΣΗΣ</w:t>
      </w:r>
      <w:r>
        <w:rPr/>
        <w:br/>
        <w:br/>
        <w:t>α) Επιβατικά (με ή χωρίς μετρητή) που έχουν ταξινομηθεί για πρώτη φορά στην Ελλάδα έως την 31/10/2010 : 290 ευρώ.</w:t>
        <w:br/>
        <w:b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02 ανά χιλιόμετρο).</w:t>
        <w:br/>
        <w:br/>
        <w:t>Λαμβάνονται υπόψη οι εκπομπές διοξειδίου του άνθρακα, όπως αυτές αναγράφονται στην άδεια του οχήματος, ως εξής:</w:t>
        <w:br/>
        <w:br/>
      </w:r>
    </w:p>
    <w:tbl>
      <w:tblPr>
        <w:tblW w:w="8112" w:type="dxa"/>
        <w:jc w:val="center"/>
        <w:tblInd w:w="0" w:type="dxa"/>
        <w:tblLayout w:type="fixed"/>
        <w:tblCellMar>
          <w:top w:w="0" w:type="dxa"/>
          <w:left w:w="10" w:type="dxa"/>
          <w:bottom w:w="0" w:type="dxa"/>
          <w:right w:w="10" w:type="dxa"/>
        </w:tblCellMar>
      </w:tblPr>
      <w:tblGrid>
        <w:gridCol w:w="3979"/>
        <w:gridCol w:w="4133"/>
      </w:tblGrid>
      <w:tr>
        <w:trPr>
          <w:trHeight w:val="1099" w:hRule="atLeast"/>
        </w:trPr>
        <w:tc>
          <w:tcPr>
            <w:tcW w:w="3979"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280"/>
              <w:ind w:firstLine="300"/>
              <w:rPr/>
            </w:pPr>
            <w:r>
              <w:rPr>
                <w:rFonts w:eastAsia="Arial Unicode MS" w:cs="Arial Unicode MS" w:ascii="Verdana" w:hAnsi="Verdana"/>
                <w:sz w:val="20"/>
                <w:szCs w:val="20"/>
              </w:rPr>
              <w:t xml:space="preserve">ΚΛΙΜΑΚΙΟ ΕΚΠΟΜΠΩΝ ΔΙΟΞΕΙΔΙΟΥ ΤΟΥ ΑΝΘΡΑΚΑ (γρμ. </w:t>
            </w:r>
            <w:r>
              <w:rPr>
                <w:rFonts w:eastAsia="Arial Unicode MS" w:cs="Arial Unicode MS" w:ascii="Verdana" w:hAnsi="Verdana"/>
                <w:sz w:val="20"/>
                <w:szCs w:val="20"/>
                <w:lang w:val="en-US"/>
              </w:rPr>
              <w:t>C0</w:t>
            </w:r>
            <w:r>
              <w:rPr>
                <w:rFonts w:eastAsia="Arial Unicode MS" w:cs="Arial Unicode MS" w:ascii="Verdana" w:hAnsi="Verdana"/>
                <w:sz w:val="20"/>
                <w:szCs w:val="20"/>
                <w:vertAlign w:val="subscript"/>
                <w:lang w:val="en-US"/>
              </w:rPr>
              <w:t>2</w:t>
            </w:r>
            <w:r>
              <w:rPr>
                <w:rFonts w:eastAsia="Arial Unicode MS" w:cs="Arial Unicode MS" w:ascii="Verdana" w:hAnsi="Verdana"/>
                <w:sz w:val="20"/>
                <w:szCs w:val="20"/>
                <w:lang w:val="en-US"/>
              </w:rPr>
              <w:t xml:space="preserve"> </w:t>
            </w:r>
            <w:r>
              <w:rPr>
                <w:rFonts w:eastAsia="Arial Unicode MS" w:cs="Arial Unicode MS" w:ascii="Verdana" w:hAnsi="Verdana"/>
                <w:sz w:val="20"/>
                <w:szCs w:val="20"/>
              </w:rPr>
              <w:t>ανά χιλιόμετρο)</w:t>
            </w:r>
          </w:p>
        </w:tc>
        <w:tc>
          <w:tcPr>
            <w:tcW w:w="4133" w:type="dxa"/>
            <w:tcBorders>
              <w:top w:val="single" w:sz="8" w:space="0" w:color="000000"/>
              <w:bottom w:val="single" w:sz="8" w:space="0" w:color="000000"/>
              <w:right w:val="single" w:sz="8" w:space="0" w:color="000000"/>
            </w:tcBorders>
            <w:shd w:fill="FFFFFF" w:val="clear"/>
          </w:tcPr>
          <w:p>
            <w:pPr>
              <w:pStyle w:val="Bodytext30"/>
              <w:spacing w:before="0" w:after="280"/>
              <w:jc w:val="center"/>
              <w:rPr/>
            </w:pPr>
            <w:r>
              <w:rPr>
                <w:rFonts w:eastAsia="Arial Unicode MS" w:cs="Arial Unicode MS" w:ascii="Verdana" w:hAnsi="Verdana"/>
                <w:sz w:val="20"/>
                <w:szCs w:val="20"/>
              </w:rPr>
              <w:t xml:space="preserve">ΕΤΗΣΙΑ ΤΕΛΗ ΚΥΚΛΟΦΟΡΙΑΣ ΑΝΑ ΓΡΑΜΜΑΡΙΟ ΕΚΠΟΜΠΩΝ </w:t>
            </w:r>
            <w:r>
              <w:rPr>
                <w:rFonts w:eastAsia="Arial Unicode MS" w:cs="Arial Unicode MS" w:ascii="Verdana" w:hAnsi="Verdana"/>
                <w:sz w:val="20"/>
                <w:szCs w:val="20"/>
                <w:lang w:val="en-US"/>
              </w:rPr>
              <w:t>C</w:t>
            </w:r>
            <w:r>
              <w:rPr>
                <w:rFonts w:eastAsia="Arial Unicode MS" w:cs="Arial Unicode MS" w:ascii="Verdana" w:hAnsi="Verdana"/>
                <w:sz w:val="20"/>
                <w:szCs w:val="20"/>
              </w:rPr>
              <w:t>0</w:t>
            </w:r>
            <w:r>
              <w:rPr>
                <w:rFonts w:eastAsia="Arial Unicode MS" w:cs="Arial Unicode MS" w:ascii="Verdana" w:hAnsi="Verdana"/>
                <w:sz w:val="20"/>
                <w:szCs w:val="20"/>
                <w:vertAlign w:val="subscript"/>
              </w:rPr>
              <w:t>2</w:t>
            </w:r>
            <w:r>
              <w:rPr>
                <w:rFonts w:eastAsia="Arial Unicode MS" w:cs="Arial Unicode MS" w:ascii="Verdana" w:hAnsi="Verdana"/>
                <w:sz w:val="20"/>
                <w:szCs w:val="20"/>
              </w:rPr>
              <w:t xml:space="preserve"> (σε ευρώ)</w:t>
            </w:r>
          </w:p>
        </w:tc>
      </w:tr>
      <w:tr>
        <w:trPr>
          <w:trHeight w:val="413" w:hRule="atLeast"/>
        </w:trPr>
        <w:tc>
          <w:tcPr>
            <w:tcW w:w="3979" w:type="dxa"/>
            <w:tcBorders>
              <w:left w:val="single" w:sz="8" w:space="0" w:color="000000"/>
              <w:bottom w:val="single" w:sz="8" w:space="0" w:color="000000"/>
              <w:right w:val="single" w:sz="8" w:space="0" w:color="000000"/>
            </w:tcBorders>
            <w:shd w:fill="FFFFFF" w:val="clear"/>
          </w:tcPr>
          <w:p>
            <w:pPr>
              <w:pStyle w:val="Bodytext5"/>
              <w:spacing w:before="0" w:after="0"/>
              <w:ind w:left="1500" w:hanging="0"/>
              <w:rPr>
                <w:rFonts w:ascii="Verdana" w:hAnsi="Verdana" w:eastAsia="Arial Unicode MS" w:cs="Arial Unicode MS"/>
                <w:sz w:val="20"/>
                <w:szCs w:val="20"/>
              </w:rPr>
            </w:pPr>
            <w:r>
              <w:rPr>
                <w:rStyle w:val="Bodytextspacing1pt"/>
                <w:rFonts w:eastAsia="Arial Unicode MS" w:cs="Arial Unicode MS" w:ascii="Verdana" w:hAnsi="Verdana"/>
                <w:sz w:val="20"/>
                <w:szCs w:val="20"/>
              </w:rPr>
              <w:t>0-100</w:t>
            </w:r>
          </w:p>
        </w:tc>
        <w:tc>
          <w:tcPr>
            <w:tcW w:w="4133"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0,00</w:t>
            </w:r>
          </w:p>
        </w:tc>
      </w:tr>
      <w:tr>
        <w:trPr>
          <w:trHeight w:val="542" w:hRule="atLeast"/>
        </w:trPr>
        <w:tc>
          <w:tcPr>
            <w:tcW w:w="3979" w:type="dxa"/>
            <w:tcBorders>
              <w:left w:val="single" w:sz="8" w:space="0" w:color="000000"/>
              <w:bottom w:val="single" w:sz="8" w:space="0" w:color="000000"/>
              <w:right w:val="single" w:sz="8" w:space="0" w:color="000000"/>
            </w:tcBorders>
            <w:shd w:fill="FFFFFF" w:val="clear"/>
          </w:tcPr>
          <w:p>
            <w:pPr>
              <w:pStyle w:val="Bodytext5"/>
              <w:spacing w:before="0" w:after="0"/>
              <w:ind w:left="1500" w:hanging="0"/>
              <w:rPr>
                <w:rFonts w:ascii="Verdana" w:hAnsi="Verdana" w:eastAsia="Arial Unicode MS" w:cs="Arial Unicode MS"/>
                <w:sz w:val="20"/>
                <w:szCs w:val="20"/>
              </w:rPr>
            </w:pPr>
            <w:r>
              <w:rPr>
                <w:rFonts w:eastAsia="Arial Unicode MS" w:cs="Arial Unicode MS" w:ascii="Verdana" w:hAnsi="Verdana"/>
                <w:sz w:val="20"/>
                <w:szCs w:val="20"/>
              </w:rPr>
              <w:t>101 -150</w:t>
            </w:r>
          </w:p>
        </w:tc>
        <w:tc>
          <w:tcPr>
            <w:tcW w:w="4133"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2,25</w:t>
            </w:r>
          </w:p>
        </w:tc>
      </w:tr>
      <w:tr>
        <w:trPr>
          <w:trHeight w:val="418" w:hRule="atLeast"/>
        </w:trPr>
        <w:tc>
          <w:tcPr>
            <w:tcW w:w="3979" w:type="dxa"/>
            <w:tcBorders>
              <w:left w:val="single" w:sz="8" w:space="0" w:color="000000"/>
              <w:bottom w:val="single" w:sz="8" w:space="0" w:color="000000"/>
              <w:right w:val="single" w:sz="8" w:space="0" w:color="000000"/>
            </w:tcBorders>
            <w:shd w:fill="FFFFFF" w:val="clear"/>
          </w:tcPr>
          <w:p>
            <w:pPr>
              <w:pStyle w:val="Bodytext5"/>
              <w:spacing w:before="0" w:after="0"/>
              <w:ind w:left="1220" w:hanging="0"/>
              <w:rPr>
                <w:rFonts w:ascii="Verdana" w:hAnsi="Verdana" w:eastAsia="Arial Unicode MS" w:cs="Arial Unicode MS"/>
                <w:sz w:val="20"/>
                <w:szCs w:val="20"/>
              </w:rPr>
            </w:pPr>
            <w:r>
              <w:rPr>
                <w:rFonts w:eastAsia="Arial Unicode MS" w:cs="Arial Unicode MS" w:ascii="Verdana" w:hAnsi="Verdana"/>
                <w:sz w:val="20"/>
                <w:szCs w:val="20"/>
              </w:rPr>
              <w:t>Άνω των 151</w:t>
            </w:r>
          </w:p>
        </w:tc>
        <w:tc>
          <w:tcPr>
            <w:tcW w:w="4133"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2,80</w:t>
            </w:r>
          </w:p>
        </w:tc>
      </w:tr>
    </w:tbl>
    <w:p>
      <w:pPr>
        <w:pStyle w:val="Normal"/>
        <w:rPr/>
      </w:pPr>
      <w:r>
        <w:rPr>
          <w:rFonts w:cs="Times" w:ascii="Verdana" w:hAnsi="Verdana"/>
          <w:sz w:val="20"/>
          <w:szCs w:val="20"/>
        </w:rPr>
        <w:br/>
        <w:br/>
        <w:t xml:space="preserve">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002ανά χιλιόμετρο). </w:t>
        <w:br/>
      </w:r>
      <w:r>
        <w:rPr>
          <w:rFonts w:cs="Times" w:ascii="Verdana" w:hAnsi="Verdana"/>
          <w:b/>
          <w:bCs/>
          <w:i/>
          <w:iCs/>
          <w:sz w:val="20"/>
          <w:szCs w:val="20"/>
        </w:rPr>
        <w:br/>
        <w:t>Παραδείγματα:</w:t>
      </w:r>
      <w:r>
        <w:rPr/>
        <w:br/>
        <w:t>Ένα ΤΑΞΙ με εκπομπές 145 γρμ C02 ανά χιλιόμετρο καταβάλει τέλη κυκλοφορίας ίσα με 145 χ 2,25 = 326,25 ευρώ. Ομοίως ένα ΤΑΞΙ με εκπομπές 165 γρμ C02 ανά χιλιόμετρο καταβάλει τέλη κυκλοφορίας ίσα με 165 χ 2,80 = 462 ευρώ, ενώ, ένα ΤΑΞΙ με εκπομπές 89 γρμ C02 ανά χιλιόμετρο απαλλάσσεται από τα τέλη κυκλοφορίας, διότι οι εκπομπές του είναι κάτω από 100 γρμ C02 ανά χιλιόμετρο, όπως ορίζεται από την κλίμακα του νόμου, και παραλαμβάνει σήμα με την καταβολή πέντε (5) ευρώ.</w:t>
        <w:br/>
        <w:br/>
        <w:t>γ) Φορτηγά αυτοκίνητα και μοτοσικλέτες:</w:t>
        <w:br/>
        <w:br/>
      </w:r>
    </w:p>
    <w:tbl>
      <w:tblPr>
        <w:tblW w:w="8326" w:type="dxa"/>
        <w:jc w:val="center"/>
        <w:tblInd w:w="0" w:type="dxa"/>
        <w:tblLayout w:type="fixed"/>
        <w:tblCellMar>
          <w:top w:w="0" w:type="dxa"/>
          <w:left w:w="10" w:type="dxa"/>
          <w:bottom w:w="0" w:type="dxa"/>
          <w:right w:w="10" w:type="dxa"/>
        </w:tblCellMar>
      </w:tblPr>
      <w:tblGrid>
        <w:gridCol w:w="1876"/>
        <w:gridCol w:w="1582"/>
        <w:gridCol w:w="1305"/>
        <w:gridCol w:w="1367"/>
        <w:gridCol w:w="2196"/>
      </w:tblGrid>
      <w:tr>
        <w:trPr>
          <w:trHeight w:val="734" w:hRule="atLeast"/>
        </w:trPr>
        <w:tc>
          <w:tcPr>
            <w:tcW w:w="1876" w:type="dxa"/>
            <w:tcBorders>
              <w:top w:val="single" w:sz="8" w:space="0" w:color="000000"/>
              <w:left w:val="single" w:sz="8" w:space="0" w:color="000000"/>
              <w:bottom w:val="single" w:sz="8" w:space="0" w:color="000000"/>
              <w:right w:val="single" w:sz="8" w:space="0" w:color="000000"/>
            </w:tcBorders>
            <w:shd w:fill="FFFFFF" w:val="clear"/>
          </w:tcPr>
          <w:p>
            <w:pPr>
              <w:pStyle w:val="Bodytext5"/>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Κατηγορία</w:t>
            </w:r>
          </w:p>
        </w:tc>
        <w:tc>
          <w:tcPr>
            <w:tcW w:w="4254" w:type="dxa"/>
            <w:gridSpan w:val="3"/>
            <w:tcBorders>
              <w:top w:val="single" w:sz="8" w:space="0" w:color="000000"/>
              <w:bottom w:val="single" w:sz="8" w:space="0" w:color="000000"/>
              <w:right w:val="single" w:sz="8" w:space="0" w:color="000000"/>
            </w:tcBorders>
            <w:shd w:fill="FFFFFF" w:val="clear"/>
          </w:tcPr>
          <w:p>
            <w:pPr>
              <w:pStyle w:val="Bodytext5"/>
              <w:spacing w:before="0" w:after="0"/>
              <w:ind w:left="880" w:hanging="0"/>
              <w:rPr>
                <w:rFonts w:ascii="Verdana" w:hAnsi="Verdana" w:eastAsia="Arial Unicode MS" w:cs="Arial Unicode MS"/>
                <w:sz w:val="20"/>
                <w:szCs w:val="20"/>
              </w:rPr>
            </w:pPr>
            <w:r>
              <w:rPr>
                <w:rFonts w:eastAsia="Arial Unicode MS" w:cs="Arial Unicode MS" w:ascii="Verdana" w:hAnsi="Verdana"/>
                <w:sz w:val="20"/>
                <w:szCs w:val="20"/>
              </w:rPr>
              <w:t>Μικτό βάρος σε χιλιόγραμμα</w:t>
            </w:r>
          </w:p>
        </w:tc>
        <w:tc>
          <w:tcPr>
            <w:tcW w:w="2196" w:type="dxa"/>
            <w:tcBorders>
              <w:top w:val="single" w:sz="8" w:space="0" w:color="000000"/>
              <w:bottom w:val="single" w:sz="8" w:space="0" w:color="000000"/>
              <w:right w:val="single" w:sz="8" w:space="0" w:color="000000"/>
            </w:tcBorders>
            <w:shd w:fill="FFFFFF" w:val="clear"/>
          </w:tcPr>
          <w:p>
            <w:pPr>
              <w:pStyle w:val="Bodytext5"/>
              <w:spacing w:lineRule="atLeast" w:line="360"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1582" w:type="dxa"/>
            <w:tcBorders>
              <w:bottom w:val="single" w:sz="8" w:space="0" w:color="000000"/>
            </w:tcBorders>
            <w:shd w:fill="FFFFFF" w:val="clear"/>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1305" w:type="dxa"/>
            <w:tcBorders>
              <w:bottom w:val="single" w:sz="8" w:space="0" w:color="000000"/>
            </w:tcBorders>
            <w:shd w:fill="FFFFFF" w:val="clear"/>
          </w:tcPr>
          <w:p>
            <w:pPr>
              <w:pStyle w:val="Bodytext5"/>
              <w:spacing w:before="0" w:after="0"/>
              <w:ind w:left="520" w:hanging="0"/>
              <w:rPr>
                <w:rFonts w:ascii="Verdana" w:hAnsi="Verdana" w:eastAsia="Arial Unicode MS" w:cs="Arial Unicode MS"/>
                <w:sz w:val="20"/>
                <w:szCs w:val="20"/>
              </w:rPr>
            </w:pPr>
            <w:r>
              <w:rPr>
                <w:rFonts w:eastAsia="Arial Unicode MS" w:cs="Arial Unicode MS" w:ascii="Verdana" w:hAnsi="Verdana"/>
                <w:sz w:val="20"/>
                <w:szCs w:val="20"/>
              </w:rPr>
              <w:t>έως</w:t>
            </w:r>
          </w:p>
        </w:tc>
        <w:tc>
          <w:tcPr>
            <w:tcW w:w="1367" w:type="dxa"/>
            <w:tcBorders>
              <w:bottom w:val="single" w:sz="8" w:space="0" w:color="000000"/>
              <w:right w:val="single" w:sz="8" w:space="0" w:color="000000"/>
            </w:tcBorders>
            <w:shd w:fill="FFFFFF" w:val="clear"/>
          </w:tcPr>
          <w:p>
            <w:pPr>
              <w:pStyle w:val="Bodytext5"/>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3.5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25</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501</w:t>
            </w:r>
          </w:p>
        </w:tc>
        <w:tc>
          <w:tcPr>
            <w:tcW w:w="1305" w:type="dxa"/>
            <w:tcBorders>
              <w:bottom w:val="single" w:sz="8" w:space="0" w:color="000000"/>
            </w:tcBorders>
            <w:shd w:fill="FFFFFF" w:val="clear"/>
          </w:tcPr>
          <w:p>
            <w:pPr>
              <w:pStyle w:val="Bodytext60"/>
              <w:spacing w:before="280" w:after="0"/>
              <w:ind w:left="760" w:hanging="0"/>
              <w:rPr>
                <w:rFonts w:ascii="Verdana" w:hAnsi="Verdana" w:eastAsia="Arial Unicode MS" w:cs="Arial Unicode MS"/>
                <w:sz w:val="20"/>
                <w:szCs w:val="20"/>
              </w:rPr>
            </w:pPr>
            <w:r>
              <w:rPr>
                <w:rFonts w:eastAsia="Arial Unicode MS" w:cs="Arial Unicode MS" w:ascii="Verdana" w:hAnsi="Verdana"/>
                <w:sz w:val="20"/>
                <w:szCs w:val="20"/>
              </w:rPr>
              <w:t>-</w:t>
            </w:r>
          </w:p>
        </w:tc>
        <w:tc>
          <w:tcPr>
            <w:tcW w:w="1367" w:type="dxa"/>
            <w:tcBorders>
              <w:bottom w:val="single" w:sz="8" w:space="0" w:color="000000"/>
              <w:right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10.0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95</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Γ'</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0.001</w:t>
            </w:r>
          </w:p>
        </w:tc>
        <w:tc>
          <w:tcPr>
            <w:tcW w:w="1305" w:type="dxa"/>
            <w:tcBorders>
              <w:bottom w:val="single" w:sz="8" w:space="0" w:color="000000"/>
            </w:tcBorders>
            <w:shd w:fill="FFFFFF" w:val="clear"/>
          </w:tcPr>
          <w:p>
            <w:pPr>
              <w:pStyle w:val="Bodytext60"/>
              <w:spacing w:before="280" w:after="0"/>
              <w:ind w:left="760" w:hanging="0"/>
              <w:rPr>
                <w:rFonts w:ascii="Verdana" w:hAnsi="Verdana" w:eastAsia="Arial Unicode MS" w:cs="Arial Unicode MS"/>
                <w:sz w:val="20"/>
                <w:szCs w:val="20"/>
              </w:rPr>
            </w:pPr>
            <w:r>
              <w:rPr>
                <w:rFonts w:eastAsia="Arial Unicode MS" w:cs="Arial Unicode MS" w:ascii="Verdana" w:hAnsi="Verdana"/>
                <w:sz w:val="20"/>
                <w:szCs w:val="20"/>
              </w:rPr>
              <w:t>-</w:t>
            </w:r>
          </w:p>
        </w:tc>
        <w:tc>
          <w:tcPr>
            <w:tcW w:w="1367" w:type="dxa"/>
            <w:tcBorders>
              <w:bottom w:val="single" w:sz="8" w:space="0" w:color="000000"/>
              <w:right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19.0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340</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Δ'</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19.001</w:t>
            </w:r>
          </w:p>
        </w:tc>
        <w:tc>
          <w:tcPr>
            <w:tcW w:w="1305" w:type="dxa"/>
            <w:tcBorders>
              <w:bottom w:val="single" w:sz="8" w:space="0" w:color="000000"/>
            </w:tcBorders>
            <w:shd w:fill="FFFFFF" w:val="clear"/>
          </w:tcPr>
          <w:p>
            <w:pPr>
              <w:pStyle w:val="Bodytext60"/>
              <w:spacing w:before="280" w:after="0"/>
              <w:ind w:left="760" w:hanging="0"/>
              <w:rPr>
                <w:rFonts w:ascii="Verdana" w:hAnsi="Verdana" w:eastAsia="Arial Unicode MS" w:cs="Arial Unicode MS"/>
                <w:sz w:val="20"/>
                <w:szCs w:val="20"/>
              </w:rPr>
            </w:pPr>
            <w:r>
              <w:rPr>
                <w:rFonts w:eastAsia="Arial Unicode MS" w:cs="Arial Unicode MS" w:ascii="Verdana" w:hAnsi="Verdana"/>
                <w:sz w:val="20"/>
                <w:szCs w:val="20"/>
              </w:rPr>
              <w:t>-</w:t>
            </w:r>
          </w:p>
        </w:tc>
        <w:tc>
          <w:tcPr>
            <w:tcW w:w="1367" w:type="dxa"/>
            <w:tcBorders>
              <w:bottom w:val="single" w:sz="8" w:space="0" w:color="000000"/>
              <w:right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26.0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495</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Ε'</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26.001</w:t>
            </w:r>
          </w:p>
        </w:tc>
        <w:tc>
          <w:tcPr>
            <w:tcW w:w="1305" w:type="dxa"/>
            <w:tcBorders>
              <w:bottom w:val="single" w:sz="8" w:space="0" w:color="000000"/>
            </w:tcBorders>
            <w:shd w:fill="FFFFFF" w:val="clear"/>
          </w:tcPr>
          <w:p>
            <w:pPr>
              <w:pStyle w:val="Bodytext60"/>
              <w:spacing w:before="280" w:after="0"/>
              <w:ind w:left="760" w:hanging="0"/>
              <w:rPr>
                <w:rFonts w:ascii="Verdana" w:hAnsi="Verdana" w:eastAsia="Arial Unicode MS" w:cs="Arial Unicode MS"/>
                <w:sz w:val="20"/>
                <w:szCs w:val="20"/>
              </w:rPr>
            </w:pPr>
            <w:r>
              <w:rPr>
                <w:rFonts w:eastAsia="Arial Unicode MS" w:cs="Arial Unicode MS" w:ascii="Verdana" w:hAnsi="Verdana"/>
                <w:sz w:val="20"/>
                <w:szCs w:val="20"/>
              </w:rPr>
              <w:t>-</w:t>
            </w:r>
          </w:p>
        </w:tc>
        <w:tc>
          <w:tcPr>
            <w:tcW w:w="1367" w:type="dxa"/>
            <w:tcBorders>
              <w:bottom w:val="single" w:sz="8" w:space="0" w:color="000000"/>
              <w:right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33.0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650</w:t>
            </w:r>
          </w:p>
        </w:tc>
      </w:tr>
      <w:tr>
        <w:trPr>
          <w:trHeight w:val="370"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ΣΤ'</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33.001</w:t>
            </w:r>
          </w:p>
        </w:tc>
        <w:tc>
          <w:tcPr>
            <w:tcW w:w="1305" w:type="dxa"/>
            <w:tcBorders>
              <w:bottom w:val="single" w:sz="8" w:space="0" w:color="000000"/>
            </w:tcBorders>
            <w:shd w:fill="FFFFFF" w:val="clear"/>
          </w:tcPr>
          <w:p>
            <w:pPr>
              <w:pStyle w:val="Bodytext60"/>
              <w:spacing w:before="280" w:after="0"/>
              <w:ind w:left="760" w:hanging="0"/>
              <w:rPr>
                <w:rFonts w:ascii="Verdana" w:hAnsi="Verdana" w:eastAsia="Arial Unicode MS" w:cs="Arial Unicode MS"/>
                <w:sz w:val="20"/>
                <w:szCs w:val="20"/>
              </w:rPr>
            </w:pPr>
            <w:r>
              <w:rPr>
                <w:rFonts w:eastAsia="Arial Unicode MS" w:cs="Arial Unicode MS" w:ascii="Verdana" w:hAnsi="Verdana"/>
                <w:sz w:val="20"/>
                <w:szCs w:val="20"/>
              </w:rPr>
              <w:t>-</w:t>
            </w:r>
          </w:p>
        </w:tc>
        <w:tc>
          <w:tcPr>
            <w:tcW w:w="1367" w:type="dxa"/>
            <w:tcBorders>
              <w:bottom w:val="single" w:sz="8" w:space="0" w:color="000000"/>
              <w:right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40.000</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925</w:t>
            </w:r>
          </w:p>
        </w:tc>
      </w:tr>
      <w:tr>
        <w:trPr>
          <w:trHeight w:val="384" w:hRule="atLeast"/>
        </w:trPr>
        <w:tc>
          <w:tcPr>
            <w:tcW w:w="1876" w:type="dxa"/>
            <w:tcBorders>
              <w:left w:val="single" w:sz="8" w:space="0" w:color="000000"/>
              <w:bottom w:val="single" w:sz="8" w:space="0" w:color="000000"/>
              <w:right w:val="single" w:sz="8" w:space="0" w:color="000000"/>
            </w:tcBorders>
            <w:shd w:fill="FFFFFF" w:val="clear"/>
          </w:tcPr>
          <w:p>
            <w:pPr>
              <w:pStyle w:val="Bodytext5"/>
              <w:spacing w:before="0" w:after="0"/>
              <w:ind w:left="920" w:hanging="0"/>
              <w:rPr>
                <w:rFonts w:ascii="Verdana" w:hAnsi="Verdana" w:eastAsia="Arial Unicode MS" w:cs="Arial Unicode MS"/>
                <w:sz w:val="20"/>
                <w:szCs w:val="20"/>
              </w:rPr>
            </w:pPr>
            <w:r>
              <w:rPr>
                <w:rFonts w:eastAsia="Arial Unicode MS" w:cs="Arial Unicode MS" w:ascii="Verdana" w:hAnsi="Verdana"/>
                <w:sz w:val="20"/>
                <w:szCs w:val="20"/>
              </w:rPr>
              <w:t>Ζ'</w:t>
            </w:r>
          </w:p>
        </w:tc>
        <w:tc>
          <w:tcPr>
            <w:tcW w:w="1582" w:type="dxa"/>
            <w:tcBorders>
              <w:bottom w:val="single" w:sz="8" w:space="0" w:color="000000"/>
            </w:tcBorders>
            <w:shd w:fill="FFFFFF" w:val="clear"/>
          </w:tcPr>
          <w:p>
            <w:pPr>
              <w:pStyle w:val="Bodytext5"/>
              <w:spacing w:before="0" w:after="0"/>
              <w:ind w:left="660" w:hanging="0"/>
              <w:rPr>
                <w:rFonts w:ascii="Verdana" w:hAnsi="Verdana" w:eastAsia="Arial Unicode MS" w:cs="Arial Unicode MS"/>
                <w:sz w:val="20"/>
                <w:szCs w:val="20"/>
              </w:rPr>
            </w:pPr>
            <w:r>
              <w:rPr>
                <w:rFonts w:eastAsia="Arial Unicode MS" w:cs="Arial Unicode MS" w:ascii="Verdana" w:hAnsi="Verdana"/>
                <w:sz w:val="20"/>
                <w:szCs w:val="20"/>
              </w:rPr>
              <w:t>40.001</w:t>
            </w:r>
          </w:p>
        </w:tc>
        <w:tc>
          <w:tcPr>
            <w:tcW w:w="1305" w:type="dxa"/>
            <w:tcBorders>
              <w:bottom w:val="single" w:sz="8" w:space="0" w:color="000000"/>
            </w:tcBorders>
            <w:shd w:fill="FFFFFF" w:val="clear"/>
          </w:tcPr>
          <w:p>
            <w:pPr>
              <w:pStyle w:val="Bodytext5"/>
              <w:spacing w:before="0" w:after="0"/>
              <w:ind w:left="380" w:hanging="0"/>
              <w:rPr>
                <w:rFonts w:ascii="Verdana" w:hAnsi="Verdana" w:eastAsia="Arial Unicode MS" w:cs="Arial Unicode MS"/>
                <w:sz w:val="20"/>
                <w:szCs w:val="20"/>
              </w:rPr>
            </w:pPr>
            <w:r>
              <w:rPr>
                <w:rFonts w:eastAsia="Arial Unicode MS" w:cs="Arial Unicode MS" w:ascii="Verdana" w:hAnsi="Verdana"/>
                <w:sz w:val="20"/>
                <w:szCs w:val="20"/>
              </w:rPr>
              <w:t>και άνω</w:t>
            </w:r>
          </w:p>
        </w:tc>
        <w:tc>
          <w:tcPr>
            <w:tcW w:w="1367" w:type="dxa"/>
            <w:tcBorders>
              <w:bottom w:val="single" w:sz="8" w:space="0" w:color="000000"/>
              <w:right w:val="single" w:sz="8" w:space="0" w:color="000000"/>
            </w:tcBorders>
            <w:shd w:fill="FFFFFF" w:val="clear"/>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196" w:type="dxa"/>
            <w:tcBorders>
              <w:bottom w:val="single" w:sz="8" w:space="0" w:color="000000"/>
              <w:right w:val="single" w:sz="8" w:space="0" w:color="000000"/>
            </w:tcBorders>
            <w:shd w:fill="FFFFFF" w:val="clear"/>
          </w:tcPr>
          <w:p>
            <w:pPr>
              <w:pStyle w:val="Bodytext5"/>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1.460</w:t>
            </w:r>
          </w:p>
        </w:tc>
      </w:tr>
    </w:tbl>
    <w:p>
      <w:pPr>
        <w:pStyle w:val="Normal"/>
        <w:rPr/>
      </w:pPr>
      <w:r>
        <w:rPr>
          <w:rFonts w:cs="Times" w:ascii="Verdana" w:hAnsi="Verdana"/>
          <w:sz w:val="20"/>
          <w:szCs w:val="20"/>
        </w:rPr>
        <w:br/>
        <w:t>Ρυμουλκά (τράκτορ) : 300 ευρώ.</w:t>
        <w:br/>
        <w:br/>
      </w:r>
      <w:r>
        <w:rPr>
          <w:rFonts w:cs="Times" w:ascii="Verdana" w:hAnsi="Verdana"/>
          <w:b/>
          <w:bCs/>
          <w:i/>
          <w:iCs/>
          <w:sz w:val="20"/>
          <w:szCs w:val="20"/>
        </w:rPr>
        <w:t>ΣΗΜΕΙΩΣΗ:</w:t>
      </w:r>
      <w:r>
        <w:rPr/>
        <w:br/>
        <w:t xml:space="preserve">Ρυμουλκούμενα ή ημιρυμουλκούμενα οχήματα κάθε κατηγορίας, που ανήκουν σε μεμονωμένους αυτοκινητιστές ή σε μεταφορικές επιχειρήσεις του ν.383/1976, τα οποία έχουν χαρακτηρισθεί ως ανεξάρτητες κυκλοφοριακές μονάδες με αντίστοιχη άδεια κυκλοφορίας, απαλλάσσονται των τελών κυκλοφορίας (καθώς και της εφάπαξ εισφοράς) που προβλέπεται από τις διατάξεις του άρθρου 11 του ν.383/1976. Καταβάλλονται τέλη κυκλοφορίας και εισφορά για το όχημα, για το οποίο προβλέπονται τα υψηλότερα ποσά τελών κυκλοφορίας και εισφοράς και επομένως η απαλλαγή ισχύει για τα πέραν του ενός ρυμουλκούμενου ή ημιρυμουλκούμενου οχήματος (άρθρο 14, ν.1959/1991 ΦΕΚ Α' 123). </w:t>
        <w:br/>
        <w:br/>
        <w:t>Επισημαίνεται ότι σε αυτές τις περιπτώσεις χορηγείται μόνο ένα σήμα το οποίο επικολλάται στον τράκτορα.</w:t>
        <w:br/>
        <w:br/>
        <w:t>δ) Λεωφορεία</w:t>
        <w:br/>
        <w:br/>
      </w:r>
    </w:p>
    <w:tbl>
      <w:tblPr>
        <w:tblW w:w="8326" w:type="dxa"/>
        <w:jc w:val="center"/>
        <w:tblInd w:w="0" w:type="dxa"/>
        <w:tblLayout w:type="fixed"/>
        <w:tblCellMar>
          <w:top w:w="0" w:type="dxa"/>
          <w:left w:w="10" w:type="dxa"/>
          <w:bottom w:w="0" w:type="dxa"/>
          <w:right w:w="10" w:type="dxa"/>
        </w:tblCellMar>
      </w:tblPr>
      <w:tblGrid>
        <w:gridCol w:w="1528"/>
        <w:gridCol w:w="3975"/>
        <w:gridCol w:w="2823"/>
      </w:tblGrid>
      <w:tr>
        <w:trPr>
          <w:trHeight w:val="739" w:hRule="atLeast"/>
        </w:trPr>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0"/>
              <w:ind w:left="360" w:hanging="0"/>
              <w:rPr>
                <w:rFonts w:ascii="Verdana" w:hAnsi="Verdana" w:eastAsia="Arial Unicode MS" w:cs="Arial Unicode MS"/>
                <w:sz w:val="20"/>
                <w:szCs w:val="20"/>
              </w:rPr>
            </w:pPr>
            <w:r>
              <w:rPr>
                <w:rFonts w:eastAsia="Arial Unicode MS" w:cs="Arial Unicode MS" w:ascii="Verdana" w:hAnsi="Verdana"/>
                <w:sz w:val="20"/>
                <w:szCs w:val="20"/>
              </w:rPr>
              <w:t>ΑΣΤΙΚΑ</w:t>
            </w:r>
          </w:p>
        </w:tc>
        <w:tc>
          <w:tcPr>
            <w:tcW w:w="3975" w:type="dxa"/>
            <w:tcBorders>
              <w:top w:val="single" w:sz="8" w:space="0" w:color="000000"/>
              <w:bottom w:val="single" w:sz="8" w:space="0" w:color="000000"/>
              <w:right w:val="single" w:sz="8" w:space="0" w:color="000000"/>
            </w:tcBorders>
            <w:shd w:fill="FFFFFF" w:val="clear"/>
          </w:tcPr>
          <w:p>
            <w:pPr>
              <w:pStyle w:val="Bodytext30"/>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2823" w:type="dxa"/>
            <w:tcBorders>
              <w:top w:val="single" w:sz="8" w:space="0" w:color="000000"/>
              <w:bottom w:val="single" w:sz="8" w:space="0" w:color="000000"/>
              <w:right w:val="single" w:sz="8" w:space="0" w:color="000000"/>
            </w:tcBorders>
            <w:shd w:fill="FFFFFF" w:val="clear"/>
          </w:tcPr>
          <w:p>
            <w:pPr>
              <w:pStyle w:val="Bodytext30"/>
              <w:spacing w:before="0" w:after="0"/>
              <w:ind w:left="120" w:firstLine="660"/>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528"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975" w:type="dxa"/>
            <w:tcBorders>
              <w:bottom w:val="single" w:sz="8" w:space="0" w:color="000000"/>
              <w:right w:val="single" w:sz="8" w:space="0" w:color="000000"/>
            </w:tcBorders>
            <w:shd w:fill="FFFFFF" w:val="clear"/>
          </w:tcPr>
          <w:p>
            <w:pPr>
              <w:pStyle w:val="Bodytext5"/>
              <w:spacing w:before="0" w:after="0"/>
              <w:ind w:left="184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2823"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210</w:t>
            </w:r>
          </w:p>
        </w:tc>
      </w:tr>
      <w:tr>
        <w:trPr>
          <w:trHeight w:val="370" w:hRule="atLeast"/>
        </w:trPr>
        <w:tc>
          <w:tcPr>
            <w:tcW w:w="1528"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975" w:type="dxa"/>
            <w:tcBorders>
              <w:bottom w:val="single" w:sz="8" w:space="0" w:color="000000"/>
              <w:right w:val="single" w:sz="8" w:space="0" w:color="000000"/>
            </w:tcBorders>
            <w:shd w:fill="FFFFFF" w:val="clear"/>
          </w:tcPr>
          <w:p>
            <w:pPr>
              <w:pStyle w:val="Bodytext5"/>
              <w:spacing w:before="0" w:after="0"/>
              <w:ind w:left="162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2823"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385</w:t>
            </w:r>
          </w:p>
        </w:tc>
      </w:tr>
      <w:tr>
        <w:trPr>
          <w:trHeight w:val="370" w:hRule="atLeast"/>
        </w:trPr>
        <w:tc>
          <w:tcPr>
            <w:tcW w:w="8326" w:type="dxa"/>
            <w:gridSpan w:val="3"/>
            <w:tcBorders>
              <w:bottom w:val="single" w:sz="8" w:space="0" w:color="000000"/>
            </w:tcBorders>
            <w:shd w:fill="FFFFFF" w:val="clear"/>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r>
      <w:tr>
        <w:trPr>
          <w:trHeight w:val="730" w:hRule="atLeast"/>
        </w:trPr>
        <w:tc>
          <w:tcPr>
            <w:tcW w:w="1528" w:type="dxa"/>
            <w:tcBorders>
              <w:left w:val="single" w:sz="8" w:space="0" w:color="000000"/>
              <w:bottom w:val="single" w:sz="8" w:space="0" w:color="000000"/>
              <w:right w:val="single" w:sz="8" w:space="0" w:color="000000"/>
            </w:tcBorders>
            <w:shd w:fill="FFFFFF" w:val="clear"/>
          </w:tcPr>
          <w:p>
            <w:pPr>
              <w:pStyle w:val="Bodytext30"/>
              <w:spacing w:before="0" w:after="0"/>
              <w:ind w:left="20" w:hanging="0"/>
              <w:rPr>
                <w:rFonts w:ascii="Verdana" w:hAnsi="Verdana" w:eastAsia="Arial Unicode MS" w:cs="Arial Unicode MS"/>
                <w:sz w:val="20"/>
                <w:szCs w:val="20"/>
              </w:rPr>
            </w:pPr>
            <w:r>
              <w:rPr>
                <w:rFonts w:eastAsia="Arial Unicode MS" w:cs="Arial Unicode MS" w:ascii="Verdana" w:hAnsi="Verdana"/>
                <w:sz w:val="20"/>
                <w:szCs w:val="20"/>
              </w:rPr>
              <w:t>ΥΠΕΡΑΣΤΙΚΑ</w:t>
            </w:r>
          </w:p>
        </w:tc>
        <w:tc>
          <w:tcPr>
            <w:tcW w:w="3975" w:type="dxa"/>
            <w:tcBorders>
              <w:bottom w:val="single" w:sz="8" w:space="0" w:color="000000"/>
              <w:right w:val="single" w:sz="8" w:space="0" w:color="000000"/>
            </w:tcBorders>
            <w:shd w:fill="FFFFFF" w:val="clear"/>
          </w:tcPr>
          <w:p>
            <w:pPr>
              <w:pStyle w:val="Bodytext30"/>
              <w:spacing w:before="0" w:after="0"/>
              <w:ind w:left="50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 και ορθίων</w:t>
            </w:r>
          </w:p>
        </w:tc>
        <w:tc>
          <w:tcPr>
            <w:tcW w:w="2823" w:type="dxa"/>
            <w:tcBorders>
              <w:bottom w:val="single" w:sz="8" w:space="0" w:color="000000"/>
              <w:right w:val="single" w:sz="8" w:space="0" w:color="000000"/>
            </w:tcBorders>
            <w:shd w:fill="FFFFFF" w:val="clear"/>
          </w:tcPr>
          <w:p>
            <w:pPr>
              <w:pStyle w:val="Bodytext3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528"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975" w:type="dxa"/>
            <w:tcBorders>
              <w:bottom w:val="single" w:sz="8" w:space="0" w:color="000000"/>
              <w:right w:val="single" w:sz="8" w:space="0" w:color="000000"/>
            </w:tcBorders>
            <w:shd w:fill="FFFFFF" w:val="clear"/>
          </w:tcPr>
          <w:p>
            <w:pPr>
              <w:pStyle w:val="Bodytext5"/>
              <w:spacing w:before="0" w:after="0"/>
              <w:ind w:left="1840" w:hanging="0"/>
              <w:rPr>
                <w:rFonts w:ascii="Verdana" w:hAnsi="Verdana" w:eastAsia="Arial Unicode MS" w:cs="Arial Unicode MS"/>
                <w:sz w:val="20"/>
                <w:szCs w:val="20"/>
              </w:rPr>
            </w:pPr>
            <w:r>
              <w:rPr>
                <w:rFonts w:eastAsia="Arial Unicode MS" w:cs="Arial Unicode MS" w:ascii="Verdana" w:hAnsi="Verdana"/>
                <w:sz w:val="20"/>
                <w:szCs w:val="20"/>
              </w:rPr>
              <w:t>έως 50</w:t>
            </w:r>
          </w:p>
        </w:tc>
        <w:tc>
          <w:tcPr>
            <w:tcW w:w="2823"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215</w:t>
            </w:r>
          </w:p>
        </w:tc>
      </w:tr>
      <w:tr>
        <w:trPr>
          <w:trHeight w:val="379" w:hRule="atLeast"/>
        </w:trPr>
        <w:tc>
          <w:tcPr>
            <w:tcW w:w="1528" w:type="dxa"/>
            <w:tcBorders>
              <w:left w:val="single" w:sz="8" w:space="0" w:color="000000"/>
              <w:bottom w:val="single" w:sz="8" w:space="0" w:color="000000"/>
              <w:right w:val="single" w:sz="8" w:space="0" w:color="000000"/>
            </w:tcBorders>
            <w:shd w:fill="FFFFFF" w:val="clear"/>
          </w:tcPr>
          <w:p>
            <w:pPr>
              <w:pStyle w:val="Bodytext5"/>
              <w:spacing w:before="0" w:after="0"/>
              <w:ind w:left="68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975" w:type="dxa"/>
            <w:tcBorders>
              <w:bottom w:val="single" w:sz="8" w:space="0" w:color="000000"/>
              <w:right w:val="single" w:sz="8" w:space="0" w:color="000000"/>
            </w:tcBorders>
            <w:shd w:fill="FFFFFF" w:val="clear"/>
          </w:tcPr>
          <w:p>
            <w:pPr>
              <w:pStyle w:val="Bodytext5"/>
              <w:spacing w:before="0" w:after="0"/>
              <w:ind w:left="1620" w:hanging="0"/>
              <w:rPr>
                <w:rFonts w:ascii="Verdana" w:hAnsi="Verdana" w:eastAsia="Arial Unicode MS" w:cs="Arial Unicode MS"/>
                <w:sz w:val="20"/>
                <w:szCs w:val="20"/>
              </w:rPr>
            </w:pPr>
            <w:r>
              <w:rPr>
                <w:rFonts w:eastAsia="Arial Unicode MS" w:cs="Arial Unicode MS" w:ascii="Verdana" w:hAnsi="Verdana"/>
                <w:sz w:val="20"/>
                <w:szCs w:val="20"/>
              </w:rPr>
              <w:t>51 και άνω</w:t>
            </w:r>
          </w:p>
        </w:tc>
        <w:tc>
          <w:tcPr>
            <w:tcW w:w="2823" w:type="dxa"/>
            <w:tcBorders>
              <w:bottom w:val="single" w:sz="8" w:space="0" w:color="000000"/>
              <w:right w:val="single" w:sz="8" w:space="0" w:color="000000"/>
            </w:tcBorders>
            <w:shd w:fill="FFFFFF" w:val="clear"/>
          </w:tcPr>
          <w:p>
            <w:pPr>
              <w:pStyle w:val="Bodytext5"/>
              <w:spacing w:before="0" w:after="0"/>
              <w:ind w:left="1100" w:hanging="0"/>
              <w:rPr>
                <w:rFonts w:ascii="Verdana" w:hAnsi="Verdana" w:eastAsia="Arial Unicode MS" w:cs="Arial Unicode MS"/>
                <w:sz w:val="20"/>
                <w:szCs w:val="20"/>
              </w:rPr>
            </w:pPr>
            <w:r>
              <w:rPr>
                <w:rFonts w:eastAsia="Arial Unicode MS" w:cs="Arial Unicode MS" w:ascii="Verdana" w:hAnsi="Verdana"/>
                <w:sz w:val="20"/>
                <w:szCs w:val="20"/>
              </w:rPr>
              <w:t>300</w:t>
            </w:r>
          </w:p>
        </w:tc>
      </w:tr>
    </w:tbl>
    <w:p>
      <w:pPr>
        <w:pStyle w:val="Normal"/>
        <w:rPr/>
      </w:pPr>
      <w:r>
        <w:rPr/>
        <w:br/>
      </w:r>
    </w:p>
    <w:tbl>
      <w:tblPr>
        <w:tblW w:w="8326" w:type="dxa"/>
        <w:jc w:val="center"/>
        <w:tblInd w:w="0" w:type="dxa"/>
        <w:tblLayout w:type="fixed"/>
        <w:tblCellMar>
          <w:top w:w="0" w:type="dxa"/>
          <w:left w:w="10" w:type="dxa"/>
          <w:bottom w:w="0" w:type="dxa"/>
          <w:right w:w="10" w:type="dxa"/>
        </w:tblCellMar>
      </w:tblPr>
      <w:tblGrid>
        <w:gridCol w:w="1617"/>
        <w:gridCol w:w="3788"/>
        <w:gridCol w:w="2921"/>
      </w:tblGrid>
      <w:tr>
        <w:trPr>
          <w:trHeight w:val="734" w:hRule="atLeast"/>
        </w:trPr>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Bodytext30"/>
              <w:spacing w:before="0" w:after="0"/>
              <w:ind w:left="160" w:hanging="0"/>
              <w:rPr>
                <w:rFonts w:ascii="Verdana" w:hAnsi="Verdana" w:eastAsia="Arial Unicode MS" w:cs="Arial Unicode MS"/>
                <w:sz w:val="20"/>
                <w:szCs w:val="20"/>
              </w:rPr>
            </w:pPr>
            <w:r>
              <w:rPr>
                <w:rFonts w:eastAsia="Arial Unicode MS" w:cs="Arial Unicode MS" w:ascii="Verdana" w:hAnsi="Verdana"/>
                <w:sz w:val="20"/>
                <w:szCs w:val="20"/>
              </w:rPr>
              <w:t>ΤΟΥΡΙΣΤΙΚΑ</w:t>
            </w:r>
          </w:p>
        </w:tc>
        <w:tc>
          <w:tcPr>
            <w:tcW w:w="3788" w:type="dxa"/>
            <w:tcBorders>
              <w:top w:val="single" w:sz="8" w:space="0" w:color="000000"/>
              <w:bottom w:val="single" w:sz="8" w:space="0" w:color="000000"/>
              <w:right w:val="single" w:sz="8" w:space="0" w:color="000000"/>
            </w:tcBorders>
            <w:shd w:fill="FFFFFF" w:val="clear"/>
          </w:tcPr>
          <w:p>
            <w:pPr>
              <w:pStyle w:val="Bodytext30"/>
              <w:spacing w:before="0" w:after="0"/>
              <w:ind w:left="1160" w:hanging="0"/>
              <w:rPr>
                <w:rFonts w:ascii="Verdana" w:hAnsi="Verdana" w:eastAsia="Arial Unicode MS" w:cs="Arial Unicode MS"/>
                <w:sz w:val="20"/>
                <w:szCs w:val="20"/>
              </w:rPr>
            </w:pPr>
            <w:r>
              <w:rPr>
                <w:rFonts w:eastAsia="Arial Unicode MS" w:cs="Arial Unicode MS" w:ascii="Verdana" w:hAnsi="Verdana"/>
                <w:sz w:val="20"/>
                <w:szCs w:val="20"/>
              </w:rPr>
              <w:t>Θέσεις καθημένων</w:t>
            </w:r>
          </w:p>
        </w:tc>
        <w:tc>
          <w:tcPr>
            <w:tcW w:w="2921" w:type="dxa"/>
            <w:tcBorders>
              <w:top w:val="single" w:sz="8" w:space="0" w:color="000000"/>
              <w:bottom w:val="single" w:sz="8" w:space="0" w:color="000000"/>
              <w:right w:val="single" w:sz="8" w:space="0" w:color="000000"/>
            </w:tcBorders>
            <w:shd w:fill="FFFFFF" w:val="clear"/>
          </w:tcPr>
          <w:p>
            <w:pPr>
              <w:pStyle w:val="Bodytext30"/>
              <w:spacing w:before="0" w:after="280"/>
              <w:jc w:val="center"/>
              <w:rPr>
                <w:rFonts w:ascii="Verdana" w:hAnsi="Verdana" w:eastAsia="Arial Unicode MS" w:cs="Arial Unicode MS"/>
                <w:sz w:val="20"/>
                <w:szCs w:val="20"/>
              </w:rPr>
            </w:pPr>
            <w:r>
              <w:rPr>
                <w:rFonts w:eastAsia="Arial Unicode MS" w:cs="Arial Unicode MS" w:ascii="Verdana" w:hAnsi="Verdana"/>
                <w:sz w:val="20"/>
                <w:szCs w:val="20"/>
              </w:rPr>
              <w:t>Ετήσια τέλη κυκλοφορίας (σε ευρώ)</w:t>
            </w:r>
          </w:p>
        </w:tc>
      </w:tr>
      <w:tr>
        <w:trPr>
          <w:trHeight w:val="370" w:hRule="atLeast"/>
        </w:trPr>
        <w:tc>
          <w:tcPr>
            <w:tcW w:w="1617" w:type="dxa"/>
            <w:tcBorders>
              <w:left w:val="single" w:sz="8" w:space="0" w:color="000000"/>
              <w:bottom w:val="single" w:sz="8" w:space="0" w:color="000000"/>
              <w:right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Α'</w:t>
            </w:r>
          </w:p>
        </w:tc>
        <w:tc>
          <w:tcPr>
            <w:tcW w:w="3788" w:type="dxa"/>
            <w:tcBorders>
              <w:bottom w:val="single" w:sz="8" w:space="0" w:color="000000"/>
              <w:right w:val="single" w:sz="8" w:space="0" w:color="000000"/>
            </w:tcBorders>
            <w:shd w:fill="FFFFFF" w:val="clear"/>
          </w:tcPr>
          <w:p>
            <w:pPr>
              <w:pStyle w:val="Bodytext5"/>
              <w:spacing w:before="0" w:after="0"/>
              <w:ind w:left="1840" w:hanging="0"/>
              <w:rPr>
                <w:rFonts w:ascii="Verdana" w:hAnsi="Verdana" w:eastAsia="Arial Unicode MS" w:cs="Arial Unicode MS"/>
                <w:sz w:val="20"/>
                <w:szCs w:val="20"/>
              </w:rPr>
            </w:pPr>
            <w:r>
              <w:rPr>
                <w:rFonts w:eastAsia="Arial Unicode MS" w:cs="Arial Unicode MS" w:ascii="Verdana" w:hAnsi="Verdana"/>
                <w:sz w:val="20"/>
                <w:szCs w:val="20"/>
              </w:rPr>
              <w:t>έως 40</w:t>
            </w:r>
          </w:p>
        </w:tc>
        <w:tc>
          <w:tcPr>
            <w:tcW w:w="2921" w:type="dxa"/>
            <w:tcBorders>
              <w:bottom w:val="single" w:sz="8" w:space="0" w:color="000000"/>
              <w:right w:val="single" w:sz="8" w:space="0" w:color="000000"/>
            </w:tcBorders>
            <w:shd w:fill="FFFFFF" w:val="clear"/>
          </w:tcPr>
          <w:p>
            <w:pPr>
              <w:pStyle w:val="Bodytext5"/>
              <w:spacing w:before="0" w:after="0"/>
              <w:ind w:left="1320" w:hanging="0"/>
              <w:rPr>
                <w:rFonts w:ascii="Verdana" w:hAnsi="Verdana" w:eastAsia="Arial Unicode MS" w:cs="Arial Unicode MS"/>
                <w:sz w:val="20"/>
                <w:szCs w:val="20"/>
              </w:rPr>
            </w:pPr>
            <w:r>
              <w:rPr>
                <w:rFonts w:eastAsia="Arial Unicode MS" w:cs="Arial Unicode MS" w:ascii="Verdana" w:hAnsi="Verdana"/>
                <w:sz w:val="20"/>
                <w:szCs w:val="20"/>
              </w:rPr>
              <w:t>430</w:t>
            </w:r>
          </w:p>
        </w:tc>
      </w:tr>
      <w:tr>
        <w:trPr>
          <w:trHeight w:val="379" w:hRule="atLeast"/>
        </w:trPr>
        <w:tc>
          <w:tcPr>
            <w:tcW w:w="1617" w:type="dxa"/>
            <w:tcBorders>
              <w:left w:val="single" w:sz="8" w:space="0" w:color="000000"/>
              <w:bottom w:val="single" w:sz="8" w:space="0" w:color="000000"/>
              <w:right w:val="single" w:sz="8" w:space="0" w:color="000000"/>
            </w:tcBorders>
            <w:shd w:fill="FFFFFF" w:val="clear"/>
          </w:tcPr>
          <w:p>
            <w:pPr>
              <w:pStyle w:val="Bodytext5"/>
              <w:spacing w:before="0" w:after="0"/>
              <w:ind w:left="740" w:hanging="0"/>
              <w:rPr>
                <w:rFonts w:ascii="Verdana" w:hAnsi="Verdana" w:eastAsia="Arial Unicode MS" w:cs="Arial Unicode MS"/>
                <w:sz w:val="20"/>
                <w:szCs w:val="20"/>
              </w:rPr>
            </w:pPr>
            <w:r>
              <w:rPr>
                <w:rFonts w:eastAsia="Arial Unicode MS" w:cs="Arial Unicode MS" w:ascii="Verdana" w:hAnsi="Verdana"/>
                <w:sz w:val="20"/>
                <w:szCs w:val="20"/>
              </w:rPr>
              <w:t>Β'</w:t>
            </w:r>
          </w:p>
        </w:tc>
        <w:tc>
          <w:tcPr>
            <w:tcW w:w="3788" w:type="dxa"/>
            <w:tcBorders>
              <w:bottom w:val="single" w:sz="8" w:space="0" w:color="000000"/>
              <w:right w:val="single" w:sz="8" w:space="0" w:color="000000"/>
            </w:tcBorders>
            <w:shd w:fill="FFFFFF" w:val="clear"/>
          </w:tcPr>
          <w:p>
            <w:pPr>
              <w:pStyle w:val="Bodytext5"/>
              <w:spacing w:before="0" w:after="0"/>
              <w:ind w:left="1620" w:hanging="0"/>
              <w:rPr>
                <w:rFonts w:ascii="Verdana" w:hAnsi="Verdana" w:eastAsia="Arial Unicode MS" w:cs="Arial Unicode MS"/>
                <w:sz w:val="20"/>
                <w:szCs w:val="20"/>
              </w:rPr>
            </w:pPr>
            <w:r>
              <w:rPr>
                <w:rFonts w:eastAsia="Arial Unicode MS" w:cs="Arial Unicode MS" w:ascii="Verdana" w:hAnsi="Verdana"/>
                <w:sz w:val="20"/>
                <w:szCs w:val="20"/>
              </w:rPr>
              <w:t>41 και άνω</w:t>
            </w:r>
          </w:p>
        </w:tc>
        <w:tc>
          <w:tcPr>
            <w:tcW w:w="2921" w:type="dxa"/>
            <w:tcBorders>
              <w:bottom w:val="single" w:sz="8" w:space="0" w:color="000000"/>
              <w:right w:val="single" w:sz="8" w:space="0" w:color="000000"/>
            </w:tcBorders>
            <w:shd w:fill="FFFFFF" w:val="clear"/>
          </w:tcPr>
          <w:p>
            <w:pPr>
              <w:pStyle w:val="Bodytext5"/>
              <w:spacing w:before="0" w:after="0"/>
              <w:ind w:left="1320" w:hanging="0"/>
              <w:rPr>
                <w:rFonts w:ascii="Verdana" w:hAnsi="Verdana" w:eastAsia="Arial Unicode MS" w:cs="Arial Unicode MS"/>
                <w:sz w:val="20"/>
                <w:szCs w:val="20"/>
              </w:rPr>
            </w:pPr>
            <w:r>
              <w:rPr>
                <w:rFonts w:eastAsia="Arial Unicode MS" w:cs="Arial Unicode MS" w:ascii="Verdana" w:hAnsi="Verdana"/>
                <w:sz w:val="20"/>
                <w:szCs w:val="20"/>
              </w:rPr>
              <w:t>595</w:t>
            </w:r>
          </w:p>
        </w:tc>
      </w:tr>
    </w:tbl>
    <w:p>
      <w:pPr>
        <w:pStyle w:val="Normal"/>
        <w:rPr/>
      </w:pPr>
      <w:r>
        <w:rPr>
          <w:rFonts w:cs="Times" w:ascii="Verdana" w:hAnsi="Verdana"/>
          <w:sz w:val="20"/>
          <w:szCs w:val="20"/>
        </w:rPr>
        <w:br/>
        <w:t>ε) Αυτοκίνητα που δεν ανήκουν στις πιο πάνω κατηγορίες : 300 ευρώ.</w:t>
        <w:br/>
        <w:br/>
        <w:t>στ) Όπως προαναφέρθηκε, για τα αλλοδαπά φορτηγά αυτοκίνητα, για κάθε ταξίδι, εκτός αν ορίζεται διαφορετικά από τις ειδικές συμβάσεις της χώρας μας με άλλα κράτη το τέλος είναι 100 ευρώ.</w:t>
        <w:br/>
        <w:br/>
        <w:t>ζ) Για τη χορήγηση προσωρινής άδειας κυκλοφορίας αυτοκινήτων οχημάτων: 4 ευρώ ανά ημέρα.</w:t>
        <w:br/>
        <w:br/>
        <w:t>η) Για τη δοκιμαστική κυκλοφορία των αυτοκινήτων οχημάτων: α) Για μοτοσικλέτες: 30 ευρώ. β) Για λοιπά οχήματα: 150 ευρώ.</w:t>
        <w:br/>
        <w:br/>
        <w:t>θ) Ειδικά,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ε 12 ευρώ.</w:t>
        <w:br/>
        <w:br/>
      </w:r>
      <w:r>
        <w:rPr>
          <w:rFonts w:cs="Times" w:ascii="Verdana" w:hAnsi="Verdana"/>
          <w:b/>
          <w:bCs/>
          <w:sz w:val="20"/>
          <w:szCs w:val="20"/>
        </w:rPr>
        <w:t>Γ. ΥΒΡΙΔΙΚΑ, ΥΔΡΟΓΟΝΟΥ ΚΑΙ ΗΛΕΚΤΡΟΚΙΝΗΤΑ ΑΥΤΟΚΙΝΗΤΑ ΟΧΗΜΑΤΑ</w:t>
      </w:r>
      <w:r>
        <w:rPr>
          <w:rFonts w:cs="Times" w:ascii="Verdana" w:hAnsi="Verdana"/>
          <w:sz w:val="20"/>
          <w:szCs w:val="20"/>
        </w:rPr>
        <w:br/>
        <w:br/>
        <w:t>Ειδικότερα, με τις διατάξεις της παραγράφου 2 του άρθρου 35 του ν.3986/2011 προβλέπονται τα ακόλουθα:</w:t>
        <w:br/>
        <w:br/>
        <w:t>1. 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br/>
        <w:b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br/>
        <w:b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br/>
        <w:t>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br/>
        <w:br/>
        <w:t>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br/>
        <w:b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των αντίστοιχων συμβατικών οχημάτων.</w:t>
        <w:br/>
        <w:b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br/>
        <w:br/>
      </w:r>
      <w:r>
        <w:rPr>
          <w:rFonts w:cs="Times" w:ascii="Verdana" w:hAnsi="Verdana"/>
          <w:b/>
          <w:bCs/>
          <w:sz w:val="20"/>
          <w:szCs w:val="20"/>
        </w:rPr>
        <w:t>Δ. ΕΠΙΒΑΤΙΚΑ ΑΥΤΟΚΙΝΗΤΑ ΟΧΗΜΑΤΑ ΕΙΔΙΚΩΝ ΠΕΡΙΠΤΩΣΕΩΝ:</w:t>
      </w:r>
      <w:r>
        <w:rPr>
          <w:rFonts w:cs="Times" w:ascii="Verdana" w:hAnsi="Verdana"/>
          <w:sz w:val="20"/>
          <w:szCs w:val="20"/>
        </w:rPr>
        <w:br/>
        <w:br/>
        <w:t>1. 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br/>
        <w:b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br/>
        <w:b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br/>
        <w:b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br/>
        <w:br/>
        <w:t>4. Για τα καινουργή ή μεταχειρισμένα επιβατικά ιδιωτικής χρήσης αυτοκινούμενα τροχόσπιτα, ασθενοφόρα, νεκροφόρες και θωρακισμένα επιβατικά οχήματα, επειδή εξαιρούνται από τη μέτρηση εκπομπών διοξειδίου του άνθρακα, τα τέλη κυκλοφορίας για τα οχήματα της κατηγορίας αυτής υπολογίζονται με βάση τον κυλινδρισμό του κινητήρα αυτών.</w:t>
        <w:br/>
        <w:br/>
        <w:t>5. Για τα μεταχειρισμένα επιβατικά ιδιωτικής χρήσης αυτοκίνητα, με πρώτο έτος κυκλοφορίας στην διεθνή αγορά πριν από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για τα οχήματα της κατηγορίας αυτής υπολογίζονται με βάση τον κυλινδρισμό του κινητήρα αυτών.</w:t>
        <w:br/>
        <w:b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br/>
        <w:br/>
        <w:t>7. Για τα επιβατικά οχήματα ιδιωτικής χρήσης που είχαν ταξινομηθεί στη Χώρα μας και μετά την διαγραφή τους από το Μητρώο του Υπουργείου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w:t>
        <w:br/>
        <w:br/>
        <w:t>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 Υπηρεσιών Μεταφορών και Επικοινωνιών του Υπουργείου Υποδομών, Μεταφορών και Δικτύων της πρώτης ταξινόμησης με τα στοιχεία της πρώτης άδειας.</w:t>
        <w:br/>
        <w:br/>
      </w:r>
      <w:r>
        <w:rPr>
          <w:rFonts w:cs="Times" w:ascii="Verdana" w:hAnsi="Verdana"/>
          <w:b/>
          <w:bCs/>
          <w:sz w:val="20"/>
          <w:szCs w:val="20"/>
        </w:rPr>
        <w:t>Ε. ΚΑΤΑΡΓΗΣΗ ΔΙΑΤΑΞΕΩΝ ΚΑΙ ΕΝΑΡΞΗ ΙΣΧΥΟΣ</w:t>
      </w:r>
      <w:r>
        <w:rPr>
          <w:rFonts w:cs="Times" w:ascii="Verdana" w:hAnsi="Verdana"/>
          <w:sz w:val="20"/>
          <w:szCs w:val="20"/>
        </w:rPr>
        <w:br/>
        <w:br/>
        <w:t>Με τις διατάξεις της παραγράφου 6 του άρθρου 35 του ν. 3986/2011, ρητά ορίζεται ότι, από την έναρξη της ισχύος του νόμου αυτού παύει να ισχύει κάθε διάταξη νόμου που ρυθμίζει διαφορετικά τα θέματα που ρυθμίζονται με τις διατάξεις του παρόντος άρθρου.</w:t>
        <w:br/>
        <w:br/>
        <w:t>Οι ανωτέρω διατάξεις καταλαμβάνουν τα ετήσια τέλη κυκλοφορίας έτους 2012 και επομένων.</w:t>
        <w:br/>
        <w:br/>
      </w:r>
      <w:r>
        <w:rPr>
          <w:rFonts w:cs="Times" w:ascii="Verdana" w:hAnsi="Verdana"/>
          <w:b/>
          <w:bCs/>
          <w:sz w:val="20"/>
          <w:szCs w:val="20"/>
        </w:rPr>
        <w:t>ΣΤ. ΥΠΟΧΡΕΩΣΕΙΣ ΓΙΑ ΟΧΗΜΑΤΑ ΠΟΥ ΑΠΑΛΛΑΣΣΟΝΤΑΙ ΑΠΟ ΤΗΝ ΚΑΤΑΒΟΛΗ ΤΕΛΩΝ ΚΥΚΛΟΦΟΡΙΑΣ</w:t>
      </w:r>
      <w:r>
        <w:rPr>
          <w:rFonts w:cs="Times" w:ascii="Verdana" w:hAnsi="Verdana"/>
          <w:sz w:val="20"/>
          <w:szCs w:val="20"/>
        </w:rPr>
        <w:br/>
        <w:br/>
        <w:t>α) Οχήματα για τα οποία δεν καταβάλλονται τέλη κυκλοφορίας, όπου έχει χορηγηθεί απαλλαγή, υποχρεούνται στην προμήθεια ειδικού σήματος έναντι ποσού πέντε (5) ευρώ που αποτελεί το κόστος παραγωγής και διάθεσης αυτού (επισυνάπτεται σχετικός πίνακας).</w:t>
        <w:br/>
        <w:br/>
        <w:t>β) Όπως προαναφέρθηκε, για όσα οχήματα προκύπτει από τις πινακίδες κυκλοφορίας τους, ότι ανήκουν σε πρόσωπα που απαλλάσσονται από τα τέλη κυκλοφορίας, (π.χ. Κρατικές Υπηρεσίες, Διπλωματικού Σώματος κλ π ), δεν υπάρχει υποχρέωση προμήθειας ειδικού σήματος.</w:t>
        <w:br/>
        <w:br/>
        <w:t>γ) Τέλος, για τα αυτοκίνητα οχήματα Κρατικών Υπηρεσιών, Διπλωματικού Σώματος και Ξένων Αποστολών, που απαλλάσσονται από τα τέλη κυκλοφορίας και έχουν συμβατικές πινακίδες αριθμού κυκλοφορίας, χορηγούνται δωρεάν σήματα.</w:t>
        <w:br/>
        <w:br/>
      </w:r>
      <w:r>
        <w:rPr>
          <w:rFonts w:cs="Times" w:ascii="Verdana" w:hAnsi="Verdana"/>
          <w:b/>
          <w:bCs/>
          <w:sz w:val="20"/>
          <w:szCs w:val="20"/>
        </w:rPr>
        <w:t>Ζ. ΛΟΙΠΕΣ ΔΙΕΥΚΡΙΝΙΣΕΙΣ</w:t>
      </w:r>
      <w:r>
        <w:rPr>
          <w:rFonts w:cs="Times" w:ascii="Verdana" w:hAnsi="Verdana"/>
          <w:sz w:val="20"/>
          <w:szCs w:val="20"/>
        </w:rPr>
        <w:br/>
        <w:br/>
        <w:t xml:space="preserve">α) Τα τέλη κυκλοφορίας για όλα τα οχήματα εκτός από τα επιβατικά, τις δίκυκλες- τρίκυκλες μοτοσυκλέτες ιδιωτικής χρήσης, τα φορτηγά τύπου Jeep και τα τροχόσπιτα καθώς και τα τέλη για τη δοκιμαστική κυκλοφορία των αυτοκινήτων οχημάτων και τα τέλη κυκλοφορίας των δίτροχων-τρίτροχων μοτοποδηλάτων, περιορίζονται κατά 50%, κατά την έννοια των διατάξεων της περίπτωσης β) της παραγράφου 2 του άρθρου 20 του ν.2948/2001 (ΦΕΚ Α' 242), εφόσον τα οχήματα δεν κυκλοφόρησαν για ολόκληρο ημερολογιακό εξάμηνο: i) λόγω διαγραφής τους κατά το πρώτο ημερολογιακό εξάμηνο, ii) λόγω θέσης σε κυκλοφορία τους κατά το δεύτερο ημερολογιακό εξάμηνο, iii) λόγω θέσης σε ακινησία για ολόκληρο ημερολογιακό εξάμηνο. (ΣΧΕΤ: 1112289/1513/ Τ.&amp;Ε. Φ./ΠΟΛ.1277/4.12.2001). </w:t>
        <w:br/>
        <w:br/>
        <w:t>β)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χ 0,007 = φορολογήσιμοι ίπποι», μετά από την ανάλογη στρογγυλοποίηση (άρθρο 4, ν.722/1977-ΦΕΚ Α' 299). Ο συντελεστής αυτός για τα μοτοποδήλατα ισούται με 0,013.</w:t>
        <w:br/>
        <w:br/>
      </w:r>
      <w:r>
        <w:rPr>
          <w:rFonts w:cs="Times" w:ascii="Verdana" w:hAnsi="Verdana"/>
          <w:b/>
          <w:bCs/>
          <w:sz w:val="20"/>
          <w:szCs w:val="20"/>
        </w:rPr>
        <w:t>7. ΧΡΟΝΟΣ ΔΙΑΘΕΣΗΣ ΤΩΝ ΕΙΔΙΚΩΝ ΣΗΜΑΤΩΝ</w:t>
      </w:r>
      <w:r>
        <w:rPr>
          <w:rFonts w:cs="Times" w:ascii="Verdana" w:hAnsi="Verdana"/>
          <w:sz w:val="20"/>
          <w:szCs w:val="20"/>
        </w:rPr>
        <w:br/>
        <w:br/>
        <w:t>Τα ειδικά σήματα τελών κυκλοφορίας έτους 2012 όλων των αυτοκινήτων οχημάτων και μοτοσικλετών θα διατεθούν μέχρι την 31.12.2011.</w:t>
        <w:br/>
        <w:br/>
      </w:r>
      <w:r>
        <w:rPr>
          <w:rFonts w:cs="Times" w:ascii="Verdana" w:hAnsi="Verdana"/>
          <w:b/>
          <w:bCs/>
          <w:sz w:val="20"/>
          <w:szCs w:val="20"/>
        </w:rPr>
        <w:t>8. ΚΥΡΩΣΕΙΣ</w:t>
      </w:r>
      <w:r>
        <w:rPr>
          <w:rFonts w:cs="Times" w:ascii="Verdana" w:hAnsi="Verdana"/>
          <w:sz w:val="20"/>
          <w:szCs w:val="20"/>
        </w:rPr>
        <w:br/>
        <w:br/>
        <w:t>Οι κάτοχοι των οχημάτων όλων των ανωτέρω κατηγοριών πρέπει να προμηθευτούν το ειδικό σήμα μέχρι την 31.12.2011.</w:t>
        <w:br/>
        <w:t>Από την 1.1.2012 και μετά τα οχήματα αυτά δεν μπορούν να κυκλοφορούν χωρίς το ειδικό σήμα του έτους 2012.</w:t>
        <w:br/>
        <w:t>Υπενθυμίζεται ότι, εφόσον κάποιο όχημα δεν κυκλοφορήσει καθόλου μέσα στο 2012, λόγω θέσης του σε ακινησία (εκούσια ή αναγκαστική), κατά τα οριζόμενα στις διατάξεις των παραγρ. 1 έως και 6 του άρθρου 22 του ν.2367/1953, πριν από την έναρξη του 2012, ο ιδιοκτήτης του δεν υποχρεούται να καταβάλει τέλη κυκλοφορίας και να εφοδιασθεί με ειδικό σήμα.</w:t>
        <w:br/>
        <w:br/>
        <w:t>Σε αντίθετη περίπτωση, εάν δηλαδή κυκλοφορήσει έστω και για ελάχιστο χρόνο χωρίς το ειδικό σήμα, οι πινακίδες και η άδεια κυκλοφορίας του οχήματος αφαιρούνται με πράξη της Αστυνομικής Αρχής, από την οποία επιστρέφονται μόνο εάν ο ενδιαφερόμενος προσκομίσει το σήμα και το αποδεικτικό πληρωμής του κατά περίπτωση προστίμου.</w:t>
        <w:br/>
        <w:br/>
        <w:t>Α. Σε περίπτωση εκπρόθεσμης (μετά δηλαδή την 31.12.2011) προμήθειας του ειδικού σήματος (έτους 2012), καθώς και στην περίπτωση καταβολής μειωμένων τελών κυκλοφορίας επιβάλλεται αυτοτελές πρόστιμο ως εξής:</w:t>
        <w:br/>
        <w:br/>
        <w:t>- Για τα Ι.Χ. επιβατικά και μοτοσικλέτες, καθώς και τα τύπου Jeep:</w:t>
        <w:br/>
        <w:br/>
        <w:t>α) Για οχήματα στα οποία αναλογούν τέλη κυκλοφορίας κατώτερα των 30 ευρώ, το πρόστιμο ανέρχεται σε 30 ευρώ (παράγραφος 2 άρθρου 28 και παράγραφος 6 άρθρου 31 ν. 2873/2000 (ΦΕΚ 285 Α').</w:t>
        <w:br/>
        <w:br/>
        <w:t>β) Για οχήματα στα οποία αναλογούν τέλη κυκλοφορίας ανώτερα των 30 ευρώ, το πρόστιμο ανέρχεται στο ύψος των τελών κυκλοφορίας, που υπολογίζονται με βάση τον κυλινδρισμό του κινητήρα του οχήματος ή τις εκπομπές διοξειδίου του άνθρακα (C02), σύμφωνα με τις προαναφερόμενες διατάξεις του νόμου (παράγραφος 2 άρθρου 28 ν.2873/2000).</w:t>
        <w:br/>
        <w:br/>
        <w:t>γ) Στην περίπτωση που το όχημα απαλλάσσεται από τα τέλη κυκλοφορίας, το πρόστιμο για την εκπρόθεσμη προμήθεια του ειδικού σήματος είναι ίσο με το ένα δεύτερο (1/2) των τελών κυκλοφορίας που υπολογίζονται με βάση στον κυλινδρισμό του κινητήρα ή τις εκπομπές διοξειδίου του άνθρακα (C02) του οχήματος, πλην της περίπτωσης που τα αναλογούντα τέλη είναι κατώτερα των 30 ευρώ, οπότε, όπως προαναφέρθηκε, το πρόστιμο ανέρχεται σε 30 ευρώ, σύμφωνα με τις προαναφερόμενες διατάξεις (παράγραφος 2 άρθρου 28 ν. 2873/2000).</w:t>
        <w:br/>
        <w:br/>
        <w:t>- Για τα λοιπά οχήματα (φορτηγά και λεωφορεία δημόσιας και ιδιωτικής χρήσης, επιβατικά δημόσιας χρήσης κ.λ.π.):</w:t>
        <w:br/>
        <w:br/>
        <w:t>α) Το πρόστιμο περιορίζεται στις περιπτώσεις αυτές στο ήμισυ των κατά περίπτωση οφειλομένων τελών κυκλοφορίας (παράγραφος 5 άρθρου 20 ν. 2948/2001 (ΦΕΚ 242 Α').</w:t>
        <w:br/>
        <w:br/>
        <w:t>β) Ειδικά, στην περίπτωση που γίνεται εκπρόθεσμη προμήθεια ειδικού σήματος για όχημα που απαλλάσσεται των τελών κυκλοφορίας (όπως η περίπτωση ε' της παραγρ. 1 του άρθρου 17 του ν. 2367/53, π.χ. φορτηγά υδροφόρα, αυτοκίνητα καθαριότητος και πυροσβεστικά, που ανήκουν σε Δήμους, Κοινότητες κ.λ.π.), το πρόστιμο αυτό περιορίζεται στο ΛΑ των τελών κυκλοφορίας που προβλέπονται για το μη απαλλασσόμενο αντίστοιχο όχημα (παράγραφος 2 άρθρου 28 ν. 2873/2000 (ΦΕΚ 285 Α').</w:t>
        <w:br/>
        <w:br/>
        <w:t>Β. Επιβάλλεται αυτοτελές πρόστιμο ύψους 30 ευρώ στην περίπτωση που αφαιρούνται οι πινακίδες και η άδεια κυκλοφορία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 (παράγραφος 2 άρθρου 28 ν. 2873/2000 (ΦΕΚ 285 Α').</w:t>
        <w:br/>
        <w:br/>
        <w:t>Εννοείται, βέβαια, ότι σε περίπτωση αφαίρεσης των στοιχείων κυκλοφορίας οχήματος με πράξη Αστυνομικής Αρχής, επειδή δεν έφερε ειδικό σήμα, λόγω μη προμήθειας αυτού, επιβάλλεται μόνο το ως άνω προβλεπόμενο πρόστιμο για την εκπρόθεσμη προμήθεια του σήματος και όχι και το πρόστιμο για μη επικόλληση.</w:t>
        <w:br/>
        <w:br/>
        <w:t>Επισημαίνεται ότι, όλα τα πιο πάνω πρόστιμα εισάγονται στον κρατικό προϋπολογισμό στον Κ.Α.Ε. 1717 «Πρόστιμα και χρηματικές ποινές στους Έμμεσους Φόρους».</w:t>
        <w:br/>
        <w:br/>
      </w:r>
      <w:r>
        <w:rPr>
          <w:rFonts w:cs="Times" w:ascii="Verdana" w:hAnsi="Verdana"/>
          <w:b/>
          <w:bCs/>
          <w:sz w:val="20"/>
          <w:szCs w:val="20"/>
        </w:rPr>
        <w:t>9. ΠΡΟΣΩΠΑ ΠΟΥ ΘΑ ΔΙΑΘΕΣΟΥΝ ΤΑ ΕΙΔΙΚΑ ΣΗΜΑΤΑ</w:t>
      </w:r>
      <w:r>
        <w:rPr>
          <w:rFonts w:cs="Times" w:ascii="Verdana" w:hAnsi="Verdana"/>
          <w:sz w:val="20"/>
          <w:szCs w:val="20"/>
        </w:rPr>
        <w:br/>
        <w:br/>
        <w:t>Τα ειδικά σήματα τελών κυκλοφορίας έτους 2012 κατασκευάστηκαν από την Υπηρεσία Εκτύπωσης Εντύπων και Αξιών του Δημοσίου (Υ.Ε.Ε.Α.Δ.) και θα προωθηθούν από την Υπηρεσία Διαχείρισης Εντύπων και Αξιών του Δημοσίου (Υ.Δ.Ε.Α.Δ.) στα πρόσωπα στα οποία θα ανατεθεί η διάθεση των ειδικών σημάτων.</w:t>
        <w:br/>
        <w:br/>
        <w:t>Ειδικότερα:</w:t>
        <w:br/>
        <w:br/>
        <w:t>Α. Οι φορείς διάθεσης θα χορηγήσουν τα ειδικά σήματα τελών κυκλοφορίας Ι.Χ. αυτοκινήτων και μοτοσικλετών μέχρι την 31-12-2011, πλην των περιπτώσεων που, σύμφωνα με όσα ορίζονται κατωτέρω, τα σήματα θα χορηγηθούν μόνο από τις Δ.Ο.Υ. Επισημαίνεται ότι, οι φορείς διάθεσης δεν θα χορηγήσουν ειδικά σήματα τελών κυκλοφορίας για τα Δ.Χ. αυτοκίνητα.</w:t>
        <w:br/>
        <w:br/>
        <w:t>Β. Οι Δ.Ο.Υ. θα χορηγήσουν τα ειδικά σήματα:</w:t>
        <w:br/>
        <w:br/>
        <w:t>-    Όλων των Δ.Χ. αυτοκινήτων</w:t>
        <w:br/>
        <w:t>-    Των Ι.Χ. αυτοκινήτων στις κατωτέρω περιπτώσεις:</w:t>
        <w:br/>
        <w:br/>
        <w:t>α) Από οποιαδήποτε Δ.Ο.Υ., με την προσκόμιση της άδειας κυκλοφορίας, όταν:</w:t>
        <w:br/>
        <w:br/>
        <w:t>1) Γίνεται εκπρόθεσμη προμήθεια σήματος.</w:t>
        <w:br/>
        <w:br/>
        <w:t>2) Ο κάτοχος του οχήματος δεν λάβει ειδοποιητήριο ή το έχει απολέσει ή γενικότερα όταν δεν το προσκομίσει.</w:t>
        <w:br/>
        <w:br/>
        <w:t>3) Τίθεται σε κυκλοφορία αυτοκίνητο από την 1-10-2011 και μετά, καθόσον τεχνικά δεν είναι δυνατό να αποσταλεί ειδοποιητήριο στο νέο κάτοχο.</w:t>
        <w:br/>
        <w:br/>
        <w:t>(Π.χ όταν όχημα Ι.Χ. ή Δ.Χ. τεθεί πρώτη φορά σε κυκλοφορία, δηλαδή εκδοθεί η άδεια κυκλοφορίας από την 1-10-2011 και μετά ή τεθεί εκ νέου σε κυκλοφορία, ύστερα από τον αποχαρακτηρισμό του, σε περίπτωση που πρόκειται για επιβατικό Δ.Χ. που έχει αποχαρακτηρισθεί και εκδίδεται νέα άδεια κυκλοφορίας, ως επιβατικό Ι.Χ., ο κάτοχος του οχήματος οφείλει να προμηθευτεί εμπρόθεσμα το ειδικό σήμα έτους 2012 μέχρι 31.12.2011 από οποιαδήποτε Δ.Ο.Υ., εκτός αν το όχημα απαλλάσσεται από τα τέλη κυκλοφορίας οπότε θα προμηθευτεί το σήμα από την αρμόδια ΔΟΥ).</w:t>
        <w:br/>
        <w:br/>
        <w:t>4) Όταν τα στοιχεία του κατόχου του οχήματος (Α.Φ.Μ., ονοματεπώνυμο) ή τα στοιχεία του οχήματος (αρ. κυκλοφορίας, κυλινδρισμός, μικτό βάρος κ.λ.π.), όπως εμφανίζονται στο ειδοποιητήριο, δεν συμφωνούν με αυτά της άδειας κυκλοφορίας, εκτός αν το όχημα απαλλάσσεται.</w:t>
        <w:br/>
        <w:br/>
        <w:t>β) Από την αρμόδια για τη φορολογία εισοδήματος του κατόχου του αυτοκινήτου, Δ.Ο.Υ., με την προσκόμιση της άδειας κυκλοφορίας και των κατά περίπτωση απαιτούμενων δικαιολογητικών, όταν:</w:t>
        <w:br/>
        <w:br/>
        <w:t>1) το όχημα απαλλάσσεται από τα τέλη κυκλοφορίας και ο κάτοχος δεν έχει λάβει ειδοποιητήριο ή το έχει απολέσει.</w:t>
        <w:br/>
        <w:br/>
        <w:t>2) στο ειδοποιητήριο αναγράφεται Α.Φ.Μ. άλλου σχετιζόμενου προσώπου, π.χ. του συζύγου αντί της συζύγου (για τις έγγαμες γυναίκες πρέπει να αναγράφεται το δικό τους Α.Φ.Μ. και εφ' όσον δεν διαθέτουν, πρέπει να αποκτήσουν πριν την προμήθεια του ειδικού σήματος).</w:t>
        <w:br/>
        <w:br/>
        <w:t>3) το όχημα απαλλάσσεται από τα τέλη κυκλοφορίας και τα στοιχεία του κατόχου ή τα στοιχεία του οχήματος στο ειδοποιητήριο δεν συμφωνούν με αυτά της άδειας κυκλοφορίας.</w:t>
        <w:br/>
        <w:br/>
        <w:t>γ) Για τα αυτοκίνητα οχήματα Κρατικών Υπηρεσιών, Διπλωματικού Σώματος και Ξένων Αποστολών, που απαλλάσσονται από τα τέλη κυκλοφορίας και έχουν συμβατικές πινακίδες αριθμού κυκλοφορίας, χορηγούνται δωρεάν σήματα.</w:t>
        <w:br/>
        <w:br/>
        <w:t>Τα ανωτέρω σήματα χορηγούνται: - Από την Α' Δ.Ο.Υ. Αθηνών, εάν η αιτούσα υπηρεσία βρίσκεται στο νομό Αττικής. -Από τη Δ.Ο.Υ. έδρας νομών ή σε περίπτωση περισσοτέρων Δ.Ο.Υ. από την Α' Δ.Ο.Υ. του νομού αυτού για τη λοιπή Ελλάδα.</w:t>
        <w:br/>
        <w:br/>
        <w:t>Η χορήγηση των σημάτων αυτών θα πραγματοποιείται ύστερα από την υποβολή αναλόγου αιτήματος με σχετικό πρωτόκολλο, στο οποίο θα αναγράφονται οι αριθμοί των αυτοκινήτων και ο συνολικός αριθμός των χορηγουμένων σημάτων. Το πρωτότυπο πρωτόκολλο θα παραμένει στις Δ.Ο.Υ. ως δικαιολογητικό χορήγησης.</w:t>
        <w:br/>
        <w:br/>
        <w:t>Τα ειδικά σήματα που διατίθενται στους υπόχρεους από τις Δ.Ο.Υ. καταχωρούνται ημερησίως, από τους υπαλλήλους που έχουν ορισθεί για τη διάθεσή τους, σε ειδική κατάσταση.</w:t>
        <w:br/>
        <w:br/>
        <w:t>Διευκρινίζεται ότι, καταχωρούνται σε ενιαία ξεχωριστή κατάσταση για όλο το χρονικό διάστημα της διάθεσης τα σήματα που χορηγούνται δωρεάν για οποιαδήποτε αιτία (αντικατάσταση λόγω κλοπής, απώλειας ή καταστροφής). Η εν λόγω κατάσταση αποτελεί δικαιολογητικό λογιστικής τακτοποίησης των παραληφθέντων σημάτων. Το έσοδο αυτό εισάγεται στον ΚΑ.Ε. 2415.</w:t>
        <w:br/>
        <w:br/>
      </w:r>
      <w:r>
        <w:rPr>
          <w:rFonts w:cs="Times" w:ascii="Verdana" w:hAnsi="Verdana"/>
          <w:b/>
          <w:bCs/>
          <w:sz w:val="20"/>
          <w:szCs w:val="20"/>
        </w:rPr>
        <w:t>10. ΠΡΟΣΩΠΑ ΣΤΑ ΟΠΟΙΑ ΘΑ ΧΟΡΗΓΟΥΝΤΑΙ ΤΑ ΕΙΔΙΚΑ ΣΗΜΑΤΑ - ΑΠΑΙΤΟΥΜΕΝΑ ΔΙΚΑΙΟΛΟΓΗΤΙΚΑ ΓΙΑ ΤΗ ΧΟΡΗΓΗΣΗ</w:t>
      </w:r>
      <w:r>
        <w:rPr>
          <w:rFonts w:cs="Times" w:ascii="Verdana" w:hAnsi="Verdana"/>
          <w:sz w:val="20"/>
          <w:szCs w:val="20"/>
        </w:rPr>
        <w:br/>
        <w:br/>
        <w:t>Το σήμα καταρχήν χορηγείται στον ιδιοκτήτη - κάτοχο του οχήματος. Μπορεί, όμως, να χορηγηθεί και σε άλλο πρόσωπο, χωρίς να απαιτείται προσκόμιση σχετικής εξουσιοδότησης, με την επίδειξη του σχετικού ειδοποιητηρίου ή της άδειας του οχήματος.</w:t>
        <w:br/>
        <w:br/>
        <w:t>Σε περίπτωση που ο ιδιοκτήτης του οχήματος έχει αποβιώσει και δεν έχει εκδοθεί άδεια κυκλοφορίας στο όνομα των κληρονόμων, το σήμα θα χορηγείται σ' αυτούς, έστω και αν δεν έχουν υποβάλει δήλωση φόρου κληρονομιάς.</w:t>
        <w:br/>
        <w:t>Εξάλλου, σε περίπτωση θανάτου αναπήρου, στον οποίο είχε χορηγηθεί απαλλαγή από τα τέλη κυκλοφορίας για Ι.Χ. επιβατικό αυτοκίνητο του, λόγω της αναπηρίας του, οι κληρονόμοι, στους οποίους περιέρχεται αυτό, οφείλουν να προμηθευτούν εμπρόθεσμα (έως 31-12-2011) το ειδικό σήμα τελών κυκλοφορίας με την καταβολή των τελών που οφείλονται για το συγκεκριμένο όχημα για το επόμενο έτος από εκείνο του θανάτου του κληρονομουμένου, έστω και αν ο αποβιώσας είχε ήδη προμηθευτεί εμπρόθεσμα το ειδικό σήμα τελών κυκλοφορίας, με την καταβολή του ποσού των τριών (3) ή των πέντε (5) ευρώ, κατά περίπτωση.</w:t>
        <w:br/>
        <w:br/>
        <w:t>Για τη χορήγηση του σήματος πρέπει απαραίτητα να προσκομίζονται:</w:t>
        <w:br/>
        <w:br/>
        <w:t>α) Σε περίπτωση που η προμήθεια του σήματος γίνεται από τους φορείς διάθεσης, εκτός των Δ.Ο.Υ., το προεκτυπωμένο ειδοποιητήριο - απόδειξη πληρωμής, που</w:t>
        <w:br/>
        <w:t>θα έχει αποσταλεί από τη Γ.Γ.Π.Σ. στον ιδιοκτήτη του οχήματος. Σημειώνεται ότι, αν ο ενδιαφερόμενος επιλέξει να προμηθευτεί το ειδικό σήμα από τους φορείς διάθεσης, εκτός των Δ.Ο.Υ., μέσω Internet ή call center, θα ακολουθήσει τη διαδικασία που προβλέπεται από τον αντίστοιχο φορέα.</w:t>
        <w:br/>
        <w:br/>
        <w:t>β) Στην περίπτωση που η προμήθεια του σήματος γίνεται από τη Δ.Ο.Υ., η άδεια κυκλοφορίας του οχήματος (φωτοαντίγραφο αυτής μόνο στις περιπτώσεις των οχημάτων Δημοσίας Χρήσης), όταν δεν προσκομίζεται το ειδοποιητήριο.</w:t>
        <w:br/>
        <w:br/>
      </w:r>
      <w:r>
        <w:rPr>
          <w:rFonts w:cs="Times" w:ascii="Verdana" w:hAnsi="Verdana"/>
          <w:b/>
          <w:bCs/>
          <w:sz w:val="20"/>
          <w:szCs w:val="20"/>
        </w:rPr>
        <w:t>11. ΚΛΟΠΗ. ΑΠΩΛΕΙΑ. ΚΑΤΑΣΤΡΟΦΗ κ.τ.λ. ΤΩΝ ΕΙΔΙΚΩΝ ΣΗΜΑΤΩΝ</w:t>
      </w:r>
      <w:r>
        <w:rPr>
          <w:rFonts w:cs="Times" w:ascii="Verdana" w:hAnsi="Verdana"/>
          <w:sz w:val="20"/>
          <w:szCs w:val="20"/>
        </w:rPr>
        <w:br/>
        <w:br/>
        <w:t>Σε περίπτωση κλοπής, απώλειας ή καταστροφής του ειδικού σήματος ο κάτοχος δεν απαλλάσσεται από την υποχρέωση προμήθειας νέου σήματος. Στην περίπτωση αυτή επιβάλλεται πρόστιμο 30 ευρώ και χορηγείται νέο σήμα χωρίς άλλη επιβάρυνση. Εάν για το όχημα προβλέπονται τέλη κυκλοφορίας κατώτερα του ανωτέρω προστίμου των 30 ευρώ, το πρόστιμο σε περίπτωση προμήθειας νέου σήματος περιορίζεται στο ύψος των τελών κυκλοφορίας (παράγραφος 2 του άρθρου 28 και παράγραφος 6 άρθρο 31 του ν.2873/2000, ΦΕΚ 285 Α').</w:t>
        <w:br/>
        <w:br/>
        <w:t>Σημειώνεται ότι, στην περίπτωση χορήγησης νέου ειδικού σήματος λόγω κλοπής, απώλειας ή καταστροφής του αρχικού, σε ανάπηρο που του έχει χορηγηθεί απαλλαγή από τα τέλη κυκλοφορίας, επιβάλλεται το πρόστιμο των 30 ευρώ.</w:t>
        <w:br/>
        <w:br/>
        <w:t>Στις πιο πάνω περιπτώσεις, το νέο σήμα θα χορηγείται μόνο από τις Δ.Ο.Υ., εφόσον προσκομισθεί η σχετική απόδειξη πληρωμής του κλαπέντος, απωλεσθέντος ή καταστραφέντος σήματος.</w:t>
        <w:br/>
        <w:br/>
        <w:t>Στο νέο διπλότυπο θα αναγράφεται απαραίτητα ότι το νέο σήμα χορηγείται σε αντικατάσταση καταστραφέντος, απωλεσθέντος ή κλαπέντος.</w:t>
        <w:br/>
        <w:br/>
        <w:t>Υπενθυμίζεται ότι, για την εξυπηρέτηση κατόχων οχημάτων που δηλώνουν ότι έχουν χάσει τις αποδείξεις των σημάτων που αγόρασαν αρχικά, έχει καθορισθεί η κατωτέρω διαδικασία:</w:t>
        <w:br/>
        <w:br/>
        <w:t>α) Ο ενδιαφερόμενος θα δηλώνει στη Δ.Ο.Υ., από την οποία επιθυμεί να προμηθευτεί το νέο σήμα, την απώλεια της ως άνω απόδειξης πληρωμής.</w:t>
        <w:br/>
        <w:br/>
        <w:t>β) Η Δ.Ο.Υ. από την σύνδεσή της με τη Γ.Γ.Π.Σ. (μέσω Η/Υ) θα διαπιστώνει αν εμφανίζεται ή όχι η καταβολή των τελών κυκλοφορίας.</w:t>
        <w:br/>
        <w:br/>
        <w:t>Αν η καταβολή των τελών κυκλοφορίας :</w:t>
        <w:br/>
        <w:br/>
        <w:t>δεν εμφανίζεται και το σήμα έχει χορηγηθεί εκτός Δ.Ο.Υ. (πχ τράπεζα κλπ), αναζητείται η ταυτότητα του ειδοποιητηρίου (21 -ψήφιος αριθμός) με βάση τον αριθμό κυκλοφορίας και ο κάτοχος παραπέμπεται στο κατά περίπτωση υποκατάστημα του φορέα διάθεσης, προκειμένου να προμηθευτεί αντίγραφο της απόδειξης πληρωμής του.</w:t>
        <w:br/>
        <w:br/>
        <w:t>Αν όμως, το σήμα έχει χορηγηθεί από ΔΟΥ, θα πρέπει να αναζητηθεί η πληρωμή στη Δ.Ο.Υ. όπου αυτή πραγματοποιήθηκε, στην οθόνη «Αναλυτική Εικόνα Φορ/νου». εμφανίζεται, εκτυπώνεται από το Πληροφοριακό Σύστημα Οχημάτων η εικόνα των πληρωμών του οχήματος, υπογράφεται, σφραγίζεται και αντικαθιστά την απόδειξη πληρωμής των τελών κυκλοφορίας, για την προμήθεια του νέου σήματος.</w:t>
        <w:br/>
        <w:br/>
        <w:t>Εννοείται ότι, η ανωτέρω διαδικασία θα ακολουθείται και όταν, για οποιοδήποτε άλλο λόγο, ζητείται η διαπίστωση της καταβολής τελών κυκλοφορίας με προμήθεια ειδικού σήματος, λόγω απώλειας της σχετικής απόδειξης πληρωμής.</w:t>
        <w:br/>
        <w:br/>
        <w:t>Μετά την ολοκλήρωση της κατά τα πιο πάνω διαδικασίας, εφόσον δεν επαληθεύεται κατά οποιονδήποτε τρόπο η καταβολή των τελών κυκλοφορίας και δεν υφίσταται άλλος τρόπος απόδειξης της καταβολής των τελών κυκλοφορίας από το φορολογούμενο, η απόδειξη πληρωμής του ειδικού σήματος τελών κυκλοφορίας, αποτελεί το μοναδικό αποδεικτικό έγγραφο στοιχείο που αποδεικνύει την καταβολή. Από το λόγο αυτό, συνιστάται να διαφυλάττουν οι φορολογούμενοι την απόδειξη πληρωμής των τελών κυκλοφορίας, αφού το έγγραφο αυτό, ως δικαιολογητικό και ως παραστατικός τίτλος λογιστικής εγγραφής, αποδεικνύει την εξόφληση της οφειλής.</w:t>
        <w:br/>
        <w:br/>
      </w:r>
      <w:r>
        <w:rPr>
          <w:rFonts w:cs="Times" w:ascii="Verdana" w:hAnsi="Verdana"/>
          <w:b/>
          <w:bCs/>
          <w:sz w:val="20"/>
          <w:szCs w:val="20"/>
        </w:rPr>
        <w:t>12. ΚΩΔΙΚΟΙ ΑΡΙΘΜΟΙ ΕΣΟΔΩΝ</w:t>
      </w:r>
      <w:r>
        <w:rPr>
          <w:rFonts w:cs="Times" w:ascii="Verdana" w:hAnsi="Verdana"/>
          <w:sz w:val="20"/>
          <w:szCs w:val="20"/>
        </w:rPr>
        <w:br/>
        <w:br/>
        <w:t>Α. Κ.Α.Ε. 1363: «Τέλη κυκλοφορίας κάθε είδους οχημάτων που καταβάλλονται με τη χορήγηση ειδικού σήματος» για τη χορήγηση όλων των σημάτων πλην αυτών που αφορούν απαλλασσόμενα οχήματα.</w:t>
        <w:br/>
        <w:br/>
        <w:t>Β. Κ.Α.Ε. 1717 «Πρόστιμα και χρηματικές ποινές στους Έμμεσους Φόρους».</w:t>
        <w:br/>
        <w:br/>
        <w:t>Γ. Κ.Α.Ε. 2415: «Έσοδο από τη χορήγηση ειδικού σήματος τελών κυκλοφορίας και κάρτας ελέγχου καυσαερίων» για τα σήματα των απαλλασσομένων οχημάτων.</w:t>
        <w:br/>
        <w:br/>
      </w:r>
      <w:r>
        <w:rPr>
          <w:rFonts w:cs="Times" w:ascii="Verdana" w:hAnsi="Verdana"/>
          <w:b/>
          <w:bCs/>
          <w:sz w:val="20"/>
          <w:szCs w:val="20"/>
        </w:rPr>
        <w:t>13. ΕΠΙΣΤΡΟΦΗ ΠΟΣΩΝ ΠΟΥ ΚΑΤΑΒΛΗΘΗΚΑΝ ΑΧΡΕΩΣΤΗΤΑ</w:t>
      </w:r>
      <w:r>
        <w:rPr>
          <w:rFonts w:cs="Times" w:ascii="Verdana" w:hAnsi="Verdana"/>
          <w:sz w:val="20"/>
          <w:szCs w:val="20"/>
        </w:rPr>
        <w:br/>
        <w:br/>
        <w:t>Με την Α.Υ.Ο.1104001/1460/Τ.&amp;Ε.Φ./12.11.2001 (ΦΕΚ Β' 1554), η οποία σας κοινοποιήθηκε με το αριθμ.1021481/1561π.ε./Τ.&amp;Ε.Φ./ΠΟΛ.1081/4.3.2002 έγγραφο μας και τροποποιήθηκε με την Α.Υ.Ο.Ο.1047256/573/Τ.&amp; Ε.Φ./20.5.2003 (ΦΕΚ 667 Β') και κοινοποιήθηκε αυτή με το αριθμ.1058003/787/Τ.&amp;Ε.Φ./23.6.2003 έγγραφο μας, καθορίζονται οι προϋποθέσεις και η διαδικασία επιστροφής των ως άνω ποσών. Σημειώνεται ότι, σύμφωνα με τις διατάξεις των προαναφερομένων αποφάσεων, η επιστροφή των ποσών ενεργείται από την αρμόδια για τη φορολογία εισοδήματος του αιτούντος την επιστροφή Δ.Ο.Υ.</w:t>
        <w:br/>
        <w:br/>
      </w:r>
      <w:r>
        <w:rPr>
          <w:rFonts w:cs="Times" w:ascii="Verdana" w:hAnsi="Verdana"/>
          <w:b/>
          <w:bCs/>
          <w:sz w:val="20"/>
          <w:szCs w:val="20"/>
        </w:rPr>
        <w:t>14. ΛΟΙΠΕΣ ΠΑΡΑΤΗΡΗΣΕΙΣ</w:t>
      </w:r>
      <w:r>
        <w:rPr>
          <w:rFonts w:cs="Times" w:ascii="Verdana" w:hAnsi="Verdana"/>
          <w:sz w:val="20"/>
          <w:szCs w:val="20"/>
        </w:rPr>
        <w:br/>
        <w:br/>
        <w:t>Α. Σε περίπτωση μεταβολής οποιουδήποτε οχήματος, με βάση την οποία μεταβάλλεται το ύψος των τελών κυκλοφορίας, τα νέα τέλη οφείλονται από το νέο ημερολογιακό έτος.</w:t>
        <w:br/>
        <w:t>(παραγρ. 5 άρθρο 20 ν.2948/2001, ΦΕΚ 242 Α').</w:t>
        <w:br/>
        <w:br/>
        <w:t>Β. Σε περίπτωση συνιδιοκτησίας, για τα τέλη κυκλοφορίας και το τυχόν πρόστιμο ευθύνονται εις ολόκληρο όλοι οι συνιδιοκτήτες του αυτοκινήτου οχήματος, (περιπτ.γ' παραγρ.2 άρθρο 20 ν. 2948/2001).</w:t>
        <w:br/>
        <w:br/>
      </w:r>
      <w:r>
        <w:rPr>
          <w:rFonts w:cs="Times" w:ascii="Verdana" w:hAnsi="Verdana"/>
          <w:b/>
          <w:bCs/>
          <w:sz w:val="20"/>
          <w:szCs w:val="20"/>
        </w:rPr>
        <w:t>II. ΔΙΑΚΙΝΗΣΗ ΤΩΝ ΕΙΔΙΚΩΝ ΣΗΜΑΤΩΝ ΤΕΛΩΝ ΚΥΚΛΟΦΟΡΙΑΣ ΑΥΤΟΚΙΝΗΤΩΝ ΟΧΗΜΑΤΩΝ ΚΑΙ ΜΟΤΟΣΙΚΛΕΤΩΝ ΕΤΟΥΣ 2012</w:t>
      </w:r>
      <w:r>
        <w:rPr>
          <w:rFonts w:cs="Times" w:ascii="Verdana" w:hAnsi="Verdana"/>
          <w:sz w:val="20"/>
          <w:szCs w:val="20"/>
        </w:rPr>
        <w:br/>
        <w:br/>
        <w:br/>
        <w:br/>
        <w:br/>
        <w:br/>
        <w:t xml:space="preserve">ΑΚΡΙΒΕΣ ΑΝΤΙΓΡΑΦΟ   </w:t>
        <w:br/>
        <w:t xml:space="preserve">Η ΠΡΟΪΣΤΑΜΕΝΗ ΤΗΣ ΓΡΑΜΜΑΤΕΙΑΣ   </w:t>
        <w:br/>
        <w:br/>
        <w:t>Ο ΓΕΝΙΚΟΣ ΓΡΑΜΜΑΤΕΑΣ ΦΟΡΟΛΟΓΙΚΩΝ &amp; ΤΕΛΩΝΕΙΑΚΩΝ ΘΕΜΑΤΩΝ</w:t>
        <w:br/>
        <w:t>Γ. ΚΑΠΕΛΕΡΗ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spacing1pt">
    <w:name w:val="bodytextspacing1pt"/>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30">
    <w:name w:val="bodytext30"/>
    <w:basedOn w:val="Normal"/>
    <w:qFormat/>
    <w:pPr>
      <w:spacing w:before="280" w:after="280"/>
    </w:pPr>
    <w:rPr/>
  </w:style>
  <w:style w:type="paragraph" w:styleId="Bodytext5">
    <w:name w:val="bodytext5"/>
    <w:basedOn w:val="Normal"/>
    <w:qFormat/>
    <w:pPr>
      <w:spacing w:before="280" w:after="280"/>
    </w:pPr>
    <w:rPr/>
  </w:style>
  <w:style w:type="paragraph" w:styleId="Bodytext60">
    <w:name w:val="bodytext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16:00Z</dcterms:created>
  <dc:creator>michael</dc:creator>
  <dc:description/>
  <dc:language>en-US</dc:language>
  <cp:lastModifiedBy>michael</cp:lastModifiedBy>
  <dcterms:modified xsi:type="dcterms:W3CDTF">2011-11-01T22:16:00Z</dcterms:modified>
  <cp:revision>2</cp:revision>
  <dc:subject/>
  <dc:title/>
</cp:coreProperties>
</file>