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ΠΟΛ</w:t>
      </w:r>
      <w:r>
        <w:rPr>
          <w:rStyle w:val="StrongEmphasis"/>
          <w:rFonts w:cs="Times" w:ascii="Verdana" w:hAnsi="Verdana"/>
          <w:sz w:val="20"/>
          <w:szCs w:val="20"/>
        </w:rPr>
        <w:t>.1116/18.5.2011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Ε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ΙΛΟΓΗ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ΥΝΑΤΟΤΗΤΑ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Η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Υ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ΒΟΛ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ΕΡΙΟΔΙΚ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Ι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ΚΚΑΘΑΡΙΣΤΙΚ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ΗΛΩΣΕ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ΦΗΜΕΡΙΔΟ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ΩΛΕΣ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Αθήνα</w:t>
      </w:r>
      <w:r>
        <w:rPr>
          <w:rFonts w:cs="Times" w:ascii="Verdana" w:hAnsi="Verdana"/>
          <w:sz w:val="20"/>
          <w:szCs w:val="20"/>
        </w:rPr>
        <w:t>, 18/05/2011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ΥΠΟΥΡΓ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ΦΟΡΟΛΟΓΙΚΩΝ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ΤΕΛΩΝΕΙΑ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ΕΜΑΤΩΝ</w:t>
      </w:r>
      <w:r>
        <w:rPr>
          <w:rFonts w:cs="Times" w:ascii="Verdana" w:hAnsi="Verdana"/>
          <w:sz w:val="20"/>
          <w:szCs w:val="20"/>
        </w:rPr>
        <w:br/>
        <w:t xml:space="preserve">- </w:t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ΑΣ</w:t>
      </w:r>
      <w:r>
        <w:rPr>
          <w:rFonts w:cs="Times" w:ascii="Verdana" w:hAnsi="Verdana"/>
          <w:sz w:val="20"/>
          <w:szCs w:val="20"/>
        </w:rPr>
        <w:br/>
        <w:t>14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Μ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br/>
        <w:t xml:space="preserve">- </w:t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ΛΕΓΧ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ΡΩΟΥ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Μ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Σίνα</w:t>
      </w:r>
      <w:r>
        <w:rPr>
          <w:rFonts w:cs="Times" w:ascii="Verdana" w:hAnsi="Verdana"/>
          <w:sz w:val="20"/>
          <w:szCs w:val="20"/>
        </w:rPr>
        <w:t xml:space="preserve"> 2-4</w:t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ώδικας</w:t>
      </w:r>
      <w:r>
        <w:rPr>
          <w:rFonts w:cs="Times" w:ascii="Verdana" w:hAnsi="Verdana"/>
          <w:sz w:val="20"/>
          <w:szCs w:val="20"/>
        </w:rPr>
        <w:t xml:space="preserve">: 106 72 </w:t>
      </w:r>
      <w:r>
        <w:rPr>
          <w:rFonts w:cs="Verdana" w:ascii="Verdana" w:hAnsi="Verdana"/>
          <w:sz w:val="20"/>
          <w:szCs w:val="20"/>
        </w:rPr>
        <w:t>ΑΘΗΝ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Πληροφορίες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Θεοδώ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τρούλ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ηλέφωνο</w:t>
      </w:r>
      <w:r>
        <w:rPr>
          <w:rFonts w:cs="Times" w:ascii="Verdana" w:hAnsi="Verdana"/>
          <w:sz w:val="20"/>
          <w:szCs w:val="20"/>
        </w:rPr>
        <w:t xml:space="preserve"> : 210- 3647202-5</w:t>
        <w:br/>
        <w:t>Fax : 210- 3645413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ΕΞΑΙΡΕΤΙΚ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ΠΕΙΓΟ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ΠΟΛ</w:t>
      </w:r>
      <w:r>
        <w:rPr>
          <w:rFonts w:cs="Times" w:ascii="Verdana" w:hAnsi="Verdana"/>
          <w:b/>
          <w:bCs/>
          <w:sz w:val="20"/>
          <w:szCs w:val="20"/>
        </w:rPr>
        <w:t xml:space="preserve"> 111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Θέμα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Ε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ιλογ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υνατότητ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η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βολή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εριοδ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κκαθαριστ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ηλώσε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φημεριδο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ώλες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γράφου</w:t>
      </w:r>
      <w:r>
        <w:rPr>
          <w:rFonts w:cs="Times" w:ascii="Verdana" w:hAnsi="Verdana"/>
          <w:sz w:val="20"/>
          <w:szCs w:val="20"/>
        </w:rPr>
        <w:t xml:space="preserve"> 5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7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>. 3943/2011 (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 xml:space="preserve"> 66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) (</w:t>
      </w:r>
      <w:r>
        <w:rPr>
          <w:rFonts w:cs="Verdana" w:ascii="Verdana" w:hAnsi="Verdana"/>
          <w:sz w:val="20"/>
          <w:szCs w:val="20"/>
        </w:rPr>
        <w:t>Εγκύκλι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 xml:space="preserve">.1062/1.4.2011)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τίθετ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άγραφος</w:t>
      </w:r>
      <w:r>
        <w:rPr>
          <w:rFonts w:cs="Times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38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ώδι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 (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2859/2000),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καθαρι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λε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διορί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 2943/1954 (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 xml:space="preserve"> 181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χολ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λεισ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ίν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ί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ών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αρέχ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όλουθ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δηγίες</w:t>
      </w:r>
      <w:r>
        <w:rPr>
          <w:rFonts w:cs="Times" w:ascii="Verdana" w:hAnsi="Verdana"/>
          <w:sz w:val="20"/>
          <w:szCs w:val="20"/>
        </w:rPr>
        <w:t>:</w:t>
        <w:br/>
        <w:br/>
        <w:t xml:space="preserve">1. </w:t>
      </w:r>
      <w:r>
        <w:rPr>
          <w:rFonts w:cs="Verdana" w:ascii="Verdana" w:hAnsi="Verdana"/>
          <w:sz w:val="20"/>
          <w:szCs w:val="20"/>
        </w:rPr>
        <w:t>Συγκεκριμέν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δό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ί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λε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σολαβ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θε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ό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βαρύ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δεδο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 xml:space="preserve">.8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9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ώδι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δο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ο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αγωγ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ιρήσει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 xml:space="preserve">.1100/24.6.2010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μήθε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λ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βαρύ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μ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ίω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βαρύ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ξο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αθ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νδυσ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2.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ύμε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ταξ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είμεν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λ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έγ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καθαρι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ηλώνοντα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άλλη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νεργ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ρο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όγ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αρξη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μετα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ασ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μή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ρώ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γράφ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ειρόγραφ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εί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δίο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Καθεστ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- </w:t>
      </w:r>
      <w:r>
        <w:rPr>
          <w:rFonts w:cs="Verdana" w:ascii="Verdana" w:hAnsi="Verdana"/>
          <w:sz w:val="20"/>
          <w:szCs w:val="20"/>
        </w:rPr>
        <w:t>κανονικό</w:t>
      </w:r>
      <w:r>
        <w:rPr>
          <w:rFonts w:cs="Times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ογή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λών</w:t>
      </w:r>
      <w:r>
        <w:rPr>
          <w:rFonts w:cs="Times" w:ascii="Verdana" w:hAnsi="Verdana"/>
          <w:sz w:val="20"/>
          <w:szCs w:val="20"/>
        </w:rPr>
        <w:t xml:space="preserve">»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30 </w:t>
      </w:r>
      <w:r>
        <w:rPr>
          <w:rFonts w:cs="Verdana" w:ascii="Verdana" w:hAnsi="Verdana"/>
          <w:sz w:val="20"/>
          <w:szCs w:val="20"/>
        </w:rPr>
        <w:t>ημέρ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αρ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χειριστικ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όδ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ληθεί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ι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λευ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νταετία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υν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ύθυ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1599/1986,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ιτ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ίω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ρο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σκώντα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άλλη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38.1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ώδι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καθαρι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3.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ώ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α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σκ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χρ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31/05/2011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αγμα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ή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01/07/2010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ερομην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τα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01/07/2010.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είμεν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δ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όδ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01/07/2010,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έγ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ω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έ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ή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όδ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υχό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(01/10/2010, 01/01/2011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01/04/2011), </w:t>
      </w:r>
      <w:r>
        <w:rPr>
          <w:rFonts w:cs="Verdana" w:ascii="Verdana" w:hAnsi="Verdana"/>
          <w:sz w:val="20"/>
          <w:szCs w:val="20"/>
        </w:rPr>
        <w:t>αναγράφ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α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ερομην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έγ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κκαθαρισ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όδ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βαλα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δ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ι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ζητούνται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υχό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τιμ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βλή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έφονται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4.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νέργ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οκοινο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ών</w:t>
      </w:r>
      <w:r>
        <w:rPr>
          <w:rFonts w:cs="Times" w:ascii="Verdana" w:hAnsi="Verdana"/>
          <w:sz w:val="20"/>
          <w:szCs w:val="20"/>
        </w:rPr>
        <w:t xml:space="preserve"> (π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νδοκοινο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κτη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γίου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λ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λο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ίλ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εγραμμέν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VIES,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δίδ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ιλ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τακ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εφαλαιωτικού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ίνακ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INTRASTAT.</w:t>
        <w:br/>
        <w:br/>
        <w:t xml:space="preserve">5.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τα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εστ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ό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σ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ωδ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εστώ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«145 –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ιδ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λών</w:t>
      </w:r>
      <w:r>
        <w:rPr>
          <w:rFonts w:cs="Times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κανονικό</w:t>
      </w:r>
      <w:r>
        <w:rPr>
          <w:rFonts w:cs="Times" w:ascii="Verdana" w:hAnsi="Verdana"/>
          <w:sz w:val="20"/>
          <w:szCs w:val="20"/>
        </w:rPr>
        <w:t xml:space="preserve">»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ρού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ιβλ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ηγορίας</w:t>
      </w:r>
      <w:r>
        <w:rPr>
          <w:rFonts w:cs="Times" w:ascii="Verdana" w:hAnsi="Verdana"/>
          <w:sz w:val="20"/>
          <w:szCs w:val="20"/>
        </w:rPr>
        <w:t>.</w:t>
        <w:br/>
        <w:br/>
        <w:br/>
        <w:br/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Α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ΑΠΕΛΕΡΗΣ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ΑΚΡΙΒ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ΑΦΟ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ΪΣΤΑΜΕ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ΙΑ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Times" w:ascii="Times" w:hAnsi="Time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3:00Z</dcterms:created>
  <dc:creator>MPapastefanakis</dc:creator>
  <dc:description/>
  <cp:keywords/>
  <dc:language>en-US</dc:language>
  <cp:lastModifiedBy>MPapastefanakis</cp:lastModifiedBy>
  <dcterms:modified xsi:type="dcterms:W3CDTF">2011-05-18T17:03:00Z</dcterms:modified>
  <cp:revision>2</cp:revision>
  <dc:subject/>
  <dc:title>ΠΟΛ</dc:title>
</cp:coreProperties>
</file>