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sz w:val="20"/>
          <w:szCs w:val="20"/>
        </w:rPr>
      </w:pPr>
      <w:r>
        <w:rPr>
          <w:rFonts w:cs="Verdana" w:ascii="Verdana" w:hAnsi="Verdana"/>
          <w:sz w:val="20"/>
          <w:szCs w:val="20"/>
        </w:rPr>
      </w:r>
    </w:p>
    <w:p>
      <w:pPr>
        <w:pStyle w:val="Normal"/>
        <w:spacing w:before="0" w:after="240"/>
        <w:rPr/>
      </w:pPr>
      <w:r>
        <w:rPr>
          <w:rStyle w:val="StrongEmphasis"/>
          <w:rFonts w:cs="Times" w:ascii="Verdana" w:hAnsi="Verdana"/>
          <w:sz w:val="20"/>
          <w:szCs w:val="20"/>
        </w:rPr>
        <w:t>ΠΟΛ.1148/12.7.2011</w:t>
      </w:r>
      <w:r>
        <w:rPr>
          <w:rFonts w:cs="Times" w:ascii="Verdana" w:hAnsi="Verdana"/>
          <w:sz w:val="20"/>
          <w:szCs w:val="20"/>
        </w:rPr>
        <w:t xml:space="preserve"> </w:t>
        <w:br/>
      </w:r>
      <w:r>
        <w:rPr>
          <w:rStyle w:val="StrongEmphasis"/>
          <w:rFonts w:cs="Times" w:ascii="Verdana" w:hAnsi="Verdana"/>
          <w:sz w:val="20"/>
          <w:szCs w:val="20"/>
        </w:rPr>
        <w:t>Παρακράτηση φόρου εισοδήματος από μισθούς, ημερομίσθια, συντάξεις και λοιπές παροχές που θα καταβληθούν στους δικαιούχους από 1-7-2011 μέχρι 31-12-2011 με βάση τη νέα φορολογική κλίμακα μισθωτών-συνταξιούχων, όπως αυτή ψηφίστηκε με το ν.3986/2011</w:t>
      </w:r>
      <w:r>
        <w:rPr>
          <w:rFonts w:cs="Times" w:ascii="Verdana" w:hAnsi="Verdana"/>
          <w:sz w:val="20"/>
          <w:szCs w:val="20"/>
        </w:rPr>
        <w:t xml:space="preserve"> </w:t>
        <w:br/>
        <w:br/>
        <w:t>Αθήνα, 12 Ιουλίου 2011</w:t>
        <w:br/>
        <w:t> </w:t>
        <w:br/>
        <w:t xml:space="preserve">ΕΛΛΗΝΙΚΗ ΔΗΜΟΚΡΑΤΙΑ    </w:t>
        <w:br/>
        <w:t>ΥΠΟΥΡΓΕΙΟ ΟΙΚΟΝΟΜΙΚΩΝ</w:t>
        <w:br/>
        <w:t>ΓΕΝΙΚΗ ΓΡΑΜΜΑΤΕΙΑ ΦΟΡΟΛΟΓΙΚΩΝ ΚΑΙ ΤΕΛΩΝΕΙΑΚΩΝ ΘΕΜΑΤΩΝ</w:t>
        <w:br/>
        <w:t>ΓΕΝ. ΔΙΕΥΘΥΝΣΗ ΦΟΡΟΛΟΓΙΑΣ</w:t>
        <w:br/>
        <w:t>ΔΙΕΥΘΥΝΣΗ ΦΟΡΟΛΟΓΙΑΣ ΕΙΣΟΔΗΜΑΤΟΣ</w:t>
        <w:br/>
        <w:t>ΤΜΗΜΑ Α'</w:t>
        <w:br/>
        <w:br/>
        <w:t xml:space="preserve">Ταχ. Δ/νση : Καρ. Σερβίας 10 </w:t>
        <w:br/>
        <w:t>Τ.Κ.: 101 84</w:t>
        <w:br/>
        <w:t xml:space="preserve">Πληροφορίες : Δ. Παπαγιάννης    </w:t>
        <w:br/>
        <w:t xml:space="preserve">Τηλέφωνο : 210 3375315-7 </w:t>
        <w:br/>
        <w:t>FAX : 210 3375001</w:t>
        <w:br/>
        <w:br/>
      </w:r>
      <w:r>
        <w:rPr>
          <w:rFonts w:cs="Times" w:ascii="Verdana" w:hAnsi="Verdana"/>
          <w:b/>
          <w:bCs/>
          <w:sz w:val="20"/>
          <w:szCs w:val="20"/>
        </w:rPr>
        <w:t>ΠΟΛ 1148</w:t>
        <w:br/>
        <w:br/>
        <w:t>ΘΕΜΑ: Παρακράτηση φόρου εισοδήματος από μισθούς, ημερομίσθια, συντάξεις και λοιπές παροχές που θα καταβληθούν στους δικαιούχους από 1-7-2011 μέχρι 31-12-2011 με βάση τη νέα φορολογική κλίμακα μισθωτών-συνταξιούχων, όπως αυτή ψηφίστηκε με το ν.3986/2011.</w:t>
      </w:r>
      <w:r>
        <w:rPr>
          <w:rFonts w:cs="Times" w:ascii="Verdana" w:hAnsi="Verdana"/>
          <w:sz w:val="20"/>
          <w:szCs w:val="20"/>
        </w:rPr>
        <w:br/>
        <w:br/>
        <w:t>Σχετικά με το ανωτέρω θέμα σας πληροφορούμε τα εξής:</w:t>
        <w:br/>
        <w:br/>
        <w:t xml:space="preserve">1. Με την εγκύκλιο Δ12Α/2282/ΠΟΛ.1188/21.12.2010 είχαν δοθεί οδηγίες σχετικά με την παρακράτηση φόρου εισοδήματος από μισθούς, ημερομίσθια, συντάξεις και λοιπές παροχές που καταβάλλονται στους δικαιούχους μέσα στο ημερολογιακό έτος 2011 και η οποία διενεργείται από </w:t>
      </w:r>
      <w:r>
        <w:rPr>
          <w:rFonts w:cs="Times" w:ascii="Verdana" w:hAnsi="Verdana"/>
          <w:b/>
          <w:bCs/>
          <w:sz w:val="20"/>
          <w:szCs w:val="20"/>
        </w:rPr>
        <w:t>1ης Ιανουαρίου 2011</w:t>
      </w:r>
      <w:r>
        <w:rPr>
          <w:rFonts w:cs="Times" w:ascii="Verdana" w:hAnsi="Verdana"/>
          <w:sz w:val="20"/>
          <w:szCs w:val="20"/>
        </w:rPr>
        <w:t xml:space="preserve"> βάσει της φορολογικής κλίμακας του άρθρου 9 του ΚΦΕ που ίσχυε σύμφωνα με τις διατάξεις του άρθρου 1 παρ.1 του ν.3842/2010.</w:t>
        <w:br/>
        <w:br/>
        <w:t>2. Με το άρθρο 27 παρ.2 του ν.3986/2011 (ΦΕΚ ΑΊ52) «Επείγοντα Μέτρα Εφαρμογής Μεσοπρόθεσμου Πλαισίου Δημοσιονομικής Στρατηγικής 2012-2015» ο οποίος δημοσιεύτηκε στις 1.7.2011, θεσπίστηκε νέα κλίμακα φορολογίας του άρθρου 9 του ΚΦΕ (ενιαία για όλους τους φορολογούμενους), η οποία σύμφωνα με το άρθρο 27 παρ.8 του ν.3986/2011 έχει εφαρμογή για τα εισοδήματα και τις δαπάνες που πραγματοποιούνται από 1.1.2011 και μετά.</w:t>
      </w:r>
      <w:bookmarkStart w:id="0" w:name="bookmark1"/>
    </w:p>
    <w:p>
      <w:pPr>
        <w:pStyle w:val="Normal"/>
        <w:jc w:val="center"/>
        <w:rPr>
          <w:rFonts w:ascii="Verdana" w:hAnsi="Verdana" w:cs="Times"/>
          <w:sz w:val="20"/>
          <w:szCs w:val="20"/>
        </w:rPr>
      </w:pPr>
      <w:r>
        <w:rPr>
          <w:rFonts w:cs="Times" w:ascii="Verdana" w:hAnsi="Verdana"/>
          <w:b/>
          <w:bCs/>
          <w:sz w:val="20"/>
          <w:szCs w:val="20"/>
          <w:u w:val="single"/>
        </w:rPr>
        <w:t>ΚΛΙΜΑΚΑ 2011</w:t>
      </w:r>
    </w:p>
    <w:p>
      <w:pPr>
        <w:pStyle w:val="Normal"/>
        <w:spacing w:before="0" w:after="240"/>
        <w:rPr>
          <w:rFonts w:ascii="Verdana" w:hAnsi="Verdana" w:cs="Times"/>
          <w:sz w:val="20"/>
          <w:szCs w:val="20"/>
        </w:rPr>
      </w:pPr>
      <w:r>
        <w:rPr>
          <w:rFonts w:cs="Times" w:ascii="Verdana" w:hAnsi="Verdana"/>
          <w:sz w:val="20"/>
          <w:szCs w:val="20"/>
        </w:rPr>
      </w:r>
      <w:bookmarkEnd w:id="0"/>
    </w:p>
    <w:p>
      <w:pPr>
        <w:pStyle w:val="Normal"/>
        <w:rPr/>
      </w:pPr>
      <w:r>
        <w:rPr>
          <w:rFonts w:cs="Times" w:ascii="Verdana" w:hAnsi="Verdana"/>
          <w:sz w:val="20"/>
          <w:szCs w:val="20"/>
        </w:rPr>
        <w:br/>
        <w:br/>
        <w:br/>
        <w:t xml:space="preserve">3. Ενόψει των ανωτέρω, ο υπολογισμός του φόρου που πρέπει να παρακρατείται από </w:t>
      </w:r>
      <w:r>
        <w:rPr>
          <w:rFonts w:cs="Times" w:ascii="Verdana" w:hAnsi="Verdana"/>
          <w:b/>
          <w:bCs/>
          <w:sz w:val="20"/>
          <w:szCs w:val="20"/>
        </w:rPr>
        <w:t>1ης Ιουλίου 2011</w:t>
      </w:r>
      <w:r>
        <w:rPr>
          <w:rFonts w:cs="Times" w:ascii="Verdana" w:hAnsi="Verdana"/>
          <w:sz w:val="20"/>
          <w:szCs w:val="20"/>
        </w:rPr>
        <w:t>, κατά την καταβολή μισθών, ημερομισθίων, συντάξεων και λοιπών παροχών θα γίνεται σύμφωνα με όσα ορίζονται από τις διατάξεις της παρ.1 του άρθρου 57 και την ανωτέρω φορολογική κλίμακα του άρθρου 9 του ΚΦΕ.</w:t>
        <w:br/>
        <w:br/>
        <w:t>Οι εκκαθαριστές μισθοδοσίας που έχουν ήδη διενεργήσει εκκαθάριση μισθοδοσίας προσδιορίζοντας τον παρακρατούμενο ΦΜΥ για το μήνα Ιούλιο του 2011 με βάση την προηγούμενη ενιαία φορολογική κλίμακα που αναφέρεται στην Δ12Α/2282/ΠΟΛ.1188/21.12.2010 εγκύκλιο (κλίμακα του άρθρου 9 του ΚΦΕ, όπως ίσχυσε μετά την τροποποίησή της με τις διατάξεις του άρθρου 1 παρ.1 του ν.3842/2010) θα πρέπει στον παρακρατούμενο ΦΜΥ για το μήνα Αύγουστο του 2011 που προσδιορίζεται με βάση τη νέα φορολογική κλίμακα του ν.3986/2011 να συμψηφίσουν μόνο την τυχόν προκύπτουσα διαφορά μεταξύ παρακρατουμένων ΦΜΥ για το μήνα Ιούλιο του 2011 (και όχι για τους μήνες Ιανουάριο, Φεβρουάριο, Μάρτιο, Απρίλιο, Μάιο, Ιούνιο του 2011).</w:t>
        <w:br/>
        <w:br/>
        <w:t>4. Το αφορολόγητο ποσό του πρώτου κλιμακίου της κλίμακας όπως αυτή θεσπίστηκε με τις διατάξεις του ν.3986/2011 προκειμένου για τον υπολογισμού του φόρου αυξάνεται ως εξής:</w:t>
        <w:br/>
        <w:t xml:space="preserve">Κατά δύο χιλιάδες (2.000) ευρώ εάν ο φορολογούμενος έχει </w:t>
      </w:r>
      <w:r>
        <w:rPr>
          <w:rFonts w:cs="Times" w:ascii="Verdana" w:hAnsi="Verdana"/>
          <w:b/>
          <w:bCs/>
          <w:sz w:val="20"/>
          <w:szCs w:val="20"/>
          <w:u w:val="single"/>
        </w:rPr>
        <w:t>ένα τέκνο</w:t>
      </w:r>
      <w:r>
        <w:rPr>
          <w:rFonts w:cs="Times" w:ascii="Verdana" w:hAnsi="Verdana"/>
          <w:sz w:val="20"/>
          <w:szCs w:val="20"/>
        </w:rPr>
        <w:t xml:space="preserve"> που τον βαρύνει.</w:t>
        <w:br/>
        <w:t xml:space="preserve">Κατά τέσσερις χιλιάδες (4.000) ευρώ εάν έχει </w:t>
      </w:r>
      <w:r>
        <w:rPr>
          <w:rFonts w:cs="Times" w:ascii="Verdana" w:hAnsi="Verdana"/>
          <w:b/>
          <w:bCs/>
          <w:sz w:val="20"/>
          <w:szCs w:val="20"/>
          <w:u w:val="single"/>
        </w:rPr>
        <w:t>δύο τέκνα</w:t>
      </w:r>
      <w:r>
        <w:rPr>
          <w:rFonts w:cs="Times" w:ascii="Verdana" w:hAnsi="Verdana"/>
          <w:sz w:val="20"/>
          <w:szCs w:val="20"/>
        </w:rPr>
        <w:t xml:space="preserve"> που τον βαρύνουν. </w:t>
        <w:br/>
        <w:t xml:space="preserve">Κατά δώδεκα χιλιάδες πεντακόσια (12.500) ευρώ εάν έχει </w:t>
      </w:r>
      <w:r>
        <w:rPr>
          <w:rFonts w:cs="Times" w:ascii="Verdana" w:hAnsi="Verdana"/>
          <w:b/>
          <w:bCs/>
          <w:sz w:val="20"/>
          <w:szCs w:val="20"/>
          <w:u w:val="single"/>
        </w:rPr>
        <w:t>τρία τέκνα</w:t>
      </w:r>
      <w:r>
        <w:rPr>
          <w:rFonts w:cs="Times" w:ascii="Verdana" w:hAnsi="Verdana"/>
          <w:sz w:val="20"/>
          <w:szCs w:val="20"/>
        </w:rPr>
        <w:t xml:space="preserve"> που τον βαρύνουν.</w:t>
        <w:br/>
        <w:t>Το ποσό των δώδεκα χιλιάδων πεντακοσίων (12.500) ευρώ, προσαυξάνεται κατά δύο χιλιάδες πεντακόσια (2.500) ευρώ, για κάθε τέκνο πέραν του τρίτου που τον βαρύνουν.</w:t>
        <w:br/>
        <w:br/>
        <w:t>5. Για τις περιπτώσεις:</w:t>
        <w:br/>
        <w:br/>
        <w:t xml:space="preserve">α) των νέων ηλικίας έως και τριάντα ετών, </w:t>
        <w:br/>
        <w:t>β) των συνταξιούχων άνω των εξήντα πέντε ετών,</w:t>
        <w:br/>
        <w:t>γ) των ατόμων με ειδικές ανάγκες όπως ορίζονται στην παρ.2 του άρθρου 8 του ΚΦΕ και</w:t>
        <w:br/>
        <w:t>δ) των συνταξιούχων ανεξαρτήτως ηλικίας που τους βαρύνουν παιδιά με ειδικές ανάγκες,</w:t>
        <w:br/>
        <w:t>το αφορολόγητο ποσό του πρώτου κλιμακίου της κλίμακας μισθωτών - συνταξιούχων 2011 όπως αυτή θεσπίστηκε με τις διατάξεις του ν.3986/2011 προκειμένου για τον υπολογισμό του φόρου, ορίζεται στις δώδεκα χιλιάδες (12.000) ευρώ.</w:t>
        <w:br/>
        <w:br/>
        <w:t>Ειδικά για τους παραπάνω συνταξιούχους και τα άτομα με ειδικές ανάγκες, όταν το συνολικό τους εισόδημα είναι από δώδεκα χιλιάδες (12.000) ευρώ και άνω, το ποσό του φόρου που προκύπτει με βάση την ανωτέρω κλίμακα περιορίζεται ώστε το συνολικό καθαρό εισόδημα που προκύπτει μετά την αφαίρεση του φόρου να μην υπολείπεται του ποσού των δώδεκα χιλιάδων (12.000) ευρώ.</w:t>
        <w:br/>
        <w:br/>
        <w:t>Εφόσον οι φορολογούμενοι των περιπτώσεων αυτών έχουν τέκνα που τους βαρύνουν τότε το ανωτέρω αφορολόγητο ποσό των δώδεκα χιλιάδων (12.000) ευρώ του πρώτου κλιμακίου της κλίμακας προκειμένου για τον υπολογισμό του φόρου, αυξάνεται ως εξής:</w:t>
        <w:br/>
        <w:br/>
        <w:t xml:space="preserve">Κατά δύο χιλιάδες (2.000) ευρώ εάν ο φορολογούμενος έχει </w:t>
      </w:r>
      <w:r>
        <w:rPr>
          <w:rFonts w:cs="Times" w:ascii="Verdana" w:hAnsi="Verdana"/>
          <w:b/>
          <w:bCs/>
          <w:sz w:val="20"/>
          <w:szCs w:val="20"/>
          <w:u w:val="single"/>
        </w:rPr>
        <w:t>ένα τέκνο</w:t>
      </w:r>
      <w:r>
        <w:rPr>
          <w:rFonts w:cs="Times" w:ascii="Verdana" w:hAnsi="Verdana"/>
          <w:sz w:val="20"/>
          <w:szCs w:val="20"/>
        </w:rPr>
        <w:t xml:space="preserve"> που τον βαρύνει.</w:t>
        <w:br/>
        <w:t xml:space="preserve">Κατά τέσσερις χιλιάδες (4.000) ευρώ εάν έχει </w:t>
      </w:r>
      <w:r>
        <w:rPr>
          <w:rFonts w:cs="Times" w:ascii="Verdana" w:hAnsi="Verdana"/>
          <w:b/>
          <w:bCs/>
          <w:sz w:val="20"/>
          <w:szCs w:val="20"/>
          <w:u w:val="single"/>
        </w:rPr>
        <w:t>δύο τέκνα</w:t>
      </w:r>
      <w:r>
        <w:rPr>
          <w:rFonts w:cs="Times" w:ascii="Verdana" w:hAnsi="Verdana"/>
          <w:sz w:val="20"/>
          <w:szCs w:val="20"/>
        </w:rPr>
        <w:t xml:space="preserve"> που τον βαρύνουν. </w:t>
        <w:br/>
        <w:t xml:space="preserve">Κατά δώδεκα χιλιάδες πεντακόσια (12.500) ευρώ εάν έχει </w:t>
      </w:r>
      <w:r>
        <w:rPr>
          <w:rFonts w:cs="Times" w:ascii="Verdana" w:hAnsi="Verdana"/>
          <w:b/>
          <w:bCs/>
          <w:sz w:val="20"/>
          <w:szCs w:val="20"/>
          <w:u w:val="single"/>
        </w:rPr>
        <w:t>τρία τέκνα</w:t>
      </w:r>
      <w:r>
        <w:rPr>
          <w:rFonts w:cs="Times" w:ascii="Verdana" w:hAnsi="Verdana"/>
          <w:sz w:val="20"/>
          <w:szCs w:val="20"/>
        </w:rPr>
        <w:t xml:space="preserve"> που τον βαρύνουν.</w:t>
        <w:br/>
        <w:t xml:space="preserve">Το ποσό των δώδεκα χιλιάδων πεντακοσίων (12.500) ευρώ, προσαυξάνεται κατά δύο χιλιάδες πεντακόσια (2.500) ευρώ, για κάθε τέκνο πέραν του τρίτου που τον βαρύνουν. </w:t>
        <w:br/>
        <w:br/>
        <w:t>6. Το ποσό με το οποίο προσαυξάνεται το αφορολόγητο ποσό του πρώτου κλιμακίου, μειώνει το ποσό του δεύτερου κλιμακίου και εάν αυτό δεν επαρκεί το ποσό του τρίτου κλιμακίου και όποιου επόμενου κλιμακίου απαιτείται.</w:t>
        <w:br/>
        <w:br/>
        <w:t>7. Τονίζεται ότι, για την ορθή εφαρμογή όσων ορίζονται στις προηγούμενες παραγράφους, ως τέκνα που βαρύνουν το φορολογούμενο, σύμφωνα με το άρθρο 7 του ν. 2238/1994, θεωρούνται:</w:t>
        <w:br/>
        <w:br/>
        <w:t>α) Τα ανήλικα άγαμα τέκνα.</w:t>
        <w:br/>
        <w:t xml:space="preserve">β) Τα ενήλικα άγαμα τέκνα τα οποία δεν έχουν υπερβεί το εικοστό πέμπτο έτος της ηλικίας τους και σπουδάζουν σε αναγνωρισμένες σχολές ή σχολεία του εσωτερικού ή του εξωτερικού ή παρακολουθούν δημόσια ή ιδιωτικά ινστιτούτα επαγγελματικής κατάρτισης στο εσωτερικό. Ειδικά, για τα τέκνα αυτά καθώς και για τα τέκνα που δεν σπουδάζουν, το χρονικό διάστημα κατά το οποίο θεωρούνται προστατευόμενα μέλη παρατείνεται μέχρι και δύο έτη, εφόσον κατά τα έτη αυτά είναι εγγεγραμμένα στα μητρώα ανέργων του ΟΑΕΔ. </w:t>
        <w:br/>
        <w:t>γ) Τα άγαμα τέκνα τα οποία δεν υπάγονται στην προηγούμενη περίπτωση, εφόσον υπηρετούν τη στρατιωτική τους θητεία.</w:t>
        <w:br/>
        <w:t>δ) Τα τέκνα που είναι άγαμα ή διαζευγμένα ή τελούν σε κατάσταση χηρείας, εφόσον παρουσιάζουν αναπηρία εξήντα επτά τοις εκατό (67%) και πάνω από διανοητική καθυστέρηση ή φυσική αναπηρία.</w:t>
        <w:br/>
        <w:br/>
        <w:t>Τα πιο πάνω τέκνα θεωρείται ότι βαρύνουν το φορολογούμενο εφόσον συνοικούν με αυτόν και το ετήσιο φορολογούμενο και απαλλασσόμενο εισόδημά τους δεν υπερβαίνει το ποσό των δύο χιλιάδων εννιακοσίων (2.900) ευρώ ή το ποσό των έξι χιλιάδων (6.000) ευρώ αν αυτά παρουσιάζουν αναπηρία εξήντα επτά τοις εκατό (67%) και πάνω από διανοητική καθυστέρηση ή φυσική αναπηρία ή ψυχική πάθηση.</w:t>
        <w:br/>
        <w:br/>
        <w:t>Για την εξεύρεση του εισοδήματος των δύο χιλιάδων εννιακοσίων (2.900) ευρώ ή των έξι χιλιάδων (6.000) ευρώ κατά περίπτωση δεν λαμβάνονται υπόψη τα εισοδήματα των περιπτώσεων α, β, γ και δ της παρ. 2 του άρθρου 7 του ν. 2238/1994 (εξωϊδρυματικό επίδομα, προνοιακά επιδόματα κλπ.).</w:t>
        <w:br/>
        <w:br/>
        <w:t xml:space="preserve">8. Για να τύχουν οι μισθωτοί και συνταξιούχοι των παραπάνω ελαφρύνσεων πρέπει να υποβάλλουν στους εργοδότες τους, το μήνα Ιανουάριο κάθε έτους και σε μεταγενέστερη μεταβολή, δήλωση οικογενειακής κατάστασης των παιδιών τους που συνοικούν μαζί τους και τους βαρύνουν. Περαιτέρω, τα άτομα με ειδικές ανάγκες που ορίζονται στην παρ.2 του άρθρου 8 του ΚΦΕ καθώς και οι συνταξιούχοι ανεξαρτήτως ηλικίας που τους βαρύνουν παιδιά με ειδικές ανάγκες για να έχουν ως μισθωτοί ή συνταξιούχοι τις ελαφρύνσεις που αναφέρθηκαν παραπάνω θα πρέπει να υποβάλλουν στους εργοδότες τους, το μήνα Ιανουάριο κάθε έτους και σε μεταγενέστερη μεταβολή, τα ανάλογα δικαιολογητικά που απαιτούνται για την απόδειξη των ιδιοτήτων των προσώπων των περιπτώσεων α'-στ' της παρ.2 του άρθρου 8 του ΚΦΕ (γνωμάτευση οικείας πρωτοβάθμιας υγειονομικής επιτροπής, εγγραφή στο γενικό μητρώο τυφλών, κλπ.). </w:t>
        <w:br/>
        <w:br/>
        <w:t>9. Περαιτέρω, σας παρέχουμε και τις ακόλουθες οδηγίες:</w:t>
        <w:br/>
        <w:br/>
      </w:r>
      <w:r>
        <w:rPr>
          <w:rFonts w:cs="Times" w:ascii="Verdana" w:hAnsi="Verdana"/>
          <w:b/>
          <w:bCs/>
          <w:sz w:val="20"/>
          <w:szCs w:val="20"/>
          <w:u w:val="single"/>
        </w:rPr>
        <w:t xml:space="preserve">Α. ΠΑΡΑΚΡΑΤΗΣΗ ΦΟΡΟΥ ΜΙΣΘΩΤΩΝ ΥΠΗΡΕΣΙΩΝ ΣΤΟΥΣ ΑΜΕΙΒΟΜΕΝΟΥΣ ΜΕ ΜΗΝΙΑΙΟ ΜΙΣΘΟ, ΤΟΥΣ ΣΥΝΤΑΞΙΟΥΧΟΥΣ (από Φορείς κύριας ασφάλισης) ΚΑΙ ΤΟΥΣ ΑΜΕΙΒΟΜΕΝΟΥΣ ΜΕ ΗΜΕΡΟΜΙΣΘΙΟ, ΟΙ ΟΠΟΙΟΙ ΠΑΡΕΧΟΥΝ ΥΠΗΡΕΣΙΕΣ ΜΕ ΣΧΕΣΗ ΜΙΣΘΩΣΗΣ ΕΡΓΑΣΙΑΣ ΠΑΝΩ ΑΠΟ ΕΝΑ ΕΤΟΣ ΣΤΟΝ ΙΔΙΟ ΕΡΓΟΔΟΤΗ Ή ΜΕ ΣΧΕΣΗ ΜΙΣΘΩΣΗΣ ΕΡΓΑΣΙΑΣ ΑΟΡΙΣΤΟΥ ΧΡΟΝΟΥ. </w:t>
      </w:r>
      <w:r>
        <w:rPr>
          <w:rFonts w:cs="Times" w:ascii="Verdana" w:hAnsi="Verdana"/>
          <w:sz w:val="20"/>
          <w:szCs w:val="20"/>
        </w:rPr>
        <w:br/>
        <w:br/>
        <w:t>Οι εκκαθαριστές μισθοδοσίας θα προσδιορίσουν, το μηνιαίο καθαρό εισόδημα κάθε δικαιούχου αφαιρώντας από το ακαθάριστο ποσό του μισθού ή της σύνταξης ή της οποιασδήποτε καταβαλλόμενης παροχής μόνο τα ποσά των νόμιμων κρατήσεων για υποχρεωτικές ασφαλιστικές εισφορές, που για την καταβολή τους βαρύνεται ο μισθωτός ή ο συνταξιούχος. Διευκρινίζεται ότι ο φόρος εισοδήματος δεν εμπίπτει στην έννοια των κρατήσεων που βαρύνουν το δικαιούχο και συνεπώς δεν εκπίπτει από το ακαθάριστο ποσό του μηνιαίου ή του ετήσιου εισοδήματος του μισθωτού ή του συνταξιούχου.</w:t>
        <w:br/>
        <w:br/>
        <w:t>Στην έννοια του μηνιαίου καθαρού εισοδήματος περιλαμβάνεται η σύνταξη, ο μισθός και οποιεσδήποτε άλλες αμοιβές της ίδιας περιόδου (υπερωρίες, επίδομα παραγωγής, πριμ παρουσίας, προσαύξηση για απασχόληση νυκτερινή - Κυριακών - αργιών κτλ.), που συνεντέλλονται (δηλαδή συνεκκαθαρίζονται) μαζί, σε μία μισθοδοτική κατάσταση με το μισθό. Στη συνέχεια οι εκκαθαριστές μισθοδοσίας κάθε μήνα θα διενεργούν αναγωγή του μηνιαίου καθαρού εισοδήματος με βάση τις πραγματικές καταβαλλόμενες αποδοχές προκειμένου να προσδιορισθεί το συνολικό ετήσιο καθαρό εισόδημα κάθε δικαιούχου.</w:t>
        <w:br/>
        <w:br/>
        <w:t xml:space="preserve">Στους μισθωτούς-συνταξιούχους </w:t>
      </w:r>
      <w:r>
        <w:rPr>
          <w:rFonts w:cs="Times" w:ascii="Verdana" w:hAnsi="Verdana"/>
          <w:b/>
          <w:bCs/>
          <w:sz w:val="20"/>
          <w:szCs w:val="20"/>
        </w:rPr>
        <w:t>για τους οποίους το άθροισμα δώρων Χριστουγέννων, Πάσχα και επιδόματος αδείας δεν ισοδυναμεί πλέον με δύο μισθούς ή συντάξεις</w:t>
      </w:r>
      <w:r>
        <w:rPr>
          <w:rFonts w:cs="Times" w:ascii="Verdana" w:hAnsi="Verdana"/>
          <w:sz w:val="20"/>
          <w:szCs w:val="20"/>
        </w:rPr>
        <w:t xml:space="preserve">, ο υπολογισμός του συνολικού ετήσιου καθαρού εισοδήματος θα γίνεται με πολλαπλασιασμό του καθαρού μηνιαίου ποσού του μισθού ή της σύνταξης ή της οποιασδήποτε άλλης παροχής που εμπίπτει στην έννοια του μισθού, όπως αναφέρθηκε πιο πάνω, επί 12 μηνιαίους μισθούς. Στους λοιπούς μισθωτούς - συνταξιούχους </w:t>
      </w:r>
      <w:r>
        <w:rPr>
          <w:rFonts w:cs="Times" w:ascii="Verdana" w:hAnsi="Verdana"/>
          <w:b/>
          <w:bCs/>
          <w:sz w:val="20"/>
          <w:szCs w:val="20"/>
        </w:rPr>
        <w:t>δηλαδή εκείνους για τους οποίους το άθροισμα δώρων Χριστουγέννων, Πάσχα και επιδόματος αδείας εξακολουθεί να ισοδυναμεί με δύο μισθούς ή συντάξεις</w:t>
      </w:r>
      <w:r>
        <w:rPr>
          <w:rFonts w:cs="Times" w:ascii="Verdana" w:hAnsi="Verdana"/>
          <w:sz w:val="20"/>
          <w:szCs w:val="20"/>
        </w:rPr>
        <w:t xml:space="preserve">, ο υπολογισμός του συνολικού ετήσιου καθαρού εισοδήματος θα γίνεται με πολλαπλασιασμό του καθαρού μηνιαίου ποσού του μισθού ή της σύνταξης ή της οποιασδήποτε άλλης παροχής που εμπίπτει στην έννοια του μισθού, όπως αναφέρθηκε πιο πάνω, επί 14 μηνιαίους μισθούς. </w:t>
        <w:br/>
        <w:br/>
        <w:t>Ο ανωτέρω υπολογισμός του συνολικού ετήσιου καθαρού εισοδήματος εφαρμόζεται και για νεοδιορισθέντες υπαλλήλους ή νέους συνταξιούχους με βάση τα δεδομένα του μήνα έναρξης της εργασίας ή καταβολής της σύνταξης. Σημειώνεται ότι, αν στο μισθωτό καταβάλλεται και κάποια άλλη πρόσθετη παροχή (π.χ. ένας μηνιαίος μισθός ως επίδομα ισολογισμού κτλ.) για τον υπολογισμό του ετήσιου συνολικού εισοδήματος θα προστίθεται και η παροχή αυτή.</w:t>
        <w:br/>
        <w:br/>
        <w:t>Διευκρινίζεται ότι, όταν καταβάλλεται στο μισθωτό κάποιο έκτακτο εφάπαξ ποσό με εξαίρεση τις υπερωρίες που καταβάλλονται τακτικά ή έκτακτα (π.χ. πριμ παραγωγικότητας, αναδρομικά προηγούμενων μηνών του ίδιου έτους κτλ.) και συνεντέλλεται με τις μηνιαίες αποδοχές, αυτό το εφάπαξ καταβαλλόμενο ποσό δεν θα συναθροιστεί με τις μηνιαίες αποδοχές, προκειμένου να γίνει αναγωγή των μηνιαίων αποδοχών σε ετήσιο καθαρό εισόδημα, αλλά θα συναθροιστεί με το συνολικό ετήσιο ποσό που προσδιορίζεται με βάση τις μηνιαίες αποδοχές του συγκεκριμένου μήνα. Στην περίπτωση αυτή ο επιπλέον φόρος που θα προκύψει λόγω της προσθήκης αυτού του ποσού θα παρακρατηθεί στο μήνα που καταβλήθηκε αυτό το ποσό. Το ποσό του φόρου που αναλογεί βάσει της φορολογικής κλίμακας κατά περίπτωση, ανάλογα με την οικογενειακή κατάσταση του δικαιούχου θα μειωθεί κατά ποσοστό 1,5% και το υπόλοιπο αποτελεί το φόρο που πρέπει να παρακρατηθεί σε ετήσια βάση.</w:t>
        <w:br/>
        <w:br/>
        <w:t xml:space="preserve">Στους μισθωτούς-συνταξιούχους </w:t>
      </w:r>
      <w:r>
        <w:rPr>
          <w:rFonts w:cs="Times" w:ascii="Verdana" w:hAnsi="Verdana"/>
          <w:b/>
          <w:bCs/>
          <w:sz w:val="20"/>
          <w:szCs w:val="20"/>
        </w:rPr>
        <w:t>για τους οποίους το άθροισμα δώρων Χριστουγέννων, Πάσχα και επιδόματος αδείας εξακολουθεί να ισοδυναμεί με δύο μισθούς ή συντάξεις</w:t>
      </w:r>
      <w:r>
        <w:rPr>
          <w:rFonts w:cs="Times" w:ascii="Verdana" w:hAnsi="Verdana"/>
          <w:sz w:val="20"/>
          <w:szCs w:val="20"/>
        </w:rPr>
        <w:t>, όπως έχει αναφερθεί και στην 1124764/2303/Α0012/ΠΟΛ.1163/12.12.2008 εγκύκλιο, το ένα δέκατο τέταρτο (1/14) του ποσού αυτού, αποτελεί το φόρο που παρακρατείται κάθε μήνα από τον υπόχρεο εργοδότη, κατά την καταβολή των μισθών ή των συντάξεων. Το ίδιο ποσό φόρου πρέπει να παρακρατηθεί και από το ποσό που θα καταβληθεί στο δικαιούχο, ως δώρο Χριστουγέννων.</w:t>
        <w:br/>
        <w:br/>
        <w:t xml:space="preserve">Στους υπόλοιπους μισθωτούς-συνταξιούχους </w:t>
      </w:r>
      <w:r>
        <w:rPr>
          <w:rFonts w:cs="Times" w:ascii="Verdana" w:hAnsi="Verdana"/>
          <w:b/>
          <w:bCs/>
          <w:sz w:val="20"/>
          <w:szCs w:val="20"/>
        </w:rPr>
        <w:t>δηλαδή εκείνους για τους οποίους το άθροισμα δώρων Χριστουγέννων, Πάσχα και επιδόματος αδείας δεν ισοδυναμεί πλέον με δύο μισθούς ή συντάξεις</w:t>
      </w:r>
      <w:r>
        <w:rPr>
          <w:rFonts w:cs="Times" w:ascii="Verdana" w:hAnsi="Verdana"/>
          <w:sz w:val="20"/>
          <w:szCs w:val="20"/>
        </w:rPr>
        <w:t xml:space="preserve">, το ένα δωδέκατο (1/12) του ποσού αυτού, αποτελεί το φόρο που παρακρατείται κάθε μήνα από τον υπόχρεο εργοδότη, κατά την καταβολή των μισθών ή των συντάξεων. Ο υπολογισμός του φόρου που αντιστοιχεί στο ποσό που θα καταβληθεί στο δικαιούχο ως δώρο Χριστουγέννων, θα γίνει αναλογικά με βάση τα δεδομένα του φόρου που αντιστοιχεί στις αποδοχές του μήνα Δεκεμβρίου στον οποίο θα καταβληθεί το δώρο Χριστουγέννων. </w:t>
        <w:br/>
        <w:br/>
        <w:t>Για καλύτερη κατανόηση των ανωτέρω παραθέτουμε τα ακόλουθα παραδείγματα:</w:t>
        <w:br/>
        <w:br/>
        <w:t xml:space="preserve">α) Έστω ότι άγαμος μισθωτός του Δημοσίου (που δεν υπάγεται στις περιπτώσεις εκείνες για τις οποίες προβλέπεται αφορολόγητο ποσό 12.000 ευρώ) </w:t>
      </w:r>
      <w:r>
        <w:rPr>
          <w:rFonts w:cs="Times" w:ascii="Verdana" w:hAnsi="Verdana"/>
          <w:sz w:val="20"/>
          <w:szCs w:val="20"/>
          <w:u w:val="single"/>
        </w:rPr>
        <w:t>λαμβάνει για παράδειγμα</w:t>
      </w:r>
      <w:r>
        <w:rPr>
          <w:rFonts w:cs="Times" w:ascii="Verdana" w:hAnsi="Verdana"/>
          <w:sz w:val="20"/>
          <w:szCs w:val="20"/>
        </w:rPr>
        <w:t xml:space="preserve"> καθαρές μηνιαίες αποδοχές 1.850 ευρώ (σταθερές για κάθε μήνα του έτους) και </w:t>
      </w:r>
      <w:r>
        <w:rPr>
          <w:rFonts w:cs="Times" w:ascii="Verdana" w:hAnsi="Verdana"/>
          <w:sz w:val="20"/>
          <w:szCs w:val="20"/>
          <w:u w:val="single"/>
        </w:rPr>
        <w:t>καθαρό</w:t>
      </w:r>
      <w:r>
        <w:rPr>
          <w:rFonts w:cs="Times" w:ascii="Verdana" w:hAnsi="Verdana"/>
          <w:sz w:val="20"/>
          <w:szCs w:val="20"/>
        </w:rPr>
        <w:t xml:space="preserve"> δώρο Χριστουγέννων 450 ευρώ.</w:t>
        <w:br/>
        <w:br/>
        <w:t xml:space="preserve">Ετήσιο καθαρό εισόδημα: 12*1.850=22.200 ευρώ </w:t>
        <w:br/>
        <w:t>Ετήσιος φόρος κλίμακας: 2.612 ευρώ</w:t>
        <w:br/>
        <w:t>Μείωση φόρου λόγω παρακράτησης: 2.612*1,5%=39,18 ευρώ</w:t>
        <w:br/>
        <w:t>Φόρος που πρέπει να παρακρατείται κάθε μήνα:2.612-39,18=2.572,82/12=214,40 ευρώ</w:t>
        <w:br/>
        <w:t>Φόρος που πρέπει να παρακρατηθεί κατά την καταβολή του δώρου Χριστουγέννων:214,40*(450/1,850)=52,15 ευρώ</w:t>
        <w:br/>
        <w:br/>
        <w:t xml:space="preserve">β) Έστω ότι άγαμος μισθωτός του ιδιωτικού τομέα (που δεν υπάγεται στις περιπτώσεις εκείνες για τις οποίες προβλέπεται αφορολόγητο ποσό 12.000 ευρώ και για τον οποίο το άθροισμα δώρων Χριστουγέννων, Πάσχα και επιδόματος αδείας ισοδυναμεί με δύο μισθούς) </w:t>
      </w:r>
      <w:r>
        <w:rPr>
          <w:rFonts w:cs="Times" w:ascii="Verdana" w:hAnsi="Verdana"/>
          <w:sz w:val="20"/>
          <w:szCs w:val="20"/>
          <w:u w:val="single"/>
        </w:rPr>
        <w:t>λαμβάνει για παράδειγμα</w:t>
      </w:r>
      <w:r>
        <w:rPr>
          <w:rFonts w:cs="Times" w:ascii="Verdana" w:hAnsi="Verdana"/>
          <w:sz w:val="20"/>
          <w:szCs w:val="20"/>
        </w:rPr>
        <w:t xml:space="preserve"> καθαρές μηνιαίες αποδοχές 1.850 ευρώ (σταθερές για κάθε μήνα του έτους). </w:t>
        <w:br/>
        <w:t xml:space="preserve">Ετήσιο καθαρό εισόδημα: 14*1.850=25.900 ευρώ </w:t>
        <w:br/>
        <w:t>Ετήσιος φόρος κλίμακας: 3.574 ευρώ</w:t>
        <w:br/>
        <w:t>Μείωση φόρου λόγω παρακράτησης: 3.574*1,5%=53,61 ευρώ</w:t>
        <w:br/>
        <w:t>Φόρος που πρέπει να παρακρατείται κάθε μήνα: 3.574- 53,61=3.520,39/14=251,46 ευρώ</w:t>
        <w:br/>
        <w:t>Φόρος που πρέπει να παρακρατηθεί κατά την καταβολή του δώρου Χριστουγέννων: 3.520,39/14=251,46 ευρώ</w:t>
        <w:br/>
        <w:br/>
        <w:t>Σημειώνεται ότι κατά τον υπολογισμό του παρακρατούμενου φόρου μισθωτών υπηρεσιών, τα ποσά που προκύπτουν θα στρογγυλοποιούνται στο δεύτερο δεκαδικό ψηφίο π.χ. αν προκύψει ποσό 14,3876 ευρώ θα παρακρατείται ποσό 14,39 ευρώ ή αν προκύψει ποσό 14,2237 θα παρακρατείται ποσό 14,22 ευρώ. Δηλαδή, ισχύει ο κανόνας στρογγυλοποίησης του κανονισμού 1103/97 της Ε.Ε.</w:t>
        <w:br/>
        <w:br/>
      </w:r>
      <w:r>
        <w:rPr>
          <w:rFonts w:cs="Times" w:ascii="Verdana" w:hAnsi="Verdana"/>
          <w:b/>
          <w:bCs/>
          <w:sz w:val="20"/>
          <w:szCs w:val="20"/>
          <w:u w:val="single"/>
        </w:rPr>
        <w:t>Β. ΠΑΡΑΚΡΑΤΗΣΗ ΦΟΡΟΥ ΜΙΣΘΩΤΩΝ ΥΠΗΡΕΣΙΩΝ ΣΤΟΥΣ ΑΜΕΙΒΟΜΕΝΟΥΣ ΜΕ ΗΜΕΡΟΜΙΣΘΙΟ, ΕΦΟΣΟΝ Η ΣΧΕΣΗ ΕΡΓΑΣΙΑΣ ΕΙΝΑΙ ΟΡΙΣΜΕΝΟΥ ΧΡΟΝΟΥ.</w:t>
      </w:r>
      <w:r>
        <w:rPr>
          <w:rFonts w:cs="Times" w:ascii="Verdana" w:hAnsi="Verdana"/>
          <w:sz w:val="20"/>
          <w:szCs w:val="20"/>
        </w:rPr>
        <w:br/>
        <w:br/>
        <w:t>Στους αμειβόμενους με ημερομίσθιο, οι οποίοι παρέχουν υπηρεσίες ορισμένου χρόνου, αλλά διάρκειας μικρότερης από ένα έτος, το ποσό της παρακράτησης υπολογίζεται με την εφαρμογή συντελεστή στο ακαθάριστο ποσό του ημερομισθίου, ο οποίος ορίζεται σε τρία τοις εκατό (3%) στο σύνολο του ημερομισθίου πάνω από το ποσό που ορίζεται από τις διατάξεις της περ. β' της παρ. 1 άρθρου 57 ν. 2238/1994. Συνεπώς, αν το ακαθάριστο ποσό του ημερομισθίου είναι μικρότερο από το ανωτέρω προβλεπόμενο ποσό δεν θα γίνεται παρακράτηση του φόρου.</w:t>
        <w:br/>
        <w:br/>
        <w:t>Τονίζεται ότι, αν στον ημερομίσθιο εργάτη καταβάλλονται και πρόσθετες αμοιβές (π.χ. υπερωρίες, επίδομα παραγωγής κτλ.), ο ανωτέρω συντελεστής παρακράτησης θα υπολογίζεται με βάση το ποσό του μέσου ημερομισθίου της περιόδου που καταβάλλονται οι πρόσθετες αμοιβές.</w:t>
        <w:br/>
      </w:r>
      <w:r>
        <w:rPr>
          <w:rFonts w:cs="Times" w:ascii="Verdana" w:hAnsi="Verdana"/>
          <w:b/>
          <w:bCs/>
          <w:sz w:val="20"/>
          <w:szCs w:val="20"/>
          <w:u w:val="single"/>
        </w:rPr>
        <w:br/>
        <w:t>Γ. ΠΑΡΑΚΡΑΤΗΣΗ ΦΟΡΟΥ ΜΙΣΘΩΤΩΝ ΥΠΗΡΕΣΙΩΝ ΚΑΤΑ ΤΗΝ ΚΑΤΑΒΟΛΗ ΑΜΟΙΒΩΝ ΓΙΑ ΥΠΕΡΩΡΙΑΚΗ ΕΡΓΑΣΙΑ, ΕΠΙΔΟΜΑΤΑ, ΠΡΟΣΘΕΤΕΣ ΑΜΟΙΒΕΣ ΚΤΛ.</w:t>
      </w:r>
      <w:r>
        <w:rPr>
          <w:rFonts w:cs="Times" w:ascii="Verdana" w:hAnsi="Verdana"/>
          <w:sz w:val="20"/>
          <w:szCs w:val="20"/>
        </w:rPr>
        <w:br/>
        <w:br/>
        <w:t xml:space="preserve">Στις καθαρές αμοιβές για υπερωριακή εργασία, επιχορηγήσεις, επιδόματα, καθώς και στις κάθε άλλου είδους, πρόσθετες αμοιβές ή παροχές, οι οποίες καταβάλλονται τακτικά ή έκτακτα και δεν συνεντέλλονται με τις τακτικές αποδοχές, εφόσον αυτές θεωρούνται εισόδημα από μισθωτές υπηρεσίες, ο παρακρατούμενος φόρος υπολογίζεται με </w:t>
      </w:r>
      <w:r>
        <w:rPr>
          <w:rFonts w:cs="Times" w:ascii="Verdana" w:hAnsi="Verdana"/>
          <w:b/>
          <w:bCs/>
          <w:sz w:val="20"/>
          <w:szCs w:val="20"/>
          <w:u w:val="single"/>
        </w:rPr>
        <w:t>συντελεστή 20% στο συνολικό καθαρό ποσό</w:t>
      </w:r>
      <w:r>
        <w:rPr>
          <w:rFonts w:cs="Times" w:ascii="Verdana" w:hAnsi="Verdana"/>
          <w:sz w:val="20"/>
          <w:szCs w:val="20"/>
        </w:rPr>
        <w:t>, όσο και αν είναι αυτό. Ειδικά, σε περίπτωση που ωρομίσθιοι καθηγητές απασχολούνται ταυτόχρονα σε πολλούς εργοδότες, με σχέση εξαρτημένης εργασίας, όπως συμβαίνει σε καθηγητές που απασχολούνται ταυτόχρονα σε διάφορα φροντιστήρια, οι εργοδότες εκτός από εκείνον που καταβάλλει τις μεγαλύτερες αποδοχές, θα παρακρατούν φόρο με συντελεστή 10%.</w:t>
        <w:br/>
        <w:br/>
      </w:r>
      <w:r>
        <w:rPr>
          <w:rFonts w:cs="Times" w:ascii="Verdana" w:hAnsi="Verdana"/>
          <w:b/>
          <w:bCs/>
          <w:sz w:val="20"/>
          <w:szCs w:val="20"/>
          <w:u w:val="single"/>
        </w:rPr>
        <w:t>Δ. ΠΑΡΑΚΡΑΤΗΣΗ ΦΟΡΟΥ ΜΙΣΘΩΤΩΝ ΥΠΗΡΕΣΙΩΝ ΣΕ ΑΝΑΔΡΟΜΙΚΑ ΕΙΣΟΔΗΜΑΤΑ.</w:t>
      </w:r>
      <w:r>
        <w:rPr>
          <w:rFonts w:cs="Times" w:ascii="Verdana" w:hAnsi="Verdana"/>
          <w:sz w:val="20"/>
          <w:szCs w:val="20"/>
        </w:rPr>
        <w:br/>
        <w:br/>
        <w:t>Στα εισοδήματα που καταβάλλονται αναδρομικά, όπως αυτά αναφέρονται στο άρθρο 46 του ν. 2238/1994, ο φόρος που παρακρατείται υπολογίζεται με συντελεστή είκοσι τοις εκατό (20%) στο καταβαλλόμενο ποσό.</w:t>
        <w:br/>
        <w:br/>
      </w:r>
      <w:r>
        <w:rPr>
          <w:rFonts w:cs="Times" w:ascii="Verdana" w:hAnsi="Verdana"/>
          <w:b/>
          <w:bCs/>
          <w:sz w:val="20"/>
          <w:szCs w:val="20"/>
          <w:u w:val="single"/>
        </w:rPr>
        <w:t>Ε. ΠΑΡΑΚΡΑΤΗΣΗ ΦΟΡΟΥ ΜΙΣΘΩΤΩΝ ΥΠΗΡΕΣΙΩΝ ΣΕ ΕΠΙΚΟΥΡΙΚΕΣ ΣΥΝΤΑΞΕΙΣ, ΒΟΗΘΗΜΑΤΑ ΚΤΛ.</w:t>
      </w:r>
      <w:r>
        <w:rPr>
          <w:rFonts w:cs="Times" w:ascii="Verdana" w:hAnsi="Verdana"/>
          <w:sz w:val="20"/>
          <w:szCs w:val="20"/>
        </w:rPr>
        <w:br/>
        <w:br/>
        <w:t xml:space="preserve">Ο υπολογισμός του παρακρατούμενου φόρου, στο καθαρό ποσό των συντάξεων ή άλλων παροχών που καταβάλλονται από ταμεία επικουρικά, μετοχικά, αρωγής ή αλληλοβοήθειας, διενεργείται ως ακολούθως: </w:t>
        <w:br/>
        <w:br/>
        <w:t xml:space="preserve">α) Με συντελεστή </w:t>
      </w:r>
      <w:r>
        <w:rPr>
          <w:rFonts w:cs="Times" w:ascii="Verdana" w:hAnsi="Verdana"/>
          <w:b/>
          <w:bCs/>
          <w:sz w:val="20"/>
          <w:szCs w:val="20"/>
        </w:rPr>
        <w:t>πέντε τοις εκατό (5%)</w:t>
      </w:r>
      <w:r>
        <w:rPr>
          <w:rFonts w:cs="Times" w:ascii="Verdana" w:hAnsi="Verdana"/>
          <w:sz w:val="20"/>
          <w:szCs w:val="20"/>
        </w:rPr>
        <w:t xml:space="preserve"> αν το καθαρό ποσό της παροχής δεν υπερβαίνει τα δύο χιλιάδες πεντακόσια (2.500) ευρώ ετησίως, </w:t>
        <w:br/>
        <w:t xml:space="preserve">β) Με συντελεστή </w:t>
      </w:r>
      <w:r>
        <w:rPr>
          <w:rFonts w:cs="Times" w:ascii="Verdana" w:hAnsi="Verdana"/>
          <w:b/>
          <w:bCs/>
          <w:sz w:val="20"/>
          <w:szCs w:val="20"/>
        </w:rPr>
        <w:t>δέκα τοις εκατό (10%)</w:t>
      </w:r>
      <w:r>
        <w:rPr>
          <w:rFonts w:cs="Times" w:ascii="Verdana" w:hAnsi="Verdana"/>
          <w:sz w:val="20"/>
          <w:szCs w:val="20"/>
        </w:rPr>
        <w:t xml:space="preserve"> αν το καθαρό ποσό της παροχής υπερβαίνει τα δύο χιλιάδες πεντακόσια (2.500) ευρώ και μέχρι τέσσερις χιλιάδες πεντακόσια (4.500) ευρώ ετησίως.</w:t>
        <w:br/>
        <w:t xml:space="preserve">γ) Με συντελεστή </w:t>
      </w:r>
      <w:r>
        <w:rPr>
          <w:rFonts w:cs="Times" w:ascii="Verdana" w:hAnsi="Verdana"/>
          <w:b/>
          <w:bCs/>
          <w:sz w:val="20"/>
          <w:szCs w:val="20"/>
        </w:rPr>
        <w:t>δεκαπέντε τοις εκατό (15%)</w:t>
      </w:r>
      <w:r>
        <w:rPr>
          <w:rFonts w:cs="Times" w:ascii="Verdana" w:hAnsi="Verdana"/>
          <w:sz w:val="20"/>
          <w:szCs w:val="20"/>
        </w:rPr>
        <w:t xml:space="preserve"> αν το καθαρό ποσό της παροχής υπερβαίνει τα τέσσερις χιλιάδες πεντακόσια (4.500) ευρώ ετησίως.</w:t>
        <w:br/>
        <w:br/>
      </w:r>
      <w:r>
        <w:rPr>
          <w:rFonts w:cs="Times" w:ascii="Verdana" w:hAnsi="Verdana"/>
          <w:b/>
          <w:bCs/>
          <w:sz w:val="20"/>
          <w:szCs w:val="20"/>
          <w:u w:val="single"/>
        </w:rPr>
        <w:t>ΣΤ. ΛΟΙΠΕΣ ΟΔΗΓΙΕΣ.</w:t>
      </w:r>
      <w:r>
        <w:rPr>
          <w:rFonts w:cs="Times" w:ascii="Verdana" w:hAnsi="Verdana"/>
          <w:sz w:val="20"/>
          <w:szCs w:val="20"/>
        </w:rPr>
        <w:br/>
        <w:br/>
        <w:t xml:space="preserve">1. Ο φόρος που παρακρατείται, σύμφωνα με τις διατάξεις της παραγράφου 1 του άρθρου 57 του ν. 2238/1994, </w:t>
      </w:r>
      <w:r>
        <w:rPr>
          <w:rFonts w:cs="Times" w:ascii="Verdana" w:hAnsi="Verdana"/>
          <w:b/>
          <w:bCs/>
          <w:sz w:val="20"/>
          <w:szCs w:val="20"/>
        </w:rPr>
        <w:t>μειώνεται κατά ποσοστό 1,5% κατά την παρακράτησή του</w:t>
      </w:r>
      <w:r>
        <w:rPr>
          <w:rFonts w:cs="Times" w:ascii="Verdana" w:hAnsi="Verdana"/>
          <w:sz w:val="20"/>
          <w:szCs w:val="20"/>
        </w:rPr>
        <w:t>.</w:t>
        <w:br/>
        <w:br/>
        <w:t xml:space="preserve">Σημειώνεται ότι, </w:t>
      </w:r>
      <w:r>
        <w:rPr>
          <w:rFonts w:cs="Times" w:ascii="Verdana" w:hAnsi="Verdana"/>
          <w:sz w:val="20"/>
          <w:szCs w:val="20"/>
          <w:u w:val="single"/>
        </w:rPr>
        <w:t>κατά την παρακράτηση φόρου μισθωτών υπηρεσιών δεν λαμβάνεται υπόψη η εκπιπτόμενη δαπάνη χωρίς δικαιολογητικά των 2.400 ευρώ</w:t>
      </w:r>
      <w:r>
        <w:rPr>
          <w:rFonts w:cs="Times" w:ascii="Verdana" w:hAnsi="Verdana"/>
          <w:sz w:val="20"/>
          <w:szCs w:val="20"/>
        </w:rPr>
        <w:t>, για τον ίδιο το φορολογούμενο και για καθένα από τα πρόσωπα που συνοικούν με αυτόν ή τον βαρύνουν, εφόσον παρουσιάζουν αναπηρία 67% και πάνω από νοητική καθυστέρηση, φυσική αναπηρία ή ψυχική πάθηση, είναι νεφροπαθείς κτλ. Η έκπτωση αυτής της δαπάνης υπολογίζεται με την εκκαθάριση του φόρου από τις αρμόδιες ΔΟΥ με την υποβολή των δηλώσεων φορολογίας εισοδήματος φυσικών προσώπων των δικαιούχων. Επίσης, διευκρινίζεται ότι, κατά την παρακράτηση φόρου μισθωτών υπηρεσιών δεν λαμβάνεται υπόψη η μείωση φόρου για μισθωτούς που προσφέρουν υπηρεσίες ή κατοικούν για εννέα (9) τουλάχιστον μήνες μέσα στο έτος στους νομούς που περιγράφονται στο άρθρο 9 του ν. 2238/1994. Η μείωση αυτή του φόρου υπολογίζεται με την εκκαθάριση του φόρου από τις αρμόδιες ΔΟΥ με την υποβολή των δηλώσεων φορολογίας εισοδήματος φυσικών προσώπων.</w:t>
        <w:br/>
        <w:br/>
        <w:t>2. Η παρακράτηση η οποία διενεργείται με βάση τις διατάξεις της παρ.6 του άρθρου 9 του ν.2238/1994 εφαρμόζεται μόνο για τις αμοιβές που αποκτούν οι αξιωματικοί και το κατώτερο πλήρωμα του εμπορικού ναυτικού για τις υπηρεσίες που παρέχουν σε εμπορικά πλοία.</w:t>
        <w:br/>
        <w:br/>
        <w:t>3. Σε περίπτωση πολλαπλής απασχόλησης ο εργαζόμενος με δήλωσή του στους εργοδότες στους οποίους απασχολείται πρέπει να επιλέγει την κύρια απασχόλησή του με κριτήριο το μεγαλύτερο ποσό αποδοχών που του καταβάλλεται και η παρακράτηση φόρου που θα διενεργεί ο εργοδότης θα γίνεται με βάση τις διατάξεις της περίπτωσης α' της παραγράφου 1 του άρθρου 57 του ν. 2238/1994.</w:t>
        <w:br/>
        <w:br/>
        <w:t>Οι εργοδότες που καταβάλλουν τις μικρότερες αποδοχές, θα πρέπει να διενεργούν παρακράτηση φόρου με βάση τις διατάξεις της περίπτωσης γ' της παραγράφου 1 του άρθρου 57 του ν. 2238/1994, θεωρουμένων των αποδοχών αυτών ως πρόσθετων αμοιβών, δηλαδή με συντελεστή φόρου 20%.</w:t>
        <w:br/>
        <w:br/>
        <w:t>4. Ακόμα, με τις διατάξεις της περ.θ' της παρ.5 του άρθρου 6 του ν. 2238/1994 απαλλάσσονται από τη φορολογία οι μισθοί, συντάξεις και η πάγια αντιμισθία που χορηγούνται σε πρόσωπα που είναι ολικώς τυφλοί, καθώς και σε πρόσωπα που παρουσιάζουν βαριές κινητικές αναπηρίες, σε ποσοστό που υπερβαίνει το 80%.</w:t>
        <w:br/>
        <w:br/>
        <w:t>Συνεπώς, κατά την καταβολή μισθών, συντάξεων και πάγιας αντιμισθίας στους πιο πάνω δικαιούχους, δεν θα παρακρατείται φόρος εισοδήματος.</w:t>
        <w:br/>
        <w:br/>
        <w:t>5. Επίσης, διευκρινίζεται ότι, για το επιπλέον ετήσιο τεκμαρτό εισόδημα από μισθωτές υπηρεσίες το οποίο αποκτάται από απασχολούμενους στην επιχείρηση σύμφωνα με τις διατάξεις της περ.γ' (παροχή κατοικίας σε στελέχη και υπαλλήλους της επιχείρησης) και της περ.στ' (παροχή Ε.Ι.Χ. αυτοκινήτου σε στελέχη της επιχείρησης) της παρ.1 του άρθρου 45 του ν.2238/1994 δεν διενεργείται παρακράτηση Φ.Μ.Υ. καθόσον δεν λαμβάνει χώρα καταβολή εισοδήματος.</w:t>
        <w:br/>
        <w:br/>
        <w:t>6. Περαιτέρω, σημειώνεται ότι, με την παράγραφο 1 του άρθρου 45 του ν. 2238/1994, μεταξύ άλλων ορίζεται ότι, εισόδημα από μισθωτές υπηρεσίες θεωρείται και το εισόδημα που αποκτούν οι δικηγόροι ως πάγια αντιμισθία για παροχή νομικών υπηρεσιών, καθώς και το εισόδημα που αποκτούν οι ξεναγοί οι οποίοι υπάγονται στις διατάξεις του άρθρου 37 του ν. 1545/1985. Συνεπώς, κατά την καταβολή στους δικαιούχους των εισοδημάτων αυτής της κατηγορίας έχουν εφαρμογή όσα αναφέρθηκαν πιο πάνω για την παρακράτηση φόρου μισθωτών υπηρεσιών.</w:t>
        <w:br/>
        <w:br/>
        <w:t>7. Ακόμα, διευκρινίζεται ότι όταν το εισόδημα από μισθωτές υπηρεσίες καταβάλλεται ελεύθερο φόρου, εισόδημα που υπόκειται σε φόρο είναι εκείνο από το οποίο, αν αφαιρεθεί ο φόρος που του αναλογεί, προκύπτει το χωρίς φόρο ποσό που καταβάλλεται στο δικαιούχο.</w:t>
        <w:br/>
        <w:br/>
        <w:t>8. Παρακαλούμε όπως η διαταγή αυτη, με τη φροντίδα των αρμόδιων υπηρεσιών και διευθύνσεων των Υπουργείων και των Νομαρχιών, να κοινοποιηθεί σε όλους τους εκκαθαριστές μισθοδοσίας, ώστε η παρακράτηση του φόρου να γίνεται κανονικά από αυτούς.</w:t>
        <w:br/>
        <w:br/>
        <w:br/>
        <w:br/>
        <w:br/>
        <w:br/>
        <w:t xml:space="preserve">ΑΚΡΙΒΕΣ ΑΝΤΙΓΡΑΦΟ    </w:t>
        <w:br/>
        <w:t xml:space="preserve">Η ΠΡΟΪΣΤΑΜΕΝΗ ΤΗΣ ΓΡΑΜΜΑΤΕΙΑΣ    </w:t>
        <w:br/>
        <w:br/>
        <w:t>Ο ΓΕΝΙΚΟΣ ΓΡΑΜΜΑΤΕΑΣ</w:t>
        <w:br/>
        <w:t>I. ΚΑΠΕΛΕΡΗΣ</w:t>
        <w:br/>
        <w:b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07405" cy="2558415"/>
                <wp:effectExtent l="0" t="0" r="0" b="0"/>
                <wp:wrapTopAndBottom/>
                <wp:docPr id="1" name="Frame1"/>
                <a:graphic xmlns:a="http://schemas.openxmlformats.org/drawingml/2006/main">
                  <a:graphicData uri="http://schemas.microsoft.com/office/word/2010/wordprocessingShape">
                    <wps:wsp>
                      <wps:cNvSpPr txBox="1"/>
                      <wps:spPr>
                        <a:xfrm>
                          <a:off x="0" y="0"/>
                          <a:ext cx="5907405" cy="25584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55"/>
                              <w:gridCol w:w="1670"/>
                              <w:gridCol w:w="1570"/>
                              <w:gridCol w:w="2338"/>
                              <w:gridCol w:w="2170"/>
                            </w:tblGrid>
                            <w:tr>
                              <w:trPr>
                                <w:trHeight w:val="845"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lineRule="exact" w:line="250" w:before="0" w:after="0"/>
                                    <w:jc w:val="center"/>
                                    <w:rPr>
                                      <w:rFonts w:ascii="Verdana" w:hAnsi="Verdana" w:cs="Verdana"/>
                                      <w:sz w:val="20"/>
                                      <w:szCs w:val="20"/>
                                    </w:rPr>
                                  </w:pPr>
                                  <w:r>
                                    <w:rPr>
                                      <w:rFonts w:cs="Verdana" w:ascii="Verdana" w:hAnsi="Verdana"/>
                                      <w:sz w:val="20"/>
                                      <w:szCs w:val="20"/>
                                    </w:rPr>
                                    <w:t>Κλιμάκιο εισοδήματος (ευρώ)</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60"/>
                                    <w:ind w:left="220" w:hanging="0"/>
                                    <w:rPr>
                                      <w:rFonts w:ascii="Verdana" w:hAnsi="Verdana" w:cs="Verdana"/>
                                      <w:sz w:val="20"/>
                                      <w:szCs w:val="20"/>
                                    </w:rPr>
                                  </w:pPr>
                                  <w:r>
                                    <w:rPr>
                                      <w:rFonts w:cs="Verdana" w:ascii="Verdana" w:hAnsi="Verdana"/>
                                      <w:sz w:val="20"/>
                                      <w:szCs w:val="20"/>
                                    </w:rPr>
                                    <w:t>Φορολογικός</w:t>
                                  </w:r>
                                </w:p>
                                <w:p>
                                  <w:pPr>
                                    <w:pStyle w:val="Bodytext0"/>
                                    <w:spacing w:before="60" w:after="60"/>
                                    <w:ind w:left="220" w:hanging="0"/>
                                    <w:rPr>
                                      <w:rFonts w:ascii="Verdana" w:hAnsi="Verdana" w:cs="Verdana"/>
                                      <w:sz w:val="20"/>
                                      <w:szCs w:val="20"/>
                                    </w:rPr>
                                  </w:pPr>
                                  <w:r>
                                    <w:rPr>
                                      <w:rFonts w:cs="Verdana" w:ascii="Verdana" w:hAnsi="Verdana"/>
                                      <w:sz w:val="20"/>
                                      <w:szCs w:val="20"/>
                                    </w:rPr>
                                    <w:t>συντελεστής</w:t>
                                  </w:r>
                                </w:p>
                                <w:p>
                                  <w:pPr>
                                    <w:pStyle w:val="Bodytext200"/>
                                    <w:spacing w:before="280" w:after="0"/>
                                    <w:ind w:left="740" w:hanging="0"/>
                                    <w:rPr>
                                      <w:rFonts w:ascii="Verdana" w:hAnsi="Verdana" w:cs="Verdana"/>
                                      <w:sz w:val="20"/>
                                      <w:szCs w:val="20"/>
                                    </w:rPr>
                                  </w:pPr>
                                  <w:r>
                                    <w:rPr>
                                      <w:rFonts w:cs="Verdana" w:ascii="Verdana" w:hAnsi="Verdana"/>
                                      <w:sz w:val="20"/>
                                      <w:szCs w:val="20"/>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lineRule="exact" w:line="250" w:before="0" w:after="0"/>
                                    <w:ind w:left="560" w:hanging="0"/>
                                    <w:rPr>
                                      <w:rFonts w:ascii="Verdana" w:hAnsi="Verdana" w:cs="Verdana"/>
                                      <w:sz w:val="20"/>
                                      <w:szCs w:val="20"/>
                                    </w:rPr>
                                  </w:pPr>
                                  <w:r>
                                    <w:rPr>
                                      <w:rFonts w:cs="Verdana" w:ascii="Verdana" w:hAnsi="Verdana"/>
                                      <w:sz w:val="20"/>
                                      <w:szCs w:val="20"/>
                                    </w:rPr>
                                    <w:t>Φόρος κλιμακίου (ευρώ)</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lineRule="exact" w:line="274" w:before="0" w:after="0"/>
                                    <w:ind w:left="860" w:hanging="660"/>
                                    <w:rPr>
                                      <w:rFonts w:ascii="Verdana" w:hAnsi="Verdana" w:cs="Verdana"/>
                                      <w:sz w:val="20"/>
                                      <w:szCs w:val="20"/>
                                    </w:rPr>
                                  </w:pPr>
                                  <w:r>
                                    <w:rPr>
                                      <w:rFonts w:cs="Verdana" w:ascii="Verdana" w:hAnsi="Verdana"/>
                                      <w:sz w:val="20"/>
                                      <w:szCs w:val="20"/>
                                    </w:rPr>
                                    <w:t>Σύνολο Εισοδήμα</w:t>
                                    <w:softHyphen/>
                                    <w:t>τος (ευρώ)</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lineRule="exact" w:line="274" w:before="0" w:after="0"/>
                                    <w:jc w:val="both"/>
                                    <w:rPr>
                                      <w:rFonts w:ascii="Verdana" w:hAnsi="Verdana" w:cs="Verdana"/>
                                      <w:sz w:val="20"/>
                                      <w:szCs w:val="20"/>
                                    </w:rPr>
                                  </w:pPr>
                                  <w:r>
                                    <w:rPr>
                                      <w:rFonts w:cs="Verdana" w:ascii="Verdana" w:hAnsi="Verdana"/>
                                      <w:sz w:val="20"/>
                                      <w:szCs w:val="20"/>
                                    </w:rPr>
                                    <w:t>Σύνολο Φόρου (ευρώ)</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center"/>
                                    <w:rPr>
                                      <w:rFonts w:ascii="Verdana" w:hAnsi="Verdana" w:cs="Verdana"/>
                                      <w:sz w:val="20"/>
                                      <w:szCs w:val="20"/>
                                    </w:rPr>
                                  </w:pPr>
                                  <w:r>
                                    <w:rPr>
                                      <w:rFonts w:cs="Verdana" w:ascii="Verdana" w:hAnsi="Verdana"/>
                                      <w:sz w:val="20"/>
                                      <w:szCs w:val="20"/>
                                    </w:rPr>
                                    <w:t>8.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60" w:hanging="0"/>
                                    <w:rPr>
                                      <w:rFonts w:ascii="Verdana" w:hAnsi="Verdana" w:cs="Verdana"/>
                                      <w:sz w:val="20"/>
                                      <w:szCs w:val="20"/>
                                    </w:rPr>
                                  </w:pPr>
                                  <w:r>
                                    <w:rPr>
                                      <w:rFonts w:cs="Verdana" w:ascii="Verdana" w:hAnsi="Verdana"/>
                                      <w:sz w:val="20"/>
                                      <w:szCs w:val="20"/>
                                    </w:rPr>
                                    <w:t>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860" w:hanging="0"/>
                                    <w:rPr>
                                      <w:rFonts w:ascii="Verdana" w:hAnsi="Verdana" w:cs="Verdana"/>
                                      <w:sz w:val="20"/>
                                      <w:szCs w:val="20"/>
                                    </w:rPr>
                                  </w:pPr>
                                  <w:r>
                                    <w:rPr>
                                      <w:rFonts w:cs="Verdana" w:ascii="Verdana" w:hAnsi="Verdana"/>
                                      <w:sz w:val="20"/>
                                      <w:szCs w:val="20"/>
                                    </w:rPr>
                                    <w:t>8.0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both"/>
                                    <w:rPr>
                                      <w:rFonts w:ascii="Verdana" w:hAnsi="Verdana" w:cs="Verdana"/>
                                      <w:sz w:val="20"/>
                                      <w:szCs w:val="20"/>
                                    </w:rPr>
                                  </w:pPr>
                                  <w:r>
                                    <w:rPr>
                                      <w:rFonts w:cs="Verdana" w:ascii="Verdana" w:hAnsi="Verdana"/>
                                      <w:sz w:val="20"/>
                                      <w:szCs w:val="20"/>
                                    </w:rPr>
                                    <w:t>0</w:t>
                                  </w:r>
                                </w:p>
                              </w:tc>
                            </w:tr>
                            <w:tr>
                              <w:trPr>
                                <w:trHeight w:val="25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center"/>
                                    <w:rPr>
                                      <w:rFonts w:ascii="Verdana" w:hAnsi="Verdana" w:cs="Verdana"/>
                                      <w:sz w:val="20"/>
                                      <w:szCs w:val="20"/>
                                    </w:rPr>
                                  </w:pPr>
                                  <w:r>
                                    <w:rPr>
                                      <w:rFonts w:cs="Verdana" w:ascii="Verdana" w:hAnsi="Verdana"/>
                                      <w:sz w:val="20"/>
                                      <w:szCs w:val="20"/>
                                    </w:rPr>
                                    <w:t>4.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1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60" w:hanging="0"/>
                                    <w:rPr>
                                      <w:rFonts w:ascii="Verdana" w:hAnsi="Verdana" w:cs="Verdana"/>
                                      <w:sz w:val="20"/>
                                      <w:szCs w:val="20"/>
                                    </w:rPr>
                                  </w:pPr>
                                  <w:r>
                                    <w:rPr>
                                      <w:rFonts w:cs="Verdana" w:ascii="Verdana" w:hAnsi="Verdana"/>
                                      <w:sz w:val="20"/>
                                      <w:szCs w:val="20"/>
                                    </w:rPr>
                                    <w:t>40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860" w:hanging="0"/>
                                    <w:rPr>
                                      <w:rFonts w:ascii="Verdana" w:hAnsi="Verdana" w:cs="Verdana"/>
                                      <w:sz w:val="20"/>
                                      <w:szCs w:val="20"/>
                                    </w:rPr>
                                  </w:pPr>
                                  <w:r>
                                    <w:rPr>
                                      <w:rFonts w:cs="Verdana" w:ascii="Verdana" w:hAnsi="Verdana"/>
                                      <w:sz w:val="20"/>
                                      <w:szCs w:val="20"/>
                                    </w:rPr>
                                    <w:t>12.0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both"/>
                                    <w:rPr>
                                      <w:rFonts w:ascii="Verdana" w:hAnsi="Verdana" w:cs="Verdana"/>
                                      <w:sz w:val="20"/>
                                      <w:szCs w:val="20"/>
                                    </w:rPr>
                                  </w:pPr>
                                  <w:r>
                                    <w:rPr>
                                      <w:rFonts w:cs="Verdana" w:ascii="Verdana" w:hAnsi="Verdana"/>
                                      <w:sz w:val="20"/>
                                      <w:szCs w:val="20"/>
                                    </w:rPr>
                                    <w:t>400</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center"/>
                                    <w:rPr>
                                      <w:rFonts w:ascii="Verdana" w:hAnsi="Verdana" w:cs="Verdana"/>
                                      <w:sz w:val="20"/>
                                      <w:szCs w:val="20"/>
                                    </w:rPr>
                                  </w:pPr>
                                  <w:r>
                                    <w:rPr>
                                      <w:rFonts w:cs="Verdana" w:ascii="Verdana" w:hAnsi="Verdana"/>
                                      <w:sz w:val="20"/>
                                      <w:szCs w:val="20"/>
                                    </w:rPr>
                                    <w:t>4.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1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60" w:hanging="0"/>
                                    <w:rPr>
                                      <w:rFonts w:ascii="Verdana" w:hAnsi="Verdana" w:cs="Verdana"/>
                                      <w:sz w:val="20"/>
                                      <w:szCs w:val="20"/>
                                    </w:rPr>
                                  </w:pPr>
                                  <w:r>
                                    <w:rPr>
                                      <w:rFonts w:cs="Verdana" w:ascii="Verdana" w:hAnsi="Verdana"/>
                                      <w:sz w:val="20"/>
                                      <w:szCs w:val="20"/>
                                    </w:rPr>
                                    <w:t>72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860" w:hanging="0"/>
                                    <w:rPr>
                                      <w:rFonts w:ascii="Verdana" w:hAnsi="Verdana" w:cs="Verdana"/>
                                      <w:sz w:val="20"/>
                                      <w:szCs w:val="20"/>
                                    </w:rPr>
                                  </w:pPr>
                                  <w:r>
                                    <w:rPr>
                                      <w:rFonts w:cs="Verdana" w:ascii="Verdana" w:hAnsi="Verdana"/>
                                      <w:sz w:val="20"/>
                                      <w:szCs w:val="20"/>
                                    </w:rPr>
                                    <w:t>16.0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both"/>
                                    <w:rPr>
                                      <w:rFonts w:ascii="Verdana" w:hAnsi="Verdana" w:cs="Verdana"/>
                                      <w:sz w:val="20"/>
                                      <w:szCs w:val="20"/>
                                    </w:rPr>
                                  </w:pPr>
                                  <w:r>
                                    <w:rPr>
                                      <w:rFonts w:cs="Verdana" w:ascii="Verdana" w:hAnsi="Verdana"/>
                                      <w:sz w:val="20"/>
                                      <w:szCs w:val="20"/>
                                    </w:rPr>
                                    <w:t>1.120</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center"/>
                                    <w:rPr>
                                      <w:rFonts w:ascii="Verdana" w:hAnsi="Verdana" w:cs="Verdana"/>
                                      <w:sz w:val="20"/>
                                      <w:szCs w:val="20"/>
                                    </w:rPr>
                                  </w:pPr>
                                  <w:r>
                                    <w:rPr>
                                      <w:rFonts w:cs="Verdana" w:ascii="Verdana" w:hAnsi="Verdana"/>
                                      <w:sz w:val="20"/>
                                      <w:szCs w:val="20"/>
                                    </w:rPr>
                                    <w:t>6.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2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60" w:hanging="0"/>
                                    <w:rPr>
                                      <w:rFonts w:ascii="Verdana" w:hAnsi="Verdana" w:cs="Verdana"/>
                                      <w:sz w:val="20"/>
                                      <w:szCs w:val="20"/>
                                    </w:rPr>
                                  </w:pPr>
                                  <w:r>
                                    <w:rPr>
                                      <w:rFonts w:cs="Verdana" w:ascii="Verdana" w:hAnsi="Verdana"/>
                                      <w:sz w:val="20"/>
                                      <w:szCs w:val="20"/>
                                    </w:rPr>
                                    <w:t>1.44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860" w:hanging="0"/>
                                    <w:rPr>
                                      <w:rFonts w:ascii="Verdana" w:hAnsi="Verdana" w:cs="Verdana"/>
                                      <w:sz w:val="20"/>
                                      <w:szCs w:val="20"/>
                                    </w:rPr>
                                  </w:pPr>
                                  <w:r>
                                    <w:rPr>
                                      <w:rFonts w:cs="Verdana" w:ascii="Verdana" w:hAnsi="Verdana"/>
                                      <w:sz w:val="20"/>
                                      <w:szCs w:val="20"/>
                                    </w:rPr>
                                    <w:t>22.0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both"/>
                                    <w:rPr>
                                      <w:rFonts w:ascii="Verdana" w:hAnsi="Verdana" w:cs="Verdana"/>
                                      <w:sz w:val="20"/>
                                      <w:szCs w:val="20"/>
                                    </w:rPr>
                                  </w:pPr>
                                  <w:r>
                                    <w:rPr>
                                      <w:rFonts w:cs="Verdana" w:ascii="Verdana" w:hAnsi="Verdana"/>
                                      <w:sz w:val="20"/>
                                      <w:szCs w:val="20"/>
                                    </w:rPr>
                                    <w:t>2.560</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center"/>
                                    <w:rPr>
                                      <w:rFonts w:ascii="Verdana" w:hAnsi="Verdana" w:cs="Verdana"/>
                                      <w:sz w:val="20"/>
                                      <w:szCs w:val="20"/>
                                    </w:rPr>
                                  </w:pPr>
                                  <w:r>
                                    <w:rPr>
                                      <w:rFonts w:cs="Verdana" w:ascii="Verdana" w:hAnsi="Verdana"/>
                                      <w:sz w:val="20"/>
                                      <w:szCs w:val="20"/>
                                    </w:rPr>
                                    <w:t>4.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2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60" w:hanging="0"/>
                                    <w:rPr>
                                      <w:rFonts w:ascii="Verdana" w:hAnsi="Verdana" w:cs="Verdana"/>
                                      <w:sz w:val="20"/>
                                      <w:szCs w:val="20"/>
                                    </w:rPr>
                                  </w:pPr>
                                  <w:r>
                                    <w:rPr>
                                      <w:rFonts w:cs="Verdana" w:ascii="Verdana" w:hAnsi="Verdana"/>
                                      <w:sz w:val="20"/>
                                      <w:szCs w:val="20"/>
                                    </w:rPr>
                                    <w:t>1.04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860" w:hanging="0"/>
                                    <w:rPr>
                                      <w:rFonts w:ascii="Verdana" w:hAnsi="Verdana" w:cs="Verdana"/>
                                      <w:sz w:val="20"/>
                                      <w:szCs w:val="20"/>
                                    </w:rPr>
                                  </w:pPr>
                                  <w:r>
                                    <w:rPr>
                                      <w:rFonts w:cs="Verdana" w:ascii="Verdana" w:hAnsi="Verdana"/>
                                      <w:sz w:val="20"/>
                                      <w:szCs w:val="20"/>
                                    </w:rPr>
                                    <w:t>26.0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both"/>
                                    <w:rPr>
                                      <w:rFonts w:ascii="Verdana" w:hAnsi="Verdana" w:cs="Verdana"/>
                                      <w:sz w:val="20"/>
                                      <w:szCs w:val="20"/>
                                    </w:rPr>
                                  </w:pPr>
                                  <w:r>
                                    <w:rPr>
                                      <w:rFonts w:cs="Verdana" w:ascii="Verdana" w:hAnsi="Verdana"/>
                                      <w:sz w:val="20"/>
                                      <w:szCs w:val="20"/>
                                    </w:rPr>
                                    <w:t>3.600</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center"/>
                                    <w:rPr>
                                      <w:rFonts w:ascii="Verdana" w:hAnsi="Verdana" w:cs="Verdana"/>
                                      <w:sz w:val="20"/>
                                      <w:szCs w:val="20"/>
                                    </w:rPr>
                                  </w:pPr>
                                  <w:r>
                                    <w:rPr>
                                      <w:rFonts w:cs="Verdana" w:ascii="Verdana" w:hAnsi="Verdana"/>
                                      <w:sz w:val="20"/>
                                      <w:szCs w:val="20"/>
                                    </w:rPr>
                                    <w:t>6.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3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60" w:hanging="0"/>
                                    <w:rPr>
                                      <w:rFonts w:ascii="Verdana" w:hAnsi="Verdana" w:cs="Verdana"/>
                                      <w:sz w:val="20"/>
                                      <w:szCs w:val="20"/>
                                    </w:rPr>
                                  </w:pPr>
                                  <w:r>
                                    <w:rPr>
                                      <w:rFonts w:cs="Verdana" w:ascii="Verdana" w:hAnsi="Verdana"/>
                                      <w:sz w:val="20"/>
                                      <w:szCs w:val="20"/>
                                    </w:rPr>
                                    <w:t>1.92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860" w:hanging="0"/>
                                    <w:rPr>
                                      <w:rFonts w:ascii="Verdana" w:hAnsi="Verdana" w:cs="Verdana"/>
                                      <w:sz w:val="20"/>
                                      <w:szCs w:val="20"/>
                                    </w:rPr>
                                  </w:pPr>
                                  <w:r>
                                    <w:rPr>
                                      <w:rFonts w:cs="Verdana" w:ascii="Verdana" w:hAnsi="Verdana"/>
                                      <w:sz w:val="20"/>
                                      <w:szCs w:val="20"/>
                                    </w:rPr>
                                    <w:t>32.0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both"/>
                                    <w:rPr>
                                      <w:rFonts w:ascii="Verdana" w:hAnsi="Verdana" w:cs="Verdana"/>
                                      <w:sz w:val="20"/>
                                      <w:szCs w:val="20"/>
                                    </w:rPr>
                                  </w:pPr>
                                  <w:r>
                                    <w:rPr>
                                      <w:rFonts w:cs="Verdana" w:ascii="Verdana" w:hAnsi="Verdana"/>
                                      <w:sz w:val="20"/>
                                      <w:szCs w:val="20"/>
                                    </w:rPr>
                                    <w:t>5.520</w:t>
                                  </w:r>
                                </w:p>
                              </w:tc>
                            </w:tr>
                            <w:tr>
                              <w:trPr>
                                <w:trHeight w:val="25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center"/>
                                    <w:rPr>
                                      <w:rFonts w:ascii="Verdana" w:hAnsi="Verdana" w:cs="Verdana"/>
                                      <w:sz w:val="20"/>
                                      <w:szCs w:val="20"/>
                                    </w:rPr>
                                  </w:pPr>
                                  <w:r>
                                    <w:rPr>
                                      <w:rFonts w:cs="Verdana" w:ascii="Verdana" w:hAnsi="Verdana"/>
                                      <w:sz w:val="20"/>
                                      <w:szCs w:val="20"/>
                                    </w:rPr>
                                    <w:t>8.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3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60" w:hanging="0"/>
                                    <w:rPr>
                                      <w:rFonts w:ascii="Verdana" w:hAnsi="Verdana" w:cs="Verdana"/>
                                      <w:sz w:val="20"/>
                                      <w:szCs w:val="20"/>
                                    </w:rPr>
                                  </w:pPr>
                                  <w:r>
                                    <w:rPr>
                                      <w:rFonts w:cs="Verdana" w:ascii="Verdana" w:hAnsi="Verdana"/>
                                      <w:sz w:val="20"/>
                                      <w:szCs w:val="20"/>
                                    </w:rPr>
                                    <w:t>2.88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860" w:hanging="0"/>
                                    <w:rPr/>
                                  </w:pPr>
                                  <w:r>
                                    <w:rPr>
                                      <w:rFonts w:cs="Verdana" w:ascii="Verdana" w:hAnsi="Verdana"/>
                                      <w:sz w:val="20"/>
                                      <w:szCs w:val="20"/>
                                    </w:rPr>
                                    <w:t>40.0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both"/>
                                    <w:rPr>
                                      <w:rFonts w:ascii="Verdana" w:hAnsi="Verdana" w:cs="Verdana"/>
                                      <w:sz w:val="20"/>
                                      <w:szCs w:val="20"/>
                                    </w:rPr>
                                  </w:pPr>
                                  <w:r>
                                    <w:rPr>
                                      <w:rFonts w:cs="Verdana" w:ascii="Verdana" w:hAnsi="Verdana"/>
                                      <w:sz w:val="20"/>
                                      <w:szCs w:val="20"/>
                                    </w:rPr>
                                    <w:t>8.400</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center"/>
                                    <w:rPr>
                                      <w:rFonts w:ascii="Verdana" w:hAnsi="Verdana" w:cs="Verdana"/>
                                      <w:sz w:val="20"/>
                                      <w:szCs w:val="20"/>
                                    </w:rPr>
                                  </w:pPr>
                                  <w:r>
                                    <w:rPr>
                                      <w:rFonts w:cs="Verdana" w:ascii="Verdana" w:hAnsi="Verdana"/>
                                      <w:sz w:val="20"/>
                                      <w:szCs w:val="20"/>
                                    </w:rPr>
                                    <w:t>20.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3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60" w:hanging="0"/>
                                    <w:rPr>
                                      <w:rFonts w:ascii="Verdana" w:hAnsi="Verdana" w:cs="Verdana"/>
                                      <w:sz w:val="20"/>
                                      <w:szCs w:val="20"/>
                                    </w:rPr>
                                  </w:pPr>
                                  <w:r>
                                    <w:rPr>
                                      <w:rFonts w:cs="Verdana" w:ascii="Verdana" w:hAnsi="Verdana"/>
                                      <w:sz w:val="20"/>
                                      <w:szCs w:val="20"/>
                                    </w:rPr>
                                    <w:t>7.60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860" w:hanging="0"/>
                                    <w:rPr>
                                      <w:rFonts w:ascii="Verdana" w:hAnsi="Verdana" w:cs="Verdana"/>
                                      <w:sz w:val="20"/>
                                      <w:szCs w:val="20"/>
                                    </w:rPr>
                                  </w:pPr>
                                  <w:r>
                                    <w:rPr>
                                      <w:rFonts w:cs="Verdana" w:ascii="Verdana" w:hAnsi="Verdana"/>
                                      <w:sz w:val="20"/>
                                      <w:szCs w:val="20"/>
                                    </w:rPr>
                                    <w:t>60.0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both"/>
                                    <w:rPr>
                                      <w:rFonts w:ascii="Verdana" w:hAnsi="Verdana" w:cs="Verdana"/>
                                      <w:sz w:val="20"/>
                                      <w:szCs w:val="20"/>
                                    </w:rPr>
                                  </w:pPr>
                                  <w:r>
                                    <w:rPr>
                                      <w:rFonts w:cs="Verdana" w:ascii="Verdana" w:hAnsi="Verdana"/>
                                      <w:sz w:val="20"/>
                                      <w:szCs w:val="20"/>
                                    </w:rPr>
                                    <w:t>16.000</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center"/>
                                    <w:rPr>
                                      <w:rFonts w:ascii="Verdana" w:hAnsi="Verdana" w:cs="Verdana"/>
                                      <w:sz w:val="20"/>
                                      <w:szCs w:val="20"/>
                                    </w:rPr>
                                  </w:pPr>
                                  <w:r>
                                    <w:rPr>
                                      <w:rFonts w:cs="Verdana" w:ascii="Verdana" w:hAnsi="Verdana"/>
                                      <w:sz w:val="20"/>
                                      <w:szCs w:val="20"/>
                                    </w:rPr>
                                    <w:t>40.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4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60" w:hanging="0"/>
                                    <w:rPr>
                                      <w:rFonts w:ascii="Verdana" w:hAnsi="Verdana" w:cs="Verdana"/>
                                      <w:sz w:val="20"/>
                                      <w:szCs w:val="20"/>
                                    </w:rPr>
                                  </w:pPr>
                                  <w:r>
                                    <w:rPr>
                                      <w:rFonts w:cs="Verdana" w:ascii="Verdana" w:hAnsi="Verdana"/>
                                      <w:sz w:val="20"/>
                                      <w:szCs w:val="20"/>
                                    </w:rPr>
                                    <w:t>16.00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860" w:hanging="0"/>
                                    <w:rPr>
                                      <w:rFonts w:ascii="Verdana" w:hAnsi="Verdana" w:cs="Verdana"/>
                                      <w:sz w:val="20"/>
                                      <w:szCs w:val="20"/>
                                    </w:rPr>
                                  </w:pPr>
                                  <w:r>
                                    <w:rPr>
                                      <w:rFonts w:cs="Verdana" w:ascii="Verdana" w:hAnsi="Verdana"/>
                                      <w:sz w:val="20"/>
                                      <w:szCs w:val="20"/>
                                    </w:rPr>
                                    <w:t>100.0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both"/>
                                    <w:rPr>
                                      <w:rFonts w:ascii="Verdana" w:hAnsi="Verdana" w:cs="Verdana"/>
                                      <w:sz w:val="20"/>
                                      <w:szCs w:val="20"/>
                                    </w:rPr>
                                  </w:pPr>
                                  <w:r>
                                    <w:rPr>
                                      <w:rFonts w:cs="Verdana" w:ascii="Verdana" w:hAnsi="Verdana"/>
                                      <w:sz w:val="20"/>
                                      <w:szCs w:val="20"/>
                                    </w:rPr>
                                    <w:t>32.000</w:t>
                                  </w:r>
                                </w:p>
                              </w:tc>
                            </w:tr>
                            <w:tr>
                              <w:trPr>
                                <w:trHeight w:val="29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center"/>
                                    <w:rPr>
                                      <w:rFonts w:ascii="Verdana" w:hAnsi="Verdana" w:cs="Verdana"/>
                                      <w:sz w:val="20"/>
                                      <w:szCs w:val="20"/>
                                    </w:rPr>
                                  </w:pPr>
                                  <w:r>
                                    <w:rPr>
                                      <w:rFonts w:cs="Verdana" w:ascii="Verdana" w:hAnsi="Verdana"/>
                                      <w:sz w:val="20"/>
                                      <w:szCs w:val="20"/>
                                    </w:rPr>
                                    <w:t>Υπερβάλλον</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45</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bl>
                        </w:txbxContent>
                      </wps:txbx>
                      <wps:bodyPr anchor="t" lIns="0" tIns="0" rIns="0" bIns="0">
                        <a:noAutofit/>
                      </wps:bodyPr>
                    </wps:wsp>
                  </a:graphicData>
                </a:graphic>
              </wp:anchor>
            </w:drawing>
          </mc:Choice>
          <mc:Fallback>
            <w:pict>
              <v:rect fillcolor="#FFFFFF" style="position:absolute;rotation:-0;width:465.15pt;height:201.45pt;mso-wrap-distance-left:0pt;mso-wrap-distance-right:0pt;mso-wrap-distance-top:0pt;mso-wrap-distance-bottom:0pt;margin-top:0.05pt;mso-position-vertical-relative:text;margin-left:-24.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55"/>
                        <w:gridCol w:w="1670"/>
                        <w:gridCol w:w="1570"/>
                        <w:gridCol w:w="2338"/>
                        <w:gridCol w:w="2170"/>
                      </w:tblGrid>
                      <w:tr>
                        <w:trPr>
                          <w:trHeight w:val="845"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lineRule="exact" w:line="250" w:before="0" w:after="0"/>
                              <w:jc w:val="center"/>
                              <w:rPr>
                                <w:rFonts w:ascii="Verdana" w:hAnsi="Verdana" w:cs="Verdana"/>
                                <w:sz w:val="20"/>
                                <w:szCs w:val="20"/>
                              </w:rPr>
                            </w:pPr>
                            <w:r>
                              <w:rPr>
                                <w:rFonts w:cs="Verdana" w:ascii="Verdana" w:hAnsi="Verdana"/>
                                <w:sz w:val="20"/>
                                <w:szCs w:val="20"/>
                              </w:rPr>
                              <w:t>Κλιμάκιο εισοδήματος (ευρώ)</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60"/>
                              <w:ind w:left="220" w:hanging="0"/>
                              <w:rPr>
                                <w:rFonts w:ascii="Verdana" w:hAnsi="Verdana" w:cs="Verdana"/>
                                <w:sz w:val="20"/>
                                <w:szCs w:val="20"/>
                              </w:rPr>
                            </w:pPr>
                            <w:r>
                              <w:rPr>
                                <w:rFonts w:cs="Verdana" w:ascii="Verdana" w:hAnsi="Verdana"/>
                                <w:sz w:val="20"/>
                                <w:szCs w:val="20"/>
                              </w:rPr>
                              <w:t>Φορολογικός</w:t>
                            </w:r>
                          </w:p>
                          <w:p>
                            <w:pPr>
                              <w:pStyle w:val="Bodytext0"/>
                              <w:spacing w:before="60" w:after="60"/>
                              <w:ind w:left="220" w:hanging="0"/>
                              <w:rPr>
                                <w:rFonts w:ascii="Verdana" w:hAnsi="Verdana" w:cs="Verdana"/>
                                <w:sz w:val="20"/>
                                <w:szCs w:val="20"/>
                              </w:rPr>
                            </w:pPr>
                            <w:r>
                              <w:rPr>
                                <w:rFonts w:cs="Verdana" w:ascii="Verdana" w:hAnsi="Verdana"/>
                                <w:sz w:val="20"/>
                                <w:szCs w:val="20"/>
                              </w:rPr>
                              <w:t>συντελεστής</w:t>
                            </w:r>
                          </w:p>
                          <w:p>
                            <w:pPr>
                              <w:pStyle w:val="Bodytext200"/>
                              <w:spacing w:before="280" w:after="0"/>
                              <w:ind w:left="740" w:hanging="0"/>
                              <w:rPr>
                                <w:rFonts w:ascii="Verdana" w:hAnsi="Verdana" w:cs="Verdana"/>
                                <w:sz w:val="20"/>
                                <w:szCs w:val="20"/>
                              </w:rPr>
                            </w:pPr>
                            <w:r>
                              <w:rPr>
                                <w:rFonts w:cs="Verdana" w:ascii="Verdana" w:hAnsi="Verdana"/>
                                <w:sz w:val="20"/>
                                <w:szCs w:val="20"/>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lineRule="exact" w:line="250" w:before="0" w:after="0"/>
                              <w:ind w:left="560" w:hanging="0"/>
                              <w:rPr>
                                <w:rFonts w:ascii="Verdana" w:hAnsi="Verdana" w:cs="Verdana"/>
                                <w:sz w:val="20"/>
                                <w:szCs w:val="20"/>
                              </w:rPr>
                            </w:pPr>
                            <w:r>
                              <w:rPr>
                                <w:rFonts w:cs="Verdana" w:ascii="Verdana" w:hAnsi="Verdana"/>
                                <w:sz w:val="20"/>
                                <w:szCs w:val="20"/>
                              </w:rPr>
                              <w:t>Φόρος κλιμακίου (ευρώ)</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lineRule="exact" w:line="274" w:before="0" w:after="0"/>
                              <w:ind w:left="860" w:hanging="660"/>
                              <w:rPr>
                                <w:rFonts w:ascii="Verdana" w:hAnsi="Verdana" w:cs="Verdana"/>
                                <w:sz w:val="20"/>
                                <w:szCs w:val="20"/>
                              </w:rPr>
                            </w:pPr>
                            <w:r>
                              <w:rPr>
                                <w:rFonts w:cs="Verdana" w:ascii="Verdana" w:hAnsi="Verdana"/>
                                <w:sz w:val="20"/>
                                <w:szCs w:val="20"/>
                              </w:rPr>
                              <w:t>Σύνολο Εισοδήμα</w:t>
                              <w:softHyphen/>
                              <w:t>τος (ευρώ)</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lineRule="exact" w:line="274" w:before="0" w:after="0"/>
                              <w:jc w:val="both"/>
                              <w:rPr>
                                <w:rFonts w:ascii="Verdana" w:hAnsi="Verdana" w:cs="Verdana"/>
                                <w:sz w:val="20"/>
                                <w:szCs w:val="20"/>
                              </w:rPr>
                            </w:pPr>
                            <w:r>
                              <w:rPr>
                                <w:rFonts w:cs="Verdana" w:ascii="Verdana" w:hAnsi="Verdana"/>
                                <w:sz w:val="20"/>
                                <w:szCs w:val="20"/>
                              </w:rPr>
                              <w:t>Σύνολο Φόρου (ευρώ)</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center"/>
                              <w:rPr>
                                <w:rFonts w:ascii="Verdana" w:hAnsi="Verdana" w:cs="Verdana"/>
                                <w:sz w:val="20"/>
                                <w:szCs w:val="20"/>
                              </w:rPr>
                            </w:pPr>
                            <w:r>
                              <w:rPr>
                                <w:rFonts w:cs="Verdana" w:ascii="Verdana" w:hAnsi="Verdana"/>
                                <w:sz w:val="20"/>
                                <w:szCs w:val="20"/>
                              </w:rPr>
                              <w:t>8.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60" w:hanging="0"/>
                              <w:rPr>
                                <w:rFonts w:ascii="Verdana" w:hAnsi="Verdana" w:cs="Verdana"/>
                                <w:sz w:val="20"/>
                                <w:szCs w:val="20"/>
                              </w:rPr>
                            </w:pPr>
                            <w:r>
                              <w:rPr>
                                <w:rFonts w:cs="Verdana" w:ascii="Verdana" w:hAnsi="Verdana"/>
                                <w:sz w:val="20"/>
                                <w:szCs w:val="20"/>
                              </w:rPr>
                              <w:t>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860" w:hanging="0"/>
                              <w:rPr>
                                <w:rFonts w:ascii="Verdana" w:hAnsi="Verdana" w:cs="Verdana"/>
                                <w:sz w:val="20"/>
                                <w:szCs w:val="20"/>
                              </w:rPr>
                            </w:pPr>
                            <w:r>
                              <w:rPr>
                                <w:rFonts w:cs="Verdana" w:ascii="Verdana" w:hAnsi="Verdana"/>
                                <w:sz w:val="20"/>
                                <w:szCs w:val="20"/>
                              </w:rPr>
                              <w:t>8.0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both"/>
                              <w:rPr>
                                <w:rFonts w:ascii="Verdana" w:hAnsi="Verdana" w:cs="Verdana"/>
                                <w:sz w:val="20"/>
                                <w:szCs w:val="20"/>
                              </w:rPr>
                            </w:pPr>
                            <w:r>
                              <w:rPr>
                                <w:rFonts w:cs="Verdana" w:ascii="Verdana" w:hAnsi="Verdana"/>
                                <w:sz w:val="20"/>
                                <w:szCs w:val="20"/>
                              </w:rPr>
                              <w:t>0</w:t>
                            </w:r>
                          </w:p>
                        </w:tc>
                      </w:tr>
                      <w:tr>
                        <w:trPr>
                          <w:trHeight w:val="25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center"/>
                              <w:rPr>
                                <w:rFonts w:ascii="Verdana" w:hAnsi="Verdana" w:cs="Verdana"/>
                                <w:sz w:val="20"/>
                                <w:szCs w:val="20"/>
                              </w:rPr>
                            </w:pPr>
                            <w:r>
                              <w:rPr>
                                <w:rFonts w:cs="Verdana" w:ascii="Verdana" w:hAnsi="Verdana"/>
                                <w:sz w:val="20"/>
                                <w:szCs w:val="20"/>
                              </w:rPr>
                              <w:t>4.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1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60" w:hanging="0"/>
                              <w:rPr>
                                <w:rFonts w:ascii="Verdana" w:hAnsi="Verdana" w:cs="Verdana"/>
                                <w:sz w:val="20"/>
                                <w:szCs w:val="20"/>
                              </w:rPr>
                            </w:pPr>
                            <w:r>
                              <w:rPr>
                                <w:rFonts w:cs="Verdana" w:ascii="Verdana" w:hAnsi="Verdana"/>
                                <w:sz w:val="20"/>
                                <w:szCs w:val="20"/>
                              </w:rPr>
                              <w:t>40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860" w:hanging="0"/>
                              <w:rPr>
                                <w:rFonts w:ascii="Verdana" w:hAnsi="Verdana" w:cs="Verdana"/>
                                <w:sz w:val="20"/>
                                <w:szCs w:val="20"/>
                              </w:rPr>
                            </w:pPr>
                            <w:r>
                              <w:rPr>
                                <w:rFonts w:cs="Verdana" w:ascii="Verdana" w:hAnsi="Verdana"/>
                                <w:sz w:val="20"/>
                                <w:szCs w:val="20"/>
                              </w:rPr>
                              <w:t>12.0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both"/>
                              <w:rPr>
                                <w:rFonts w:ascii="Verdana" w:hAnsi="Verdana" w:cs="Verdana"/>
                                <w:sz w:val="20"/>
                                <w:szCs w:val="20"/>
                              </w:rPr>
                            </w:pPr>
                            <w:r>
                              <w:rPr>
                                <w:rFonts w:cs="Verdana" w:ascii="Verdana" w:hAnsi="Verdana"/>
                                <w:sz w:val="20"/>
                                <w:szCs w:val="20"/>
                              </w:rPr>
                              <w:t>400</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center"/>
                              <w:rPr>
                                <w:rFonts w:ascii="Verdana" w:hAnsi="Verdana" w:cs="Verdana"/>
                                <w:sz w:val="20"/>
                                <w:szCs w:val="20"/>
                              </w:rPr>
                            </w:pPr>
                            <w:r>
                              <w:rPr>
                                <w:rFonts w:cs="Verdana" w:ascii="Verdana" w:hAnsi="Verdana"/>
                                <w:sz w:val="20"/>
                                <w:szCs w:val="20"/>
                              </w:rPr>
                              <w:t>4.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1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60" w:hanging="0"/>
                              <w:rPr>
                                <w:rFonts w:ascii="Verdana" w:hAnsi="Verdana" w:cs="Verdana"/>
                                <w:sz w:val="20"/>
                                <w:szCs w:val="20"/>
                              </w:rPr>
                            </w:pPr>
                            <w:r>
                              <w:rPr>
                                <w:rFonts w:cs="Verdana" w:ascii="Verdana" w:hAnsi="Verdana"/>
                                <w:sz w:val="20"/>
                                <w:szCs w:val="20"/>
                              </w:rPr>
                              <w:t>72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860" w:hanging="0"/>
                              <w:rPr>
                                <w:rFonts w:ascii="Verdana" w:hAnsi="Verdana" w:cs="Verdana"/>
                                <w:sz w:val="20"/>
                                <w:szCs w:val="20"/>
                              </w:rPr>
                            </w:pPr>
                            <w:r>
                              <w:rPr>
                                <w:rFonts w:cs="Verdana" w:ascii="Verdana" w:hAnsi="Verdana"/>
                                <w:sz w:val="20"/>
                                <w:szCs w:val="20"/>
                              </w:rPr>
                              <w:t>16.0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both"/>
                              <w:rPr>
                                <w:rFonts w:ascii="Verdana" w:hAnsi="Verdana" w:cs="Verdana"/>
                                <w:sz w:val="20"/>
                                <w:szCs w:val="20"/>
                              </w:rPr>
                            </w:pPr>
                            <w:r>
                              <w:rPr>
                                <w:rFonts w:cs="Verdana" w:ascii="Verdana" w:hAnsi="Verdana"/>
                                <w:sz w:val="20"/>
                                <w:szCs w:val="20"/>
                              </w:rPr>
                              <w:t>1.120</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center"/>
                              <w:rPr>
                                <w:rFonts w:ascii="Verdana" w:hAnsi="Verdana" w:cs="Verdana"/>
                                <w:sz w:val="20"/>
                                <w:szCs w:val="20"/>
                              </w:rPr>
                            </w:pPr>
                            <w:r>
                              <w:rPr>
                                <w:rFonts w:cs="Verdana" w:ascii="Verdana" w:hAnsi="Verdana"/>
                                <w:sz w:val="20"/>
                                <w:szCs w:val="20"/>
                              </w:rPr>
                              <w:t>6.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2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60" w:hanging="0"/>
                              <w:rPr>
                                <w:rFonts w:ascii="Verdana" w:hAnsi="Verdana" w:cs="Verdana"/>
                                <w:sz w:val="20"/>
                                <w:szCs w:val="20"/>
                              </w:rPr>
                            </w:pPr>
                            <w:r>
                              <w:rPr>
                                <w:rFonts w:cs="Verdana" w:ascii="Verdana" w:hAnsi="Verdana"/>
                                <w:sz w:val="20"/>
                                <w:szCs w:val="20"/>
                              </w:rPr>
                              <w:t>1.44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860" w:hanging="0"/>
                              <w:rPr>
                                <w:rFonts w:ascii="Verdana" w:hAnsi="Verdana" w:cs="Verdana"/>
                                <w:sz w:val="20"/>
                                <w:szCs w:val="20"/>
                              </w:rPr>
                            </w:pPr>
                            <w:r>
                              <w:rPr>
                                <w:rFonts w:cs="Verdana" w:ascii="Verdana" w:hAnsi="Verdana"/>
                                <w:sz w:val="20"/>
                                <w:szCs w:val="20"/>
                              </w:rPr>
                              <w:t>22.0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both"/>
                              <w:rPr>
                                <w:rFonts w:ascii="Verdana" w:hAnsi="Verdana" w:cs="Verdana"/>
                                <w:sz w:val="20"/>
                                <w:szCs w:val="20"/>
                              </w:rPr>
                            </w:pPr>
                            <w:r>
                              <w:rPr>
                                <w:rFonts w:cs="Verdana" w:ascii="Verdana" w:hAnsi="Verdana"/>
                                <w:sz w:val="20"/>
                                <w:szCs w:val="20"/>
                              </w:rPr>
                              <w:t>2.560</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center"/>
                              <w:rPr>
                                <w:rFonts w:ascii="Verdana" w:hAnsi="Verdana" w:cs="Verdana"/>
                                <w:sz w:val="20"/>
                                <w:szCs w:val="20"/>
                              </w:rPr>
                            </w:pPr>
                            <w:r>
                              <w:rPr>
                                <w:rFonts w:cs="Verdana" w:ascii="Verdana" w:hAnsi="Verdana"/>
                                <w:sz w:val="20"/>
                                <w:szCs w:val="20"/>
                              </w:rPr>
                              <w:t>4.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2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60" w:hanging="0"/>
                              <w:rPr>
                                <w:rFonts w:ascii="Verdana" w:hAnsi="Verdana" w:cs="Verdana"/>
                                <w:sz w:val="20"/>
                                <w:szCs w:val="20"/>
                              </w:rPr>
                            </w:pPr>
                            <w:r>
                              <w:rPr>
                                <w:rFonts w:cs="Verdana" w:ascii="Verdana" w:hAnsi="Verdana"/>
                                <w:sz w:val="20"/>
                                <w:szCs w:val="20"/>
                              </w:rPr>
                              <w:t>1.04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860" w:hanging="0"/>
                              <w:rPr>
                                <w:rFonts w:ascii="Verdana" w:hAnsi="Verdana" w:cs="Verdana"/>
                                <w:sz w:val="20"/>
                                <w:szCs w:val="20"/>
                              </w:rPr>
                            </w:pPr>
                            <w:r>
                              <w:rPr>
                                <w:rFonts w:cs="Verdana" w:ascii="Verdana" w:hAnsi="Verdana"/>
                                <w:sz w:val="20"/>
                                <w:szCs w:val="20"/>
                              </w:rPr>
                              <w:t>26.0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both"/>
                              <w:rPr>
                                <w:rFonts w:ascii="Verdana" w:hAnsi="Verdana" w:cs="Verdana"/>
                                <w:sz w:val="20"/>
                                <w:szCs w:val="20"/>
                              </w:rPr>
                            </w:pPr>
                            <w:r>
                              <w:rPr>
                                <w:rFonts w:cs="Verdana" w:ascii="Verdana" w:hAnsi="Verdana"/>
                                <w:sz w:val="20"/>
                                <w:szCs w:val="20"/>
                              </w:rPr>
                              <w:t>3.600</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center"/>
                              <w:rPr>
                                <w:rFonts w:ascii="Verdana" w:hAnsi="Verdana" w:cs="Verdana"/>
                                <w:sz w:val="20"/>
                                <w:szCs w:val="20"/>
                              </w:rPr>
                            </w:pPr>
                            <w:r>
                              <w:rPr>
                                <w:rFonts w:cs="Verdana" w:ascii="Verdana" w:hAnsi="Verdana"/>
                                <w:sz w:val="20"/>
                                <w:szCs w:val="20"/>
                              </w:rPr>
                              <w:t>6.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3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60" w:hanging="0"/>
                              <w:rPr>
                                <w:rFonts w:ascii="Verdana" w:hAnsi="Verdana" w:cs="Verdana"/>
                                <w:sz w:val="20"/>
                                <w:szCs w:val="20"/>
                              </w:rPr>
                            </w:pPr>
                            <w:r>
                              <w:rPr>
                                <w:rFonts w:cs="Verdana" w:ascii="Verdana" w:hAnsi="Verdana"/>
                                <w:sz w:val="20"/>
                                <w:szCs w:val="20"/>
                              </w:rPr>
                              <w:t>1.92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860" w:hanging="0"/>
                              <w:rPr>
                                <w:rFonts w:ascii="Verdana" w:hAnsi="Verdana" w:cs="Verdana"/>
                                <w:sz w:val="20"/>
                                <w:szCs w:val="20"/>
                              </w:rPr>
                            </w:pPr>
                            <w:r>
                              <w:rPr>
                                <w:rFonts w:cs="Verdana" w:ascii="Verdana" w:hAnsi="Verdana"/>
                                <w:sz w:val="20"/>
                                <w:szCs w:val="20"/>
                              </w:rPr>
                              <w:t>32.0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both"/>
                              <w:rPr>
                                <w:rFonts w:ascii="Verdana" w:hAnsi="Verdana" w:cs="Verdana"/>
                                <w:sz w:val="20"/>
                                <w:szCs w:val="20"/>
                              </w:rPr>
                            </w:pPr>
                            <w:r>
                              <w:rPr>
                                <w:rFonts w:cs="Verdana" w:ascii="Verdana" w:hAnsi="Verdana"/>
                                <w:sz w:val="20"/>
                                <w:szCs w:val="20"/>
                              </w:rPr>
                              <w:t>5.520</w:t>
                            </w:r>
                          </w:p>
                        </w:tc>
                      </w:tr>
                      <w:tr>
                        <w:trPr>
                          <w:trHeight w:val="25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center"/>
                              <w:rPr>
                                <w:rFonts w:ascii="Verdana" w:hAnsi="Verdana" w:cs="Verdana"/>
                                <w:sz w:val="20"/>
                                <w:szCs w:val="20"/>
                              </w:rPr>
                            </w:pPr>
                            <w:r>
                              <w:rPr>
                                <w:rFonts w:cs="Verdana" w:ascii="Verdana" w:hAnsi="Verdana"/>
                                <w:sz w:val="20"/>
                                <w:szCs w:val="20"/>
                              </w:rPr>
                              <w:t>8.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3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60" w:hanging="0"/>
                              <w:rPr>
                                <w:rFonts w:ascii="Verdana" w:hAnsi="Verdana" w:cs="Verdana"/>
                                <w:sz w:val="20"/>
                                <w:szCs w:val="20"/>
                              </w:rPr>
                            </w:pPr>
                            <w:r>
                              <w:rPr>
                                <w:rFonts w:cs="Verdana" w:ascii="Verdana" w:hAnsi="Verdana"/>
                                <w:sz w:val="20"/>
                                <w:szCs w:val="20"/>
                              </w:rPr>
                              <w:t>2.88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860" w:hanging="0"/>
                              <w:rPr/>
                            </w:pPr>
                            <w:r>
                              <w:rPr>
                                <w:rFonts w:cs="Verdana" w:ascii="Verdana" w:hAnsi="Verdana"/>
                                <w:sz w:val="20"/>
                                <w:szCs w:val="20"/>
                              </w:rPr>
                              <w:t>40.0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both"/>
                              <w:rPr>
                                <w:rFonts w:ascii="Verdana" w:hAnsi="Verdana" w:cs="Verdana"/>
                                <w:sz w:val="20"/>
                                <w:szCs w:val="20"/>
                              </w:rPr>
                            </w:pPr>
                            <w:r>
                              <w:rPr>
                                <w:rFonts w:cs="Verdana" w:ascii="Verdana" w:hAnsi="Verdana"/>
                                <w:sz w:val="20"/>
                                <w:szCs w:val="20"/>
                              </w:rPr>
                              <w:t>8.400</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center"/>
                              <w:rPr>
                                <w:rFonts w:ascii="Verdana" w:hAnsi="Verdana" w:cs="Verdana"/>
                                <w:sz w:val="20"/>
                                <w:szCs w:val="20"/>
                              </w:rPr>
                            </w:pPr>
                            <w:r>
                              <w:rPr>
                                <w:rFonts w:cs="Verdana" w:ascii="Verdana" w:hAnsi="Verdana"/>
                                <w:sz w:val="20"/>
                                <w:szCs w:val="20"/>
                              </w:rPr>
                              <w:t>20.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38</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60" w:hanging="0"/>
                              <w:rPr>
                                <w:rFonts w:ascii="Verdana" w:hAnsi="Verdana" w:cs="Verdana"/>
                                <w:sz w:val="20"/>
                                <w:szCs w:val="20"/>
                              </w:rPr>
                            </w:pPr>
                            <w:r>
                              <w:rPr>
                                <w:rFonts w:cs="Verdana" w:ascii="Verdana" w:hAnsi="Verdana"/>
                                <w:sz w:val="20"/>
                                <w:szCs w:val="20"/>
                              </w:rPr>
                              <w:t>7.60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860" w:hanging="0"/>
                              <w:rPr>
                                <w:rFonts w:ascii="Verdana" w:hAnsi="Verdana" w:cs="Verdana"/>
                                <w:sz w:val="20"/>
                                <w:szCs w:val="20"/>
                              </w:rPr>
                            </w:pPr>
                            <w:r>
                              <w:rPr>
                                <w:rFonts w:cs="Verdana" w:ascii="Verdana" w:hAnsi="Verdana"/>
                                <w:sz w:val="20"/>
                                <w:szCs w:val="20"/>
                              </w:rPr>
                              <w:t>60.0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both"/>
                              <w:rPr>
                                <w:rFonts w:ascii="Verdana" w:hAnsi="Verdana" w:cs="Verdana"/>
                                <w:sz w:val="20"/>
                                <w:szCs w:val="20"/>
                              </w:rPr>
                            </w:pPr>
                            <w:r>
                              <w:rPr>
                                <w:rFonts w:cs="Verdana" w:ascii="Verdana" w:hAnsi="Verdana"/>
                                <w:sz w:val="20"/>
                                <w:szCs w:val="20"/>
                              </w:rPr>
                              <w:t>16.000</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center"/>
                              <w:rPr>
                                <w:rFonts w:ascii="Verdana" w:hAnsi="Verdana" w:cs="Verdana"/>
                                <w:sz w:val="20"/>
                                <w:szCs w:val="20"/>
                              </w:rPr>
                            </w:pPr>
                            <w:r>
                              <w:rPr>
                                <w:rFonts w:cs="Verdana" w:ascii="Verdana" w:hAnsi="Verdana"/>
                                <w:sz w:val="20"/>
                                <w:szCs w:val="20"/>
                              </w:rPr>
                              <w:t>40.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4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60" w:hanging="0"/>
                              <w:rPr>
                                <w:rFonts w:ascii="Verdana" w:hAnsi="Verdana" w:cs="Verdana"/>
                                <w:sz w:val="20"/>
                                <w:szCs w:val="20"/>
                              </w:rPr>
                            </w:pPr>
                            <w:r>
                              <w:rPr>
                                <w:rFonts w:cs="Verdana" w:ascii="Verdana" w:hAnsi="Verdana"/>
                                <w:sz w:val="20"/>
                                <w:szCs w:val="20"/>
                              </w:rPr>
                              <w:t>16.00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860" w:hanging="0"/>
                              <w:rPr>
                                <w:rFonts w:ascii="Verdana" w:hAnsi="Verdana" w:cs="Verdana"/>
                                <w:sz w:val="20"/>
                                <w:szCs w:val="20"/>
                              </w:rPr>
                            </w:pPr>
                            <w:r>
                              <w:rPr>
                                <w:rFonts w:cs="Verdana" w:ascii="Verdana" w:hAnsi="Verdana"/>
                                <w:sz w:val="20"/>
                                <w:szCs w:val="20"/>
                              </w:rPr>
                              <w:t>100.0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both"/>
                              <w:rPr>
                                <w:rFonts w:ascii="Verdana" w:hAnsi="Verdana" w:cs="Verdana"/>
                                <w:sz w:val="20"/>
                                <w:szCs w:val="20"/>
                              </w:rPr>
                            </w:pPr>
                            <w:r>
                              <w:rPr>
                                <w:rFonts w:cs="Verdana" w:ascii="Verdana" w:hAnsi="Verdana"/>
                                <w:sz w:val="20"/>
                                <w:szCs w:val="20"/>
                              </w:rPr>
                              <w:t>32.000</w:t>
                            </w:r>
                          </w:p>
                        </w:tc>
                      </w:tr>
                      <w:tr>
                        <w:trPr>
                          <w:trHeight w:val="29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jc w:val="center"/>
                              <w:rPr>
                                <w:rFonts w:ascii="Verdana" w:hAnsi="Verdana" w:cs="Verdana"/>
                                <w:sz w:val="20"/>
                                <w:szCs w:val="20"/>
                              </w:rPr>
                            </w:pPr>
                            <w:r>
                              <w:rPr>
                                <w:rFonts w:cs="Verdana" w:ascii="Verdana" w:hAnsi="Verdana"/>
                                <w:sz w:val="20"/>
                                <w:szCs w:val="20"/>
                              </w:rPr>
                              <w:t>Υπερβάλλον</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rFonts w:ascii="Verdana" w:hAnsi="Verdana" w:cs="Verdana"/>
                                <w:sz w:val="20"/>
                                <w:szCs w:val="20"/>
                              </w:rPr>
                            </w:pPr>
                            <w:r>
                              <w:rPr>
                                <w:rFonts w:cs="Verdana" w:ascii="Verdana" w:hAnsi="Verdana"/>
                                <w:sz w:val="20"/>
                                <w:szCs w:val="20"/>
                              </w:rPr>
                              <w:t>45</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bl>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eading220">
    <w:name w:val="heading220"/>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0">
    <w:name w:val="bodytext0"/>
    <w:basedOn w:val="Normal"/>
    <w:qFormat/>
    <w:pPr>
      <w:spacing w:before="280" w:after="280"/>
    </w:pPr>
    <w:rPr/>
  </w:style>
  <w:style w:type="paragraph" w:styleId="Bodytext200">
    <w:name w:val="bodytext20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34:00Z</dcterms:created>
  <dc:creator>michael</dc:creator>
  <dc:description/>
  <dc:language>en-US</dc:language>
  <cp:lastModifiedBy>michael</cp:lastModifiedBy>
  <dcterms:modified xsi:type="dcterms:W3CDTF">2011-07-12T20:34:00Z</dcterms:modified>
  <cp:revision>2</cp:revision>
  <dc:subject/>
  <dc:title/>
</cp:coreProperties>
</file>