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lang w:val="el-GR"/>
        </w:rPr>
        <w:t>ΠΟΛ.1237/11.11.2014</w:t>
      </w:r>
      <w:r>
        <w:rPr>
          <w:rFonts w:cs="Verdana" w:ascii="Verdana" w:hAnsi="Verdana"/>
          <w:sz w:val="20"/>
          <w:lang w:val="el-GR"/>
        </w:rPr>
        <w:t xml:space="preserve"> </w:t>
        <w:br/>
      </w:r>
      <w:r>
        <w:rPr>
          <w:rStyle w:val="StrongEmphasis"/>
          <w:rFonts w:cs="Verdana" w:ascii="Verdana" w:hAnsi="Verdana"/>
          <w:sz w:val="20"/>
          <w:lang w:val="el-GR"/>
        </w:rPr>
        <w:t>Οδηγίες για τη συμπλήρωση της δήλωσης στοιχείων ακινήτων (έντυπο Ε9) από την 1η Ιανουαρίου 2014</w:t>
      </w:r>
      <w:r>
        <w:rPr>
          <w:rFonts w:cs="Verdana" w:ascii="Verdana" w:hAnsi="Verdana"/>
          <w:sz w:val="20"/>
          <w:lang w:val="el-GR"/>
        </w:rPr>
        <w:t xml:space="preserve"> </w:t>
      </w:r>
    </w:p>
    <w:p>
      <w:pPr>
        <w:pStyle w:val="Web"/>
        <w:rPr/>
      </w:pPr>
      <w:r>
        <w:rPr>
          <w:rFonts w:cs="Verdana" w:ascii="Verdana" w:hAnsi="Verdana"/>
          <w:sz w:val="20"/>
          <w:lang w:val="el-GR"/>
        </w:rPr>
        <w:t>Αθήνα, 11/11/2014</w:t>
        <w:br/>
        <w:br/>
        <w:t>ΕΛΛΗΝΙΚΗ ΔΗΜΟΚΡΑΤΙΑ</w:t>
        <w:br/>
        <w:t>ΥΠΟΥΡΓΕΙΟ ΟΙΚΟΝΟΜΙΚΩΝ</w:t>
        <w:br/>
        <w:t>ΓΕΝ. ΓΡΑΜΜΑΤΕΙΑ ΔΗΜΟΣΙΩΝ ΕΣΟΔΩΝ</w:t>
        <w:br/>
        <w:t>ΓΕΝ. Δ/ΝΣΗ ΦΟΡΟΛΟΓΙΚΗΣ ΔΙΟΙΚΗΣΗΣ</w:t>
        <w:br/>
        <w:t>Δ/ΝΣΗ ΕΦΑΡΜΟΓΗΣ ΤΗΣ ΦΟΡΟΛΟΓΙΚΗΣ ΠΟΛΙΤΙΚΗΣ ΚΑΙ ΝΟΜΟΘΕΣΙΑΣ</w:t>
        <w:br/>
        <w:t>ΥΠΟΔ/ΝΣΗ ΦΟΡΟΛΟΓΙΑΣ ΚΕΦΑΛΑΙΟΥ</w:t>
        <w:br/>
        <w:t>ΤΜΗΜΑ Α' (ΦΑΠ)</w:t>
        <w:br/>
        <w:br/>
        <w:t>Ταχ. Δ/νση: Καρ. Σερβίας 8 10184 Αθήνα</w:t>
        <w:br/>
        <w:t>Τηλέφωνο: 210 3375878</w:t>
        <w:br/>
      </w:r>
      <w:r>
        <w:rPr>
          <w:rFonts w:cs="Verdana" w:ascii="Verdana" w:hAnsi="Verdana"/>
          <w:sz w:val="20"/>
        </w:rPr>
        <w:t>E</w:t>
      </w:r>
      <w:r>
        <w:rPr>
          <w:rFonts w:cs="Verdana" w:ascii="Verdana" w:hAnsi="Verdana"/>
          <w:sz w:val="20"/>
          <w:lang w:val="el-GR"/>
        </w:rPr>
        <w:t>-</w:t>
      </w:r>
      <w:r>
        <w:rPr>
          <w:rFonts w:cs="Verdana" w:ascii="Verdana" w:hAnsi="Verdana"/>
          <w:sz w:val="20"/>
        </w:rPr>
        <w:t>mail</w:t>
      </w:r>
      <w:r>
        <w:rPr>
          <w:rFonts w:cs="Verdana" w:ascii="Verdana" w:hAnsi="Verdana"/>
          <w:sz w:val="20"/>
          <w:lang w:val="el-GR"/>
        </w:rPr>
        <w:t xml:space="preserve">: </w:t>
      </w:r>
      <w:r>
        <w:rPr>
          <w:rFonts w:cs="Verdana" w:ascii="Verdana" w:hAnsi="Verdana"/>
          <w:sz w:val="20"/>
        </w:rPr>
        <w:t>d</w:t>
      </w:r>
      <w:r>
        <w:rPr>
          <w:rFonts w:cs="Verdana" w:ascii="Verdana" w:hAnsi="Verdana"/>
          <w:sz w:val="20"/>
          <w:lang w:val="el-GR"/>
        </w:rPr>
        <w:t xml:space="preserve">13. </w:t>
      </w:r>
      <w:r>
        <w:rPr>
          <w:rFonts w:cs="Verdana" w:ascii="Verdana" w:hAnsi="Verdana"/>
          <w:sz w:val="20"/>
        </w:rPr>
        <w:t>etak</w:t>
      </w:r>
      <w:r>
        <w:rPr>
          <w:rFonts w:cs="Verdana" w:ascii="Verdana" w:hAnsi="Verdana"/>
          <w:sz w:val="20"/>
          <w:lang w:val="el-GR"/>
        </w:rPr>
        <w:t>@</w:t>
      </w:r>
      <w:r>
        <w:rPr>
          <w:rFonts w:cs="Verdana" w:ascii="Verdana" w:hAnsi="Verdana"/>
          <w:sz w:val="20"/>
        </w:rPr>
        <w:t>yo</w:t>
      </w:r>
      <w:r>
        <w:rPr>
          <w:rFonts w:cs="Verdana" w:ascii="Verdana" w:hAnsi="Verdana"/>
          <w:sz w:val="20"/>
          <w:lang w:val="el-GR"/>
        </w:rPr>
        <w:t xml:space="preserve">. </w:t>
      </w:r>
      <w:r>
        <w:rPr>
          <w:rFonts w:cs="Verdana" w:ascii="Verdana" w:hAnsi="Verdana"/>
          <w:sz w:val="20"/>
        </w:rPr>
        <w:t>syzefxis</w:t>
      </w:r>
      <w:r>
        <w:rPr>
          <w:rFonts w:cs="Verdana" w:ascii="Verdana" w:hAnsi="Verdana"/>
          <w:sz w:val="20"/>
          <w:lang w:val="el-GR"/>
        </w:rPr>
        <w:t xml:space="preserve">. </w:t>
      </w:r>
      <w:r>
        <w:rPr>
          <w:rFonts w:cs="Verdana" w:ascii="Verdana" w:hAnsi="Verdana"/>
          <w:sz w:val="20"/>
        </w:rPr>
        <w:t>gov</w:t>
      </w:r>
      <w:r>
        <w:rPr>
          <w:rFonts w:cs="Verdana" w:ascii="Verdana" w:hAnsi="Verdana"/>
          <w:sz w:val="20"/>
          <w:lang w:val="el-GR"/>
        </w:rPr>
        <w:t xml:space="preserve">. </w:t>
      </w:r>
      <w:r>
        <w:rPr>
          <w:rFonts w:cs="Verdana" w:ascii="Verdana" w:hAnsi="Verdana"/>
          <w:sz w:val="20"/>
        </w:rPr>
        <w:t>gr</w:t>
      </w:r>
      <w:r>
        <w:rPr>
          <w:rFonts w:cs="Verdana" w:ascii="Verdana" w:hAnsi="Verdana"/>
          <w:sz w:val="20"/>
          <w:lang w:val="el-GR"/>
        </w:rPr>
        <w:br/>
      </w:r>
      <w:r>
        <w:rPr>
          <w:rFonts w:cs="Verdana" w:ascii="Verdana" w:hAnsi="Verdana"/>
          <w:b/>
          <w:bCs/>
          <w:sz w:val="20"/>
          <w:lang w:val="el-GR"/>
        </w:rPr>
        <w:br/>
        <w:t>ΠΟΛ 1237/2014</w:t>
        <w:br/>
        <w:br/>
        <w:t>ΘΕΜΑ: Οδηγίες για τη συμπλήρωση της δήλωσης στοιχείων ακινήτων (έντυπο Ε9) από την 1η Ιανουαρίου 2014.</w:t>
      </w:r>
      <w:r>
        <w:rPr>
          <w:rFonts w:cs="Verdana" w:ascii="Verdana" w:hAnsi="Verdana"/>
          <w:sz w:val="20"/>
          <w:lang w:val="el-GR"/>
        </w:rPr>
        <w:br/>
        <w:br/>
        <w:t>Παρέχουμε τις ακόλουθες οδηγίες και διευκρινίσεις για τον τρόπο αναγραφής των ακινήτων και των δικαιωμάτων επ' αυτών στις δηλώσεις στοιχείων ακινήτων από το έτος 2014 και παρακαλούμε για την ορθή και ομοιόμορφη εφαρμογή τους:</w:t>
        <w:br/>
        <w:br/>
      </w:r>
      <w:r>
        <w:rPr>
          <w:rFonts w:cs="Verdana" w:ascii="Verdana" w:hAnsi="Verdana"/>
          <w:b/>
          <w:bCs/>
          <w:sz w:val="20"/>
          <w:lang w:val="el-GR"/>
        </w:rPr>
        <w:t>Ι. ΣΥΜΠΛΗΡΩΣΗ ΤΗΣ ΔΗΛΩΣΗΣ ΣΤΟΙΧΕΙΩΝ ΑΚΙΝΗΤΩΝ</w:t>
      </w:r>
      <w:r>
        <w:rPr>
          <w:rFonts w:cs="Verdana" w:ascii="Verdana" w:hAnsi="Verdana"/>
          <w:sz w:val="20"/>
          <w:lang w:val="el-GR"/>
        </w:rPr>
        <w:br/>
        <w:br/>
      </w:r>
      <w:r>
        <w:rPr>
          <w:rFonts w:cs="Verdana" w:ascii="Verdana" w:hAnsi="Verdana"/>
          <w:i/>
          <w:iCs/>
          <w:sz w:val="20"/>
          <w:lang w:val="el-GR"/>
        </w:rPr>
        <w:t>ΠΡΟΣΟΧΗ:</w:t>
      </w:r>
      <w:r>
        <w:rPr>
          <w:rFonts w:cs="Verdana" w:ascii="Verdana" w:hAnsi="Verdana"/>
          <w:sz w:val="20"/>
          <w:lang w:val="el-GR"/>
        </w:rPr>
        <w:t xml:space="preserve"> Οι πιο κάτω οδηγίες αφορούν το σύνολο των στοιχείων που περιλαμβάνονται στη δήλωση στοιχείων ακινήτων, όπως αυτά εμφανίζονται στο έντυπο αυτής, ανεξάρτητα αν η δήλωση υποβάλλεται ηλεκτρονικά ή (στις περιπτώσεις, στις οποίες τούτο επιτρέπεται) χειρόγραφα. Συνεπώς, σε κάποιες περιπτώσεις, ορισμένα από τα στοιχεία που αναφέρονται πιο κάτω είναι προσυμπληρωμένα (στην ηλεκτρονική μορφή του εντύπου).</w:t>
        <w:br/>
        <w:br/>
      </w:r>
      <w:r>
        <w:rPr>
          <w:rFonts w:cs="Verdana" w:ascii="Verdana" w:hAnsi="Verdana"/>
          <w:b/>
          <w:bCs/>
          <w:sz w:val="20"/>
          <w:lang w:val="el-GR"/>
        </w:rPr>
        <w:t>Α. ΣΥΜΠΛΗΡΩΣΗ ΤΗΣ ΠΡΩΤΗΣ ΣΕΛΙΔΑΣ ΤΗΣ ΔΗΛΩΣΗΣ</w:t>
      </w:r>
      <w:r>
        <w:rPr>
          <w:rFonts w:cs="Verdana" w:ascii="Verdana" w:hAnsi="Verdana"/>
          <w:sz w:val="20"/>
          <w:lang w:val="el-GR"/>
        </w:rPr>
        <w:br/>
        <w:br/>
        <w:t>Στην πρώτη σελίδα της δήλωσης περιλαμβάνονται ο αρμόδιος προϊστάμενος της Δ.Ο.Υ, τα στοιχεία του υπόχρεου, το είδος και η κατηγορία του νομικού προσώπου, τα στοιχεία του νομίμου εκπροσώπου ή αντικλήτου, όπου αυτά απαιτούνται, η υποβολή δηλώσεων στοιχείων ακινήτων προηγούμενων ετών καθώς και το είδος της υποβαλλόμενης δήλωσης (αρχική, τροποποιητική ή με επιφύλαξη).</w:t>
        <w:br/>
        <w:br/>
        <w:t xml:space="preserve">Στην περίπτωση υποβολής δήλωσης από νομικό πρόσωπο, το είδος του νομικού προσώπου καθώς και τα στοιχεία του νόμιμου εκπροσώπου αυτού συμπληρώνονται αυτόματα μετά την πληκτρολόγηση του Α.Φ.Μ. του. </w:t>
      </w:r>
    </w:p>
    <w:p>
      <w:pPr>
        <w:pStyle w:val="Web"/>
        <w:rPr>
          <w:rFonts w:ascii="Verdana" w:hAnsi="Verdana" w:cs="Verdana"/>
          <w:sz w:val="20"/>
          <w:lang w:val="el-GR"/>
        </w:rPr>
      </w:pPr>
      <w:r>
        <w:rPr>
          <w:rFonts w:cs="Verdana" w:ascii="Verdana" w:hAnsi="Verdana"/>
          <w:sz w:val="20"/>
          <w:lang w:val="el-GR"/>
        </w:rPr>
        <w:t>Στη συνέχεια δηλώνεται από το φορολογούμενο η κατηγορία του νομικού προσώπου (π.χ. νομικό πρόσωπο ιδιωτικού δικαίου, που εντάσσεται στους φορείς της Γενικής Κυβέρνησης, ΟΤΑ, Ανώνυμη Εταιρεία Επενδύσεων σε Ακίνητη Περιουσία κ.λπ.).</w:t>
        <w:br/>
        <w:br/>
        <w:t>Στην περίπτωση κατά την οποία αναγράφονται περισσότεροι του ενός νόμιμοι εκπρόσωποι, επιλέγεται ο νόμιμος εκπρόσωπος, ο οποίος υποβάλλει τη δήλωση στοιχείων ακινήτων.</w:t>
        <w:br/>
        <w:br/>
        <w:t>Αν τα προσυμπληρωμένα στοιχεία δεν είναι ορθά, πριν την υποβολή της δήλωσης, απαιτείται η διόρθωση αυτών στο μητρώο του φορολογουμένου. Πρέπει να δοθεί ιδιαίτερη προσοχή στην ορθή και πλήρη αναγραφή των απαιτουμένων στοιχείων της πρώτης σελίδας του εντύπου Ε9 και τούτο γιατί, κατά την ηλεκτρονική συμπλήρωση της δήλωσης, ανάλογα με το είδος και την κατηγορία του νομικού προσώπου, εμφανίζονται συγκεκριμένα πεδία στο εσωτερικό της δήλωσης, τα οποία δύνανται να συμπληρωθούν, προκειμένου να χορηγηθούν οι απαλλαγές ή οι μειώσεις του ΕΝ.Φ.Ι.Α.</w:t>
        <w:br/>
        <w:br/>
        <w:t>Στην πρώτη σελίδα του εντύπου περιλαμβάνεται και πεδίο αναγραφής σημειώσεων του φορολογουμένου, όπως ενδεικτικά:</w:t>
        <w:br/>
        <w:br/>
        <w:t>• Σε περίπτωση προσθήκης νέου ακινήτου ή διαγραφής ακινήτου, το οποίο έχει δηλωθεί σε προηγούμενες δηλώσεις στοιχείων ακινήτων του υποχρέου, αναγράφεται για παράδειγμα ο αριθμός και η ημερομηνία του συμβολαίου αγοράς ή πώλησης, το όνομα του συμβολαιογράφου, η τελεσίδικη δικαστική απόφαση κ.λπ..</w:t>
      </w:r>
    </w:p>
    <w:p>
      <w:pPr>
        <w:pStyle w:val="Web"/>
        <w:rPr>
          <w:rFonts w:ascii="Verdana" w:hAnsi="Verdana" w:cs="Verdana"/>
          <w:sz w:val="20"/>
          <w:lang w:val="el-GR"/>
        </w:rPr>
      </w:pPr>
      <w:r>
        <w:rPr>
          <w:rFonts w:cs="Verdana" w:ascii="Verdana" w:hAnsi="Verdana"/>
          <w:sz w:val="20"/>
          <w:lang w:val="el-GR"/>
        </w:rPr>
        <w:t>•</w:t>
      </w:r>
      <w:r>
        <w:rPr>
          <w:rFonts w:eastAsia="Verdana" w:cs="Verdana" w:ascii="Verdana" w:hAnsi="Verdana"/>
          <w:sz w:val="20"/>
          <w:lang w:val="el-GR"/>
        </w:rPr>
        <w:t xml:space="preserve"> </w:t>
      </w:r>
      <w:r>
        <w:rPr>
          <w:rFonts w:cs="Verdana" w:ascii="Verdana" w:hAnsi="Verdana"/>
          <w:sz w:val="20"/>
          <w:lang w:val="el-GR"/>
        </w:rPr>
        <w:t>Σε περίπτωση εισαγωγής κληρονομιαίων ακινήτων, αναγράφεται ο Α.Φ.Μ., το ονοματεπώνυμο του αποβιώσαντος και η ημερομηνία θανάτου αυτού.</w:t>
      </w:r>
    </w:p>
    <w:p>
      <w:pPr>
        <w:pStyle w:val="Web"/>
        <w:rPr>
          <w:rFonts w:ascii="Verdana" w:hAnsi="Verdana" w:cs="Verdana"/>
          <w:sz w:val="20"/>
          <w:lang w:val="el-GR"/>
        </w:rPr>
      </w:pPr>
      <w:r>
        <w:rPr>
          <w:rFonts w:cs="Verdana" w:ascii="Verdana" w:hAnsi="Verdana"/>
          <w:sz w:val="20"/>
          <w:lang w:val="el-GR"/>
        </w:rPr>
        <w:t>•</w:t>
      </w:r>
      <w:r>
        <w:rPr>
          <w:rFonts w:eastAsia="Verdana" w:cs="Verdana" w:ascii="Verdana" w:hAnsi="Verdana"/>
          <w:sz w:val="20"/>
          <w:lang w:val="el-GR"/>
        </w:rPr>
        <w:t xml:space="preserve"> </w:t>
      </w:r>
      <w:r>
        <w:rPr>
          <w:rFonts w:cs="Verdana" w:ascii="Verdana" w:hAnsi="Verdana"/>
          <w:sz w:val="20"/>
          <w:lang w:val="el-GR"/>
        </w:rPr>
        <w:t>Σε περίπτωση μεταβολής, που επήλθε σε ακίνητο, αναγράφονται η ημερομηνία και ο οικείος αριθμός του παραστατικού (συμβόλαιο, άδεια οικοδομής κ.λπ.), το οποίο αποδεικνύει τη μεταβολή.</w:t>
        <w:br/>
        <w:br/>
        <w:t>Επίσης, στον πίνακα αυτό ο υπόχρεος μπορεί να αναγράψει ό,τι ο ίδιος κρίνει σκόπιμο και το οποίο διευκρινίζει την κατάσταση της περιουσίας του. Για παράδειγμα μπορεί να αναγράψει, δυνητικά και χωρίς να έχει υποχρέωση προς τούτο, τα δικαιώματα αποκλειστικής χρήσης σε κήπους, ακάλυπτους χώρους ή ταράτσες καθώς και λοιπές δουλείες (πλην της οίκησης και της επικαρπίας), οι οποίες δεν αναγράφονται στο εσωτερικό του εντύπου, να διευκρινίσει αν ένα κτίσμα είναι αυθαίρετο, πόσα από τα τετραγωνικά μέτρα των κυρίων χώρων κτίσματος αφορούν κλειστό ημιυπαίθριο, να αναγράψει ότι το ακίνητο το οποίο του ανήκει είναι επίδικο αλλά δεν έχει τη νομή του κ.λπ.</w:t>
        <w:br/>
        <w:br/>
      </w:r>
      <w:r>
        <w:rPr>
          <w:rFonts w:cs="Verdana" w:ascii="Verdana" w:hAnsi="Verdana"/>
          <w:b/>
          <w:bCs/>
          <w:sz w:val="20"/>
          <w:lang w:val="el-GR"/>
        </w:rPr>
        <w:t>Β. ΣΥΜΠΛΗΡΩΣΗ ΤΟΥ ΕΣΩΤΕΡΙΚΟΥ ΤΗΣ ΔΗΛΩΣΗΣ</w:t>
      </w:r>
      <w:r>
        <w:rPr>
          <w:rFonts w:cs="Verdana" w:ascii="Verdana" w:hAnsi="Verdana"/>
          <w:sz w:val="20"/>
          <w:lang w:val="el-GR"/>
        </w:rPr>
        <w:br/>
        <w:br/>
        <w:t>ΠΙΝΑΚΑΣ 1: ΣΤΟΙΧΕΙΑ ΟΙΚΟΠΕΔΩΝ (ΕΝΤΟΣ ΣΧΕΔΙΟΥ Ή ΟΙΚΙΣΜΟΥ) ΚΑΙ ΚΤΙΣΜΑΤΩΝ (ΕΝΤΟΣ και ΕΚΤΟΣ ΣΧΕΔΙΟΥ)</w:t>
        <w:br/>
        <w:br/>
        <w:t>Στον πίνακα αυτόν αναγράφονται τα περιγραφικά στοιχεία των κτισμάτων, ανεξάρτητα αν αυτά βρίσκονται σε περιοχές εντός ή εκτός σχεδίου πόλης ή οικισμού, καθώς και των οικοπέδων με ή χωρίς κτίσματα.</w:t>
        <w:br/>
        <w:br/>
        <w:t xml:space="preserve">Ο πίνακας χωρίζεται σε στήλες και συμπληρώνεται από το φορολογούμενο ως ακολούθως: </w:t>
      </w:r>
    </w:p>
    <w:p>
      <w:pPr>
        <w:pStyle w:val="Web"/>
        <w:rPr>
          <w:rFonts w:ascii="Verdana" w:hAnsi="Verdana" w:cs="Verdana"/>
          <w:sz w:val="20"/>
          <w:lang w:val="el-GR"/>
        </w:rPr>
      </w:pPr>
      <w:r>
        <w:rPr>
          <w:rFonts w:cs="Verdana" w:ascii="Verdana" w:hAnsi="Verdana"/>
          <w:sz w:val="20"/>
          <w:lang w:val="el-GR"/>
        </w:rPr>
      </w:r>
    </w:p>
    <w:tbl>
      <w:tblPr>
        <w:tblW w:w="5000" w:type="pct"/>
        <w:jc w:val="left"/>
        <w:tblInd w:w="1" w:type="dxa"/>
        <w:tblLayout w:type="fixed"/>
        <w:tblCellMar>
          <w:top w:w="45" w:type="dxa"/>
          <w:left w:w="45" w:type="dxa"/>
          <w:bottom w:w="45" w:type="dxa"/>
          <w:right w:w="45" w:type="dxa"/>
        </w:tblCellMar>
      </w:tblPr>
      <w:tblGrid>
        <w:gridCol w:w="1661"/>
        <w:gridCol w:w="6645"/>
      </w:tblGrid>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ΑΡΙΘΜΟΣ ΤΑΥΤΟΤΗΤΑΣ ΑΚΙΝΗΤΟΥ (ΣΤΗΛΗ 1)</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 xml:space="preserve">Αναγράφεται ο αριθμός ταυτότητας του ακινήτου ή του δικαιώματος επί ακινήτου (Α.Τ.ΑΚ.), εφόσον αυτός έχει αποδοθεί και γνωστοποιηθεί στο φορολογούμενο. Κατά τη μεταβολή ή διαγραφή των ακινήτων </w:t>
            </w:r>
            <w:r>
              <w:rPr>
                <w:rFonts w:cs="Verdana" w:ascii="Verdana" w:hAnsi="Verdana"/>
                <w:b/>
                <w:bCs/>
                <w:sz w:val="20"/>
                <w:lang w:val="el-GR"/>
              </w:rPr>
              <w:t>υποχρεωτικά αναγράφεται ο Α.Τ.ΑΚ..</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ΚΑΕΚ/Κωδ. Ακινήτου (ΣΤΗΛΗ 27)</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κτηματολογίου κάθε ακινήτου, προσωρινός ή οριστικός, εφόσον υπάρχει.</w:t>
            </w:r>
          </w:p>
        </w:tc>
      </w:tr>
      <w:tr>
        <w:trPr/>
        <w:tc>
          <w:tcPr>
            <w:tcW w:w="8306" w:type="dxa"/>
            <w:gridSpan w:val="2"/>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ΔΙΕΥΘΥΝΣΗ ΑΚΙΝΗΤΟΥ</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ΝΟΜΟΣ (ΣΤΗΛΗ 3)</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νομός, στον οποίο βρίσκεται το ακίνητο.</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ΔΗΜΟΣ ή ΚΟΙΝΟΤΗΤΑ (ΣΤΗΛΗ 4)</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Δήμος ή η Κοινότητα, στην οποία βρίσκεται το ακίνητο.</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ΔΗΜΟΤΙΚΟ Ή ΚΟΙΝΟΤΙΚΟ ΔΙΑΜΕΡΙΣΜΑ (ΣΤΗΛΗ 4α)</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το δημοτικό ή κοινοτικό διαμέρισμα, στο οποίο βρίσκεται το ακίνητο.</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ΟΔΟΣ -ΑΡΙΘΜΟΣ (ΣΤΗΛΗ 5)</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η οδός και ο αριθμός επί του οποίου βρίσκεται το ακίνητο.</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ΤΑΧ. ΚΩΔ. (ΣΤΗΛΗ 25)</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Ταχυδρομικός Κώδικας της διεύθυνσης του ακινήτου.</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Π. (ΠΡΟΣΟΨΗ) (ΣΤΗΛΗ 6)</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Διαγραμμίζεται </w:t>
            </w:r>
            <w:r>
              <w:rPr>
                <w:rFonts w:cs="Verdana" w:ascii="Verdana" w:hAnsi="Verdana"/>
                <w:b/>
                <w:bCs/>
                <w:sz w:val="20"/>
                <w:lang w:val="el-GR"/>
              </w:rPr>
              <w:t>υποχρεωτικά</w:t>
            </w:r>
            <w:r>
              <w:rPr>
                <w:rFonts w:cs="Verdana" w:ascii="Verdana" w:hAnsi="Verdana"/>
                <w:sz w:val="20"/>
                <w:lang w:val="el-GR"/>
              </w:rPr>
              <w:t xml:space="preserve"> με Χ η αντίστοιχη στήλη (Π) της οδού της διεύθυνσης, εφόσον το ακίνητο έχει πρόσοψη στο δρόμο αυτό.</w:t>
              <w:br/>
            </w:r>
            <w:r>
              <w:rPr>
                <w:rFonts w:cs="Verdana" w:ascii="Verdana" w:hAnsi="Verdana"/>
                <w:b/>
                <w:bCs/>
                <w:sz w:val="20"/>
                <w:lang w:val="el-GR"/>
              </w:rPr>
              <w:t>Προσόψεις ακινήτου</w:t>
            </w:r>
            <w:r>
              <w:rPr>
                <w:rFonts w:cs="Verdana" w:ascii="Verdana" w:hAnsi="Verdana"/>
                <w:sz w:val="20"/>
                <w:lang w:val="el-GR"/>
              </w:rPr>
              <w:t xml:space="preserve"> θεωρούνται οι πλευρές, οι οποίες έχουν άνοιγμα (παράθυρο, πόρτα ή προθήκη) σε δρόμο, ή πλατεία. Εφόσον το ακίνητο έχει άνοιγμα σε ακάλυπτο χώρο του οικοπέδου (π.χ. πρασιά) και μετά από αυτόν υπάρχει δρόμος ή πλατεία, χωρίς να μεσολαβούν άλλα κτίσματα, θεωρείται ότι έχει πρόσοψη στο δρόμο αυτόν ή στην πλατεία.</w:t>
              <w:br/>
              <w:t>Μετά την κύρωση της πράξης εφαρμογής, οι προσόψεις δηλώνονται, ανεξάρτητα από το αν έχουν διανοιχθεί ή όχι οι δρόμοι.</w:t>
              <w:br/>
              <w:t>Όταν το ακίνητο δεν έχει πρόσοψη σε δρόμο αλλά αποκλειστικά σε ακάλυπτο χώρο ή σε αίθριο ή σε στοά δεν συμπληρώνονται οι στήλες 6, γιατί αυτό θεωρείται τυφλό.</w:t>
              <w:br/>
              <w:t>Σε περίπτωση</w:t>
            </w:r>
            <w:r>
              <w:rPr>
                <w:rFonts w:cs="Verdana" w:ascii="Verdana" w:hAnsi="Verdana"/>
                <w:b/>
                <w:bCs/>
                <w:sz w:val="20"/>
                <w:lang w:val="el-GR"/>
              </w:rPr>
              <w:t xml:space="preserve"> τυφλού κτίσματος,</w:t>
            </w:r>
            <w:r>
              <w:rPr>
                <w:rFonts w:cs="Verdana" w:ascii="Verdana" w:hAnsi="Verdana"/>
                <w:sz w:val="20"/>
                <w:lang w:val="el-GR"/>
              </w:rPr>
              <w:t xml:space="preserve"> εφόσον πρόκειται περί ακινήτου για το οποίο αναγράφονται υποχρεωτικά τα στοιχεία του οικοπέδου, το οποίο δεν είναι τυφλό, το οικόπεδο αναγράφεται σε διαφορετική γραμμή, ώστε να δηλωθεί η πρόσοψή του, και ταυτόχρονα συμπληρώνεται και η συνολική επιφάνεια των επ΄ αυτού κτισμάτων (στη στήλη 22).</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61"/>
        <w:gridCol w:w="6645"/>
      </w:tblGrid>
      <w:tr>
        <w:trPr/>
        <w:tc>
          <w:tcPr>
            <w:tcW w:w="8306" w:type="dxa"/>
            <w:gridSpan w:val="2"/>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lang w:val="el-GR"/>
              </w:rPr>
            </w:pPr>
            <w:r>
              <w:rPr>
                <w:rFonts w:cs="Verdana" w:ascii="Verdana" w:hAnsi="Verdana"/>
                <w:b/>
                <w:bCs/>
                <w:sz w:val="20"/>
                <w:lang w:val="el-GR"/>
              </w:rPr>
              <w:t>ΥΠΟΛΟΙΠΟΙ ΔΡΟΜΟΙ ΟΙΚΟΔΟΜΙΚΟΥ ΤΕΤΡΑΓΩΝΟΥ</w:t>
              <w:br/>
              <w:t>ΠΡΟΣΟΨΕΙΣ</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ΟΔΟΣ (ΣΤΗΛΕΣ 7)</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ονται οι υπόλοιπες οδοί, που περικλείουν το οικοδομικό τετράγωνο στο οποίο βρίσκεται το ακίνητο, όπου αυτό είναι δυνατόν. Ιδιαίτερη προσοχή πρέπει να δοθεί στη συμπλήρωση των οδών που περικλείουν το ακίνητο, ώστε να είναι ασφαλής ο γεωγραφικός εντοπισμός αυτού.</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Π. (ΠΡΟΣΟΨΗ) (ΣΤΗΛΕΣ 6)</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Διαγραμμίζεται </w:t>
            </w:r>
            <w:r>
              <w:rPr>
                <w:rFonts w:cs="Verdana" w:ascii="Verdana" w:hAnsi="Verdana"/>
                <w:b/>
                <w:bCs/>
                <w:sz w:val="20"/>
                <w:lang w:val="el-GR"/>
              </w:rPr>
              <w:t>υποχρεωτικά</w:t>
            </w:r>
            <w:r>
              <w:rPr>
                <w:rFonts w:cs="Verdana" w:ascii="Verdana" w:hAnsi="Verdana"/>
                <w:sz w:val="20"/>
                <w:lang w:val="el-GR"/>
              </w:rPr>
              <w:t xml:space="preserve"> με Χ η αντίστοιχη στήλη (Π) της οδού ή των οδών, στις οποίες έχει πρόσοψη ή προσόψεις το ακίνητο. </w:t>
            </w:r>
            <w:r>
              <w:rPr>
                <w:rFonts w:cs="Verdana" w:ascii="Verdana" w:hAnsi="Verdana"/>
                <w:sz w:val="20"/>
              </w:rPr>
              <w:t>(βλ. πιο πάνω)</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ΠΛΗΘΟΣ ΠΡΟΣΟΨΕΩΝ (ΣΤΗΛΗ 28)</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Συμπληρώνεται ο αριθμός των προσόψεων, όπως αυτές ορίζονται στις στήλες 6. Αν δεν είναι συμπληρωμένος αριθμός στη στήλη αυτή και δεν υπάρχουν διαγραμμισμένες προσόψεις στις στήλες 6, τότε το ακίνητο ή το δικαίωμα επί ακινήτου θεωρείται τυφλό.</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ΑΡΙΘΜΟΣ ΟΙΚ. ΤΕΤΡΑΓΩΝΟΥ (ΣΤΗΛΗ 8)</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του οικοδομικού τετραγώνου (ΟΤ) στο οποίο βρίσκεται το ακίνητο, όπως αυτό καταγράφεται στους ισχύοντες, κατά το έτος φορολογίας χάρτες, που χρησιμοποιούνται για τον αντικειμενικό προσδιορισμό της φορολογητέας αξίας του ακινήτου από το Υπουργείο Οικονομικών. ΠΡΟΣΟΧΗ: Όταν δεν υπάρχει αριθμός οικοδομικού τετραγώνου επί των χαρτών του Υπουργείου Οικονομικών ή όταν αυτός δεν είναι γνωστός στο φορολογούμενο, η στήλη παραμένει κενή.</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ΝΔΕΙΞΗ ΑΠΑΑ (ΣΤΗΛΗ 26)</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της κατηγορίας Αντικειμενικού Προσδιορισμού Αξίας Ακινήτων (ΑΠΑΑ) ως εξής:</w:t>
              <w:br/>
              <w:t>1 Όταν το οικόπεδο, επί του οποίου βρίσκεται το κτίσμα, βρίσκεται σε περιοχή εντός συστήματος ΑΠΑΑ.</w:t>
              <w:br/>
              <w:t>2 Όταν το οικόπεδο, επί του οποίου βρίσκεται το κτίσμα, βρίσκεται σε περιοχή εκτός συστήματος ΑΠΑΑ.</w:t>
              <w:br/>
              <w:t>Ιδιαίτερη προσοχή πρέπει να δοθεί στη συμπλήρωση της στήλης αυτής, γιατί επηρεάζει τη φορολογητέα αξία του ακινήτου.</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565"/>
        <w:gridCol w:w="607"/>
        <w:gridCol w:w="6134"/>
      </w:tblGrid>
      <w:tr>
        <w:trPr/>
        <w:tc>
          <w:tcPr>
            <w:tcW w:w="1565"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ΚΑΤΗΓΟΡΙΑ ΑΚΙΝΗΤΟΥ</w:t>
              <w:br/>
              <w:t>(ΣΤΗΛΗ 9)</w:t>
            </w:r>
          </w:p>
        </w:tc>
        <w:tc>
          <w:tcPr>
            <w:tcW w:w="6741"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ναγράφεται ο κωδικός κατηγορίας του ακινήτου σύμφωνα με τα εξής:</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ΚΩΔ.</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rPr>
            </w:pPr>
            <w:r>
              <w:rPr>
                <w:rFonts w:cs="Verdana" w:ascii="Verdana" w:hAnsi="Verdana"/>
                <w:sz w:val="20"/>
              </w:rPr>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Κατοικία ή Διαμέρισμα πλην μονοκατοικίας.</w:t>
              <w:br/>
            </w:r>
            <w:r>
              <w:rPr>
                <w:rFonts w:cs="Verdana" w:ascii="Verdana" w:hAnsi="Verdana"/>
                <w:sz w:val="20"/>
                <w:lang w:val="el-GR"/>
              </w:rPr>
              <w:t xml:space="preserve">Ως </w:t>
            </w:r>
            <w:r>
              <w:rPr>
                <w:rFonts w:cs="Verdana" w:ascii="Verdana" w:hAnsi="Verdana"/>
                <w:b/>
                <w:bCs/>
                <w:sz w:val="20"/>
                <w:lang w:val="el-GR"/>
              </w:rPr>
              <w:t>κατοικία ή διαμέρισμα</w:t>
            </w:r>
            <w:r>
              <w:rPr>
                <w:rFonts w:cs="Verdana" w:ascii="Verdana" w:hAnsi="Verdana"/>
                <w:sz w:val="20"/>
                <w:lang w:val="el-GR"/>
              </w:rPr>
              <w:t xml:space="preserve"> ορίζεται κάθε κτίσμα, προορισμένο για το σκοπό αυτό, μαζί με τα παρακολουθήματά του, το οποίο δεν είναι μονοκατοικία. Κατοικία ή διαμέρισμα που αποτελείται από περισσότερες της μιας αυτοτελείς οριζόντιες ιδιοκτησίες, σύμφωνα με τον τίτλο κτήσης, με ενιαία λειτουργική ενότητα, η οποία εκτείνεται σε περισσότερους από έναν ορόφους, αναγράφεται σε μία γραμμή. Ως επιφάνεια των κύριων και βοηθητικών χώρων αναγράφεται το σύνολο των τετραγωνικών μέτρων αυτών και ως όροφος αναγράφεται ο υψηλότερος. </w:t>
            </w:r>
          </w:p>
          <w:p>
            <w:pPr>
              <w:pStyle w:val="Web"/>
              <w:spacing w:before="280" w:after="0"/>
              <w:rPr/>
            </w:pPr>
            <w:r>
              <w:rPr>
                <w:rFonts w:cs="Verdana" w:ascii="Verdana" w:hAnsi="Verdana"/>
                <w:sz w:val="20"/>
                <w:lang w:val="el-GR"/>
              </w:rPr>
              <w:t>Εφόσον σε οικόπεδο ή σε γήπεδο ή σε κάθετη ιδιοκτησία υπάρχει κτίσμα προορισμένο για κατοικία με τους βοηθητικούς της χώρους, εφαπτόμενους σε αυτή ή μη, η οποία μπορεί να εκτείνεται σε έναν ή σε περισσότερους ορόφους, που επικοινωνούν μεταξύ τους και αποτελούν ενιαία λειτουργική ενότητα, καθώς και άλλο κτίσμα κύριας χρήσης (π.χ. κατοικία ή επαγγελματική στέγη), δεν θεωρείται μονοκατοικία, αλλά κατοικία.</w:t>
              <w:br/>
              <w:t>Σε περίπτωση κατά την οποία επαγγελματίας στεγάζεται σε κτίσμα, το οποίο είναι κατά την οικοδομική άδεια κατοικία, εφόσον βρίσκεται σε όροφο υπέρ του ισογείου, αυτό δεν θα αναγραφεί στη δήλωση στοιχείων ακινήτων ως επαγγελματική στέγη, αλλά ως κατοικία. Κατ΄ εξαίρεση, εάν κατοικία βρίσκεται σε ισόγειο ή υπόγειο κτίσματος και σε αυτήν στεγάζεται επαγγελματίας, θα αναγραφεί ως επαγγελματική στέγη.</w:t>
              <w:br/>
            </w:r>
            <w:r>
              <w:rPr>
                <w:rFonts w:cs="Verdana" w:ascii="Verdana" w:hAnsi="Verdana"/>
                <w:b/>
                <w:bCs/>
                <w:sz w:val="20"/>
                <w:lang w:val="el-GR"/>
              </w:rPr>
              <w:t>Ενοικιαζόμενα δωμάτια ή διαμερίσματα</w:t>
            </w:r>
            <w:r>
              <w:rPr>
                <w:rFonts w:cs="Verdana" w:ascii="Verdana" w:hAnsi="Verdana"/>
                <w:sz w:val="20"/>
                <w:lang w:val="el-GR"/>
              </w:rPr>
              <w:t>, για τα οποία έχει εκδοθεί άδεια οικοδομής κατοικίας, αναγράφονται ως κατοικίες.</w:t>
              <w:br/>
            </w:r>
            <w:r>
              <w:rPr>
                <w:rFonts w:cs="Verdana" w:ascii="Verdana" w:hAnsi="Verdana"/>
                <w:b/>
                <w:bCs/>
                <w:sz w:val="20"/>
                <w:lang w:val="el-GR"/>
              </w:rPr>
              <w:t>Οι χώροι κύριας χρήσης</w:t>
            </w:r>
            <w:r>
              <w:rPr>
                <w:rFonts w:cs="Verdana" w:ascii="Verdana" w:hAnsi="Verdana"/>
                <w:sz w:val="20"/>
                <w:lang w:val="el-GR"/>
              </w:rPr>
              <w:t xml:space="preserve"> (διαμέρισμα θυρωρού, βοηθητικός χώρος που τακτοποιήθηκε ως χώρος κύριας χρήσης, πυλωτή που μετατράπηκε σε κατοικία κ.λπ.), που δεν αποτελούν αυτοτελείς οριζόντιες ιδιοκτησίες, βρίσκονται στους κοινόχρηστους ή κοινόκτητους χώρους πολυκατοικίας και ανήκουν σε όλους τους συνιδιοκτήτες, αναγράφονται από όλους τους συνιδιοκτήτες της πολυκατοικίας κατά το ποσοστό συνιδιοκτησίας τους.</w:t>
              <w:br/>
            </w:r>
            <w:r>
              <w:rPr>
                <w:rFonts w:cs="Verdana" w:ascii="Verdana" w:hAnsi="Verdana"/>
                <w:b/>
                <w:bCs/>
                <w:sz w:val="20"/>
                <w:lang w:val="el-GR"/>
              </w:rPr>
              <w:t>Αυθαίρετη επέκταση</w:t>
            </w:r>
            <w:r>
              <w:rPr>
                <w:rFonts w:cs="Verdana" w:ascii="Verdana" w:hAnsi="Verdana"/>
                <w:sz w:val="20"/>
                <w:lang w:val="el-GR"/>
              </w:rPr>
              <w:t xml:space="preserve"> οριζόντιας ιδιοκτησίας σε κοινόχρηστο ή κοινόκητο χώρο προστίθεται στους κύριους χώρους αυτής.</w:t>
              <w:br/>
            </w:r>
            <w:r>
              <w:rPr>
                <w:rFonts w:cs="Verdana" w:ascii="Verdana" w:hAnsi="Verdana"/>
                <w:b/>
                <w:bCs/>
                <w:sz w:val="20"/>
                <w:lang w:val="el-GR"/>
              </w:rPr>
              <w:t>Κολυμβητική δεξαμενή</w:t>
            </w:r>
            <w:r>
              <w:rPr>
                <w:rFonts w:cs="Verdana" w:ascii="Verdana" w:hAnsi="Verdana"/>
                <w:sz w:val="20"/>
                <w:lang w:val="el-GR"/>
              </w:rPr>
              <w:t>, για την οποία έχει εκδοθεί άδεια ειδικού κτιρίου, αναγράφεται σε ξεχωριστή γραμμή ως αθλητική εγκατάσταση. Εφόσον δεν έχει εκδοθεί άδεια ειδικού κτιρίου, η επιφάνεια εσωτερικής κολυμβητικής δεξαμενής κατοικίας προστίθεται στους κύριους χώρους κατοικίας και η επιφάνεια της εξωτερικής κολυμβητικής δεξαμενής αναγράφεται στους βοηθητικούς χώρους. Κολυμβητικές δεξαμενές, οι οποίες τακτοποιήθηκαν ή νομιμοποιήθηκαν με τους ν.3843/2010, ν.4014/2011 και ν.4178/2013, εφόσον είναι εσωτερικές, η επιφάνειά τους προστίθεται στην επιφάνεια των κύριων χώρων, ενώ, εφόσον είναι εξωτερικές, αναγράφονται ως αθλητικές εγκαταστάσεις σε ξεχωριστή γραμμή.</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Μονοκατοικία</w:t>
            </w:r>
          </w:p>
          <w:p>
            <w:pPr>
              <w:pStyle w:val="Web"/>
              <w:spacing w:before="280" w:after="0"/>
              <w:rPr/>
            </w:pPr>
            <w:r>
              <w:rPr>
                <w:rFonts w:cs="Verdana" w:ascii="Verdana" w:hAnsi="Verdana"/>
                <w:sz w:val="20"/>
                <w:lang w:val="el-GR"/>
              </w:rPr>
              <w:t xml:space="preserve">Ως μονοκατοικία ορίζεται το μοναδικό κτίσμα, το προορισμένο για κατοικία, που βρίσκεται μέσα σε </w:t>
            </w:r>
            <w:r>
              <w:rPr>
                <w:rFonts w:cs="Verdana" w:ascii="Verdana" w:hAnsi="Verdana"/>
                <w:b/>
                <w:bCs/>
                <w:sz w:val="20"/>
                <w:lang w:val="el-GR"/>
              </w:rPr>
              <w:t xml:space="preserve">οικόπεδο ή γήπεδο ή κάθετη </w:t>
            </w:r>
            <w:r>
              <w:rPr>
                <w:rFonts w:cs="Verdana" w:ascii="Verdana" w:hAnsi="Verdana"/>
                <w:sz w:val="20"/>
                <w:lang w:val="el-GR"/>
              </w:rPr>
              <w:t>ιδιοκτησία, αποτελεί μία μόνο κατοικία με τους βοηθητικούς της χώρους, η οποία μπορεί να εκτείνεται σε έναν ή σε περισσότερους ορόφους, που επικοινωνούν μεταξύ τους και αποτελούν ενιαία λειτουργική ενότητα. Ως επιφάνεια των κύριων και βοηθητικών χώρων αναγράφεται το σύνολο των τετραγωνικών μέτρων αυτών και ως όροφος αναγράφεται ο υψηλότερος. Μονοκατοικία θεωρείται επίσης και το κτίσμα, το προορισμένο για κατοικία, που βρίσκεται μέσα σε οικόπεδο ή γήπεδο ή κάθετη ιδιοκτησία, εκτείνεται σε έναν ή σε περισσότερους ορόφους, που επικοινωνούν μεταξύ τους και αποτελούν ενιαία λειτουργική ενότητα, ανεξάρτητα αν οι βοηθητικοί χώροι βρίσκονται σε άλλο τμήμα του οικοπέδου, του γηπέδου ή της κάθετης ιδιοκτησίας, εφαπτόμενοι ή μη της κατοικίας. Αν στο οικόπεδο ή το γήπεδο ή την κάθετη ιδιοκτησία υπάρχει και άλλο κτίσμα κύριας χρήσης (π.χ. κατοικία ή επαγγελματική στέγη), δεν θεωρείται μονοκατοικία, αλλά κατοικία.</w:t>
              <w:br/>
            </w:r>
            <w:r>
              <w:rPr>
                <w:rFonts w:cs="Verdana" w:ascii="Verdana" w:hAnsi="Verdana"/>
                <w:b/>
                <w:bCs/>
                <w:sz w:val="20"/>
                <w:lang w:val="el-GR"/>
              </w:rPr>
              <w:t>Εφαπτόμενες κατοικίες</w:t>
            </w:r>
            <w:r>
              <w:rPr>
                <w:rFonts w:cs="Verdana" w:ascii="Verdana" w:hAnsi="Verdana"/>
                <w:sz w:val="20"/>
                <w:lang w:val="el-GR"/>
              </w:rPr>
              <w:t>, η καθεμία από τις οποίες έχει ενιαία λειτουργική ενότητα και βρίσκεται σε διαφορετικό τμήμα οικοπέδου / κάθετη ιδιοκτησία αυτού, αναγράφονται σε ξεχωριστές γραμμές ανά κατοικία, ως μονοκατοικίες.</w:t>
              <w:br/>
            </w:r>
            <w:r>
              <w:rPr>
                <w:rFonts w:cs="Verdana" w:ascii="Verdana" w:hAnsi="Verdana"/>
                <w:b/>
                <w:bCs/>
                <w:sz w:val="20"/>
                <w:lang w:val="el-GR"/>
              </w:rPr>
              <w:t>Κολυμβητική δεξαμενή</w:t>
            </w:r>
            <w:r>
              <w:rPr>
                <w:rFonts w:cs="Verdana" w:ascii="Verdana" w:hAnsi="Verdana"/>
                <w:sz w:val="20"/>
                <w:lang w:val="el-GR"/>
              </w:rPr>
              <w:t>, για την οποία έχει εκδοθεί άδεια ειδικού κτιρίου, αναγράφεται σε ξεχωριστή γραμμή ως αθλητική εγκατάσταση. Εφόσον δεν έχει εκδοθεί άδεια ειδικού κτιρίου, η επιφάνεια εσωτερικής κολυμβητικής δεξαμενής μονοκατοικίας προστίθεται στους κύριους χώρους κατοικίας και η επιφάνεια της εξωτερικής κολυμβητικής δεξαμενής αναγράφεται στους βοηθητικούς χώρους. Κολυμβητικές δεξαμενές, οι οποίες τακτοποιήθηκαν ή νομιμοποιήθηκαν με τους ν.3843/2010, ν.4014/2011 και ν.4178/2013, εφόσον είναι εσωτερικές, η επιφάνειά τους προστίθεται στην επιφάνεια των κυρίων χώρων, ενώ, εφόσον είναι εξωτερικές, αναγράφονται ως αθλητικές εγκαταστάσεις σε ξεχωριστή γραμμή.</w:t>
              <w:br/>
              <w:t xml:space="preserve">Σε περίπτωση κατά την οποία </w:t>
            </w:r>
            <w:r>
              <w:rPr>
                <w:rFonts w:cs="Verdana" w:ascii="Verdana" w:hAnsi="Verdana"/>
                <w:b/>
                <w:bCs/>
                <w:sz w:val="20"/>
                <w:lang w:val="el-GR"/>
              </w:rPr>
              <w:t>επαγγελματίας στεγάζεται</w:t>
            </w:r>
            <w:r>
              <w:rPr>
                <w:rFonts w:cs="Verdana" w:ascii="Verdana" w:hAnsi="Verdana"/>
                <w:sz w:val="20"/>
                <w:lang w:val="el-GR"/>
              </w:rPr>
              <w:t xml:space="preserve"> σε κτίσμα, το οποίο κατά την οικοδομική άδεια είναι ισόγεια</w:t>
              <w:br/>
              <w:t xml:space="preserve">μονοκατοικία, θα αναγραφεί ως </w:t>
            </w:r>
            <w:r>
              <w:rPr>
                <w:rFonts w:cs="Verdana" w:ascii="Verdana" w:hAnsi="Verdana"/>
                <w:b/>
                <w:bCs/>
                <w:sz w:val="20"/>
                <w:lang w:val="el-GR"/>
              </w:rPr>
              <w:t>επαγγελματική στέγη</w:t>
            </w:r>
            <w:r>
              <w:rPr>
                <w:rFonts w:cs="Verdana" w:ascii="Verdana" w:hAnsi="Verdana"/>
                <w:sz w:val="20"/>
                <w:lang w:val="el-GR"/>
              </w:rPr>
              <w:t>.</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Επαγγελματική στέγη.</w:t>
              <w:br/>
            </w:r>
            <w:r>
              <w:rPr>
                <w:rFonts w:cs="Verdana" w:ascii="Verdana" w:hAnsi="Verdana"/>
                <w:sz w:val="20"/>
                <w:lang w:val="el-GR"/>
              </w:rPr>
              <w:t xml:space="preserve">Ως </w:t>
            </w:r>
            <w:r>
              <w:rPr>
                <w:rFonts w:cs="Verdana" w:ascii="Verdana" w:hAnsi="Verdana"/>
                <w:b/>
                <w:bCs/>
                <w:sz w:val="20"/>
                <w:lang w:val="el-GR"/>
              </w:rPr>
              <w:t>επαγγελματική στέγη</w:t>
            </w:r>
            <w:r>
              <w:rPr>
                <w:rFonts w:cs="Verdana" w:ascii="Verdana" w:hAnsi="Verdana"/>
                <w:sz w:val="20"/>
                <w:lang w:val="el-GR"/>
              </w:rPr>
              <w:t xml:space="preserve"> ορίζεται το κτίσμα, με τους βοηθητικούς του χώρους, το οποίο ενδεικτικά χρησιμοποιείται ως κατάστημα ή γραφείο και δεν εντάσσεται στις περιπτώσεις δ΄, ε΄, στ΄, ζ΄, η΄ και θ΄ της παραγράφου 1 του άρθρου 2 της υπ΄ αριθμ.1129485/479/3.12.1996 απόφασης του Υπουργού Οικονομικών (Β΄ 1152), με τις προϋποθέσεις που ορίζονται σε αυτή.</w:t>
              <w:br/>
              <w:t>Ενοικιαζόμενα δωμάτια ή διαμερίσματα, για τα οποία έχει εκδοθεί άδεια οικοδομής επαγγελματικής στέγης ή ενοικιαζόμενων δωματίων και έχουν την προβλεπόμενη άδεια λειτουργίας ενοικιαζόμενων δωματίων, αναγράφονται ως επαγγελματικές στέγες.</w:t>
              <w:br/>
              <w:t>Οι χώροι κύριας χρήσης (βοηθητικός χώρος που τακτοποιήθηκε ως επαγγελματική στέγη, πυλωτή που μετατράπηκε σε επαγγελματική στέγη κ.λπ.), που δεν αποτελούν αυτοτελείς οριζόντιες ιδιοκτησίες και βρίσκονται στους κοινόχρηστους ή κοινόκτητους χώρους πολυκατοικίας, αναγράφονται από όλους τους συνιδιοκτήτες της πολυκατοικίας κατά το ποσοστό συνιδιοκτησίας τους. Αυθαίρετη επέκταση οριζόντιας ιδιοκτησίας σε κοινόχρηστο ή κοινόκητο χώρο προστίθεται στους κύριους χώρους αυτής.</w:t>
              <w:br/>
              <w:t xml:space="preserve">Σε περίπτωση κατά την οποία </w:t>
            </w:r>
            <w:r>
              <w:rPr>
                <w:rFonts w:cs="Verdana" w:ascii="Verdana" w:hAnsi="Verdana"/>
                <w:b/>
                <w:bCs/>
                <w:sz w:val="20"/>
                <w:lang w:val="el-GR"/>
              </w:rPr>
              <w:t>επαγγελματίας στεγάζεται</w:t>
            </w:r>
            <w:r>
              <w:rPr>
                <w:rFonts w:cs="Verdana" w:ascii="Verdana" w:hAnsi="Verdana"/>
                <w:sz w:val="20"/>
                <w:lang w:val="el-GR"/>
              </w:rPr>
              <w:t xml:space="preserve"> σε κτίσμα, το οποίο είναι κατά την οικοδομική άδεια κατοικία, εφόσον βρίσκεται σε όροφο υπέρ του ισογείου, αυτό δεν θα αναγραφεί στη δήλωση στοιχείων ακινήτων ως επαγγελματική στέγη, αλλά ως </w:t>
            </w:r>
            <w:r>
              <w:rPr>
                <w:rFonts w:cs="Verdana" w:ascii="Verdana" w:hAnsi="Verdana"/>
                <w:b/>
                <w:bCs/>
                <w:sz w:val="20"/>
                <w:lang w:val="el-GR"/>
              </w:rPr>
              <w:t>κατοικία</w:t>
            </w:r>
            <w:r>
              <w:rPr>
                <w:rFonts w:cs="Verdana" w:ascii="Verdana" w:hAnsi="Verdana"/>
                <w:sz w:val="20"/>
                <w:lang w:val="el-GR"/>
              </w:rPr>
              <w:t xml:space="preserve">. Κατ΄ εξαίρεση, εάν κατοικία βρίσκεται σε ισόγειο ή υπόγειο κτίσματος και σε αυτήν στεγάζεται επαγγελματίας, θα αναγραφεί ως </w:t>
            </w:r>
            <w:r>
              <w:rPr>
                <w:rFonts w:cs="Verdana" w:ascii="Verdana" w:hAnsi="Verdana"/>
                <w:b/>
                <w:bCs/>
                <w:sz w:val="20"/>
                <w:lang w:val="el-GR"/>
              </w:rPr>
              <w:t>επαγγελματική στέγη</w:t>
            </w:r>
            <w:r>
              <w:rPr>
                <w:rFonts w:cs="Verdana" w:ascii="Verdana" w:hAnsi="Verdana"/>
                <w:sz w:val="20"/>
                <w:lang w:val="el-GR"/>
              </w:rPr>
              <w:t xml:space="preserve">.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Οικόπεδο.</w:t>
            </w:r>
          </w:p>
          <w:p>
            <w:pPr>
              <w:pStyle w:val="Web"/>
              <w:spacing w:before="280" w:after="0"/>
              <w:rPr/>
            </w:pPr>
            <w:r>
              <w:rPr>
                <w:rFonts w:cs="Verdana" w:ascii="Verdana" w:hAnsi="Verdana"/>
                <w:sz w:val="20"/>
                <w:lang w:val="el-GR"/>
              </w:rPr>
              <w:t>Το</w:t>
            </w:r>
            <w:r>
              <w:rPr>
                <w:rFonts w:cs="Verdana" w:ascii="Verdana" w:hAnsi="Verdana"/>
                <w:b/>
                <w:bCs/>
                <w:sz w:val="20"/>
                <w:lang w:val="el-GR"/>
              </w:rPr>
              <w:t xml:space="preserve"> δικαίωμα υψούν</w:t>
            </w:r>
            <w:r>
              <w:rPr>
                <w:rFonts w:cs="Verdana" w:ascii="Verdana" w:hAnsi="Verdana"/>
                <w:sz w:val="20"/>
                <w:lang w:val="el-GR"/>
              </w:rPr>
              <w:t>, που έχει δημιουργηθεί ως αυτοτελής ιδιοκτησία με συμβολαιογραφικό έγγραφο, αναγράφεται ως οικόπεδο με το ποσοστό συνιδιοκτησίας επί του όλου οικοπέδου, χωρίς να συμπληρώνεται η συνολική επιφάνεια των κτισμάτων που υπάρχουν στο οικόπεδο.</w:t>
              <w:br/>
              <w:t>Σε περίπτωση κατά την οποία υπάρχει, ως αυτοτελής ιδιοκτησία, δικαίωμα υψούν που αντιστοιχεί σε συγκεκριμένη επιφάνεια κτίσματος και έχει κτισθεί μόνο ένα μέρος αυτής και υπολείπεται η ανέγερση του υπολοίπου κτίσματος, δηλώνεται το υφιστάμενο κτίσμα και στην ίδια γραμμή δηλώνεται το οικόπεδο, με ποσοστό συνιδιοκτησίας το ποσοστό επί του οικοπέδου, που αντιστοιχεί στο δικαίωμα υψούν και στο εμπράγματο δικαίωμα επ΄ αυτού. Στην περίπτωση αυτή στη στήλη 22 δύναται να αναγράφεται η επιφάνεια των κτισμάτων της συγκεκριμένης ιδιοκτησίας, τα οποία έχουν ήδη ανεγερθεί.</w:t>
              <w:br/>
              <w:t xml:space="preserve">Σε περίπτωση γηπέδου, το οποίο βρίσκεται σε περιοχή για την οποία έχει εκδοθεί πράξης εφαρμογής και εκκρεμεί η κύρωση αυτής, ο φορολογούμενος, μέχρι την κύρωσή της, αναγράφει το ακίνητο ως οικόπεδο στην κατάστασή του (και όχι όπως αυτό θα διαμορφωθεί μετά την κύρωση της πράξης εφαρμογής), με την ένδειξη ότι τελεί υπό αναγκαστική απαλλοτρίωση. Επισημαίνεται ότι, μετά την κύρωση της πράξης εφαρμογής, αναγράφεται σε μία γραμμή το οικόπεδο, το οποίο απομένει, και σε διαφορετικές γραμμές αναγράφονται τα τμήματα του οικοπέδου, για τα οποία εκκρεμεί αποζημίωση και μέχρι την καταβολή αυτής.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1</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Οικόπεδο για ελλιμενισμό αεροσκαφών δημόσιας χρήσης.</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2</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Οικόπεδο για ελλιμενισμό αεροσκαφών ιδιωτικής χρήσης.</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3</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Λωρίδες γης, επί των οποίων βρίσκονται σιδηροτροχιές.</w:t>
              <w:br/>
            </w:r>
            <w:r>
              <w:rPr>
                <w:rFonts w:cs="Verdana" w:ascii="Verdana" w:hAnsi="Verdana"/>
                <w:sz w:val="20"/>
                <w:lang w:val="el-GR"/>
              </w:rPr>
              <w:t xml:space="preserve">Η επιφάνεια αυτών αναγράφεται συνολικά ως οικόπεδο ανάδήμο.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4</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Οικόπεδο έδρασης πύργων και γραμμών μεταφοράς ηλεκτρικής ενέργειας.</w:t>
              <w:br/>
            </w:r>
            <w:r>
              <w:rPr>
                <w:rFonts w:cs="Verdana" w:ascii="Verdana" w:hAnsi="Verdana"/>
                <w:sz w:val="20"/>
              </w:rPr>
              <w:t xml:space="preserve">Η επιφάνεια αυτών αναγράφεται συνολικά ως οικόπεδο ανά </w:t>
            </w:r>
          </w:p>
          <w:p>
            <w:pPr>
              <w:pStyle w:val="Web"/>
              <w:spacing w:before="280" w:after="0"/>
              <w:rPr>
                <w:rFonts w:ascii="Verdana" w:hAnsi="Verdana" w:cs="Verdana"/>
                <w:sz w:val="20"/>
              </w:rPr>
            </w:pPr>
            <w:r>
              <w:rPr>
                <w:rFonts w:cs="Verdana" w:ascii="Verdana" w:hAnsi="Verdana"/>
                <w:sz w:val="20"/>
              </w:rPr>
              <w:t xml:space="preserve">δήμο.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5</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Οικόπεδο εντός βιομηχανικής περιοχής.</w:t>
            </w:r>
            <w:r>
              <w:rPr>
                <w:rFonts w:cs="Verdana" w:ascii="Verdana" w:hAnsi="Verdana"/>
                <w:sz w:val="20"/>
                <w:lang w:val="el-GR"/>
              </w:rPr>
              <w:br/>
              <w:t xml:space="preserve">Προκειμένου να αναγραφεί οικόπεδο σε αυτήν την κατηγορία, απαιτείται να έχει συσταθεί ο φορέας και να διαθέτει Α.Φ.Μ..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6</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Οικόπεδο εντός βιομηχανικής επιχειρηματικής περιοχής.</w:t>
            </w:r>
            <w:r>
              <w:rPr>
                <w:rFonts w:cs="Verdana" w:ascii="Verdana" w:hAnsi="Verdana"/>
                <w:sz w:val="20"/>
                <w:lang w:val="el-GR"/>
              </w:rPr>
              <w:br/>
              <w:t xml:space="preserve">Προκειμένου να αναγραφεί οικόπεδο σε αυτήν την κατηγορία, απαιτείται να έχει συσταθεί ο φορέας και να διαθέτει Α.Φ.Μ..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7</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Οικόπεδο εντός επιχειρηματικού πάρκου.</w:t>
              <w:br/>
            </w:r>
            <w:r>
              <w:rPr>
                <w:rFonts w:cs="Verdana" w:ascii="Verdana" w:hAnsi="Verdana"/>
                <w:sz w:val="20"/>
                <w:lang w:val="el-GR"/>
              </w:rPr>
              <w:t xml:space="preserve">Προκειμένου να αναγραφεί οικόπεδο σε αυτήν την κατηγορία, απαιτείται να έχει συσταθεί ο φορέας και να διαθέτει Α.Φ.Μ..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Αποθήκες.</w:t>
              <w:br/>
            </w:r>
            <w:r>
              <w:rPr>
                <w:rFonts w:cs="Verdana" w:ascii="Verdana" w:hAnsi="Verdana"/>
                <w:sz w:val="20"/>
                <w:lang w:val="el-GR"/>
              </w:rPr>
              <w:t>Αποθήκη θεωρείται το κτίσμα, το οποίο, σύμφωνα με την άδεια οικοδομής ή τον τίτλο κτήσης, είναι βοηθητικός χώρος, δεν εντάσσεται στην κατηγορία των γεωργικών ή κτηνοτροφικών αποθηκών και η πραγματική χρήση του ταυτίζεται με αυτήν της άδειας οικοδομής, ανεξάρτητα από το μέγεθος και τον όροφο στον οποίο βρίσκεται.</w:t>
              <w:br/>
              <w:t>Στη στήλη αυτή αναγράφονται σε χωριστή γραμμή η αποθήκη η οποία είναι αυτοτελής οριζόντια ιδιοκτησία. Εφόσον η αποθήκη δεν αποτελεί αυτοτελή οριζόντια ιδιοκτησία, αναγράφεται ως βοηθητικός χώρος της ιδιοκτησίας, της οποίας αποτελεί παρακολούθημα.</w:t>
              <w:br/>
              <w:t>Οι βοηθητικοί χώροι / αποθήκες, που δεν αποτελούν αυτοτελείς οριζόντιες ιδιοκτησίες, βρίσκονται στους κοινόχρηστους ή κοινόκτητους χώρους πολυκατοικίας και δεν ανήκουν, ως παρακολούθημα, σε οριζόντια ιδιοκτησία της πολυκατοικίας, δεν αναγράφονται στη δήλωση στοιχείων ακινήτων.</w:t>
              <w:br/>
              <w:t>Δεξαμενές υγρών καυσίμων ή νερού, εφόσον είναι στεγασμένες και θεωρούνται κτίσματα, αναγράφονται ως βοηθητικοί χώροι (αποθήκες) ανεξάρτητα αν βρίσκονται σε υπόγειο ή ισόγειο χώρο.</w:t>
              <w:br/>
              <w:t xml:space="preserve">Πηγάδι νερού δεν αναγράφεται στη δήλωση στοιχείων ακινήτων. Δεν αναγράφονται επίσης και οι ανοιχτές υδατοδεξαμενές (στέρνες). </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1</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Ειδικό κτίριο γεωργικής χρήσης.</w:t>
            </w:r>
          </w:p>
        </w:tc>
      </w:tr>
      <w:tr>
        <w:trPr/>
        <w:tc>
          <w:tcPr>
            <w:tcW w:w="156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07"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2</w:t>
            </w:r>
          </w:p>
        </w:tc>
        <w:tc>
          <w:tcPr>
            <w:tcW w:w="613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Ειδικό κτίριο κτηνοτροφικής χρήσης.</w:t>
            </w:r>
          </w:p>
        </w:tc>
      </w:tr>
    </w:tbl>
    <w:p>
      <w:pPr>
        <w:pStyle w:val="Normal"/>
        <w:rPr>
          <w:rFonts w:ascii="Verdana" w:hAnsi="Verdana" w:cs="Verdana"/>
          <w:vanish/>
          <w:sz w:val="20"/>
        </w:rPr>
      </w:pPr>
      <w:r>
        <w:rPr>
          <w:rFonts w:cs="Verdana" w:ascii="Verdana" w:hAnsi="Verdana"/>
          <w:vanish/>
          <w:sz w:val="20"/>
        </w:rPr>
      </w:r>
    </w:p>
    <w:tbl>
      <w:tblPr>
        <w:tblW w:w="5000" w:type="pct"/>
        <w:jc w:val="left"/>
        <w:tblInd w:w="1" w:type="dxa"/>
        <w:tblLayout w:type="fixed"/>
        <w:tblCellMar>
          <w:top w:w="45" w:type="dxa"/>
          <w:left w:w="45" w:type="dxa"/>
          <w:bottom w:w="45" w:type="dxa"/>
          <w:right w:w="45" w:type="dxa"/>
        </w:tblCellMar>
      </w:tblPr>
      <w:tblGrid>
        <w:gridCol w:w="1661"/>
        <w:gridCol w:w="6645"/>
      </w:tblGrid>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rPr>
                <w:rFonts w:ascii="Verdana" w:hAnsi="Verdana" w:cs="Verdana"/>
                <w:sz w:val="20"/>
              </w:rPr>
            </w:pPr>
            <w:r>
              <w:rPr>
                <w:rFonts w:cs="Verdana" w:ascii="Verdana" w:hAnsi="Verdana"/>
                <w:sz w:val="20"/>
              </w:rPr>
              <w:t> </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b/>
                <w:bCs/>
                <w:sz w:val="20"/>
                <w:lang w:val="el-GR"/>
              </w:rPr>
              <w:t>Γεωργικό ή κτηνοτροφικό κτίριο - αποθήκη</w:t>
            </w:r>
            <w:r>
              <w:rPr>
                <w:rFonts w:cs="Verdana" w:ascii="Verdana" w:hAnsi="Verdana"/>
                <w:sz w:val="20"/>
                <w:lang w:val="el-GR"/>
              </w:rPr>
              <w:t xml:space="preserve"> ορίζεται το αυτοτελές κτίριο ή το παρακολούθημα βιομηχανικού ή βιοτεχνικού κτιρίου, στο οποίο φυλάσσονται ζωοτροφές, σπόροι, γεωργικά εργαλεία και μηχανήματα, ή το κτίριο που στεγάζει ζώα, στο οποίο εκτελούνται απλές εργασίες εκτροφής και γενικά φροντίδας ζώων.</w:t>
              <w:br/>
              <w:t>Στην έννοια των γεωργικών και κτηνοτροφικών κτιρίων και αποθηκών δεν περιλαμβάνονται τα κτίρια μαζικής διαλογής, οργανωμένης συλλογής, επεξεργασίας, συσκευασίας ή μεταποίησης αγροτικών ή κτηνοτροφικών προϊόντων, τα σφαγεία καθώς και τα ψυγεία - αποθήκες, τα οποία εντάσσονται στην κατηγορία των βιομηχανικών - βιοτεχνικών κτιρίων.</w:t>
              <w:br/>
              <w:t>Στις περιπτώσεις στις οποίες δεν υπάρχει άδεια οικοδομής γεωργικού ή κτηνοτροφικού κτίσματος, αποδεικτικό στοιχείο μπορεί να αποτελεί κάθε πρόσφορο δημόσιο έγγραφο.</w:t>
              <w:br/>
              <w:t>Οικίσκος στέγασης αντλητικού συγκροτήματος σε γεώτρηση, δεν αναγράφεται στη δήλωση στοιχείων ακινήτων, εφόσον πρόκειται για απόληξη γεώτρησης μικρής επιφάνειας μη δυνάμενη να αποτελέσει χώρο επαγγελματικής ή άλλης δραστηριότητας ή χρήσης (π.χ. αποθήκη κ.λπ.).</w:t>
              <w:br/>
              <w:t xml:space="preserve">Γίνεται αποδεκτό ότι, εφόσον η επιφάνεια του οικίσκου δεν υπερβαίνει τα πέντε (5) τ.μ., δεν απαιτείται η αναγραφή αυτού στη δήλωση στοιχείων ακινήτων, βεβαίως το γήπεδο, επί του οποίου υπάρχει η γεώτρηση, αναγράφεται ως αρδευόμενο. </w:t>
            </w:r>
          </w:p>
        </w:tc>
      </w:tr>
    </w:tbl>
    <w:p>
      <w:pPr>
        <w:pStyle w:val="Normal"/>
        <w:rPr>
          <w:rFonts w:ascii="Verdana" w:hAnsi="Verdana" w:cs="Verdana"/>
          <w:vanish/>
          <w:sz w:val="20"/>
          <w:lang w:val="el-GR"/>
        </w:rPr>
      </w:pPr>
      <w:r>
        <w:rPr>
          <w:rFonts w:cs="Verdana" w:ascii="Verdana" w:hAnsi="Verdana"/>
          <w:vanish/>
          <w:sz w:val="20"/>
          <w:lang w:val="el-GR"/>
        </w:rPr>
      </w:r>
    </w:p>
    <w:tbl>
      <w:tblPr>
        <w:tblW w:w="5000" w:type="pct"/>
        <w:jc w:val="left"/>
        <w:tblInd w:w="1" w:type="dxa"/>
        <w:tblLayout w:type="fixed"/>
        <w:tblCellMar>
          <w:top w:w="45" w:type="dxa"/>
          <w:left w:w="45" w:type="dxa"/>
          <w:bottom w:w="45" w:type="dxa"/>
          <w:right w:w="45" w:type="dxa"/>
        </w:tblCellMar>
      </w:tblPr>
      <w:tblGrid>
        <w:gridCol w:w="1660"/>
        <w:gridCol w:w="415"/>
        <w:gridCol w:w="6231"/>
      </w:tblGrid>
      <w:tr>
        <w:trPr/>
        <w:tc>
          <w:tcPr>
            <w:tcW w:w="1660" w:type="dxa"/>
            <w:vMerge w:val="restart"/>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lang w:val="el-GR"/>
              </w:rPr>
            </w:pPr>
            <w:r>
              <w:rPr>
                <w:rFonts w:cs="Verdana" w:ascii="Verdana" w:hAnsi="Verdana"/>
                <w:sz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Θέση στάθμευσης ανοικτή ή κλειστή.</w:t>
              <w:br/>
              <w:t>Θέση στάθμευσης</w:t>
            </w:r>
            <w:r>
              <w:rPr>
                <w:rFonts w:cs="Verdana" w:ascii="Verdana" w:hAnsi="Verdana"/>
                <w:sz w:val="20"/>
                <w:lang w:val="el-GR"/>
              </w:rPr>
              <w:t xml:space="preserve"> ορίζεται ο ιδιωτικός χώρος στάθμευσης αυτοκινήτων, όπως προσδιορίζεται είτε από την οικοδομική άδεια είτε από τον τίτλο κτήσης, που αποτελεί αυτοτελή οριζόντια ιδιοκτησία. Εφόσον η θέση στάθμευσης δεν αποτελεί αυτοτελή οριζόντια ιδιοκτησία, αναγράφεται ως βοηθητικός χώρος της ιδιοκτησίας, της οποίας αποτελεί παρακολούθημα ή της μονοκατοικίας στην οποία ευρίσκονται.</w:t>
              <w:br/>
              <w:t xml:space="preserve">Εφόσον δεν προκύπτει η επιφάνεια της θέσης στάθμευσης από την οικοδομική άδεια ή τον τίτλο αυτής, η επιφάνεια της θεωρείται ότι είναι </w:t>
            </w:r>
            <w:r>
              <w:rPr>
                <w:rFonts w:cs="Verdana" w:ascii="Verdana" w:hAnsi="Verdana"/>
                <w:b/>
                <w:bCs/>
                <w:sz w:val="20"/>
                <w:lang w:val="el-GR"/>
              </w:rPr>
              <w:t>20 τ.μ.,</w:t>
            </w:r>
            <w:r>
              <w:rPr>
                <w:rFonts w:cs="Verdana" w:ascii="Verdana" w:hAnsi="Verdana"/>
                <w:sz w:val="20"/>
                <w:lang w:val="el-GR"/>
              </w:rPr>
              <w:t xml:space="preserve"> εκτός αν η πραγματική επιφάνεια είναι μεγαλύτερη. Οι βοηθητικοί χώροι / θέσεις στάθμευσης, που δεν αποτελούν αυτοτελείς οριζόντιες ιδιοκτησίες, βρίσκονται στους κοινόχρηστους ή κοινόκτητους χώρους πολυκατοικίας και δεν ανήκουν, ως παρακολούθημα, σε οριζόντια ιδιοκτησία της πολυκατοικίας, </w:t>
            </w:r>
            <w:r>
              <w:rPr>
                <w:rFonts w:cs="Verdana" w:ascii="Verdana" w:hAnsi="Verdana"/>
                <w:b/>
                <w:bCs/>
                <w:sz w:val="20"/>
                <w:lang w:val="el-GR"/>
              </w:rPr>
              <w:t xml:space="preserve">δεν αναγράφονται </w:t>
            </w:r>
            <w:r>
              <w:rPr>
                <w:rFonts w:cs="Verdana" w:ascii="Verdana" w:hAnsi="Verdana"/>
                <w:sz w:val="20"/>
                <w:lang w:val="el-GR"/>
              </w:rPr>
              <w:t>στη δήλωση στοιχείων ακινήτων.</w:t>
              <w:br/>
            </w:r>
            <w:r>
              <w:rPr>
                <w:rFonts w:cs="Verdana" w:ascii="Verdana" w:hAnsi="Verdana"/>
                <w:b/>
                <w:bCs/>
                <w:sz w:val="20"/>
                <w:lang w:val="el-GR"/>
              </w:rPr>
              <w:t xml:space="preserve">Δεσμευμένες θέσεις στάθμευσης, </w:t>
            </w:r>
            <w:r>
              <w:rPr>
                <w:rFonts w:cs="Verdana" w:ascii="Verdana" w:hAnsi="Verdana"/>
                <w:sz w:val="20"/>
                <w:lang w:val="el-GR"/>
              </w:rPr>
              <w:t xml:space="preserve">σύμφωνα με τις διατάξεις των ν.1221/1980 και 960/1979, δεν αναγράφονται στη δήλωση στοιχείων ακινήτων, εφόσον βρίσκονται σε ακάλυπτο οικόπεδο. Αν όμως έχουν δεσμευθεί θέσεις στάθμευσης και αυτές είναι στεγασμένες, αναγράφονται.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7</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Σταθμός αυτοκινήτων</w:t>
              <w:br/>
            </w:r>
            <w:r>
              <w:rPr>
                <w:rFonts w:cs="Verdana" w:ascii="Verdana" w:hAnsi="Verdana"/>
                <w:sz w:val="20"/>
                <w:lang w:val="el-GR"/>
              </w:rPr>
              <w:t>Σταθμός αυτοκινήτων ορίζεται ο σταθμός αυτοκινήτων δημόσιας χρήσης, μετά των παραρτημάτων του, ο οποίος διαθέτει αντίστοιχη οικοδομική άδεια και άδεια λειτουργίας από την αρμόδια υπηρεσία. Στις περιπτώσεις που δεν υπάρχει άδεια οικοδομής ειδικού κτιρίου, αποδεικτικό στοιχείο μπορεί να αποτελεί κάθε πρόσφορο δημόσιο έγγραφο. Αν έχει διακοπεί η λειτουργία του σταθμού αυτοκινήτων λόγω παύσης εργασιών, αρκεί η άδεια λειτουργίας πριν τη διακοπή. Στις περιπτώσεις που δεν συντρέχουν αθροιστικά οι προϋποθέσεις αυτές, το κτίριο θεωρείται επαγγελματική στέγη.</w:t>
              <w:br/>
              <w:t xml:space="preserve">Αν, μετά τη διακοπή της λειτουργίας του ειδικού κτιρίου, αυτό χρησιμοποιηθεί για άλλη δραστηριότητα, αναγράφεται ως επαγγελματική στέγη, ακόμη και αν τυχόν διακοπεί και αυτή η δραστηριότητα και το κτίριο παραμείνει κενό.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8</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Βιομηχανικό - βιοτεχνικό κτίριο</w:t>
              <w:br/>
            </w:r>
            <w:r>
              <w:rPr>
                <w:rFonts w:cs="Verdana" w:ascii="Verdana" w:hAnsi="Verdana"/>
                <w:sz w:val="20"/>
                <w:lang w:val="el-GR"/>
              </w:rPr>
              <w:t>Βιομηχανικό - βιοτεχνικό κτίριο είναι το κτίριο που διαθέτει αντίστοιχη οικοδομική άδεια και άδεια λειτουργίας, μετά των παραρτημάτων του. Επίσης βιομηχανικό - βιοτεχνικό κτίριο θεωρείται το κτίσμα μαζικής διαλογής, οργανωμένης συλλογής, επεξεργασίας, συσκευασίας ή μεταποίησης αγροτικών ή κτηνοτροφικών προϊόντων, τα σφαγεία καθώς και τα ψυγεία -αποθήκες Στις περιπτώσεις που δεν υπάρχει άδεια οικοδομής ειδικού κτιρίου, αποδεικτικό στοιχείο μπορεί να αποτελεί κάθε πρόσφορο δημόσιο έγγραφο. Αν έχει διακοπεί η λειτουργία της βιομηχανίας - βιοτεχνίας λόγω παύσης εργασιών, αρκεί η άδεια λειτουργίας πριν τη διακοπή. Στις περιπτώσεις που δεν συντρέχουν αθροιστικά οι προϋποθέσεις αυτές, το κτίριο θεωρείται επαγγελματική στέγη.</w:t>
              <w:br/>
              <w:t xml:space="preserve">Αν, μετά τη διακοπή της λειτουργίας του ειδικού κτιρίου, αυτό χρησιμοποιηθεί για άλλη δραστηριότητα, αναγράφεται ως επαγγελματική στέγη, ακόμη και αν τυχόν διακοπεί και αυτή η δραστηριότητα και το κτίριο παραμείνει κενό.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9</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Τουριστική εγκατάσταση, Νοσηλευτήριο και Ευαγές Ίδρυμα</w:t>
              <w:br/>
            </w:r>
            <w:r>
              <w:rPr>
                <w:rFonts w:cs="Verdana" w:ascii="Verdana" w:hAnsi="Verdana"/>
                <w:sz w:val="20"/>
                <w:lang w:val="el-GR"/>
              </w:rPr>
              <w:t>Τουριστική εγκατάσταση, Νοσηλευτήριο και Ευαγές Ίδρυμα, είναι το κτίριο που διαθέτει αντίστοιχη οικοδομική άδεια και άδεια λειτουργίας, μετά των παραρτημάτων του. Στις περιπτώσεις που δεν υπάρχει άδεια οικοδομής ειδικού κτιρίου, αποδεικτικό στοιχείο μπορεί να αποτελεί κάθε πρόσφορο δημόσιο έγγραφο. Αν έχει διακοπεί η λειτουργία λόγω παύσης εργασιών, αρκεί η άδεια λειτουργίας πριν τη διακοπή. Στις περιπτώσεις που δεν συντρέχουν αθροιστικά οι προϋποθέσεις αυτές, το κτίριο θεωρείται επαγγελματική στέγη.</w:t>
              <w:br/>
              <w:t xml:space="preserve">Αν, μετά τη διακοπή της λειτουργίας του ειδικού κτιρίου, αυτό χρησιμοποιηθεί για άλλη δραστηριότητα, αναγράφεται ως επαγγελματική στέγη, ακόμη και αν τυχόν διακοπεί και αυτή η δραστηριότητα και το κτίριο παραμείνει κενό.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0</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Εκπαιδευτήριο</w:t>
              <w:br/>
            </w:r>
            <w:r>
              <w:rPr>
                <w:rFonts w:cs="Verdana" w:ascii="Verdana" w:hAnsi="Verdana"/>
                <w:sz w:val="20"/>
                <w:lang w:val="el-GR"/>
              </w:rPr>
              <w:t>Εκπαιδευτήριο, είναι το κτίριο που διαθέτει αντίστοιχη οικοδομική άδεια και άδεια λειτουργίας, μετά των παραρτημάτων του. Στις περιπτώσεις που δεν υπάρχει άδεια οικοδομής ειδικού κτιρίου, αποδεικτικό στοιχείο μπορεί να αποτελεί κάθε πρόσφορο δημόσιο έγγραφο. Αν έχει διακοπεί η λειτουργία λόγω παύσης εργασιών, αρκεί η άδεια λειτουργίας πριν τη διακοπή. Στις περιπτώσεις που δεν συντρέχουν αθροιστικά οι προϋποθέσεις αυτές, το κτίριο θεωρείται επαγγελματική στέγη.</w:t>
              <w:br/>
              <w:t xml:space="preserve">Αν, μετά τη διακοπή της λειτουργίας του ειδικού κτιρίου, αυτό χρησιμοποιηθεί για άλλη δραστηριότητα, αναγράφεται ως επαγγελματική στέγη, ακόμη και αν τυχόν διακοπεί και αυτή η δραστηριότητα και το κτίριο παραμείνει κενό.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1</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Αθλητικές εγκαταστάσεις</w:t>
              <w:br/>
            </w:r>
            <w:r>
              <w:rPr>
                <w:rFonts w:cs="Verdana" w:ascii="Verdana" w:hAnsi="Verdana"/>
                <w:sz w:val="20"/>
                <w:lang w:val="el-GR"/>
              </w:rPr>
              <w:t>Αθλητική εγκατάσταση, είναι το κτίριο που διαθέτει αντίστοιχη οικοδομική άδεια και άδεια λειτουργίας, μετά των παραρτημάτων του. Στις περιπτώσεις που δεν υπάρχει άδεια οικοδομής ειδικού κτιρίου, αποδεικτικό στοιχείο μπορεί να αποτελεί κάθε πρόσφορο δημόσιο έγγραφο.</w:t>
              <w:br/>
              <w:t>Στις περιπτώσεις που υπάρχει κολυμβητική δεξαμενή σε οικόπεδο ή γήπεδο με κτίσμα, για την οποία έχει εκδοθεί άδεια οικοδομής ειδικού κτιρίου, θεωρείται αθλητική εγκατάσταση. Εφόσον δεν έχει εκδοθεί άδεια ειδικού κτιρίου, η επιφάνεια εσωτερικής κολυμβητικής δεξαμενής κατοικίας ή μονοκατοικίας προστίθεται στους κύριους χώρους κατοικίας και η επιφάνεια της εξωτερικής κολυμβητικής δεξαμενής αναγράφεται στους βοηθητικούς χώρους. Κολυμβητικές δεξαμενές, οι οποίες τακτοποιήθηκαν ή νομιμοποιήθηκαν με τους ν.3843/2010, ν.4014/2011 και ν.4178/2013, εφόσον είναι εσωτερικές, η επιφάνειά τους προστίθεται στην επιφάνεια των κυρίων χώρων, ενώ, εφόσον είναι εξωτερικές, αναγράφονται ως αθλητικές εγκαταστάσεις σε ξεχωριστή γραμμή.</w:t>
            </w:r>
          </w:p>
        </w:tc>
      </w:tr>
    </w:tbl>
    <w:p>
      <w:pPr>
        <w:pStyle w:val="Normal"/>
        <w:rPr>
          <w:rFonts w:ascii="Verdana" w:hAnsi="Verdana" w:cs="Verdana"/>
          <w:vanish/>
          <w:sz w:val="20"/>
          <w:lang w:val="el-GR"/>
        </w:rPr>
      </w:pPr>
      <w:r>
        <w:rPr>
          <w:rFonts w:cs="Verdana" w:ascii="Verdana" w:hAnsi="Verdana"/>
          <w:vanish/>
          <w:sz w:val="20"/>
          <w:lang w:val="el-GR"/>
        </w:rPr>
      </w:r>
    </w:p>
    <w:tbl>
      <w:tblPr>
        <w:tblW w:w="5000" w:type="pct"/>
        <w:jc w:val="left"/>
        <w:tblInd w:w="1" w:type="dxa"/>
        <w:tblLayout w:type="fixed"/>
        <w:tblCellMar>
          <w:top w:w="45" w:type="dxa"/>
          <w:left w:w="45" w:type="dxa"/>
          <w:bottom w:w="45" w:type="dxa"/>
          <w:right w:w="45" w:type="dxa"/>
        </w:tblCellMar>
      </w:tblPr>
      <w:tblGrid>
        <w:gridCol w:w="1660"/>
        <w:gridCol w:w="415"/>
        <w:gridCol w:w="6231"/>
      </w:tblGrid>
      <w:tr>
        <w:trPr/>
        <w:tc>
          <w:tcPr>
            <w:tcW w:w="1660" w:type="dxa"/>
            <w:vMerge w:val="restart"/>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lang w:val="el-GR"/>
              </w:rPr>
            </w:pPr>
            <w:r>
              <w:rPr>
                <w:rFonts w:cs="Verdana" w:ascii="Verdana" w:hAnsi="Verdana"/>
                <w:sz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b/>
                <w:bCs/>
                <w:sz w:val="20"/>
              </w:rPr>
              <w:t>12</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Ειδικά κτίσματα</w:t>
              <w:br/>
            </w:r>
            <w:r>
              <w:rPr>
                <w:rFonts w:cs="Verdana" w:ascii="Verdana" w:hAnsi="Verdana"/>
                <w:sz w:val="20"/>
                <w:lang w:val="el-GR"/>
              </w:rPr>
              <w:t>Ειδικά κτίσματα της περ. θ της παραγράφου 1 του άρθρου 2 της υπ΄ αριθ. 1129485/479/3.12.1996 απόφασης του Υπουργού Οικονομικών (Β΄ 1152) ορίζονται τα μουσεία, θέατρα, κινηματογράφοι, συνεδριακά κέντρα, αίθουσες διαλέξεων, συναυλιών, εκθεσιακά κέντρα και γενικά κτίσματα που δεν εντάσσονται στις προηγούμενες κατηγορίες και διαθέτουν αντίστοιχη οικοδομική άδεια ειδικού κτιρίου. Στις περιπτώσεις που δεν υπάρχει άδεια οικοδομής ειδικού κτιρίου, αποδεικτικό στοιχείο μπορεί να αποτελεί κάθε πρόσφορο δημόσιο έγγραφο.</w:t>
              <w:br/>
            </w:r>
            <w:r>
              <w:rPr>
                <w:rFonts w:cs="Verdana" w:ascii="Verdana" w:hAnsi="Verdana"/>
                <w:b/>
                <w:bCs/>
                <w:sz w:val="20"/>
                <w:lang w:val="el-GR"/>
              </w:rPr>
              <w:t>Πηγάδι</w:t>
            </w:r>
            <w:r>
              <w:rPr>
                <w:rFonts w:cs="Verdana" w:ascii="Verdana" w:hAnsi="Verdana"/>
                <w:sz w:val="20"/>
                <w:lang w:val="el-GR"/>
              </w:rPr>
              <w:t xml:space="preserve"> νερού δεν αναγράφεται στη δήλωση στοιχείων ακινήτων. Δεν αναγράφονται επίσης και οι ανοιχτές </w:t>
            </w:r>
            <w:r>
              <w:rPr>
                <w:rFonts w:cs="Verdana" w:ascii="Verdana" w:hAnsi="Verdana"/>
                <w:b/>
                <w:bCs/>
                <w:sz w:val="20"/>
                <w:lang w:val="el-GR"/>
              </w:rPr>
              <w:t>υδατοδεξαμενές</w:t>
            </w:r>
            <w:r>
              <w:rPr>
                <w:rFonts w:cs="Verdana" w:ascii="Verdana" w:hAnsi="Verdana"/>
                <w:sz w:val="20"/>
                <w:lang w:val="el-GR"/>
              </w:rPr>
              <w:t xml:space="preserve"> (στέρνες).</w:t>
            </w:r>
          </w:p>
        </w:tc>
      </w:tr>
      <w:tr>
        <w:trPr/>
        <w:tc>
          <w:tcPr>
            <w:tcW w:w="1660" w:type="dxa"/>
            <w:vMerge w:val="continue"/>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rPr>
            </w:pPr>
            <w:r>
              <w:rPr>
                <w:rFonts w:cs="Verdana" w:ascii="Verdana" w:hAnsi="Verdana"/>
                <w:b/>
                <w:bCs/>
                <w:sz w:val="20"/>
              </w:rPr>
              <w:t>13</w:t>
            </w:r>
          </w:p>
        </w:tc>
        <w:tc>
          <w:tcPr>
            <w:tcW w:w="6231"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b/>
                <w:bCs/>
                <w:sz w:val="20"/>
                <w:lang w:val="el-GR"/>
              </w:rPr>
              <w:t>Τίτλος μεταφοράς Συντελεστή Δόμησης.</w:t>
              <w:br/>
            </w:r>
            <w:r>
              <w:rPr>
                <w:rFonts w:cs="Verdana" w:ascii="Verdana" w:hAnsi="Verdana"/>
                <w:sz w:val="20"/>
                <w:lang w:val="el-GR"/>
              </w:rPr>
              <w:t>Σε περίπτωση μεταφοράς συντελεστή δόμησης, ως γεωγραφικά στοιχεία αναγράφονται αυτά του βαρυνόμενου ακινήτου.</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01"/>
        <w:gridCol w:w="534"/>
        <w:gridCol w:w="6171"/>
      </w:tblGrid>
      <w:tr>
        <w:trPr/>
        <w:tc>
          <w:tcPr>
            <w:tcW w:w="1601"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ΙΚΩΝ ΣΥΝΘΗΚΩΝ (ΣΤΗΛΗ 10)</w:t>
            </w:r>
          </w:p>
        </w:tc>
        <w:tc>
          <w:tcPr>
            <w:tcW w:w="6705"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της κατηγορίας ειδικών συνθηκών, στην οποία κατατάσσεται το ακίνητο, ως εξή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rPr>
            </w:pPr>
            <w:r>
              <w:rPr>
                <w:rFonts w:cs="Verdana" w:ascii="Verdana" w:hAnsi="Verdana"/>
                <w:sz w:val="20"/>
              </w:rPr>
              <w:t>ΚΩΔ</w:t>
            </w:r>
          </w:p>
        </w:tc>
        <w:tc>
          <w:tcPr>
            <w:tcW w:w="6171" w:type="dxa"/>
            <w:tcBorders>
              <w:top w:val="single" w:sz="6" w:space="0" w:color="0099FF"/>
              <w:left w:val="single" w:sz="6" w:space="0" w:color="0099FF"/>
              <w:bottom w:val="single" w:sz="6" w:space="0" w:color="0099FF"/>
              <w:right w:val="single" w:sz="6" w:space="0" w:color="0099FF"/>
            </w:tcBorders>
          </w:tcPr>
          <w:p>
            <w:pPr>
              <w:pStyle w:val="Normal"/>
              <w:snapToGrid w:val="false"/>
              <w:jc w:val="center"/>
              <w:rPr>
                <w:rFonts w:ascii="Verdana" w:hAnsi="Verdana" w:cs="Verdana"/>
                <w:sz w:val="20"/>
              </w:rPr>
            </w:pPr>
            <w:r>
              <w:rPr>
                <w:rFonts w:cs="Verdana" w:ascii="Verdana" w:hAnsi="Verdana"/>
                <w:sz w:val="20"/>
              </w:rPr>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Κτίσματα, τα οποία τελούν υπό αναγκαστική απαλλοτρίωση, περιλαμβανομένων και των επεκτάσεων σχεδίου πόλης πριν την κύρωση της πράξης εφαρμογής, καθώς και κτίσματα για τα οποία έχει εκδοθεί άδεια ή πρωτόκολλο κατεδάφιση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Οικόπεδο, το οποίο τελεί υπό αναγκαστική απαλλοτρίωση, περιλαμβανομένων και των επεκτάσεων σχεδίου πόλης πριν την κύρωση της πράξης εφαρμογή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ιατηρητέο κτίσμα, εφόσον έχει εκδοθεί η σχετική πράξη και έχει δημοσιευθεί σε Φ.Ε.Κ..</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εσμευμένο ακίνητο λόγω αρχαιολογικής έρευνας ή ακίνητο, το οποίο τελεί υπό αναστολή οικοδομικών αδειών, εφόσον υπάρχει βεβαίωση της αρμόδιας αρχή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Οικόπεδο, το οποίο δεν είναι οικοδομήσιμο και δεν μπορεί να τακτοποιηθεί, εφόσον υπάρχει βεβαίωση της αρμόδιας αρχής.</w:t>
              <w:br/>
              <w:t>Ο κωδικός αυτός συμπληρώνεται και στις περιπτώσεις μελλοντικού και αβέβαιου δικαιώματος υψούν, καθώς και σε δικαίωμα υψούν το οποίο, παρά το γεγονός ότι αντιστοιχεί σε χιλιοστά επί του οικοπέδου, δεν μπορεί να ανοικοδομηθεί παρά μόνο αν μεταβληθεί ο συντελεστής δόμηση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Οικόπεδο, το οποίο δεν είναι οικοδομήσιμο αλλά μπορεί να τακτοποιηθεί, εφόσον υπάρχει βεβαίωση της αρμόδιας αρχή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99</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Ημιτελές κτίσμα.</w:t>
              <w:br/>
            </w:r>
            <w:r>
              <w:rPr>
                <w:rFonts w:cs="Verdana" w:ascii="Verdana" w:hAnsi="Verdana"/>
                <w:sz w:val="20"/>
                <w:lang w:val="el-GR"/>
              </w:rPr>
              <w:t>Ημιτελές θεωρείται ένα κτίσμα, το οποίο βρίσκεται μέχρι και το αντίστοιχο στάδιο αποπεράτωσης ανά κατηγορία, σύμφωνα με όσα προβλέπονται στις οικείες υπουργικές αποφάσεις περί ΑΠΑΑ, και συγκεκριμένα για αποθήκη και θέση στάθμευσης (εντός ΑΠΑΑ), μέχρι και το στάδιο της ολοκλήρωσης των επιχρισμάτων, και για τα λοιπά κτίσματα (εντός ή εκτός ΑΠΑΑ), μέχρι και την τοποθέτηση των δαπέδων.</w:t>
              <w:br/>
              <w:t>Κτίσμα, το οποίο ηλεκτροδοτείται με μη εργοταξιακή παροχή ηλεκτρικού ρεύματος, δεν θεωρείται ημιτελές, με εξαίρεση την πιο κάτω περίπτωση κτισμάτων με μερική έλλειψη στέγης ή μη λειτουργικών.</w:t>
              <w:br/>
              <w:t>Επίσης, για τις ανάγκες επιβολής φόρου, ως ημιτελές αναγράφεται και το κτίσμα το οποίο έχει μερική έλλειψη στέγης ή άλλες ουσιώδεις βλάβες, που το καθιστούν μη λειτουργικό.</w:t>
              <w:br/>
              <w:t>Στις περιπτώσεις στις οποίες μεταβιβάζεται με οριστικό συμβόλαιο από τον κατασκευαστή κτίσμα ανεγειρόμενης οικοδομής σε οποιοδήποτε στάδιο (ακόμη και πριν την έναρξη εργασιών επί του οικοπέδου), αυτό δηλώνεται από το νέο κύριο ως αποπερατωμένο, εφόσον υπάρχει υποχρέωση του κατασκευαστή να το αποπερατώσει.</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61"/>
        <w:gridCol w:w="6645"/>
      </w:tblGrid>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ΟΡΟΦΟΣ (ΣΤΗΛΗ 11)</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t xml:space="preserve">Αναγράφεται ο κωδικός ορόφου του ακινήτου ή το δικαίωμα επί ακινήτου σύμφωνα με τα εξής: </w:t>
            </w:r>
          </w:p>
          <w:tbl>
            <w:tblPr>
              <w:tblW w:w="6526" w:type="dxa"/>
              <w:jc w:val="left"/>
              <w:tblInd w:w="1" w:type="dxa"/>
              <w:tblLayout w:type="fixed"/>
              <w:tblCellMar>
                <w:top w:w="30" w:type="dxa"/>
                <w:left w:w="30" w:type="dxa"/>
                <w:bottom w:w="30" w:type="dxa"/>
                <w:right w:w="30" w:type="dxa"/>
              </w:tblCellMar>
            </w:tblPr>
            <w:tblGrid>
              <w:gridCol w:w="1305"/>
              <w:gridCol w:w="5221"/>
            </w:tblGrid>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ΚΩΔ</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ΟΡΟΦΟΣ</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Υ</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Υπόγειο.</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0</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Ισόγειο ή ημιυπόγειο</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1</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1ος όροφος ή ημιόροφος</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2</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2ος όροφος</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3</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3ος όροφος</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4</w:t>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4ος όροφος</w:t>
                  </w:r>
                </w:p>
              </w:tc>
            </w:tr>
            <w:tr>
              <w:trPr/>
              <w:tc>
                <w:tcPr>
                  <w:tcW w:w="1305"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και ούτω καθ΄ εξής (αναγράφεται ο αριθμός του ορόφου)</w:t>
                  </w:r>
                </w:p>
              </w:tc>
            </w:tr>
          </w:tbl>
          <w:p>
            <w:pPr>
              <w:pStyle w:val="Web"/>
              <w:rPr/>
            </w:pPr>
            <w:r>
              <w:rPr>
                <w:rFonts w:cs="Verdana" w:ascii="Verdana" w:hAnsi="Verdana"/>
                <w:sz w:val="20"/>
                <w:lang w:val="el-GR"/>
              </w:rPr>
              <w:t xml:space="preserve">Οι </w:t>
            </w:r>
            <w:r>
              <w:rPr>
                <w:rFonts w:cs="Verdana" w:ascii="Verdana" w:hAnsi="Verdana"/>
                <w:b/>
                <w:bCs/>
                <w:sz w:val="20"/>
                <w:lang w:val="el-GR"/>
              </w:rPr>
              <w:t>Ημιυπόγειοι</w:t>
            </w:r>
            <w:r>
              <w:rPr>
                <w:rFonts w:cs="Verdana" w:ascii="Verdana" w:hAnsi="Verdana"/>
                <w:sz w:val="20"/>
                <w:lang w:val="el-GR"/>
              </w:rPr>
              <w:t xml:space="preserve"> χώροι θεωρούνται </w:t>
            </w:r>
            <w:r>
              <w:rPr>
                <w:rFonts w:cs="Verdana" w:ascii="Verdana" w:hAnsi="Verdana"/>
                <w:b/>
                <w:bCs/>
                <w:sz w:val="20"/>
                <w:lang w:val="el-GR"/>
              </w:rPr>
              <w:t>ισόγειοι</w:t>
            </w:r>
            <w:r>
              <w:rPr>
                <w:rFonts w:cs="Verdana" w:ascii="Verdana" w:hAnsi="Verdana"/>
                <w:sz w:val="20"/>
                <w:lang w:val="el-GR"/>
              </w:rPr>
              <w:t xml:space="preserve">, εκτός αν υπάρχει βεβαίωση της αρμόδιας Πολεοδομικής υπηρεσίας ότι αυτοί είναι υπόγειοι. </w:t>
            </w:r>
          </w:p>
          <w:p>
            <w:pPr>
              <w:pStyle w:val="Web"/>
              <w:spacing w:before="280" w:after="0"/>
              <w:rPr/>
            </w:pPr>
            <w:r>
              <w:rPr>
                <w:rFonts w:cs="Verdana" w:ascii="Verdana" w:hAnsi="Verdana"/>
                <w:b/>
                <w:bCs/>
                <w:sz w:val="20"/>
                <w:lang w:val="el-GR"/>
              </w:rPr>
              <w:t>Ημιόροφος αναγράφεται ως πρώτος όροφος.</w:t>
            </w:r>
            <w:r>
              <w:rPr>
                <w:rFonts w:cs="Verdana" w:ascii="Verdana" w:hAnsi="Verdana"/>
                <w:sz w:val="20"/>
                <w:lang w:val="el-GR"/>
              </w:rPr>
              <w:br/>
              <w:t>Σε περίπτωση εμπράγματων δικαιωμάτων σε μονοκατοικίες, κατοικίες ή διαμερίσματα, που εκτείνονται σε περισσότερους του ενός ορόφους με ενιαία λειτουργική ενότητα, αναγράφεται ο κωδικός του υψηλότερου ορόφου.</w:t>
              <w:br/>
              <w:t>Ο ίδιος τρόπος αναγραφής (με τον κωδικό του υψηλότερου ορόφου) ισχύει και για τις κατηγορίες κτισμάτων 7 έως και 12 (στήλη 9).</w:t>
              <w:br/>
            </w:r>
            <w:r>
              <w:rPr>
                <w:rFonts w:cs="Verdana" w:ascii="Verdana" w:hAnsi="Verdana"/>
                <w:b/>
                <w:bCs/>
                <w:sz w:val="20"/>
                <w:lang w:val="el-GR"/>
              </w:rPr>
              <w:t xml:space="preserve">ΠΡΟΣΟΧΗ: Επαγγελματικές στέγες, </w:t>
            </w:r>
            <w:r>
              <w:rPr>
                <w:rFonts w:cs="Verdana" w:ascii="Verdana" w:hAnsi="Verdana"/>
                <w:sz w:val="20"/>
                <w:lang w:val="el-GR"/>
              </w:rPr>
              <w:t>οι οποίες έχουν ενιαία λειτουργική ενότητα και εκτείνονται σε περισσότερους των ενός ορόφους, αναγράφονται ανά όροφο.</w:t>
              <w:br/>
              <w:t>Σε περίπτωση τίτλου μεταφοράς συντελεστή δόμησης, για την επιφάνεια όλων των ορόφων, πλην του ισογείου που έχει τον κωδικό 0, αναγράφεται ο κωδικός 1.</w:t>
              <w:br/>
              <w:t>Τα ειδικά κτίρια των κατηγοριών 7 έως και 12, εφόσον δεν υπάρχει σύσταση οριζόντιας ιδιοκτησίας, αναγράφονται σε μία γραμμή με το σύνολο της επιφάνειας και τον κωδικό του υψηλότερου ορόφου, με συμπλήρωση και των στοιχείων του οικοπέδου και της στήλης 22. Εφόσον υπάρχει σύσταση οριζόντιας ιδιοκτησίας,κάθε οριζόντια ιδιοκτησία αναγράφεται σε μία γραμμή με το σύνολο της επιφάνειας και, εφόσον αυτή εκτείνεται σε περισσότερους του ενός ορόφους, με τον κωδικό του υψηλότερου ορόφου, με συμπλήρωση και των στοιχείων του οικοπέδου και της στήλης 22.</w:t>
              <w:br/>
              <w:t>Όταν κτίριο βρίσκεται σε οικόπεδο με κλίση, το οποίο έχει πρόσοψη σε ένα δρόμο, ο καθορισμός των ορόφων των οριζόντιων ιδιοκτησιών γίνεται με βάση την αφετηρία μέτρησης των ορόφων στο δρόμο αυτό. Όταν κτίριο βρίσκεται σε οικόπεδο με κλίση, το οποίο έχει πρόσοψη σε δύο δρόμους, ο καθορισμός των ορόφων των οριζόντιων ιδιοκτησιών που έχουν πρόσοψη στον κάθε δρόμο γίνεται με βάση την αφετηρία μέτρησης των ορόφων στο δρόμο αυτό, ενώ των οριζόντιων ιδιοκτησιών που έχουν πρόσοψη και στους δύο δρόμους γίνεται με βάση την αφετηρία μέτρησης των ορόφων στο δρόμο με τη χαμηλότερη στάθμη.</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ΠΙΦΑΝΕΙΑ ΚΥΡΙΩΝ ΧΩΡΩΝ</w:t>
              <w:br/>
              <w:t>(ΣΤΗΛΗ 12)</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η επιφάνεια των κύριων χώρων του κτίσματος σε τετραγωνικά μέτρα. Τα τετραγωνικά μέτρα αναγράφονται σε ακέραιο αριθμό και, προαιρετικά, μέχρι δύο δεκαδικά ψηφία.</w:t>
              <w:br/>
              <w:t>Εφόσον επί ακινήτου υπάρχει σύσταση οριζόντιας ιδιοκτησίας, με την οποία εξαντλείται το σύνολο (100%) του ακινήτου, αναγράφεται η επιφάνεια των κύριων χώρων αυτής και όχι η επιφάνεια τυχόν κοινόχρηστων χώρων της οικοδομής. Σε περίπτωση που στο συμβολαιογραφικό έγγραφο αναγράφεται μόνο η μικτή επιφάνεια της οριζόντιας ιδιοκτησίας (δηλαδή εφόσον συμπεριλαμβάνονται και κοινόχρηστοι χώροι), προκειμένου να προσδιοριστεί η καθαρή επιφάνεια, η οποία θα αναγραφεί στη δήλωση, αφαιρείται ποσοστό 10% της μικτής επιφάνειας.</w:t>
              <w:br/>
            </w:r>
            <w:r>
              <w:rPr>
                <w:rFonts w:cs="Verdana" w:ascii="Verdana" w:hAnsi="Verdana"/>
                <w:b/>
                <w:bCs/>
                <w:sz w:val="20"/>
                <w:lang w:val="el-GR"/>
              </w:rPr>
              <w:t>Σε περίπτωση μεταφοράς συντελεστή δόμησης</w:t>
            </w:r>
            <w:r>
              <w:rPr>
                <w:rFonts w:cs="Verdana" w:ascii="Verdana" w:hAnsi="Verdana"/>
                <w:sz w:val="20"/>
                <w:lang w:val="el-GR"/>
              </w:rPr>
              <w:t>, ως επιφάνεια αναγράφονται τα τετραγωνικά μέτρα του μελλοντικού κτίσματος.</w:t>
              <w:br/>
            </w:r>
            <w:r>
              <w:rPr>
                <w:rFonts w:cs="Verdana" w:ascii="Verdana" w:hAnsi="Verdana"/>
                <w:b/>
                <w:bCs/>
                <w:sz w:val="20"/>
                <w:lang w:val="el-GR"/>
              </w:rPr>
              <w:t>Το πατάρι</w:t>
            </w:r>
            <w:r>
              <w:rPr>
                <w:rFonts w:cs="Verdana" w:ascii="Verdana" w:hAnsi="Verdana"/>
                <w:sz w:val="20"/>
                <w:lang w:val="el-GR"/>
              </w:rPr>
              <w:t xml:space="preserve"> εφόσον έχει ενιαία λειτουργική ενότητα με το λοιπό κτίσμα, προσαυξάνει την επιφάνεια του κύριου ή βοηθητικού χώρου, ανάλογα με τη χρήση του.</w:t>
              <w:br/>
              <w:t>Δεν αναγράφονται στοιχεία κτίσματος όταν υπάρχει παντελής έλλειψη στέγης.</w:t>
              <w:br/>
            </w:r>
            <w:r>
              <w:rPr>
                <w:rFonts w:cs="Verdana" w:ascii="Verdana" w:hAnsi="Verdana"/>
                <w:b/>
                <w:bCs/>
                <w:sz w:val="20"/>
                <w:lang w:val="el-GR"/>
              </w:rPr>
              <w:t>Τα ειδικά κτίρια</w:t>
            </w:r>
            <w:r>
              <w:rPr>
                <w:rFonts w:cs="Verdana" w:ascii="Verdana" w:hAnsi="Verdana"/>
                <w:sz w:val="20"/>
                <w:lang w:val="el-GR"/>
              </w:rPr>
              <w:t xml:space="preserve"> των κατηγοριών 7 έως και 12, εφόσον δεν υπάρχει σύσταση οριζόντιας ιδιοκτησίας, αναγράφονται σε μία γραμμή με το σύνολο της επιφάνειας και τον κωδικό του υψηλότερου ορόφου, με συμπλήρωση και των στοιχείων του οικοπέδου και της στήλης 22. Εφόσον υπάρχει σύσταση οριζόντιας ιδιοκτησίας, κάθε οριζόντια ιδιοκτησία αναγράφεται σε μία γραμμή με το σύνολο της επιφάνειας και, εφόσον αυτή εκτείνεται σε περισσότερους του ενός ορόφους, με τον κωδικό του υψηλότερου ορόφου, με συμπλήρωση και των στοιχείων του οικοπέδου και της στήλης 22. Εφόσον δεν υπάρχει σύσταση οριζόντιας ιδιοκτησίας και τα κτίσματα δεν είναι εφαπτόμενα, κάθε κτίσμα αναγράφεται σε ξεχωριστή γραμμή με το σύνολο της επιφάνειάς του και, εφόσον αυτή εκτείνεται σε περισσότερους του ενός ορόφους, με τον κωδικό του υψηλότερου ορόφου. Στην περίπτωση αυτή το οικόπεδο αναγράφεται σε μία μόνο γραμμή με συμπλήρωση και της στήλης 22.</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ΠΙΦΑΝΕΙΑ ΒΟΗΘΗΤΙΚΩΝ</w:t>
              <w:br/>
              <w:t>ΧΩΡΩΝ (ΣΤΗΛΗ 13)</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Αναγράφεται σε τετραγωνικά μέτρα η </w:t>
            </w:r>
            <w:r>
              <w:rPr>
                <w:rFonts w:cs="Verdana" w:ascii="Verdana" w:hAnsi="Verdana"/>
                <w:b/>
                <w:bCs/>
                <w:sz w:val="20"/>
                <w:lang w:val="el-GR"/>
              </w:rPr>
              <w:t xml:space="preserve">συνολική επιφάνεια </w:t>
            </w:r>
            <w:r>
              <w:rPr>
                <w:rFonts w:cs="Verdana" w:ascii="Verdana" w:hAnsi="Verdana"/>
                <w:sz w:val="20"/>
                <w:lang w:val="el-GR"/>
              </w:rPr>
              <w:t>των βοηθητικών χώρων (αποθηκών, θέσεων στάθμευσης κ.λπ.) του κτίσματος, του οποίου αποτελούν παρακολούθημα και επί των οποίων το κύριο κτίσμα έχει δικαίωμα αποκλειστικής χρήσης. Τα τετραγωνικά μέτρα αναγράφονται σε ακέραιο αριθμό και, προαιρετικά, μέχρι δύο δεκαδικά ψηφία.</w:t>
              <w:br/>
              <w:t>Εφόσον επί ακινήτου υπάρχει σύσταση οριζόντιας ιδιοκτησίας, με την οποία εξαντλείται το σύνολο (100%) του ακινήτου, αναγράφεται η επιφάνεια των βοηθητικών χώρων αυτής και όχι η επιφάνεια τυχόν κοινόχρηστων χώρων της οικοδομής. Σε περίπτωση που στο συμβολαιογραφικό έγγραφο αναγράφεται μόνο η μικτή επιφάνεια οριζόντιας ιδιοκτησίας (δηλαδή εφόσον συμπεριλαμβάνονται και κοινόχρηστοι χώροι), προκειμένου να προσδιοριστεί η καθαρή επιφάνεια, αφαιρείται ποσοστό 10% της μικτής επιφάνειας.</w:t>
              <w:br/>
              <w:t xml:space="preserve">Εφόσον </w:t>
            </w:r>
            <w:r>
              <w:rPr>
                <w:rFonts w:cs="Verdana" w:ascii="Verdana" w:hAnsi="Verdana"/>
                <w:b/>
                <w:bCs/>
                <w:sz w:val="20"/>
                <w:lang w:val="el-GR"/>
              </w:rPr>
              <w:t xml:space="preserve">δεν προκύπτει η επιφάνεια της θέσης στάθμευσης </w:t>
            </w:r>
            <w:r>
              <w:rPr>
                <w:rFonts w:cs="Verdana" w:ascii="Verdana" w:hAnsi="Verdana"/>
                <w:sz w:val="20"/>
                <w:lang w:val="el-GR"/>
              </w:rPr>
              <w:t>από την οικοδομική άδεια ή τον τίτλο αυτής, η επιφάνεια της θεωρείται ότι είναι 20 τ.μ., εκτός αν η πραγματική επιφάνεια είναι μεγαλύτερη.</w:t>
              <w:br/>
            </w:r>
            <w:r>
              <w:rPr>
                <w:rFonts w:cs="Verdana" w:ascii="Verdana" w:hAnsi="Verdana"/>
                <w:b/>
                <w:bCs/>
                <w:sz w:val="20"/>
                <w:lang w:val="el-GR"/>
              </w:rPr>
              <w:t>Το πατάρι</w:t>
            </w:r>
            <w:r>
              <w:rPr>
                <w:rFonts w:cs="Verdana" w:ascii="Verdana" w:hAnsi="Verdana"/>
                <w:sz w:val="20"/>
                <w:lang w:val="el-GR"/>
              </w:rPr>
              <w:t xml:space="preserve"> εφόσον έχει ενιαία λειτουργική ενότητα με το λοιπό κτίσμα, προσαυξάνει την επιφάνεια του κύριου ή βοηθητικού χώρου, ανάλογα με τη χρήση του.</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ΜΗΚΟΣ ΠΡΟΣΟΨΗΣ</w:t>
              <w:br/>
              <w:t>(ΣΤΗΛΗ 29)</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το μήκος της πρόσοψης οικοπέδου σε μέτρα σε ακέραιο αριθμό και, προαιρετικά, μέχρι δύο δεκαδικά ψηφία.</w:t>
              <w:br/>
              <w:t>Σε κτίσματα συμπληρώνεται το μήκος της πρόσοψης μόνο σε ισόγειες επαγγελματικές στέγες, σε μέτρα σε ακέραιο αριθμό και, προαιρετικά, μέχρι δύο δεκαδικά ψηφία.</w:t>
            </w:r>
          </w:p>
        </w:tc>
      </w:tr>
      <w:tr>
        <w:trPr/>
        <w:tc>
          <w:tcPr>
            <w:tcW w:w="166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ΤΟΣ ΚΑΤΑΣΚΕΥΗΣ (ΣΤΗΛΗ 14)</w:t>
            </w:r>
          </w:p>
        </w:tc>
        <w:tc>
          <w:tcPr>
            <w:tcW w:w="664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το έτος κατασκευής του κτιρίου, όπως προκύπτει από την έκδοση της οικοδομικής άδειας ή την τελευταία ουσιώδη αναθεώρησή της. Άδεια αλλαγής μόνο της χρήσης του κτιρίου ή άδειες (μη ουσιώδους) ανακαίνισης που δεν θίγουν τον φέροντα οργανισμό του κτιρίου (π.χ. άδεια ελαιοχρωματισμού, άδεια πέργκολας, άδεια επισκευής πατωμάτων κ.λπ.) δεν λαμβάνονται υπόψη στον υπολογισμό της παλαιότητας.</w:t>
              <w:br/>
              <w:t>Αν δεν υπάρχει οικοδομική άδεια, αναγράφεται το έτος κατασκευής, το οποίο προκύπτει από δημόσιο έγγραφο (π.χ. προγενέστερος τίτλος κτήσης, έναρξη ηλεκτροδότησης κ.λπ.).</w:t>
              <w:br/>
              <w:t>Σε περιπτώσεις που υπάρχουν τμήματα κτίσματος με διαφορετική παλαιότητα, αναγράφεται το κτίσμα σε μια γραμμή και, ως έτος κατασκευής, το έτος της</w:t>
            </w:r>
            <w:r>
              <w:rPr>
                <w:rFonts w:cs="Verdana" w:ascii="Verdana" w:hAnsi="Verdana"/>
                <w:b/>
                <w:bCs/>
                <w:sz w:val="20"/>
                <w:lang w:val="el-GR"/>
              </w:rPr>
              <w:t xml:space="preserve"> νεότερης οικοδομικής άδειας.</w:t>
            </w:r>
            <w:r>
              <w:rPr>
                <w:rFonts w:cs="Verdana" w:ascii="Verdana" w:hAnsi="Verdana"/>
                <w:sz w:val="20"/>
                <w:lang w:val="el-GR"/>
              </w:rPr>
              <w:br/>
              <w:t>Αν το έτος κατασκευής δεν προκύπτει από δημόσιο έγγραφο ή από τη δήλωση στοιχείων ακινήτων, ως έτος κατασκευής λαμβάνεται το έτος, κατά το οποίο δηλώθηκε το κτίσμα με την υποβολή της δήλωσης στοιχείων ακινήτων σύμφωνα με το άρθρο 23 του ν.3427/2005.</w:t>
              <w:br/>
            </w:r>
            <w:r>
              <w:rPr>
                <w:rFonts w:cs="Verdana" w:ascii="Verdana" w:hAnsi="Verdana"/>
                <w:b/>
                <w:bCs/>
                <w:sz w:val="20"/>
                <w:lang w:val="el-GR"/>
              </w:rPr>
              <w:t>Σε αυθαίρετες κατασκευές ή προσθήκες,</w:t>
            </w:r>
            <w:r>
              <w:rPr>
                <w:rFonts w:cs="Verdana" w:ascii="Verdana" w:hAnsi="Verdana"/>
                <w:sz w:val="20"/>
                <w:lang w:val="el-GR"/>
              </w:rPr>
              <w:t xml:space="preserve"> οι οποίες νομιμοποιήθηκαν ή τακτοποιήθηκαν, ως έτος κατασκευής λαμβάνεται το έτος κατασκευής, όπως αυτό αναγράφεται στην έκθεση του μηχανικού, στα έγγραφα της τακτοποίησης. Αν ο μηχανικός αναγράφει εύρος ετών στην έκθεσή του (π.χ. 2008 έως 2011), ως έτος κατασκευής λαμβάνεται η πιο πρόσφατη χρονολογία. Σε περίπτωση που δεν αναγράφεται έτος κατασκευής στην έκθεση του μηχανικού, ως έτος κατασκευής λαμβάνεται αυτό της τακτοποίησης, το οποίο δεν μπορεί να είναι μεταγενέστερο του 2011, δεδομένου ότι δεν επιτρέπεται τακτοποίηση κτισμάτων μεταγενέστερης κατασκευής.</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815"/>
        <w:gridCol w:w="376"/>
        <w:gridCol w:w="6115"/>
      </w:tblGrid>
      <w:tr>
        <w:trPr/>
        <w:tc>
          <w:tcPr>
            <w:tcW w:w="1815"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ΟΣ ΕΜΠΡΑΓΜΑΤΟΥ ΔΙΚΑΙΩΜΑΤΟΣ (ΣΤΗΛΕΣ 15 &amp; 19)</w:t>
            </w:r>
          </w:p>
        </w:tc>
        <w:tc>
          <w:tcPr>
            <w:tcW w:w="6491"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κωδικός ως εξής:</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491"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Πλήρης κυριότητα</w:t>
              <w:br/>
              <w:t>Όταν έχει συσταθεί δουλεία οίκησης, ο κύριος του ακινήτου εξομοιώνεται με ψιλό κύριο και ο έχων το δικαίωμα της οίκησης με επικαρπωτή.</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Ψιλή κυριότητα</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 xml:space="preserve">Επικαρπία </w:t>
            </w:r>
          </w:p>
          <w:p>
            <w:pPr>
              <w:pStyle w:val="Web"/>
              <w:spacing w:before="280" w:after="0"/>
              <w:rPr/>
            </w:pPr>
            <w:r>
              <w:rPr>
                <w:rFonts w:cs="Verdana" w:ascii="Verdana" w:hAnsi="Verdana"/>
                <w:b/>
                <w:bCs/>
                <w:sz w:val="20"/>
                <w:lang w:val="el-GR"/>
              </w:rPr>
              <w:t>Τα ενοχικά</w:t>
            </w:r>
            <w:r>
              <w:rPr>
                <w:rFonts w:cs="Verdana" w:ascii="Verdana" w:hAnsi="Verdana"/>
                <w:sz w:val="20"/>
                <w:lang w:val="el-GR"/>
              </w:rPr>
              <w:t xml:space="preserve"> δικαιώματα της ενάσκησης επικαρπίας και συνοίκησης δεν αναγράφονται.</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ικαίωμα επιφανείας. Δικαίωμα επιφανείας είναι το εμπράγματο δικαίωμα φυσικού ή νομικού προσώπου να κατασκευάζει κτίσμα σε έδαφος κτήματος που είναι, κατά το χρόνο σύστασης του δικαιώματος, δημόσιο, κατά την έννοια του άρθρου 18 του ν.3986/2011, και να ασκεί, στο κτίσμα αυτό ή σε κτίσμα ήδη κατασκευασμένο σε δημόσιο κτήμα, τις εξουσίες που παρέχει το δικαίωμα της κυριότητας.</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Πλήρης κυριότητα από προσύμφωνο αγοράς με δικαίωμα αυτοσύμβασης</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Ψιλή κυριότητα από προσύμφωνο αγοράς με δικαίωμα αυτοσύμβασης</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7</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Επικαρπία από προσύμφωνο αγοράς με δικαίωμα αυτοσύμβασης</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8</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ικαίωμα ακινήτου, το οποίο έχει παραληφθεί πριν τη σύνταξη του οριστικού παραχωρητηρίου από το Δημόσιο ή τον Ο.Ε.Κ. ή Ο.Τ.Α. ή Ν.Π.Δ.Δ.</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9</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Νομή επίδικου ακινήτου</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0</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ικαίωμα εργολάβου (εργολαβικό αντάλλαγμα) σε ακίνητο, εφόσον έχουν παρέλθει τέσσερα έτη από την έναρξη των οικοδομικών εργασιών, η οποία προκύπτει από τη θεώρηση της οικοδομικής άδειας από την αστυνομία, ή πριν την παρέλευση των τεσσάρων ετών, εφόσον το ακίνητο έχει χρησιμοποιηθεί καθ΄ οιονδήποτε τρόπο από τον εργολάβο.</w:t>
              <w:br/>
              <w:t>Αν για οποιαδήποτε αιτία δεν αναγράφεται η ημερομηνία έναρξης εργασιών στην άδεια οικοδομής, η έναρξη εργασιών πιστοποιείται από το Ι.Κ.Α. ή από τα παραστατικά εργασιών (εκσκαφές, κατασκευή φέροντος σκελετού και γενικά κάθε πρόσφορο στοιχείο, το οποίο μπορεί να την πιστοποιήσει).</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1</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Κατοχή ακινήτου που ανήκει σε φορέα της Γενικής Κυβέρνησης, χωρίς τη συναίνεση του φορέα.</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2</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Κατοχή ακινήτου, πλην του Δημοσίου, που ανήκει στην "ΕΤΑΔ Α.Ε." και στην "Παράκτιο Αττικό Μέτωπο Α.Ε." με τη συναίνεση των Εταιρειών αυτών.</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376"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3</w:t>
            </w:r>
          </w:p>
        </w:tc>
        <w:tc>
          <w:tcPr>
            <w:tcW w:w="611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εσμευμένο ακίνητο από Ο.Τ.Α., για το οποίο εκκρεμεί αποζημίωση.</w:t>
            </w:r>
          </w:p>
        </w:tc>
      </w:tr>
      <w:tr>
        <w:trPr/>
        <w:tc>
          <w:tcPr>
            <w:tcW w:w="1815"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491"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 xml:space="preserve">Τα ενοχικά δικαιώματα εκμετάλλευσης λατομείων ή μεταλλείων δεν αναγράφονται. </w:t>
            </w:r>
          </w:p>
          <w:p>
            <w:pPr>
              <w:pStyle w:val="Web"/>
              <w:spacing w:before="280" w:after="0"/>
              <w:rPr>
                <w:rFonts w:ascii="Verdana" w:hAnsi="Verdana" w:cs="Verdana"/>
                <w:sz w:val="20"/>
                <w:lang w:val="el-GR"/>
              </w:rPr>
            </w:pPr>
            <w:r>
              <w:rPr>
                <w:rFonts w:cs="Verdana" w:ascii="Verdana" w:hAnsi="Verdana"/>
                <w:sz w:val="20"/>
                <w:lang w:val="el-GR"/>
              </w:rPr>
              <w:t>Στις περιπτώσεις στις οποίες ο ίδιος ιδιοκτήτης έχει διαφορετικά εμπράγματα δικαιώματα επί του ιδίου ακινήτου (για παράδειγμα 50% πλήρους κυριότητα και 50% ψιλής κυριότητας), αυτά αναγράφονται σε χωριστές γραμμές.</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3463"/>
        <w:gridCol w:w="4843"/>
      </w:tblGrid>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ΠΟΣΟΣΤΟ ΣΥΝΙΔΙΟΚΤΗΣΙΑΣ</w:t>
              <w:br/>
              <w:t>(ΣΤΗΛΕΣ 16 &amp; 20)</w:t>
            </w:r>
          </w:p>
        </w:tc>
        <w:tc>
          <w:tcPr>
            <w:tcW w:w="484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το ποσοστό συνιδιοκτησίας επί τοις εκατό (%), που αναλογεί στο κτίριο ή στο οικόπεδο.</w:t>
              <w:br/>
            </w:r>
            <w:r>
              <w:rPr>
                <w:rFonts w:cs="Verdana" w:ascii="Verdana" w:hAnsi="Verdana"/>
                <w:sz w:val="20"/>
              </w:rPr>
              <w:t>Το ποσοστό συνιδιοκτησίας αναγράφεται με πέντε δεκαδικά ψηφία.</w:t>
            </w:r>
          </w:p>
        </w:tc>
      </w:tr>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ΤΟΣ ΓΕΝΝΗΣΗΣ ΕΠΙΚΑΡΠΩΤΗ (ΣΤΗΛΕΣ 17 &amp; 21)</w:t>
            </w:r>
          </w:p>
        </w:tc>
        <w:tc>
          <w:tcPr>
            <w:tcW w:w="484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Σε περίπτωση κτισμάτων που ανήκουν στον υπόχρεο κατά ψιλή κυριότητα ή επικαρπία, αναγράφεται </w:t>
            </w:r>
            <w:r>
              <w:rPr>
                <w:rFonts w:cs="Verdana" w:ascii="Verdana" w:hAnsi="Verdana"/>
                <w:b/>
                <w:bCs/>
                <w:sz w:val="20"/>
                <w:lang w:val="el-GR"/>
              </w:rPr>
              <w:t xml:space="preserve">υποχρεωτικά </w:t>
            </w:r>
            <w:r>
              <w:rPr>
                <w:rFonts w:cs="Verdana" w:ascii="Verdana" w:hAnsi="Verdana"/>
                <w:sz w:val="20"/>
                <w:lang w:val="el-GR"/>
              </w:rPr>
              <w:t>το έτος γέννησης του</w:t>
            </w:r>
            <w:r>
              <w:rPr>
                <w:rFonts w:cs="Verdana" w:ascii="Verdana" w:hAnsi="Verdana"/>
                <w:b/>
                <w:bCs/>
                <w:sz w:val="20"/>
                <w:lang w:val="el-GR"/>
              </w:rPr>
              <w:t xml:space="preserve"> επικαρπωτή.</w:t>
            </w:r>
            <w:r>
              <w:rPr>
                <w:rFonts w:cs="Verdana" w:ascii="Verdana" w:hAnsi="Verdana"/>
                <w:sz w:val="20"/>
                <w:lang w:val="el-GR"/>
              </w:rPr>
              <w:br/>
              <w:t>Η στήλη αυτή παραμένει κενή στις περιπτώσεις κτισμάτων που ανήκουν στον υπόχρεο κατά πλήρη κυριότητα.</w:t>
              <w:br/>
              <w:t xml:space="preserve">Το έτος γέννησης του </w:t>
            </w:r>
            <w:r>
              <w:rPr>
                <w:rFonts w:cs="Verdana" w:ascii="Verdana" w:hAnsi="Verdana"/>
                <w:b/>
                <w:bCs/>
                <w:sz w:val="20"/>
                <w:lang w:val="el-GR"/>
              </w:rPr>
              <w:t>επικαρπωτή</w:t>
            </w:r>
            <w:r>
              <w:rPr>
                <w:rFonts w:cs="Verdana" w:ascii="Verdana" w:hAnsi="Verdana"/>
                <w:sz w:val="20"/>
                <w:lang w:val="el-GR"/>
              </w:rPr>
              <w:t xml:space="preserve"> του κτίσματος αναγράφεται με τέσσερα ψηφία.</w:t>
            </w:r>
          </w:p>
        </w:tc>
      </w:tr>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ΠΙΦΑΝΕΙΑ (ΣΤΗΛΗ 18)</w:t>
            </w:r>
          </w:p>
        </w:tc>
        <w:tc>
          <w:tcPr>
            <w:tcW w:w="484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η επιφάνεια του οικοπέδου σε τετραγωνικά μέτρα και, προαιρετικά, μέχρι δύο δεκαδικά ψηφία.</w:t>
              <w:br/>
              <w:t xml:space="preserve">Σε περιπτώσεις </w:t>
            </w:r>
            <w:r>
              <w:rPr>
                <w:rFonts w:cs="Verdana" w:ascii="Verdana" w:hAnsi="Verdana"/>
                <w:b/>
                <w:bCs/>
                <w:sz w:val="20"/>
                <w:lang w:val="el-GR"/>
              </w:rPr>
              <w:t>κάθετης ιδιοκτησίας</w:t>
            </w:r>
            <w:r>
              <w:rPr>
                <w:rFonts w:cs="Verdana" w:ascii="Verdana" w:hAnsi="Verdana"/>
                <w:sz w:val="20"/>
                <w:lang w:val="el-GR"/>
              </w:rPr>
              <w:t xml:space="preserve"> επί οικοπέδου στη δήλωση στοιχείων ακινήτων αναγράφεται, ως επιφάνεια του οικοπέδου, το σύνολο των τετραγωνικών μέτρων αυτού και, ως ποσοστό συνιδιοκτησίας, το ποσοστό επί του οικοπέδου που αντιστοιχεί στην κάθετη ιδιοκτησία και στο εμπράγματο δικαίωμα επ΄ αυτής.</w:t>
            </w:r>
          </w:p>
        </w:tc>
      </w:tr>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ΣΥΝΟΛΙΚΗ ΕΠΙΦΑΝΕΙΑ ΚΤΙΣΜΑΤΩΝ ΣΤΟ ΟΙΚΟΠΕΔΟ</w:t>
              <w:br/>
              <w:t>(ΣΤΗΛΗ 22)</w:t>
            </w:r>
          </w:p>
        </w:tc>
        <w:tc>
          <w:tcPr>
            <w:tcW w:w="484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Αναγράφεται η </w:t>
            </w:r>
            <w:r>
              <w:rPr>
                <w:rFonts w:cs="Verdana" w:ascii="Verdana" w:hAnsi="Verdana"/>
                <w:b/>
                <w:bCs/>
                <w:sz w:val="20"/>
                <w:lang w:val="el-GR"/>
              </w:rPr>
              <w:t>συνολική επιφάνεια των κτισμάτων</w:t>
            </w:r>
            <w:r>
              <w:rPr>
                <w:rFonts w:cs="Verdana" w:ascii="Verdana" w:hAnsi="Verdana"/>
                <w:sz w:val="20"/>
                <w:lang w:val="el-GR"/>
              </w:rPr>
              <w:t>, τα οποία υπάρχουν επί του οικοπέδου, εφόσον προσμετρώνται στο συντελεστή δόμησης.</w:t>
              <w:br/>
              <w:t>Στις περιπτώσεις κτισμάτων χωρίς οικοδομική άδεια, στη στήλη αυτή αναγράφεται η συνολική επιφάνεια των κτισμάτων.</w:t>
              <w:br/>
              <w:t>Σε περίπτωση που ο υπόχρεος, από αιτιολογημένη αδυναμία και μόνο, δεν γνωρίζει το σύνολο των υφιστάμενων κτισμάτων που έχουν ανεγερθεί από λοιπούς συγκυρίους στο οικόπεδο (π.χ. σύσταση κάθετης ιδιοκτησίας), συμπληρώνει τουλάχιστον το σύνολο των υφιστάμενων κτισμάτων που ανήκουν στη δική του ιδιοκτησία.</w:t>
              <w:br/>
              <w:t>Η στήλη αυτή συμπληρώνεται, εφόσον αναγράφεται επιφάνεια οικοπέδου στη στήλη 18.</w:t>
              <w:br/>
              <w:t>Επίσης, σε περίπτωση αμφιβολίας ως προς την υποχρέωση συμπλήρωσης της στήλης, αυτή πρέπει να συμπληρώνεται, εφόσον αναγράφεται επιφάνεια οικοπέδου στη στήλη 18.</w:t>
              <w:br/>
            </w:r>
            <w:r>
              <w:rPr>
                <w:rFonts w:cs="Verdana" w:ascii="Verdana" w:hAnsi="Verdana"/>
                <w:b/>
                <w:bCs/>
                <w:sz w:val="20"/>
                <w:lang w:val="el-GR"/>
              </w:rPr>
              <w:t>ΠΡΟΣΟΧΗ:Η στήλη αυτή παραμένει κενή</w:t>
            </w:r>
            <w:r>
              <w:rPr>
                <w:rFonts w:cs="Verdana" w:ascii="Verdana" w:hAnsi="Verdana"/>
                <w:sz w:val="20"/>
                <w:lang w:val="el-GR"/>
              </w:rPr>
              <w:t xml:space="preserve"> μόνο στις περιπτώσεις, στις οποίες υπάρχει σύσταση οριζόντιας ιδιοκτησίας και το αναγραφόμενο ακίνητο είναι αυτοτελής οριζόντια ιδιοκτησία / δικαίωμα υψούν με χιλιοστά επί του οικοπέδου.</w:t>
            </w:r>
          </w:p>
        </w:tc>
      </w:tr>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ΤΟ ΑΚΙΝΗΤΟ ΕΙΝΑΙ ΗΛΕΚΤΡΟΔΟΤΟΥΜΕΝΟ (ΝΑΙ/ΟΧΙ)</w:t>
              <w:br/>
              <w:t>(ΣΤΗΛΗ 30)</w:t>
            </w:r>
          </w:p>
        </w:tc>
        <w:tc>
          <w:tcPr>
            <w:tcW w:w="484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ΝΑΙ, αν το ακίνητο είναι ηλεκτροδοτούμενο, και ΟΧΙ, αν δεν είναι.</w:t>
              <w:br/>
              <w:t>Ηλεκτροδοτούμενο θεωρείται κάθε ακίνητο, στο οποίο υπάρχει παροχή ηλεκτρικού ρεύματος (μετρητής ρεύματος), ανεξάρτητα αν η ηλεκτροδότηση έχει διακοπεί ή αν πρόκειται για εργοταξιακή παροχή.</w:t>
              <w:br/>
            </w:r>
            <w:r>
              <w:rPr>
                <w:rFonts w:cs="Verdana" w:ascii="Verdana" w:hAnsi="Verdana"/>
                <w:b/>
                <w:bCs/>
                <w:sz w:val="20"/>
                <w:lang w:val="el-GR"/>
              </w:rPr>
              <w:t xml:space="preserve">Για ακίνητο το οποίο δεν είναι αποπερατωμένο, </w:t>
            </w:r>
            <w:r>
              <w:rPr>
                <w:rFonts w:cs="Verdana" w:ascii="Verdana" w:hAnsi="Verdana"/>
                <w:sz w:val="20"/>
                <w:lang w:val="el-GR"/>
              </w:rPr>
              <w:t>δεν έχει ποτέ ηλεκτροδοτηθεί ή ηλεκτροδοτείται με εργοταξιακό ρεύμα και είναι κενό, αναγράφεται η ένδειξη ΟΧΙ «μη ηλεκτροδοτούμενο» ή, αν αναγραφεί η ένδειξη ΝΑΙ, συμπληρώνεται και ο αριθμός της εργοταξιακής παροχής ηλεκτρικού ρεύματος στην πιο κάτω στήλη 31.</w:t>
            </w:r>
          </w:p>
        </w:tc>
      </w:tr>
      <w:tr>
        <w:trPr/>
        <w:tc>
          <w:tcPr>
            <w:tcW w:w="346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ΑΡΙΘΜΟΣ ΠΑΡΟΧΗΣ ΗΛΕΚΤΡΙΚΟΥ/ΕΡΓΟΤΑΞΙΑΚΟΥ</w:t>
              <w:br/>
              <w:t>ΡΕΥΜΑΤΟΣ</w:t>
              <w:br/>
              <w:t>(ΣΤΗΛΗ 31)</w:t>
            </w:r>
          </w:p>
        </w:tc>
        <w:tc>
          <w:tcPr>
            <w:tcW w:w="484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παροχής ηλεκτρικού ρεύματος (τα 9 πρώτα ψηφία του αριθμού παροχής) ή ο αριθμός εργοταξιακής παροχής ηλεκτρικού ρεύματος. Υπάρχει δυνατότητα συμπλήρωσης περισσότερων του ενός αριθμών παροχής για το ίδιο ακίνητο, οι οποίοι πρέπει να διαχωρίζονται μεταξύ τους.</w:t>
              <w:br/>
              <w:t>Για ακίνητο το οποίο δεν είναι αποπερατωμένο, ηλεκτροδοτείται με εργοταξιακό ρεύμα και είναι κενό, αν στη στήλη 30 έχει αναγραφεί η ένδειξη ΝΑΙ, συμπληρώνεται ο αριθμός της εργοταξιακής παροχής ηλεκτρικού ρεύματος.</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60"/>
        <w:gridCol w:w="415"/>
        <w:gridCol w:w="6231"/>
      </w:tblGrid>
      <w:tr>
        <w:trPr/>
        <w:tc>
          <w:tcPr>
            <w:tcW w:w="1660"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ΙΚΗ ΚΑΤΗΓΟΡΙΑ (ΣΤΗΛΗ 32)</w:t>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Ακίνητο με ολική απαγόρευση χρήσης.</w:t>
              <w:br/>
            </w:r>
            <w:r>
              <w:rPr>
                <w:rFonts w:cs="Verdana" w:ascii="Verdana" w:hAnsi="Verdana"/>
                <w:sz w:val="20"/>
                <w:lang w:val="el-GR"/>
              </w:rPr>
              <w:t>Δεν νοείται ολική απαγόρευση χρήσης ακινήτου, όταν υπάρχει κτίσμα, το οποίο κατοικείται ή χρησιμοποιείται καθ΄ οιονδήποτε τρόπο.</w:t>
              <w:br/>
              <w:t>Δεν νοείται ολική απαγόρευση χρήσης, όταν πρόκειται για γενική απαγόρευση που επιβάλλεται με βάση την πολεοδομική νομοθεσία για όλα τα ακίνητα μιας περιοχής. Π.χ. όταν σε ζώνες οικιστικές υπάρχει γενική απαγόρευση λειτουργίας πρατηρίων υγρών καυσίμων σε πολυκατοικίες, όταν σε ζώνες αμιγούς κατοικίας υπάρχει γενική απαγόρευση ανέγερσης επαγγελματικού ή βιομηχανικού κτιρίου κ.ο.κ..</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Ακίνητο εντός σχεδίου πόλης ή οικισμού με μερική απαγόρευση χρήσης.</w:t>
              <w:br/>
            </w:r>
            <w:r>
              <w:rPr>
                <w:rFonts w:cs="Verdana" w:ascii="Verdana" w:hAnsi="Verdana"/>
                <w:sz w:val="20"/>
                <w:lang w:val="el-GR"/>
              </w:rPr>
              <w:t xml:space="preserve">Δεν νοείται μερική απαγόρευση χρήσης, όταν πρόκειται για γενική απαγόρευση που επιβάλλεται με βάση την πολεοδομική νομοθεσία για όλα τα ακίνητα μιας περιοχής. Π.χ. όταν σε ζώνες οικιστικές υπάρχει γενική απαγόρευση λειτουργίας πρατηρίων υγρών καυσίμων σε πολυκατοικίες, όταν σε ζώνες αμιγούς κατοικίας υπάρχει γενική απαγόρευση ανέγερσης επαγγελματικού ή βιομηχανικού κτιρίου κ.ο.κ..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Κτίσμα εκτός σχεδίου πόλης ή οικισμού με μερική απαγόρευση χρήσης.</w:t>
              <w:br/>
            </w:r>
            <w:r>
              <w:rPr>
                <w:rFonts w:cs="Verdana" w:ascii="Verdana" w:hAnsi="Verdana"/>
                <w:sz w:val="20"/>
                <w:lang w:val="el-GR"/>
              </w:rPr>
              <w:t>Δεν νοείται μερική απαγόρευση χρήσης ο περιορισμός της δυνατότητας κατασκευής κτισμάτων ή η δυνατότητα οικοδόμησης με βάση διαφορετικούς συντελεστές δόμησης κ.λπ. επί γηπέδου εκτός σχεδίου πόλης και εκτός οικισμού, με βάση την πολεοδομική νομοθεσία.</w:t>
              <w:br/>
              <w:t xml:space="preserve">Δεν νοείται μερική απαγόρευση χρήσης, όταν πρόκειται για γενική απαγόρευση που επιβάλλεται με βάση την πολεοδομική νομοθεσία για όλα τα ακίνητα μιας περιοχής. Π.χ. όταν σε ζώνες οικιστικές υπάρχει γενική απαγόρευση λειτουργίας πρατηρίων υγρών καυσίμων σε πολυκατοικίες, όταν σε ζώνες αμιγούς κατοικίας υπάρχει γενική απαγόρευση ανέγερσης επαγγελματικού ή βιομηχανικού κτιρίου κ.ο.κ..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Ακίνητο για το οποίο έχει διαταχθεί, με αμετάκλητη δικαστική απόφαση, η αποδέσμευσή του και δεν έχει εκδοθεί η σχετική πράξη της Διοίκησης.</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Ακίνητο για το οποίο έχει ορισθεί, με αμετάκλητη δικαστική απόφαση ή με οριστική διοικητική πράξη, αποζημίωση</w:t>
            </w:r>
            <w:r>
              <w:rPr>
                <w:rFonts w:cs="Verdana" w:ascii="Verdana" w:hAnsi="Verdana"/>
                <w:sz w:val="20"/>
                <w:lang w:val="el-GR"/>
              </w:rPr>
              <w:t xml:space="preserve"> για απαλλοτρίωση ή ρυμοτομικό βάρος ή δέσμευση κάθε είδους, και έχει παρέλθει ένα έτος από την έκδοσή της χωρίς να καταβληθεί η αποζημίωση.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Κτίριο χαρακτηρισμένο ως ιστορικό διατηρητέο μνημείο,</w:t>
            </w:r>
            <w:r>
              <w:rPr>
                <w:rFonts w:cs="Verdana" w:ascii="Verdana" w:hAnsi="Verdana"/>
                <w:sz w:val="20"/>
                <w:lang w:val="el-GR"/>
              </w:rPr>
              <w:t xml:space="preserve"> σύμφωνα με τις διατάξεις του ν.3028/2002.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7</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Κτίριο χαρακτηρισμένο ως έργο τέχνης</w:t>
            </w:r>
            <w:r>
              <w:rPr>
                <w:rFonts w:cs="Verdana" w:ascii="Verdana" w:hAnsi="Verdana"/>
                <w:sz w:val="20"/>
                <w:lang w:val="el-GR"/>
              </w:rPr>
              <w:t xml:space="preserve"> ,σύμφωνα με τις διατάξεις του ν.3028/2002. </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8</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Κενό κτίσμα</w:t>
            </w:r>
            <w:r>
              <w:rPr>
                <w:rFonts w:cs="Verdana" w:ascii="Verdana" w:hAnsi="Verdana"/>
                <w:sz w:val="20"/>
                <w:lang w:val="el-GR"/>
              </w:rPr>
              <w:br/>
              <w:t xml:space="preserve">Ως κενό αναγράφεται </w:t>
            </w:r>
            <w:r>
              <w:rPr>
                <w:rFonts w:cs="Verdana" w:ascii="Verdana" w:hAnsi="Verdana"/>
                <w:b/>
                <w:bCs/>
                <w:sz w:val="20"/>
                <w:lang w:val="el-GR"/>
              </w:rPr>
              <w:t>και το ακίνητο το οποίο δεν είναι αποπερατωμένο,</w:t>
            </w:r>
            <w:r>
              <w:rPr>
                <w:rFonts w:cs="Verdana" w:ascii="Verdana" w:hAnsi="Verdana"/>
                <w:sz w:val="20"/>
                <w:lang w:val="el-GR"/>
              </w:rPr>
              <w:t xml:space="preserve"> δεν έχει ποτέ ηλεκτροδοτηθεί ή ηλεκτροδοτείται με εργοταξιακό ρεύμα και είναι κενό.</w:t>
              <w:br/>
            </w:r>
            <w:r>
              <w:rPr>
                <w:rFonts w:cs="Verdana" w:ascii="Verdana" w:hAnsi="Verdana"/>
                <w:b/>
                <w:bCs/>
                <w:sz w:val="20"/>
                <w:lang w:val="el-GR"/>
              </w:rPr>
              <w:t>ΠΡΟΣΟΧΗ:</w:t>
            </w:r>
            <w:r>
              <w:rPr>
                <w:rFonts w:cs="Verdana" w:ascii="Verdana" w:hAnsi="Verdana"/>
                <w:sz w:val="20"/>
                <w:lang w:val="el-GR"/>
              </w:rPr>
              <w:t xml:space="preserve"> Δεν συμπληρώνεται, αν πρόκειται για κτίσμα που έχει μεν αποπερατωθεί, αλλά αναγράφεται ως ημιτελές γιατί έχει μερική</w:t>
              <w:br/>
              <w:t xml:space="preserve">έλλειψη στέγης ή έχει υποστεί ουσιώδεις βλάβες, που το καθιστούν μη λειτουργικό. </w:t>
            </w:r>
          </w:p>
        </w:tc>
      </w:tr>
    </w:tbl>
    <w:p>
      <w:pPr>
        <w:pStyle w:val="Web"/>
        <w:rPr>
          <w:rFonts w:ascii="Verdana" w:hAnsi="Verdana" w:cs="Verdana"/>
          <w:sz w:val="20"/>
          <w:lang w:val="el-GR"/>
        </w:rPr>
      </w:pPr>
      <w:r>
        <w:rPr>
          <w:rFonts w:cs="Verdana" w:ascii="Verdana" w:hAnsi="Verdana"/>
          <w:sz w:val="20"/>
        </w:rPr>
        <w:t> </w:t>
      </w:r>
    </w:p>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60"/>
        <w:gridCol w:w="415"/>
        <w:gridCol w:w="6231"/>
      </w:tblGrid>
      <w:tr>
        <w:trPr/>
        <w:tc>
          <w:tcPr>
            <w:tcW w:w="1660"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ΙΚΗ ΚΑΤΗΓΟΡΙΑ (ΣΤΗΛΗ 33)</w:t>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sz w:val="20"/>
                <w:lang w:val="el-GR"/>
              </w:rPr>
              <w:t>Ιδιοχρησιμοποίηση.</w:t>
              <w:br/>
              <w:t xml:space="preserve">Ως ιδιοχρησιμοποιούμενα ακίνητα αναγράφονται και τα ακίνητα τα οποία είναι κενά, εφόσον ανήκουν σε Ν.Π.Δ.Δ. και Ν.Π.Ι.Δ., που </w:t>
            </w:r>
            <w:r>
              <w:rPr>
                <w:rFonts w:cs="Verdana" w:ascii="Verdana" w:hAnsi="Verdana"/>
                <w:b/>
                <w:bCs/>
                <w:sz w:val="20"/>
                <w:lang w:val="el-GR"/>
              </w:rPr>
              <w:t xml:space="preserve">εντάσσονται στους φορείς της Γενικής Κυβέρνησης, </w:t>
            </w:r>
            <w:r>
              <w:rPr>
                <w:rFonts w:cs="Verdana" w:ascii="Verdana" w:hAnsi="Verdana"/>
                <w:sz w:val="20"/>
                <w:lang w:val="el-GR"/>
              </w:rPr>
              <w:t>και σε ΟΤΑ.</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αποκλειστικά για την εκπλήρωση μορφωτικού, εκπαιδευτικού, πολιτιστικού, αθλητικού, θρησκευτικού, φιλανθρωπικού και κοινωφελούς σκοπού.</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για εκπλήρωση λατρευτικού, θρησκευτικού και κοινωφελούς έργου.</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ακινήτου για την παραγωγή ή την άσκηση επιχειρηματικής δραστηριότητας.</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Παραχωρημένο ακίνητο του Δημοσίου με σύμβαση που έχει κυρωθεί με νόμο.</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Δωρεάν παραχωρημένο ακίνητο στο Δημόσιο.</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7</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Πρεσβεία ή Προξενείο.</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8</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κίνητο ξένου κράτους για εγκατάσταση πρεσβευτή ή προξένου και διπλωματικών αντιπροσώπων.</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646"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κίνητα (κάθε κατηγορίας), που ανήκουν σε νομικά πρόσωπα, καθώς και ξενοδοχεία - ειδικά κτίρια, που ανήκουν σε φυσικά πρόσωπα, και τα οποία εν μέρει ιδιοχρησιμοποιούνται και εν μέρει εκμισθώνονται από αυτά, αναγράφονται σε δύο γραμμές. Στη μία γραμμή αναγράφεται το μέρος του ακινήτου το οποίο ιδιοχρησιμοποιείται, με την αντίστοιχη ένδειξη του «ιδιοχρησιμοποιούμενου», και στην άλλη γραμμή αναγράφεται το μέρος του ακινήτου, το οποίο εκμισθώνεται. Σε κάθε γραμμή αναγράφεται και η επιφάνεια του οικοπέδου που αναλογεί σε κάθε επιφάνεια του κτίσματος (ιδιοχρησιμοποιούμενου και μη), εφόσον τούτο απαιτείται ανάλογα με το είδος του ακινήτου.</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60"/>
        <w:gridCol w:w="415"/>
        <w:gridCol w:w="6231"/>
      </w:tblGrid>
      <w:tr>
        <w:trPr/>
        <w:tc>
          <w:tcPr>
            <w:tcW w:w="1660"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ΚΩΔΙΚΟΣ ΜΕΤΑΒΟΛΗΣ (ΣΤΗΛΗ 24)</w:t>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6646"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δήλωση νέου ακινήτου.</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τροποποίηση στοιχείων ακινήτων.</w:t>
            </w:r>
          </w:p>
        </w:tc>
      </w:tr>
      <w:tr>
        <w:trPr/>
        <w:tc>
          <w:tcPr>
            <w:tcW w:w="1660"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15"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23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διαγραφή ακινήτου.</w:t>
            </w:r>
          </w:p>
        </w:tc>
      </w:tr>
    </w:tbl>
    <w:p>
      <w:pPr>
        <w:pStyle w:val="Web"/>
        <w:rPr>
          <w:rFonts w:ascii="Verdana" w:hAnsi="Verdana" w:cs="Verdana"/>
          <w:sz w:val="20"/>
        </w:rPr>
      </w:pPr>
      <w:r>
        <w:rPr>
          <w:rFonts w:cs="Verdana" w:ascii="Verdana" w:hAnsi="Verdana"/>
          <w:sz w:val="20"/>
        </w:rPr>
        <w:t> </w:t>
      </w:r>
    </w:p>
    <w:p>
      <w:pPr>
        <w:pStyle w:val="Web"/>
        <w:rPr>
          <w:rFonts w:ascii="Verdana" w:hAnsi="Verdana" w:cs="Verdana"/>
          <w:sz w:val="20"/>
        </w:rPr>
      </w:pPr>
      <w:r>
        <w:rPr>
          <w:rFonts w:cs="Verdana" w:ascii="Verdana" w:hAnsi="Verdana"/>
          <w:b/>
          <w:bCs/>
          <w:sz w:val="20"/>
        </w:rPr>
        <w:t>ΠΙΝΑΚΑΣ 2 ΣΤΟΙΧΕΙΑ ΓΗΠΕΔΩΝ</w:t>
      </w:r>
    </w:p>
    <w:p>
      <w:pPr>
        <w:pStyle w:val="Web"/>
        <w:rPr>
          <w:rFonts w:ascii="Verdana" w:hAnsi="Verdana" w:cs="Verdana"/>
          <w:sz w:val="20"/>
          <w:lang w:val="el-GR"/>
        </w:rPr>
      </w:pPr>
      <w:r>
        <w:rPr>
          <w:rFonts w:cs="Verdana" w:ascii="Verdana" w:hAnsi="Verdana"/>
          <w:sz w:val="20"/>
          <w:lang w:val="el-GR"/>
        </w:rPr>
        <w:br/>
        <w:t xml:space="preserve">Στην έννοια του γηπέδου περιλαμβάνονται όλες οι εκτάσεις, οι οποίες είναι εκτός σχεδίου πόλης και εκτός οικισμού. Σε περίπτωση αμφιβολίας, για το αν συγκεκριμένο γήπεδο θεωρείται αγροτεμάχιο ή οικόπεδο, αρμόδια να αποφανθούν είναι τα κατά τόπους γραφεία της </w:t>
      </w:r>
      <w:r>
        <w:rPr>
          <w:rFonts w:cs="Verdana" w:ascii="Verdana" w:hAnsi="Verdana"/>
          <w:b/>
          <w:bCs/>
          <w:sz w:val="20"/>
          <w:lang w:val="el-GR"/>
        </w:rPr>
        <w:t>Πολεοδομίας.</w:t>
      </w:r>
    </w:p>
    <w:p>
      <w:pPr>
        <w:pStyle w:val="Web"/>
        <w:rPr>
          <w:rFonts w:ascii="Verdana" w:hAnsi="Verdana" w:cs="Verdana"/>
          <w:sz w:val="20"/>
          <w:lang w:val="el-GR"/>
        </w:rPr>
      </w:pPr>
      <w:r>
        <w:rPr>
          <w:rFonts w:cs="Verdana" w:ascii="Verdana" w:hAnsi="Verdana"/>
          <w:sz w:val="20"/>
          <w:lang w:val="el-GR"/>
        </w:rPr>
        <w:t>Σε περίπτωση γηπέδου, το οποίο βρίσκεται σε περιοχή για την οποία έχει εκδοθεί πράξης εφαρμογής και εκκρεμεί η κύρωση αυτής, ο φορολογούμενος, μέχρι την κύρωσή της, αναγράφει το ακίνητο ως οικόπεδο στην κατάστασή του (και όχι όπως αυτό θα διαμορφωθεί μετά την κύρωση της πράξης εφαρμογής), με την ένδειξη ότι τελεί υπό αναγκαστική απαλλοτρίωση. Επισημαίνεται ότι, μετά την κύρωση της πράξης εφαρμογής, αναγράφεται σε μία γραμμή το οικόπεδο, το οποίο απομένει, και σε διαφορετικές γραμμές αναγράφονται τα τμήματα του οικοπέδου, για τα οποία εκκρεμεί αποζημίωση και μέχρι την καταβολή αυτής</w:t>
      </w:r>
    </w:p>
    <w:p>
      <w:pPr>
        <w:pStyle w:val="Web"/>
        <w:rPr/>
      </w:pPr>
      <w:r>
        <w:rPr/>
        <w:t>Στον πίνακα αυτόν αναγράφονται τα περιγραφικά στοιχεία των γηπέδων, που βρίσκονται στην Ελλάδα, σε στήλες ως ακολούθως:</w:t>
      </w:r>
    </w:p>
    <w:tbl>
      <w:tblPr>
        <w:tblW w:w="5000" w:type="pct"/>
        <w:jc w:val="left"/>
        <w:tblInd w:w="1" w:type="dxa"/>
        <w:tblLayout w:type="fixed"/>
        <w:tblCellMar>
          <w:top w:w="45" w:type="dxa"/>
          <w:left w:w="45" w:type="dxa"/>
          <w:bottom w:w="45" w:type="dxa"/>
          <w:right w:w="45" w:type="dxa"/>
        </w:tblCellMar>
      </w:tblPr>
      <w:tblGrid>
        <w:gridCol w:w="1661"/>
        <w:gridCol w:w="6645"/>
      </w:tblGrid>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ΑΡΙΘΜΟΣ ΤΑΥΤΟΤΗΤΑΣ ΑΚΙΝΗΤΟΥ (ΣΤΗΛΗ 1)</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ταυτότητας του γηπέδου (Α.Τ.ΑΚ.), εφόσον αυτός έχει αποδοθεί και γνωστοποιηθεί στο φορολογούμενο.</w:t>
              <w:br/>
              <w:t>Κατά τη μεταβολή ή διαγραφή των ακινήτων</w:t>
            </w:r>
            <w:r>
              <w:rPr>
                <w:rFonts w:cs="Verdana" w:ascii="Verdana" w:hAnsi="Verdana"/>
                <w:b/>
                <w:bCs/>
                <w:sz w:val="20"/>
                <w:lang w:val="el-GR"/>
              </w:rPr>
              <w:t xml:space="preserve"> υποχρεωτικά αναγράφεται ο Α.Τ.ΑΚ..</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ΚΑΕΚ/Κωδ. Ακινήτου (ΣΤΗΛΗ 27)</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αριθμός κτηματολογίου κάθε γηπέδου, οριστικός ή προσωρινός, εφόσον υπάρχει.</w:t>
            </w:r>
          </w:p>
        </w:tc>
      </w:tr>
      <w:tr>
        <w:trPr/>
        <w:tc>
          <w:tcPr>
            <w:tcW w:w="8306" w:type="dxa"/>
            <w:gridSpan w:val="2"/>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ΔΙΕΥΘΥΝΣΕΙΣ ΑΚΙΝΗΤΩΝ</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ΝΟΜΟΣ (ΣΤΗΛΗ 3)</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νομός, στον οποίο βρίσκεται το γήπεδο.</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ΔΗΜΟΣ Ή ΚΟΙΝΟΤΗΤΑ (ΣΤΗΛΗ 4)</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Δήμος ή η Κοινότητα, στην οποία βρίσκεται το γήπεδο.</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ΔΗΜΟΤΙΚΟ Ή ΚΟΙΝΟΤΙΚΟ ΔΙΑΜΕΡΙΣΜΑ</w:t>
              <w:br/>
              <w:t>(ΣΤΗΛΗ 4α)</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το δημοτικό ή κοινοτικό διαμέρισμα, στο οποίο βρίσκεται το γήπεδο.</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ΟΔΟΣ -ΑΡΙΘΜΟΣ (ΣΤΗΛΗ 5)</w:t>
            </w:r>
          </w:p>
        </w:tc>
        <w:tc>
          <w:tcPr>
            <w:tcW w:w="6645"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ναγράφεται η οδός και ο αριθμός ή η θέση ,στην οποία βρίσκεται το γήπεδο.</w:t>
            </w:r>
          </w:p>
        </w:tc>
      </w:tr>
      <w:tr>
        <w:trPr/>
        <w:tc>
          <w:tcPr>
            <w:tcW w:w="166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ΤΑΧ. ΚΩΔ. (ΣΤΗΛΗ 25)</w:t>
            </w:r>
          </w:p>
        </w:tc>
        <w:tc>
          <w:tcPr>
            <w:tcW w:w="6645"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Ταχυδρομικός Κώδικας της διεύθυνσης του γηπέδου.</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01"/>
        <w:gridCol w:w="534"/>
        <w:gridCol w:w="6171"/>
      </w:tblGrid>
      <w:tr>
        <w:trPr/>
        <w:tc>
          <w:tcPr>
            <w:tcW w:w="1601"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Η ΕΔΑΦΙΚΗ ΕΚΤΑΣΗ ΕΧΕΙ ΠΡΟΣΟΨΗ ΣΕ ΟΔΟ</w:t>
              <w:br/>
              <w:t>(ΣΤΗΛΗ 6)</w:t>
            </w:r>
          </w:p>
        </w:tc>
        <w:tc>
          <w:tcPr>
            <w:tcW w:w="6705"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κωδικός της κατηγορίας πρόσοψης του γηπέδου σε οδό, ως ακολούθω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ΚΩΔ</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1</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Όταν το γήπεδο έχει πρόσοψη σε Εθνική ή Επαρχιακή Οδό.</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2</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Όταν το γήπεδο έχει πρόσοψη σε Δημοτική ή Κοινοτική Οδό ή κοινόχρηστο χώρο αιγιαλού και παραλία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Όταν το γήπεδο έχει πρόσοψη σε Αγροτική ή Ιδιωτική Οδό ή κοινόχρηστο χώρο εκτός αιγιαλού και παραλία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Όταν το γήπεδο είναι τυφλό.</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2041"/>
        <w:gridCol w:w="6265"/>
      </w:tblGrid>
      <w:tr>
        <w:trPr/>
        <w:tc>
          <w:tcPr>
            <w:tcW w:w="204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ΑΠΟΣΤΑΣΗ ΑΠΟ ΤΗ ΘΑΛΑΣΣΑ</w:t>
              <w:br/>
              <w:t>(μέχρι 800 μέτρα)</w:t>
              <w:br/>
              <w:t>(ΣΤΗΛΗ 7)</w:t>
            </w:r>
          </w:p>
        </w:tc>
        <w:tc>
          <w:tcPr>
            <w:tcW w:w="626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Αναγράφεται σε μέτρα η απόσταση του γηπέδου από θάλασσα ή λιμνοθάλασσα, εφόσον η απόσταση αυτή είναι </w:t>
            </w:r>
            <w:r>
              <w:rPr>
                <w:rFonts w:cs="Verdana" w:ascii="Verdana" w:hAnsi="Verdana"/>
                <w:b/>
                <w:bCs/>
                <w:sz w:val="20"/>
                <w:lang w:val="el-GR"/>
              </w:rPr>
              <w:t>μικρότερη των 800 μέτρων.</w:t>
            </w:r>
            <w:r>
              <w:rPr>
                <w:rFonts w:cs="Verdana" w:ascii="Verdana" w:hAnsi="Verdana"/>
                <w:sz w:val="20"/>
                <w:lang w:val="el-GR"/>
              </w:rPr>
              <w:br/>
            </w:r>
            <w:r>
              <w:rPr>
                <w:rFonts w:cs="Verdana" w:ascii="Verdana" w:hAnsi="Verdana"/>
                <w:b/>
                <w:bCs/>
                <w:sz w:val="20"/>
                <w:lang w:val="el-GR"/>
              </w:rPr>
              <w:t>Ως απόσταση από θάλασσα ή λιμνοθάλασσα θεωρείται</w:t>
            </w:r>
            <w:r>
              <w:rPr>
                <w:rFonts w:cs="Verdana" w:ascii="Verdana" w:hAnsi="Verdana"/>
                <w:sz w:val="20"/>
                <w:lang w:val="el-GR"/>
              </w:rPr>
              <w:t xml:space="preserve"> η ελάχιστη οριζόντια απόσταση του πλησιέστερου σημείου του γηπέδου από το όριο του χειμέριου κύματος, εφόσον αυτό έχει χαραχθεί επίσημα, ή από τη συνήθη θέση της γραμμής, όπου φθάνει το κύμα, όταν δεν υπάρχει χάραξη.</w:t>
              <w:br/>
              <w:t>Στις περιπτώσεις στις οποίες το γήπεδο απέχει, σύμφωνα με τα ανωτέρω, περισσότερο από 800 μέτρα από θάλασσα ή λιμνοθάλασσα, η στήλη αυτή δεν συμπληρώνεται.</w:t>
            </w:r>
          </w:p>
        </w:tc>
      </w:tr>
      <w:tr>
        <w:trPr/>
        <w:tc>
          <w:tcPr>
            <w:tcW w:w="204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Η ΕΔΑΦΙΚΗ ΕΚΤΑΣΗ ΕΙΝΑΙ ΑΠΑΛΛΟΤΡΙΩΤΕΑ</w:t>
              <w:br/>
              <w:t>(ΣΤΗΛΗ 8)</w:t>
            </w:r>
          </w:p>
        </w:tc>
        <w:tc>
          <w:tcPr>
            <w:tcW w:w="626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Η στήλη αυτή διαγραμμίζεται με Χ, εφόσον το γήπεδο έχει κηρυχθεί απαλλοτριωτέο.</w:t>
              <w:br/>
            </w:r>
            <w:r>
              <w:rPr>
                <w:rFonts w:cs="Verdana" w:ascii="Verdana" w:hAnsi="Verdana"/>
                <w:sz w:val="20"/>
              </w:rPr>
              <w:t>Σε αντίθετη περίπτωση η στήλη αυτή παραμένει κενή.</w:t>
            </w:r>
          </w:p>
        </w:tc>
      </w:tr>
      <w:tr>
        <w:trPr/>
        <w:tc>
          <w:tcPr>
            <w:tcW w:w="204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Η ΕΔΑΦΙΚΗ ΕΚΤΑΣΗ ΕΙΝΑΙ ΑΡΔΕΥΟΜΕΝΗ</w:t>
              <w:br/>
              <w:t>(ΣΤΗΛΗ 9)</w:t>
            </w:r>
          </w:p>
        </w:tc>
        <w:tc>
          <w:tcPr>
            <w:tcW w:w="6265"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Η στήλη αυτή διαγραμμίζεται με Χ, εφόσον το γήπεδο είναι αρδευόμενο. Σε αντίθετη περίπτωση η στήλη αυτή παραμένει κενή.</w:t>
              <w:br/>
            </w:r>
            <w:r>
              <w:rPr>
                <w:rFonts w:cs="Verdana" w:ascii="Verdana" w:hAnsi="Verdana"/>
                <w:b/>
                <w:bCs/>
                <w:sz w:val="20"/>
                <w:lang w:val="el-GR"/>
              </w:rPr>
              <w:t>Αρδευόμενες θεωρούνται</w:t>
            </w:r>
            <w:r>
              <w:rPr>
                <w:rFonts w:cs="Verdana" w:ascii="Verdana" w:hAnsi="Verdana"/>
                <w:sz w:val="20"/>
                <w:lang w:val="el-GR"/>
              </w:rPr>
              <w:t xml:space="preserve"> οι εκτάσεις εκτός σχεδίου πόλης ή οικισμού, που αρδεύονται με γεώτρηση ή με οποιοδήποτε (δημόσιο ή ιδιωτικό) αρδευτικό σύστημα ή εφάπτονται με ποτάμι, λίμνη κ.λπ. Δεν θεωρούνται αρδευόμενες οι εκτάσεις που εξυπηρετούνται με μεταφορά νερού με βυτίο ή από δίκτυο πόσιμου νερού.</w:t>
            </w:r>
          </w:p>
        </w:tc>
      </w:tr>
    </w:tbl>
    <w:p>
      <w:pPr>
        <w:pStyle w:val="Web"/>
        <w:jc w:val="center"/>
        <w:rPr>
          <w:rFonts w:ascii="Verdana" w:hAnsi="Verdana" w:cs="Verdana"/>
          <w:b/>
          <w:b/>
          <w:bCs/>
          <w:sz w:val="20"/>
        </w:rPr>
      </w:pPr>
      <w:r>
        <w:rPr>
          <w:rFonts w:cs="Verdana" w:ascii="Verdana" w:hAnsi="Verdana"/>
          <w:b/>
          <w:bCs/>
          <w:sz w:val="20"/>
        </w:rPr>
        <w:t>ΕΠΙΦΑΝΕΙΑ ΣΕ ΤΕΤΡΑΓΩΝΙΚΑ ΜΕΤΡΑ</w:t>
      </w:r>
    </w:p>
    <w:tbl>
      <w:tblPr>
        <w:tblW w:w="5000" w:type="pct"/>
        <w:jc w:val="left"/>
        <w:tblInd w:w="1" w:type="dxa"/>
        <w:tblLayout w:type="fixed"/>
        <w:tblCellMar>
          <w:top w:w="45" w:type="dxa"/>
          <w:left w:w="45" w:type="dxa"/>
          <w:bottom w:w="45" w:type="dxa"/>
          <w:right w:w="45" w:type="dxa"/>
        </w:tblCellMar>
      </w:tblPr>
      <w:tblGrid>
        <w:gridCol w:w="1999"/>
        <w:gridCol w:w="3153"/>
        <w:gridCol w:w="3154"/>
      </w:tblGrid>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ΜΟΝΟΕΤΙΗΣ ΚΑΛΛΙΕΡΓΕΙΑ (ΣΤΗΛΗ 10)</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b/>
                <w:bCs/>
                <w:sz w:val="20"/>
                <w:lang w:val="el-GR"/>
              </w:rPr>
              <w:t>Αγροί μονοετούς καλλιέργειας</w:t>
            </w:r>
            <w:r>
              <w:rPr>
                <w:rFonts w:cs="Verdana" w:ascii="Verdana" w:hAnsi="Verdana"/>
                <w:sz w:val="20"/>
                <w:lang w:val="el-GR"/>
              </w:rPr>
              <w:t xml:space="preserve"> θεωρούνται οι εκτάσεις εκτός σχεδίου πόλης ή οικισμού, που καλλιεργούνται με ετήσια φυτά, οι εκτάσεις εκτός σχεδίου πόλης ή οικισμού, που καλύπτονται από θερμοκήπια ή αποτελούν τεχνητούς βοσκότοπους, καθώς και αυτές που τελούν υπό αγρανάπαυση. Στην κατηγορία αυτή ανήκουν και οι εκτάσεις εκτός σχεδίου πόλης ή οικισμού, που βρίσκονται εντός καλλιεργούμενων περιοχών, μπορούν να καλλιεργηθούν αλλά έχουν παραμείνει ακαλλιέργητες καθώς και γήπεδα, επί των οποίων υπάρχουν κατοικίες</w:t>
              <w:br/>
              <w:t>Αναγράφεται σε τετραγωνικά μέτρα και, προαιρετικά, μέχρι δύο δεκαδικά ψηφία, η επιφάνεια του γηπέδου η οποία χρησιμοποιείται για μονοετή καλλιέργεια.</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ΠΟΛΥΕΤΗΣ ΚΑΛΛΙΕΡΓΕΙΑ (ΣΤΗΛΕΣ 11 ΚΑΙ 12)</w:t>
            </w:r>
          </w:p>
        </w:tc>
        <w:tc>
          <w:tcPr>
            <w:tcW w:w="3153"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ΕΛΙΕΣ (ΣΤΗΛΗ 11)</w:t>
            </w:r>
          </w:p>
        </w:tc>
        <w:tc>
          <w:tcPr>
            <w:tcW w:w="315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ΛΟΙΠΕΣ ΔΕΝΔΡΟΚΑΛΛΙΕΡΓΕΙΕΣ</w:t>
              <w:br/>
              <w:t>(ΣΤΗΛΗ 12)</w:t>
            </w:r>
          </w:p>
        </w:tc>
      </w:tr>
      <w:tr>
        <w:trPr/>
        <w:tc>
          <w:tcPr>
            <w:tcW w:w="1999" w:type="dxa"/>
            <w:vMerge w:val="restart"/>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5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σε τετραγωνικά μέτρα και,προαιρετικά, μέχρι δύο δεκαδικά ψηφία, η επιφάνεια του γηπέδου, επί της οποίας βρίσκονται ελαιόδεντρα.</w:t>
            </w:r>
          </w:p>
        </w:tc>
        <w:tc>
          <w:tcPr>
            <w:tcW w:w="3154"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 xml:space="preserve">Αναγράφεται σε τετραγωνικά μέτρα και, προαιρετικά, μέχρι δύο δεκαδικά ψηφία, η επιφάνεια του γηπέδου, επί της οποίας υπάρχουν λοιπές, πλην των ελαιοδέντρων, καλλιέργειες. </w:t>
            </w:r>
            <w:r>
              <w:rPr>
                <w:rFonts w:cs="Verdana" w:ascii="Verdana" w:hAnsi="Verdana"/>
                <w:sz w:val="20"/>
              </w:rPr>
              <w:t>Στην κατηγορία αυτή υπάγονται και οι αμπελώνες.</w:t>
            </w:r>
          </w:p>
        </w:tc>
      </w:tr>
      <w:tr>
        <w:trPr/>
        <w:tc>
          <w:tcPr>
            <w:tcW w:w="1999" w:type="dxa"/>
            <w:vMerge w:val="continue"/>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b/>
                <w:bCs/>
                <w:sz w:val="20"/>
                <w:lang w:val="el-GR"/>
              </w:rPr>
              <w:t>Αγροί πολυετούς καλλιέργειας ή δενδρώνες</w:t>
            </w:r>
            <w:r>
              <w:rPr>
                <w:rFonts w:cs="Verdana" w:ascii="Verdana" w:hAnsi="Verdana"/>
                <w:sz w:val="20"/>
                <w:lang w:val="el-GR"/>
              </w:rPr>
              <w:t xml:space="preserve"> θεωρούνται οι εκτάσεις εκτός σχεδίου πόλεως ή οικισμού, που καλύπτονται από συστηματικές καλλιέργειες με δενδρώδη φυτά, με εμπορεύσιμους καρπούς ή ξυλεία, με πυκνότητα τουλάχιστον 8 δένδρων ανά στρέμμα. Εκτάσεις εκτός σχεδίου πόλης ή οικισμού, που έχουν διάσπαρτα δέντρα λιγότερα από 8 ανά στρέμμα, θεωρούνται αγροί μονοετούς καλλιέργειας.</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ΒΟΣΚΟΤΟΠΟΙ/ ΧΕΡΣΕΣ ΜΗ ΚΑΛΛΙΕΡΓΗΣΙΜΕ Σ ΕΚΤΑΣΕΙΣ (ΣΤΗΛΗ 13)</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σε τετραγωνικά μέτρα και, προαιρετικά, μέχρι δύο δεκαδικά ψηφία, η επιφάνεια του γηπέδου η οποία είναι χαρακτηρισμένη ως βοσκότοπος.</w:t>
              <w:br/>
            </w:r>
            <w:r>
              <w:rPr>
                <w:rFonts w:cs="Verdana" w:ascii="Verdana" w:hAnsi="Verdana"/>
                <w:b/>
                <w:bCs/>
                <w:sz w:val="20"/>
                <w:lang w:val="el-GR"/>
              </w:rPr>
              <w:t xml:space="preserve">Βοσκότοποι και χέρσες μη καλλιεργήσιμες εκτάσεις </w:t>
            </w:r>
            <w:r>
              <w:rPr>
                <w:rFonts w:cs="Verdana" w:ascii="Verdana" w:hAnsi="Verdana"/>
                <w:sz w:val="20"/>
                <w:lang w:val="el-GR"/>
              </w:rPr>
              <w:t xml:space="preserve">θεωρούνται οι εκτάσεις εκτός σχεδίου πόλης ή οικισμού, που δεν έχουν ποτέ καλλιεργηθεί λόγω της φύσεως του εδάφους. Οι εκτάσεις αυτές μπορεί να περιλαμβάνουν επικλινή -βραχώδη εδάφη, που καλύπτονται αποκλειστικά ή κατά το μεγαλύτερο μέρος τους από φυσική βλάστηση, βοσκόφυτα ή νομευτικά φυτά, κατάλληλα για τροφή ζώων. Στους βοσκότοπους υπάγονται και οι χέρσες εκτάσεις εκτός σχεδίου πόλης ή οικισμού, οι οποίες είναι επικλινείς, βραχώδεις, διαβρωμένες από τα φυσικά φαινόμενα και δεν μπορούν να αποδοθούν στην καλλιέργεια. </w:t>
            </w:r>
            <w:r>
              <w:rPr>
                <w:rFonts w:cs="Verdana" w:ascii="Verdana" w:hAnsi="Verdana"/>
                <w:sz w:val="20"/>
              </w:rPr>
              <w:t>Οι χωματερές απόθεσης απορριμμάτων θεωρούνται βοσκότοποι.</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ΔΑΣΙΚΗ ΕΚΤΑΣΗ (ΣΤΗΛΗ 14)</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σε τετραγωνικά μέτρα και, προαιρετικά, μέχρι δύο δεκαδικά ψηφία, η επιφάνεια του γηπέδου, η οποία είναι χαρακτηρισμένη από την αρμόδια αρχή, ως δασική, βάσει της υφιστάμενης νομοθεσίας.</w:t>
              <w:br/>
              <w:t>Τα ενοχικά δικαιώματα εκμετάλλευσης δασών (όπως ρητινοσυλλογής, ξύλευσης κ.λπ.) δεν αναγράφονται.</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ΜΕΤΑΛΛΕΥΤΙΚΗ Ή ΛΑΤΟΜΙΚΗ (ΣΤΗΛΗ 15)</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b/>
                <w:bCs/>
                <w:sz w:val="20"/>
                <w:lang w:val="el-GR"/>
              </w:rPr>
              <w:t>Μεταλλευτική ή Λατομική</w:t>
            </w:r>
            <w:r>
              <w:rPr>
                <w:rFonts w:cs="Verdana" w:ascii="Verdana" w:hAnsi="Verdana"/>
                <w:sz w:val="20"/>
                <w:lang w:val="el-GR"/>
              </w:rPr>
              <w:t xml:space="preserve"> είναι η έκταση, εκτός σχεδίου πόλης ή οικισμού, στην οποία πραγματοποιείται εκμετάλλευση εξόρυξης λατομικών προϊόντων ή μεταλλευμάτων. Η δραστηριότητα αυτή προϋποθέτει την ύπαρξη σχετικής άδειας λειτουργίας από την αρμόδια υπηρεσία.</w:t>
              <w:br/>
            </w:r>
            <w:r>
              <w:rPr>
                <w:rFonts w:cs="Verdana" w:ascii="Verdana" w:hAnsi="Verdana"/>
                <w:sz w:val="20"/>
                <w:u w:val="single"/>
                <w:lang w:val="el-GR"/>
              </w:rPr>
              <w:t>Τα ενοχικά</w:t>
            </w:r>
            <w:r>
              <w:rPr>
                <w:rFonts w:cs="Verdana" w:ascii="Verdana" w:hAnsi="Verdana"/>
                <w:sz w:val="20"/>
                <w:lang w:val="el-GR"/>
              </w:rPr>
              <w:t xml:space="preserve"> δικαιώματα εκμετάλλευσης λατομείων και μεταλλείων, δεν αναγράφονται.</w:t>
              <w:br/>
              <w:t>Αναγράφεται σε τετραγωνικά μέτρα και, προαιρετικά, μέχρι δύο δεκαδικά ψηφία, η επιφάνεια του γηπέδου επί της οποίας ασκείται μεταλλευτική ή λατομική δραστηριότητα.</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ΥΠΑΙΘΡΙΑ ΕΚΘΕΣΗ Ή ΧΩΡΟΣ ΣΤΑΘΜΕΥΣΗΣ</w:t>
              <w:br/>
              <w:t>(ΣΤΗΛΗ 16)</w:t>
            </w:r>
          </w:p>
        </w:tc>
        <w:tc>
          <w:tcPr>
            <w:tcW w:w="6307"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ναγράφεται σε τετραγωνικά μέτρα και, προαιρετικά, μέχρι δύο δεκαδικά ψηφία, η επιφάνεια του γηπέδου η οποία χρησιμοποιείται ως υπαίθρια έκθεση ή χώρος για την απόθεση εμπορευμάτων ή για τη στάθμευση αυτοκινήτων ή χώρος αναψυχής.</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ΚΑΤΟΙΚΙΕΣ (ΣΤΗΛΗ 17α)</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η συνολική επιφάνεια κατοικιών ή μονοκατοικιών, οι οποίες υπάρχουν στο γήπεδο.</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ΑΠΟΘΗΚΕΣ -ΓΕΩΡΓΙΚΑ ΚΤΙΣΜΑΤΑ (ΣΤΗΛΗ 17β)</w:t>
            </w:r>
          </w:p>
        </w:tc>
        <w:tc>
          <w:tcPr>
            <w:tcW w:w="6307"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Αναγράφεται η συνολική επιφάνεια αποθηκών - γεωργικών κτισμάτων, τα οποία υπάρχουν στο γήπεδο.</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ΕΠΑΓΓΕΛΜΑΤΙΚΑ ή ΕΙΔΙΚΑ ΚΤΙΡΙΑ</w:t>
              <w:br/>
              <w:t>(ΣΤΗΛΗ 17γ)</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η συνολική επιφάνεια επαγγελματικών στεγών - ειδικών κτιρίων, τα οποία υπάρχουν στο γήπεδο.</w:t>
            </w:r>
          </w:p>
        </w:tc>
      </w:tr>
      <w:tr>
        <w:trPr/>
        <w:tc>
          <w:tcPr>
            <w:tcW w:w="199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ΣΥΝΟΛΙΚΗ ΕΠΙΦΑΝΕΙΑ ΚΤΙΣΜΑΤΩΝ ΣΤΟ ΑΓΡΟΤΕΜΑΧΙΟ (ΣΤΗΛΗ 17)</w:t>
            </w:r>
          </w:p>
        </w:tc>
        <w:tc>
          <w:tcPr>
            <w:tcW w:w="630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η συνολική επιφάνεια κτισμάτων που υπάρχουν στο γήπεδο, ανεξάρτητα από την ειδικότερη κατηγορία, στην οποία κατατάσσονται αυτά.</w:t>
            </w:r>
          </w:p>
        </w:tc>
      </w:tr>
    </w:tbl>
    <w:p>
      <w:pPr>
        <w:pStyle w:val="Web"/>
        <w:rPr>
          <w:rFonts w:ascii="Verdana" w:hAnsi="Verdana" w:cs="Verdana"/>
          <w:sz w:val="20"/>
          <w:lang w:val="el-GR"/>
        </w:rPr>
      </w:pPr>
      <w:r>
        <w:rPr>
          <w:rFonts w:cs="Verdana" w:ascii="Verdana" w:hAnsi="Verdana"/>
          <w:sz w:val="20"/>
        </w:rPr>
        <w:t> </w:t>
      </w:r>
    </w:p>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2669"/>
        <w:gridCol w:w="534"/>
        <w:gridCol w:w="5103"/>
      </w:tblGrid>
      <w:tr>
        <w:trPr/>
        <w:tc>
          <w:tcPr>
            <w:tcW w:w="2669"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ΙΚΕΣ ΧΡΗΣΕΙΣ ΓΗΣ (ΣΤΗΛΗ 29)</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η κατηγορία ειδικών χρήσεων γης ως ακολούθω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c>
          <w:tcPr>
            <w:tcW w:w="5103"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rPr>
            </w:pPr>
            <w:r>
              <w:rPr>
                <w:rFonts w:cs="Verdana" w:ascii="Verdana" w:hAnsi="Verdana"/>
                <w:sz w:val="20"/>
              </w:rPr>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Γήπεδο για ελλιμενισμό αεροσκαφών δημόσιας χρή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2</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b/>
                <w:bCs/>
                <w:sz w:val="20"/>
                <w:lang w:val="el-GR"/>
              </w:rPr>
              <w:t>Γήπεδο για ελλιμενισμό αεροσκαφών ιδιωτικής χρή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3</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Λωρίδες γης επί των οποίων βρίσκονται σιδηροτροχιές.</w:t>
            </w:r>
            <w:r>
              <w:rPr>
                <w:rFonts w:cs="Verdana" w:ascii="Verdana" w:hAnsi="Verdana"/>
                <w:sz w:val="20"/>
                <w:lang w:val="el-GR"/>
              </w:rPr>
              <w:br/>
              <w:t>Η επιφάνεια αυτών αναγράφεται συνολικά ως γήπεδο ανά δήμο.</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4</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έδρασης πύργων και γραμμών μεταφοράς ηλεκτρικής ενέργειας.</w:t>
            </w:r>
            <w:r>
              <w:rPr>
                <w:rFonts w:cs="Verdana" w:ascii="Verdana" w:hAnsi="Verdana"/>
                <w:sz w:val="20"/>
                <w:lang w:val="el-GR"/>
              </w:rPr>
              <w:br/>
            </w:r>
            <w:r>
              <w:rPr>
                <w:rFonts w:cs="Verdana" w:ascii="Verdana" w:hAnsi="Verdana"/>
                <w:sz w:val="20"/>
              </w:rPr>
              <w:t>Η επιφάνεια αυτών αναγράφεται συνολικά ως γήπεδο ανά δήμο.</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5</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εντός βιομηχανικής περιοχής.</w:t>
            </w:r>
            <w:r>
              <w:rPr>
                <w:rFonts w:cs="Verdana" w:ascii="Verdana" w:hAnsi="Verdana"/>
                <w:sz w:val="20"/>
                <w:lang w:val="el-GR"/>
              </w:rPr>
              <w:br/>
              <w:t>Προκειμένου να αναγραφεί γήπεδο σε αυτήν την κατηγορία, απαιτείται να έχει συσταθεί ο φορέας και να διαθέτει Α.Φ.Μ..</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6</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εντός βιομηχανικής επιχειρηματικής περιοχής.</w:t>
            </w:r>
            <w:r>
              <w:rPr>
                <w:rFonts w:cs="Verdana" w:ascii="Verdana" w:hAnsi="Verdana"/>
                <w:sz w:val="20"/>
                <w:lang w:val="el-GR"/>
              </w:rPr>
              <w:br/>
              <w:t>Προκειμένου να αναγραφεί γήπεδο σε αυτήν την κατηγορία, απαιτείται να έχει συσταθεί ο φορέας και να διαθέτει Α.Φ.Μ..</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Web"/>
              <w:spacing w:before="280" w:after="0"/>
              <w:jc w:val="center"/>
              <w:rPr>
                <w:rFonts w:ascii="Verdana" w:hAnsi="Verdana" w:cs="Verdana"/>
                <w:sz w:val="20"/>
              </w:rPr>
            </w:pPr>
            <w:r>
              <w:rPr>
                <w:rFonts w:cs="Verdana" w:ascii="Verdana" w:hAnsi="Verdana"/>
                <w:b/>
                <w:bCs/>
                <w:sz w:val="20"/>
              </w:rPr>
              <w:t>7</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εντός επιχειρηματικού πάρκου.</w:t>
            </w:r>
            <w:r>
              <w:rPr>
                <w:rFonts w:cs="Verdana" w:ascii="Verdana" w:hAnsi="Verdana"/>
                <w:sz w:val="20"/>
                <w:lang w:val="el-GR"/>
              </w:rPr>
              <w:br/>
              <w:t>Προκειμένου να αναγραφεί γήπεδο σε αυτήν την κατηγορία, απαιτείται να έχει συσταθεί ο φορέας και να διαθέτει Α.Φ.Μ..</w:t>
            </w:r>
          </w:p>
        </w:tc>
      </w:tr>
      <w:tr>
        <w:trPr/>
        <w:tc>
          <w:tcPr>
            <w:tcW w:w="2669"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ΟΣ ΕΜΠΡΑΓΜΑΤΟΥ ΔΙΚΑΙΩΜΑΤΟΣ</w:t>
              <w:br/>
              <w:t>(ΣΤΗΛΗ 18)</w:t>
            </w:r>
          </w:p>
          <w:p>
            <w:pPr>
              <w:pStyle w:val="Web"/>
              <w:spacing w:before="280" w:after="0"/>
              <w:rPr>
                <w:rFonts w:ascii="Verdana" w:hAnsi="Verdana" w:cs="Verdana"/>
                <w:sz w:val="20"/>
              </w:rPr>
            </w:pPr>
            <w:r>
              <w:rPr>
                <w:rFonts w:cs="Verdana" w:ascii="Verdana" w:hAnsi="Verdana"/>
                <w:sz w:val="20"/>
              </w:rPr>
              <w:t> </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ο κωδικός του δικαιώματος σε αγροτεμάχιο ως εξή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c>
          <w:tcPr>
            <w:tcW w:w="5103"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rPr>
            </w:pPr>
            <w:r>
              <w:rPr>
                <w:rFonts w:cs="Verdana" w:ascii="Verdana" w:hAnsi="Verdana"/>
                <w:sz w:val="20"/>
              </w:rPr>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Πλήρης κυριότητα.</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2</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Ψιλή κυριότητα.</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3</w:t>
            </w:r>
          </w:p>
        </w:tc>
        <w:tc>
          <w:tcPr>
            <w:tcW w:w="5103" w:type="dxa"/>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Επικαρπία.</w:t>
              <w:br/>
            </w:r>
            <w:r>
              <w:rPr>
                <w:rFonts w:cs="Verdana" w:ascii="Verdana" w:hAnsi="Verdana"/>
                <w:b/>
                <w:bCs/>
                <w:sz w:val="20"/>
                <w:lang w:val="el-GR"/>
              </w:rPr>
              <w:t xml:space="preserve">Τα ενοχικά </w:t>
            </w:r>
            <w:r>
              <w:rPr>
                <w:rFonts w:cs="Verdana" w:ascii="Verdana" w:hAnsi="Verdana"/>
                <w:sz w:val="20"/>
                <w:lang w:val="el-GR"/>
              </w:rPr>
              <w:t>δικαιώματα της ενάσκησης επικαρπίας και συνοίκησης δεν αναγράφονται.</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4</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Δικαίωμα επιφανείας. Δικαίωμα επιφανείας είναι το εμπράγματο δικαίωμα φυσικού ή νομικού προσώπου να κατασκευάζει κτίσμα σε έδαφος κτήματος που είναι, κατά το χρόνο σύστασης του δικαιώματος, δημόσιο, κατά την έννοια του άρθρου 18 του ν.3986/2011, και να ασκεί, στο κτίσμα αυτό ή σε κτίσμα ήδη κατασκευασμένο σε δημόσιο κτήμα, τις εξουσίες που παρέχει το δικαίωμα της κυριότητα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5</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Πλήρης κυριότητα από προσύμφωνο αγοράς με δικαίωμα αυτοσύμβα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6</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Ψιλή κυριότητα από προσύμφωνο αγοράς με δικαίωμα αυτοσύμβα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7</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Επικαρπία από προσύμφωνο αγοράς με δικαίωμα αυτοσύμβα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8</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Δικαίωμα γηπέδου, το οποίο έχει παραληφθεί πριν τη σύνταξη του οριστικού παραχωρητηρίου από το Δημόσιο ή τον Ο.Ε.Κ. ή Ο.Τ.Α. ή Ν.Π.Δ.Δ.</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9</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Νομή επίδικου γηπέδου</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0</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Δικαίωμα εργολάβου (εργολαβικό αντάλλαγμα) σε ακίνητο, εφόσον έχουν παρέλθει τέσσερα έτη από την έναρξη των οικοδομικών εργασιών, η οποία προκύπτει από τη θεώρηση της οικοδομικής άδειας από την αστυνομία, ή, πριν την παρέλευση των τεσσάρων ετών, εφόσον το ακίνητο έχει χρησιμοποιηθεί καθ΄ οιονδήποτε τρόπο από τον εργολάβο.</w:t>
              <w:br/>
              <w:t>Αν για οποιαδήποτε αιτία δεν αναγράφεται η ημερομηνία έναρξης εργασιών στην άδεια οικοδομής, η έναρξη εργασιών πιστοποιείται από το Ι.Κ.Α. ή από τα παραστατικά εργασιών (εκσκαφές, κατασκευή φέροντος σκελετού και γενικά κάθε πρόσφορο στοιχείο, το οποίο μπορεί να την πιστοποιήσει).</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1</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Κατοχή γηπέδου που ανήκει σε φορέα της Γενικής Κυβέρνησης, χωρίς τη συνέναιση του φορέα.</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2</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Κατοχή γηπέδου, πλην του Δημοσίου, που ανήκει στην "ΕΤΑΔ Α.Ε." και στην "Παράκτιο Αττικό Μέτωπο Α.Ε." με τη συναίνεση των Εταιρειών αυτών.</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tcPr>
          <w:p>
            <w:pPr>
              <w:pStyle w:val="Web"/>
              <w:spacing w:before="280" w:after="0"/>
              <w:jc w:val="center"/>
              <w:rPr>
                <w:rFonts w:ascii="Verdana" w:hAnsi="Verdana" w:cs="Verdana"/>
                <w:sz w:val="20"/>
              </w:rPr>
            </w:pPr>
            <w:r>
              <w:rPr>
                <w:rFonts w:cs="Verdana" w:ascii="Verdana" w:hAnsi="Verdana"/>
                <w:b/>
                <w:bCs/>
                <w:sz w:val="20"/>
              </w:rPr>
              <w:t>13</w:t>
            </w:r>
          </w:p>
        </w:tc>
        <w:tc>
          <w:tcPr>
            <w:tcW w:w="5103"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Δεσμευμένο γήπεδο από Ο.Τ.Α. για το οποίο εκκρεμεί αποζημίωση.</w:t>
            </w:r>
          </w:p>
        </w:tc>
      </w:tr>
      <w:tr>
        <w:trPr/>
        <w:tc>
          <w:tcPr>
            <w:tcW w:w="2669"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 xml:space="preserve">Τα ενοχικά δικαιώματα εκμετάλλευσης λατομείων, μεταλλείων, εκμετάλλευσης δασών (όπως ρητινοσυλλογής, ξύλευσης) κ.λπ. δεν αναγράφονται. </w:t>
            </w:r>
          </w:p>
          <w:p>
            <w:pPr>
              <w:pStyle w:val="Web"/>
              <w:spacing w:before="280" w:after="0"/>
              <w:rPr>
                <w:rFonts w:ascii="Verdana" w:hAnsi="Verdana" w:cs="Verdana"/>
                <w:sz w:val="20"/>
                <w:lang w:val="el-GR"/>
              </w:rPr>
            </w:pPr>
            <w:r>
              <w:rPr>
                <w:rFonts w:cs="Verdana" w:ascii="Verdana" w:hAnsi="Verdana"/>
                <w:sz w:val="20"/>
                <w:lang w:val="el-GR"/>
              </w:rPr>
              <w:t>Στις περιπτώσεις στις οποίες ο ίδιος ιδιοκτήτης έχει διαφορετικά εμπράγματα δικαιώματα επί του ιδίου ακινήτου (για παράδειγμα 50% πλήρους κυριότητα και 50% ψιλής κυριότητας), αυτά αναγράφονται σε χωριστές γραμμές.</w:t>
            </w:r>
          </w:p>
        </w:tc>
      </w:tr>
      <w:tr>
        <w:trPr/>
        <w:tc>
          <w:tcPr>
            <w:tcW w:w="26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ΠΟΣΟΣΤΟ ΣΥΝΙΔΙΟΚΤΗΣΙΑΣ (ΣΤΗΛΗ 19)</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pPr>
            <w:r>
              <w:rPr>
                <w:rFonts w:cs="Verdana" w:ascii="Verdana" w:hAnsi="Verdana"/>
                <w:sz w:val="20"/>
                <w:lang w:val="el-GR"/>
              </w:rPr>
              <w:t>Αναγράφεται το ποσοστό συνιδιοκτησίας επί τοις εκατό (%), που αναλογεί σε γήπεδο.</w:t>
              <w:br/>
            </w:r>
            <w:r>
              <w:rPr>
                <w:rFonts w:cs="Verdana" w:ascii="Verdana" w:hAnsi="Verdana"/>
                <w:sz w:val="20"/>
              </w:rPr>
              <w:t>Το ποσοστό συνιδιοκτησίας αναγράφεται με πέντε δεκαδικά ψηφία.</w:t>
            </w:r>
          </w:p>
        </w:tc>
      </w:tr>
      <w:tr>
        <w:trPr/>
        <w:tc>
          <w:tcPr>
            <w:tcW w:w="26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b/>
                <w:bCs/>
                <w:sz w:val="20"/>
              </w:rPr>
              <w:t>ΕΤΟΣ ΓΕΝΝΗΣΗΣ ΕΠΙΚΑΡΠΩΤΗ (ΣΤΗΛΗ 20)</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Σε περίπτωση γηπέδων που ανήκουν στον υπόχρεο κατά ψιλή κυριότητα ή επικαρπία, αναγράφεται υποχρεωτικά το έτος γέννησης του επικαρπωτή. Η στήλη αυτή παραμένει κενή στις περιπτώσεις γηπέδων που ανήκουν στον υπόχρεο κατά πλήρη κυριότητα.</w:t>
              <w:br/>
              <w:t>Το έτος γέννησης του επικαρπωτή του γηπέδων αναγράφεται με τέσσερα ψηφία.</w:t>
            </w:r>
          </w:p>
        </w:tc>
      </w:tr>
      <w:tr>
        <w:trPr/>
        <w:tc>
          <w:tcPr>
            <w:tcW w:w="26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ΤΟ ΑΚΙΝΗΤΟ ΕΙΝΑΙ ΗΛΕΚΤΡΟΔΟΤΟΥ- ΜΕΝΟ (ΝΑΙ / ΟΧΙ) (ΣΤΗΛΗ 21)</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ναγράφεται ΝΑΙ, αν το γήπεδο είναι ηλεκτροδοτούμενο, και ΟΧΙ, αν δεν είναι. Ηλεκτροδοτούμενο, θεωρείται κάθε γήπεδο, στο οποίο υπάρχει παροχή ηλεκτρικού ρεύματος (μετρητής ρεύματος), ανεξάρτητα αν η ηλεκτροδότηση έχει διακοπεί ή αν πρόκειται για εργοταξιακή παροχή.</w:t>
            </w:r>
          </w:p>
        </w:tc>
      </w:tr>
      <w:tr>
        <w:trPr/>
        <w:tc>
          <w:tcPr>
            <w:tcW w:w="26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ΑΡΙΘΜΟΣ ΠΑΡΟΧΗΣΗΛΕΚΤΡΙΚΟΥ /ΕΡΓΟΤΑΞΙΑΚΟΥ ΡΕΥΜΑΤΟΣ</w:t>
              <w:br/>
              <w:t xml:space="preserve">(ΣΤΗΛΗ 22) </w:t>
            </w:r>
          </w:p>
        </w:tc>
        <w:tc>
          <w:tcPr>
            <w:tcW w:w="5637" w:type="dxa"/>
            <w:gridSpan w:val="2"/>
            <w:tcBorders>
              <w:top w:val="single" w:sz="6" w:space="0" w:color="0099FF"/>
              <w:left w:val="single" w:sz="6" w:space="0" w:color="0099FF"/>
              <w:bottom w:val="single" w:sz="6" w:space="0" w:color="0099FF"/>
              <w:right w:val="single" w:sz="6" w:space="0" w:color="0099FF"/>
            </w:tcBorders>
            <w:vAlign w:val="bottom"/>
          </w:tcPr>
          <w:p>
            <w:pPr>
              <w:pStyle w:val="Normal"/>
              <w:rPr>
                <w:rFonts w:ascii="Verdana" w:hAnsi="Verdana" w:cs="Verdana"/>
                <w:sz w:val="20"/>
                <w:lang w:val="el-GR"/>
              </w:rPr>
            </w:pPr>
            <w:r>
              <w:rPr>
                <w:rFonts w:cs="Verdana" w:ascii="Verdana" w:hAnsi="Verdana"/>
                <w:sz w:val="20"/>
                <w:lang w:val="el-GR"/>
              </w:rPr>
              <w:t>Αναγράφεται ο αριθμός παροχής ηλεκτρικού ρεύματος (τα 9 πρώτα ψηφία τουαριθμού παροχής), ή ο αριθμός εργοταξιακής παροχής ηλεκτρικού ρεύματος.</w:t>
            </w:r>
          </w:p>
        </w:tc>
      </w:tr>
      <w:tr>
        <w:trPr/>
        <w:tc>
          <w:tcPr>
            <w:tcW w:w="2669"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ΕΙΔΙΚΗ ΚΑΤΗΓΟΡΙΑ (ΣΤΗΛΗ 26)</w:t>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637"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ΚΩΔ</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b/>
                <w:bCs/>
                <w:sz w:val="20"/>
              </w:rPr>
              <w:t>1</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με ολική απαγόρευση χρήσης.</w:t>
              <w:br/>
            </w:r>
            <w:r>
              <w:rPr>
                <w:rFonts w:cs="Verdana" w:ascii="Verdana" w:hAnsi="Verdana"/>
                <w:sz w:val="20"/>
                <w:lang w:val="el-GR"/>
              </w:rPr>
              <w:t>Δεν νοείται ολική απαγόρευση χρήσης ακινήτου, όταν υπάρχει κτίσμα, το οποίο κατοικείται ή χρησιμοποιείται καθ΄ οιονδήποτε τρόπο.</w:t>
              <w:br/>
              <w:t>Δεν νοείται ολική απαγόρευση χρήσης ο περιορισμός της δυνατότητας κατασκευής κτισμάτων ή η δυνατότητα οικοδόμησης με βάση διαφορετικούς συντελεστές δόμησης κ.λπ. επί γηπέδου εκτός σχεδίου πόλης και εκτός οικισμού, με βάση την πολεοδομική νομοθεσία.</w:t>
              <w:br/>
              <w:t>Δεν νοείται ολική απαγόρευση χρήσης, όταν πρόκειται για γενική απαγόρευση που επιβάλλεται με βάση την πολεοδομική νομοθεσία για όλα τα ακίνητα μιας περιοχής. Π.χ. γενική απαγόρευση λειτουργίας πρατηρίων υγρών καυσίμων κ.λπ..</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b/>
                <w:bCs/>
                <w:sz w:val="20"/>
              </w:rPr>
              <w:t>2</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εκτός σχεδίου πόλης ή οικισμού με μερική απαγόρευση χρήσης.</w:t>
              <w:br/>
            </w:r>
            <w:r>
              <w:rPr>
                <w:rFonts w:cs="Verdana" w:ascii="Verdana" w:hAnsi="Verdana"/>
                <w:sz w:val="20"/>
                <w:lang w:val="el-GR"/>
              </w:rPr>
              <w:t>Δεν νοείται μερική απαγόρευση χρήσης ο περιορισμός της δυνατότητας κατασκευής κτισμάτων ή η δυνατότητα οικοδόμησης με βάση διαφορετικούς συντελεστές δόμησης κ.λπ. επί γηπέδου εκτός σχεδίου πόλης και εκτός οικισμού, με βάση την πολεοδομική νομοθεσία.</w:t>
              <w:br/>
              <w:t>Δεν νοείται μερική απαγόρευση χρήσης, όταν πρόκειται για γενική απαγόρευση που επιβάλλεται με βάση την πολεοδομική νομοθεσία για όλα τα ακίνητα μιας περιοχής. Π.χ. γενική απαγόρευση λειτουργίας πρατηρίων υγρών καυσίμων κ.λπ..</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b/>
                <w:bCs/>
                <w:sz w:val="20"/>
              </w:rPr>
              <w:t>3</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b/>
                <w:bCs/>
                <w:sz w:val="20"/>
                <w:lang w:val="el-GR"/>
              </w:rPr>
              <w:t>Γήπεδο για το οποίο έχει διαταχθεί, με αμετάκλητη δικαστική απόφαση, η αποδέσμευσή του και δεν έχει εκδοθεί η σχετική πράξη της Διοίκησης.</w:t>
            </w:r>
          </w:p>
        </w:tc>
      </w:tr>
      <w:tr>
        <w:trPr/>
        <w:tc>
          <w:tcPr>
            <w:tcW w:w="2669"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b/>
                <w:bCs/>
                <w:sz w:val="20"/>
              </w:rPr>
              <w:t>4</w:t>
            </w:r>
          </w:p>
        </w:tc>
        <w:tc>
          <w:tcPr>
            <w:tcW w:w="5103" w:type="dxa"/>
            <w:tcBorders>
              <w:top w:val="single" w:sz="6" w:space="0" w:color="0099FF"/>
              <w:left w:val="single" w:sz="6" w:space="0" w:color="0099FF"/>
              <w:bottom w:val="single" w:sz="6" w:space="0" w:color="0099FF"/>
              <w:right w:val="single" w:sz="6" w:space="0" w:color="0099FF"/>
            </w:tcBorders>
            <w:vAlign w:val="center"/>
          </w:tcPr>
          <w:p>
            <w:pPr>
              <w:pStyle w:val="Normal"/>
              <w:rPr/>
            </w:pPr>
            <w:r>
              <w:rPr>
                <w:rFonts w:cs="Verdana" w:ascii="Verdana" w:hAnsi="Verdana"/>
                <w:b/>
                <w:bCs/>
                <w:sz w:val="20"/>
                <w:lang w:val="el-GR"/>
              </w:rPr>
              <w:t>Γήπεδο για το οποίο έχει ορισθεί, με αμετάκλητη δικαστική απόφαση ή με οριστική διοικητική πράξη, αποζημίωση</w:t>
            </w:r>
            <w:r>
              <w:rPr>
                <w:rFonts w:cs="Verdana" w:ascii="Verdana" w:hAnsi="Verdana"/>
                <w:sz w:val="20"/>
                <w:lang w:val="el-GR"/>
              </w:rPr>
              <w:t xml:space="preserve"> για απαλλοτρίωση ή ρυμοτομικό βάρος ή δέσμευση κάθε είδους και έχει παρέλθει ένα έτος από την έκδοσή της χωρίς να καταβληθεί η αποζημίωση.</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01"/>
        <w:gridCol w:w="534"/>
        <w:gridCol w:w="6171"/>
      </w:tblGrid>
      <w:tr>
        <w:trPr/>
        <w:tc>
          <w:tcPr>
            <w:tcW w:w="1601"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ΧΡΗΣΗ ΓΗΠΕΔΟΥ (ΣΤΗΛΗ 28)</w:t>
            </w:r>
          </w:p>
        </w:tc>
        <w:tc>
          <w:tcPr>
            <w:tcW w:w="6705"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rPr>
            </w:pPr>
            <w:r>
              <w:rPr>
                <w:rFonts w:cs="Verdana" w:ascii="Verdana" w:hAnsi="Verdana"/>
                <w:sz w:val="20"/>
              </w:rPr>
              <w:t>ΚΩΔ</w:t>
            </w:r>
          </w:p>
        </w:tc>
        <w:tc>
          <w:tcPr>
            <w:tcW w:w="6171" w:type="dxa"/>
            <w:tcBorders>
              <w:top w:val="single" w:sz="6" w:space="0" w:color="0099FF"/>
              <w:left w:val="single" w:sz="6" w:space="0" w:color="0099FF"/>
              <w:bottom w:val="single" w:sz="6" w:space="0" w:color="0099FF"/>
              <w:right w:val="single" w:sz="6" w:space="0" w:color="0099FF"/>
            </w:tcBorders>
          </w:tcPr>
          <w:p>
            <w:pPr>
              <w:pStyle w:val="Normal"/>
              <w:snapToGrid w:val="false"/>
              <w:jc w:val="center"/>
              <w:rPr>
                <w:rFonts w:ascii="Verdana" w:hAnsi="Verdana" w:cs="Verdana"/>
                <w:sz w:val="20"/>
              </w:rPr>
            </w:pPr>
            <w:r>
              <w:rPr>
                <w:rFonts w:cs="Verdana" w:ascii="Verdana" w:hAnsi="Verdana"/>
                <w:sz w:val="20"/>
              </w:rPr>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1</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 xml:space="preserve">Ιδιοχρησιμοποίηση. </w:t>
            </w:r>
          </w:p>
          <w:p>
            <w:pPr>
              <w:pStyle w:val="Web"/>
              <w:spacing w:before="280" w:after="0"/>
              <w:rPr>
                <w:rFonts w:ascii="Verdana" w:hAnsi="Verdana" w:cs="Verdana"/>
                <w:sz w:val="20"/>
                <w:lang w:val="el-GR"/>
              </w:rPr>
            </w:pPr>
            <w:r>
              <w:rPr>
                <w:rFonts w:cs="Verdana" w:ascii="Verdana" w:hAnsi="Verdana"/>
                <w:sz w:val="20"/>
                <w:lang w:val="el-GR"/>
              </w:rPr>
              <w:t xml:space="preserve">Ως ιδιοχρησιμοποιούμενα ακίνητα αναγράφονται και τα ακίνητα τα οποία είναι κενά, εφόσον ανήκουν σε Ν.Π.Δ.Δ. και Ν.Π.Ι.Δ., που </w:t>
            </w:r>
            <w:r>
              <w:rPr>
                <w:rFonts w:cs="Verdana" w:ascii="Verdana" w:hAnsi="Verdana"/>
                <w:b/>
                <w:bCs/>
                <w:sz w:val="20"/>
                <w:lang w:val="el-GR"/>
              </w:rPr>
              <w:t>εντάσσονται στους φορείς της Γενικής Κυβέρνησης, και σε ΟΤΑ.</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2</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αποκλειστικά για την εκπλήρωση μορφωτικού, εκπαιδευτικού, πολιτιστικού, αθλητικού, θρησκευτικού, φιλανθρωπικού και κοινωφελούς σκοπού.</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3</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για εκπλήρωση λατρευτικού, θρησκευτικού και κοινωφελούς έργου.</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4</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Ιδιοχρησιμοποίηση γηπέδου για την παραγωγή ή την άσκηση επιχειρηματικής δραστηριότητας.</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5</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Παραχωρημένο γήπεδο του Δημοσίου με σύμβαση που έχει κυρωθεί με νόμο.</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6</w:t>
            </w:r>
          </w:p>
        </w:tc>
        <w:tc>
          <w:tcPr>
            <w:tcW w:w="617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Δωρεάν παραχωρημένο γήπεδο στο Δημόσιο.</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7</w:t>
            </w:r>
          </w:p>
        </w:tc>
        <w:tc>
          <w:tcPr>
            <w:tcW w:w="6171"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Γήπεδο επί του οποίου υπάρχει Πρεσβεία ή Προξενείο.</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8</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lang w:val="el-GR"/>
              </w:rPr>
            </w:pPr>
            <w:r>
              <w:rPr>
                <w:rFonts w:cs="Verdana" w:ascii="Verdana" w:hAnsi="Verdana"/>
                <w:sz w:val="20"/>
                <w:lang w:val="el-GR"/>
              </w:rPr>
              <w:t>Γήπεδο ξένου κράτους, επί του οποίου υπάρχει ακίνητο για εγκατάσταση πρεσβευτή ή προξένου ή διπλωματικών αντιπροσώπων.</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6705"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lang w:val="el-GR"/>
              </w:rPr>
            </w:pPr>
            <w:r>
              <w:rPr>
                <w:rFonts w:cs="Verdana" w:ascii="Verdana" w:hAnsi="Verdana"/>
                <w:sz w:val="20"/>
                <w:lang w:val="el-GR"/>
              </w:rPr>
              <w:t>Ακίνητα (κάθε κατηγορίας), που ανήκουν σε νομικά πρόσωπα, καθώς και ξενοδοχεία - ειδικά κτίρια, που ανήκουν σε φυσικά πρόσωπα, και τα οποία εν μέρει ιδιοχρησιμοποιούνται και εν μέρει εκμισθώνονται από αυτά, αναγράφονται σε δύο γραμμές. Στη μία γραμμή αναγράφεται το μέρος του ακινήτου το οποίο ιδιοχρησιμοποιείται, με την αντίστοιχη ένδειξη του «ιδιοχρησιμοποιούμενου», και στην άλλη γραμμή αναγράφεται το μέρος του ακινήτου, το οποίο εκμισθώνεται. Σε κάθε γραμμή αναγράφεται και η επιφάνεια του οικοπέδου που αναλογεί σε κάθε επιφάνεια του κτίσματος (ιδιοχρησιμοποιούμενου και μη), εφόσον τούτο απαιτείται ανάλογα με το είδος του ακινήτου.</w:t>
            </w:r>
          </w:p>
        </w:tc>
      </w:tr>
    </w:tbl>
    <w:p>
      <w:pPr>
        <w:pStyle w:val="Web"/>
        <w:rPr>
          <w:rFonts w:ascii="Verdana" w:hAnsi="Verdana" w:cs="Verdana"/>
          <w:sz w:val="20"/>
          <w:lang w:val="el-GR"/>
        </w:rPr>
      </w:pPr>
      <w:r>
        <w:rPr>
          <w:rFonts w:cs="Verdana" w:ascii="Verdana" w:hAnsi="Verdana"/>
          <w:sz w:val="20"/>
          <w:lang w:val="el-GR"/>
        </w:rPr>
        <w:t> </w:t>
      </w:r>
    </w:p>
    <w:tbl>
      <w:tblPr>
        <w:tblW w:w="5000" w:type="pct"/>
        <w:jc w:val="left"/>
        <w:tblInd w:w="1" w:type="dxa"/>
        <w:tblLayout w:type="fixed"/>
        <w:tblCellMar>
          <w:top w:w="45" w:type="dxa"/>
          <w:left w:w="45" w:type="dxa"/>
          <w:bottom w:w="45" w:type="dxa"/>
          <w:right w:w="45" w:type="dxa"/>
        </w:tblCellMar>
      </w:tblPr>
      <w:tblGrid>
        <w:gridCol w:w="1601"/>
        <w:gridCol w:w="534"/>
        <w:gridCol w:w="6171"/>
      </w:tblGrid>
      <w:tr>
        <w:trPr/>
        <w:tc>
          <w:tcPr>
            <w:tcW w:w="1601"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b/>
                <w:bCs/>
                <w:sz w:val="20"/>
              </w:rPr>
              <w:t>ΚΩΔΙΚΟΣ ΜΕΤΑΒΟΛΗΣ (ΣΤΗΛΗ 24)</w:t>
            </w:r>
          </w:p>
        </w:tc>
        <w:tc>
          <w:tcPr>
            <w:tcW w:w="6705" w:type="dxa"/>
            <w:gridSpan w:val="2"/>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rPr>
            </w:pPr>
            <w:r>
              <w:rPr>
                <w:rFonts w:cs="Verdana" w:ascii="Verdana" w:hAnsi="Verdana"/>
                <w:sz w:val="20"/>
              </w:rPr>
              <w:t>Αναγράφεται αντίστοιχα:</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rPr>
            </w:pPr>
            <w:r>
              <w:rPr>
                <w:rFonts w:cs="Verdana" w:ascii="Verdana" w:hAnsi="Verdana"/>
                <w:sz w:val="20"/>
              </w:rPr>
              <w:t>ΚΩΔ</w:t>
            </w:r>
          </w:p>
        </w:tc>
        <w:tc>
          <w:tcPr>
            <w:tcW w:w="6171" w:type="dxa"/>
            <w:tcBorders>
              <w:top w:val="single" w:sz="6" w:space="0" w:color="0099FF"/>
              <w:left w:val="single" w:sz="6" w:space="0" w:color="0099FF"/>
              <w:bottom w:val="single" w:sz="6" w:space="0" w:color="0099FF"/>
              <w:right w:val="single" w:sz="6" w:space="0" w:color="0099FF"/>
            </w:tcBorders>
          </w:tcPr>
          <w:p>
            <w:pPr>
              <w:pStyle w:val="Normal"/>
              <w:snapToGrid w:val="false"/>
              <w:jc w:val="center"/>
              <w:rPr>
                <w:rFonts w:ascii="Verdana" w:hAnsi="Verdana" w:cs="Verdana"/>
                <w:sz w:val="20"/>
              </w:rPr>
            </w:pPr>
            <w:r>
              <w:rPr>
                <w:rFonts w:cs="Verdana" w:ascii="Verdana" w:hAnsi="Verdana"/>
                <w:sz w:val="20"/>
              </w:rPr>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1</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δήλωση νέου αγροτεμαχίου.</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2</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τροποποίηση στοιχείων αγροτεμαχίου.</w:t>
            </w:r>
          </w:p>
        </w:tc>
      </w:tr>
      <w:tr>
        <w:trPr/>
        <w:tc>
          <w:tcPr>
            <w:tcW w:w="1601"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534"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rPr>
            </w:pPr>
            <w:r>
              <w:rPr>
                <w:rFonts w:cs="Verdana" w:ascii="Verdana" w:hAnsi="Verdana"/>
                <w:sz w:val="20"/>
              </w:rPr>
              <w:t>3</w:t>
            </w:r>
          </w:p>
        </w:tc>
        <w:tc>
          <w:tcPr>
            <w:tcW w:w="6171"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rPr>
            </w:pPr>
            <w:r>
              <w:rPr>
                <w:rFonts w:cs="Verdana" w:ascii="Verdana" w:hAnsi="Verdana"/>
                <w:sz w:val="20"/>
              </w:rPr>
              <w:t>Για διαγραφή αγροτεμαχίου.</w:t>
            </w:r>
          </w:p>
        </w:tc>
      </w:tr>
    </w:tbl>
    <w:p>
      <w:pPr>
        <w:pStyle w:val="Web"/>
        <w:spacing w:before="280" w:after="240"/>
        <w:rPr>
          <w:rFonts w:ascii="Verdana" w:hAnsi="Verdana" w:cs="Verdana"/>
          <w:sz w:val="20"/>
        </w:rPr>
      </w:pPr>
      <w:r>
        <w:rPr>
          <w:rFonts w:cs="Verdana" w:ascii="Verdana" w:hAnsi="Verdana"/>
          <w:sz w:val="20"/>
        </w:rPr>
        <w:br/>
      </w:r>
    </w:p>
    <w:p>
      <w:pPr>
        <w:pStyle w:val="Normal"/>
        <w:rPr>
          <w:rFonts w:ascii="Verdana" w:hAnsi="Verdana" w:cs="Verdana"/>
          <w:sz w:val="20"/>
          <w:lang w:val="el-GR"/>
        </w:rPr>
      </w:pPr>
      <w:r>
        <w:rPr>
          <w:rFonts w:cs="Verdana" w:ascii="Verdana" w:hAnsi="Verdana"/>
          <w:b/>
          <w:bCs/>
          <w:sz w:val="20"/>
          <w:lang w:val="el-GR"/>
        </w:rPr>
        <w:t>ΙΙ. ΔΙΕΥΚΡΙΝΙΣΕΙΣ ΓΙΑ ΤΟΝ ΤΡΟΠΟ ΑΝΑΓΡΑΦΗΣ ΑΚΙΝΗΤΩΝ ΣΤΙΣ ΔΗΛΩΣΕΙΣ ΣΤΟΙΧΕΊΩΝ ΑΚΙΝΗΤΩΝ</w:t>
      </w:r>
    </w:p>
    <w:p>
      <w:pPr>
        <w:pStyle w:val="Web"/>
        <w:rPr>
          <w:rFonts w:ascii="Verdana" w:hAnsi="Verdana" w:cs="Verdana"/>
          <w:sz w:val="20"/>
          <w:lang w:val="el-GR"/>
        </w:rPr>
      </w:pPr>
      <w:r>
        <w:rPr>
          <w:rFonts w:cs="Verdana" w:ascii="Verdana" w:hAnsi="Verdana"/>
          <w:sz w:val="20"/>
          <w:lang w:val="el-GR"/>
        </w:rPr>
        <w:t>Με αφορμή ερωτήματα, που υποβάλλονται από φορολογουμένους, σχετικά με τον τρόπο αναγραφής των ακινήτων στη δήλωση στοιχείων ακινήτων, ακολουθεί καταγραφή απαντήσεων στα συνηθέστερα εξ αυτών:</w:t>
      </w:r>
    </w:p>
    <w:p>
      <w:pPr>
        <w:pStyle w:val="Web"/>
        <w:rPr>
          <w:rFonts w:ascii="Verdana" w:hAnsi="Verdana" w:cs="Verdana"/>
          <w:sz w:val="20"/>
          <w:lang w:val="el-GR"/>
        </w:rPr>
      </w:pPr>
      <w:r>
        <w:rPr>
          <w:rFonts w:cs="Verdana" w:ascii="Verdana" w:hAnsi="Verdana"/>
          <w:sz w:val="20"/>
          <w:lang w:val="el-GR"/>
        </w:rPr>
        <w:t>1. Από την 1η Ιανουαρίου 2014, το ακίνητο αναγράφεται σύμφωνα με την πραγματική του κατάσταση.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εται υπόψη η πραγματική επιφάνεια και χρήση του ακινήτου. 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Τονίζεται ότι, για να αναγραφεί ένα κτίσμα σε άλλη κατηγορία από αυτήν της οικοδομικής άδειας ή του τίτλου κτήσης, πρέπει επ' αυτού να έχουν γίνει ουσιώδεις και σταθερές επεμβάσεις με αποτέλεσμα η χρήση του να είναι διάφορη από εκείνη που ορίζεται στην οικοδομική άδεια ή στην πράξη σύστασης οριζόντιας ιδιοκτησίας ή στον τίτλο κτήσης του.</w:t>
      </w:r>
    </w:p>
    <w:p>
      <w:pPr>
        <w:pStyle w:val="Web"/>
        <w:rPr>
          <w:rFonts w:ascii="Verdana" w:hAnsi="Verdana" w:cs="Verdana"/>
          <w:sz w:val="20"/>
          <w:lang w:val="el-GR"/>
        </w:rPr>
      </w:pPr>
      <w:r>
        <w:rPr>
          <w:rFonts w:cs="Verdana" w:ascii="Verdana" w:hAnsi="Verdana"/>
          <w:sz w:val="20"/>
          <w:lang w:val="el-GR"/>
        </w:rPr>
        <w:t>2. Αυθαίρετες κατασκευές ή προσθήκες, οι οποίες νομιμοποιήθηκαν ή τακτοποιήθηκαν και για τις οποίες δεν υπήρχε υποχρέωση αναγραφής στις προηγούμενες δηλώσεις Ε9, από το έτος 2014 δηλώνονται στην πραγματική τους κατάσταση (είτε αναγράφονται για πρώτη φορά είτε η επιφάνειά τους προστίθεται στο ήδη υφιστάμενο κτίσμα).</w:t>
      </w:r>
    </w:p>
    <w:p>
      <w:pPr>
        <w:pStyle w:val="Web"/>
        <w:rPr>
          <w:rFonts w:ascii="Verdana" w:hAnsi="Verdana" w:cs="Verdana"/>
          <w:sz w:val="20"/>
          <w:lang w:val="el-GR"/>
        </w:rPr>
      </w:pPr>
      <w:r>
        <w:rPr>
          <w:rFonts w:cs="Verdana" w:ascii="Verdana" w:hAnsi="Verdana"/>
          <w:sz w:val="20"/>
          <w:lang w:val="el-GR"/>
        </w:rPr>
        <w:t>3. Όταν σε κάποιο τμήμα του ακινήτου υφίστανται διαφορετικές συνθήκες, που δεν είναι δυνατόν να απεικονισθούν σε μία γραμμή (π.χ. διάφορα εμπράγματα δικαιώματα, τμήμα του εδάφους εντός σχεδίου και τμήμα του εκτός σχεδίου και οικισμού, ψιλή κυριότητα από διαφορετικούς επικαρπωτές κ.λπ.), το ακίνητο αναγράφεται σε περισσότερες γραμμές.</w:t>
      </w:r>
    </w:p>
    <w:p>
      <w:pPr>
        <w:pStyle w:val="Web"/>
        <w:rPr>
          <w:rFonts w:ascii="Verdana" w:hAnsi="Verdana" w:cs="Verdana"/>
          <w:sz w:val="20"/>
          <w:lang w:val="el-GR"/>
        </w:rPr>
      </w:pPr>
      <w:r>
        <w:rPr>
          <w:rFonts w:cs="Verdana" w:ascii="Verdana" w:hAnsi="Verdana"/>
          <w:sz w:val="20"/>
          <w:lang w:val="el-GR"/>
        </w:rPr>
        <w:t>4. Όταν επί οικοπέδου υπάρχει σύσταση οριζόντιας ιδιοκτησίας, κάθε οριζόντια ιδιοκτησία με όλα τα περιγραφικά στοιχεία και τα παρακολουθήματά της (οικόπεδο, αποθήκη, θέση στάθμευσης, κολυμβητική δεξαμενή κ.λπ.) αναγράφεται σε μία γραμμή.</w:t>
      </w:r>
    </w:p>
    <w:p>
      <w:pPr>
        <w:pStyle w:val="Web"/>
        <w:rPr>
          <w:rFonts w:ascii="Verdana" w:hAnsi="Verdana" w:cs="Verdana"/>
          <w:sz w:val="20"/>
          <w:lang w:val="el-GR"/>
        </w:rPr>
      </w:pPr>
      <w:r>
        <w:rPr>
          <w:rFonts w:cs="Verdana" w:ascii="Verdana" w:hAnsi="Verdana"/>
          <w:sz w:val="20"/>
          <w:lang w:val="el-GR"/>
        </w:rPr>
        <w:t>5. Όταν επί οικοπέδου δεν υπάρχει σύσταση οριζόντιας ιδιοκτησίας, το οικόπεδο και το επ' αυτού κτίσμα αναγράφονται σε μία γραμμή, με συμπλήρωση και της στήλης 22.</w:t>
      </w:r>
    </w:p>
    <w:p>
      <w:pPr>
        <w:pStyle w:val="Web"/>
        <w:rPr>
          <w:rFonts w:ascii="Verdana" w:hAnsi="Verdana" w:cs="Verdana"/>
          <w:sz w:val="20"/>
          <w:lang w:val="el-GR"/>
        </w:rPr>
      </w:pPr>
      <w:r>
        <w:rPr>
          <w:rFonts w:cs="Verdana" w:ascii="Verdana" w:hAnsi="Verdana"/>
          <w:sz w:val="20"/>
          <w:lang w:val="el-GR"/>
        </w:rPr>
        <w:t>6. Σε κάθε περίπτωση αναγραφής κτισμάτων απαιτείται και η συμπλήρωση των στοιχείων του οικοπέδου ή γηπέδου, επί του οποίου βρίσκονται αυτά.</w:t>
      </w:r>
    </w:p>
    <w:p>
      <w:pPr>
        <w:pStyle w:val="Web"/>
        <w:rPr>
          <w:rFonts w:ascii="Verdana" w:hAnsi="Verdana" w:cs="Verdana"/>
          <w:sz w:val="20"/>
          <w:lang w:val="el-GR"/>
        </w:rPr>
      </w:pPr>
      <w:r>
        <w:rPr>
          <w:rFonts w:cs="Verdana" w:ascii="Verdana" w:hAnsi="Verdana"/>
          <w:sz w:val="20"/>
          <w:lang w:val="el-GR"/>
        </w:rPr>
        <w:t>Κατ' εξαίρεση δεν συμπληρώνονται στοιχεία οικοπέδου αποκλειστικά και μόνο σε κατοικίες, επαγγελματικές στέγες, αποθήκες και θέσεις στάθμευσης εφόσον αθροιστικά:</w:t>
      </w:r>
    </w:p>
    <w:p>
      <w:pPr>
        <w:pStyle w:val="Web"/>
        <w:rPr>
          <w:rFonts w:ascii="Verdana" w:hAnsi="Verdana" w:cs="Verdana"/>
          <w:sz w:val="20"/>
          <w:lang w:val="el-GR"/>
        </w:rPr>
      </w:pPr>
      <w:r>
        <w:rPr>
          <w:rFonts w:cs="Verdana" w:ascii="Verdana" w:hAnsi="Verdana"/>
          <w:sz w:val="20"/>
          <w:lang w:val="el-GR"/>
        </w:rPr>
        <w:t>α. υπάρχει πλήρης σύσταση οριζόντιας ιδιοκτησίας για το σύνολο του οικοπέδου και των επ' αυτού κτισμάτων (υφισταμένων ή μελλοντικών),</w:t>
      </w:r>
    </w:p>
    <w:p>
      <w:pPr>
        <w:pStyle w:val="Web"/>
        <w:rPr>
          <w:rFonts w:ascii="Verdana" w:hAnsi="Verdana" w:cs="Verdana"/>
          <w:sz w:val="20"/>
          <w:lang w:val="el-GR"/>
        </w:rPr>
      </w:pPr>
      <w:r>
        <w:rPr>
          <w:rFonts w:cs="Verdana" w:ascii="Verdana" w:hAnsi="Verdana"/>
          <w:sz w:val="20"/>
          <w:lang w:val="el-GR"/>
        </w:rPr>
        <w:t>β. η αξία του οικοπέδου υπολογίζεται με το σύστημα ΑΠΑΑ και</w:t>
      </w:r>
    </w:p>
    <w:p>
      <w:pPr>
        <w:pStyle w:val="Web"/>
        <w:rPr>
          <w:rFonts w:ascii="Verdana" w:hAnsi="Verdana" w:cs="Verdana"/>
          <w:sz w:val="20"/>
          <w:lang w:val="el-GR"/>
        </w:rPr>
      </w:pPr>
      <w:r>
        <w:rPr>
          <w:rFonts w:cs="Verdana" w:ascii="Verdana" w:hAnsi="Verdana"/>
          <w:sz w:val="20"/>
          <w:lang w:val="el-GR"/>
        </w:rPr>
        <w:t>γ. βρίσκονται σε πολυκατοικία.</w:t>
      </w:r>
    </w:p>
    <w:p>
      <w:pPr>
        <w:pStyle w:val="Web"/>
        <w:rPr>
          <w:rFonts w:ascii="Verdana" w:hAnsi="Verdana" w:cs="Verdana"/>
          <w:sz w:val="20"/>
          <w:lang w:val="el-GR"/>
        </w:rPr>
      </w:pPr>
      <w:r>
        <w:rPr>
          <w:rFonts w:cs="Verdana" w:ascii="Verdana" w:hAnsi="Verdana"/>
          <w:sz w:val="20"/>
          <w:lang w:val="el-GR"/>
        </w:rPr>
        <w:t>Επίσης στην περίπτωση αναγραφής κτισμάτων, δεν συμπληρώνονται στοιχεία οικοπέδου, όταν υπάρχει τίτλος μεταφοράς συντελεστή δόμησης, εφόσον το οικόπεδο βρίσκεται σε περιοχή στην οποία εφαρμόζεται το σύστημα ΑΠΑΑ.</w:t>
      </w:r>
    </w:p>
    <w:p>
      <w:pPr>
        <w:pStyle w:val="Web"/>
        <w:rPr>
          <w:rFonts w:ascii="Verdana" w:hAnsi="Verdana" w:cs="Verdana"/>
          <w:sz w:val="20"/>
          <w:lang w:val="el-GR"/>
        </w:rPr>
      </w:pPr>
      <w:r>
        <w:rPr>
          <w:rFonts w:cs="Verdana" w:ascii="Verdana" w:hAnsi="Verdana"/>
          <w:sz w:val="20"/>
          <w:lang w:val="el-GR"/>
        </w:rPr>
        <w:t>7. Όταν επί οικοπέδου δεν υπάρχει σύσταση οριζόντιας ιδιοκτησίας και τα κτίσματα εκτείνονται σε περισσότερους του ενός ορόφους, αναγράφονται σε ξεχωριστή γραμμή ανά όροφο. Στην περίπτωση αυτή το οικόπεδο αναγράφεται σε μία μόνο εξ αυτών των γραμμών με αναγραφή της συνολικής επιφάνειας των επ' αυτού κτισμάτων στη στήλη 22.</w:t>
      </w:r>
    </w:p>
    <w:p>
      <w:pPr>
        <w:pStyle w:val="Web"/>
        <w:rPr>
          <w:rFonts w:ascii="Verdana" w:hAnsi="Verdana" w:cs="Verdana"/>
          <w:sz w:val="20"/>
          <w:lang w:val="el-GR"/>
        </w:rPr>
      </w:pPr>
      <w:r>
        <w:rPr>
          <w:rFonts w:cs="Verdana" w:ascii="Verdana" w:hAnsi="Verdana"/>
          <w:sz w:val="20"/>
          <w:lang w:val="el-GR"/>
        </w:rPr>
        <w:t xml:space="preserve">8. Όταν επί οικοπέδου δεν υπάρχει σύσταση οριζόντιας ιδιοκτησίας και επ' αυτού υπάρχουν ανεξάρτητα κτίσματα μη εφαπτόμενα, αναγράφονται σε ξεχωριστές γραμμές ανά κτίσμα και ανά όροφο, όπου τούτο απαιτείται. </w:t>
      </w:r>
    </w:p>
    <w:p>
      <w:pPr>
        <w:pStyle w:val="Web"/>
        <w:rPr>
          <w:rFonts w:ascii="Verdana" w:hAnsi="Verdana" w:cs="Verdana"/>
          <w:sz w:val="20"/>
          <w:lang w:val="el-GR"/>
        </w:rPr>
      </w:pPr>
      <w:r>
        <w:rPr>
          <w:rFonts w:cs="Verdana" w:ascii="Verdana" w:hAnsi="Verdana"/>
          <w:sz w:val="20"/>
          <w:lang w:val="el-GR"/>
        </w:rPr>
        <w:t>Τα στοιχεία του οικοπέδου αναγράφονται σε μία εξ αυτών των γραμμών με συμπλήρωση και της στήλης 22.</w:t>
      </w:r>
    </w:p>
    <w:p>
      <w:pPr>
        <w:pStyle w:val="Web"/>
        <w:rPr>
          <w:rFonts w:ascii="Verdana" w:hAnsi="Verdana" w:cs="Verdana"/>
          <w:sz w:val="20"/>
          <w:lang w:val="el-GR"/>
        </w:rPr>
      </w:pPr>
      <w:r>
        <w:rPr>
          <w:rFonts w:cs="Verdana" w:ascii="Verdana" w:hAnsi="Verdana"/>
          <w:sz w:val="20"/>
          <w:lang w:val="el-GR"/>
        </w:rPr>
        <w:t>9. Όταν επί οικοπέδου δεν υπάρχει σύσταση οριζόντιας ιδιοκτησίας και επ' αυτού υπάρχουν ανεξάρτητα κτίσματα εφαπτόμενα και ανήκουν στην ίδια κατηγορία (π.χ. κατοικίες), αναγράφονται σε μία γραμμή ανά όροφο συμπεριλαμβανομένων και τυχόν κοινόχρηστων χώρων (από τοίχο σε τοίχο). Τα στοιχεία του οικοπέδου αναγράφονται σε μία εξ αυτών των γραμμών με συμπλήρωση και της στήλης 22.</w:t>
      </w:r>
    </w:p>
    <w:p>
      <w:pPr>
        <w:pStyle w:val="Web"/>
        <w:rPr>
          <w:rFonts w:ascii="Verdana" w:hAnsi="Verdana" w:cs="Verdana"/>
          <w:sz w:val="20"/>
          <w:lang w:val="el-GR"/>
        </w:rPr>
      </w:pPr>
      <w:r>
        <w:rPr>
          <w:rFonts w:cs="Verdana" w:ascii="Verdana" w:hAnsi="Verdana"/>
          <w:sz w:val="20"/>
          <w:lang w:val="el-GR"/>
        </w:rPr>
        <w:t>10. Όταν επί οικοπέδου δεν υπάρχει σύσταση οριζόντιας ιδιοκτησίας και επ' αυτού υπάρχουν ανεξάρτητα κτίσματα (εφαπτόμενα ή μη εφαπτόμενα) αποτελούμενα, το ένα τουλάχιστον εξ αυτών, από περισσότερους του ενός ορόφους, με ενιαία λειτουργική ενότητα, αναγράφονται σε ξεχωριστές γραμμές ανά κτίσμα. Τα στοιχεία του οικοπέδου αναγράφονται σε μία εξ αυτών των γραμμών με συμπλήρωση και της στήλης 22.</w:t>
      </w:r>
    </w:p>
    <w:p>
      <w:pPr>
        <w:pStyle w:val="Web"/>
        <w:rPr>
          <w:rFonts w:ascii="Verdana" w:hAnsi="Verdana" w:cs="Verdana"/>
          <w:sz w:val="20"/>
          <w:lang w:val="el-GR"/>
        </w:rPr>
      </w:pPr>
      <w:r>
        <w:rPr>
          <w:rFonts w:cs="Verdana" w:ascii="Verdana" w:hAnsi="Verdana"/>
          <w:sz w:val="20"/>
          <w:lang w:val="el-GR"/>
        </w:rPr>
        <w:t>11. Σε περίπτωση δήλωσης κτισμάτων χωρίς σύσταση οριζόντιας ιδιοκτησίας ή αυθαίρετων κτισμάτων, αναγράφεται η συνολική επιφάνεια αυτών ανά όροφο (δηλαδή προστίθενται και τα κλιμακοστάσια, οι εξωτερικοί τοίχοι, τα πλατύσκαλα κ.λπ.).</w:t>
      </w:r>
    </w:p>
    <w:p>
      <w:pPr>
        <w:pStyle w:val="Web"/>
        <w:rPr>
          <w:rFonts w:ascii="Verdana" w:hAnsi="Verdana" w:cs="Verdana"/>
          <w:sz w:val="20"/>
          <w:lang w:val="el-GR"/>
        </w:rPr>
      </w:pPr>
      <w:r>
        <w:rPr>
          <w:rFonts w:cs="Verdana" w:ascii="Verdana" w:hAnsi="Verdana"/>
          <w:sz w:val="20"/>
          <w:lang w:val="el-GR"/>
        </w:rPr>
        <w:t>12. Σε οικοδομή χωρίς σύσταση οριζόντιας ιδιοκτησίας, η είσοδος (το κτίσμα) σε πυλωτή (κλιμακοστάσιο, σκάλα), αναγράφεται ως κύριος ή βοηθητικός χώρος, σύμφωνα με την οικοδομική άδεια ή την πολεοδομική νομοθεσία. Το αυτό ισχύει και για την απόληξη κλιμακοστασίου.</w:t>
      </w:r>
    </w:p>
    <w:p>
      <w:pPr>
        <w:pStyle w:val="Web"/>
        <w:rPr>
          <w:rFonts w:ascii="Verdana" w:hAnsi="Verdana" w:cs="Verdana"/>
          <w:sz w:val="20"/>
          <w:lang w:val="el-GR"/>
        </w:rPr>
      </w:pPr>
      <w:r>
        <w:rPr>
          <w:rFonts w:cs="Verdana" w:ascii="Verdana" w:hAnsi="Verdana"/>
          <w:sz w:val="20"/>
          <w:lang w:val="el-GR"/>
        </w:rPr>
        <w:t>13. Εφόσον η συμπλήρωση της δήλωσης στοιχείων ακινήτων διαφοροποιείται από τα προαναφερθέντα, αλλά έχει αναγραφεί το σύνολο των στοιχείων του ακινήτου, ώστε να αποτυπώνεται η συνολική πραγματική του κατάσταση, η περιγραφή αυτή δεν θεωρείται εσφαλμένη.</w:t>
      </w:r>
    </w:p>
    <w:p>
      <w:pPr>
        <w:pStyle w:val="Web"/>
        <w:rPr>
          <w:rFonts w:ascii="Verdana" w:hAnsi="Verdana" w:cs="Verdana"/>
          <w:sz w:val="20"/>
          <w:lang w:val="el-GR"/>
        </w:rPr>
      </w:pPr>
      <w:r>
        <w:rPr>
          <w:rFonts w:cs="Verdana" w:ascii="Verdana" w:hAnsi="Verdana"/>
          <w:sz w:val="20"/>
          <w:lang w:val="el-GR"/>
        </w:rPr>
        <w:t>14. Οι Οργανισμοί Τοπικής Αυτοδιοίκησης δεν έχουν υποχρέωση να αναγράψουν στη δήλωση στοιχείων ακινήτων τους κοινόχρηστους χώρους, κατά την έννοια του άρθρου 967 του Αστικού Κώδικα, που έχουν στην κυριότητά τους και έχουν δημοσιευθεί σε σχετικό ΦΕΚ.</w:t>
      </w:r>
    </w:p>
    <w:p>
      <w:pPr>
        <w:pStyle w:val="Web"/>
        <w:rPr>
          <w:rFonts w:ascii="Verdana" w:hAnsi="Verdana" w:cs="Verdana"/>
          <w:sz w:val="20"/>
          <w:lang w:val="el-GR"/>
        </w:rPr>
      </w:pPr>
      <w:r>
        <w:rPr>
          <w:rFonts w:cs="Verdana" w:ascii="Verdana" w:hAnsi="Verdana"/>
          <w:sz w:val="20"/>
          <w:lang w:val="el-GR"/>
        </w:rPr>
        <w:t>15. Δεν αναγράφονται στις δηλώσεις στοιχείων ακινήτων τα οικόπεδα ή γήπεδα κοιμητηρίων καθώς και τα οστεοφυλάκια, οι νεκροθάλαμοι, οι τάφοι, τα αποτεφρωτήρια και τα χωνευτήρια, τα οποία βρίσκονται εντός αυτών. Στις περιπτώσεις στις οποίες υπάρχουν άλλα κτίσματα στους χώρους των κοιμητηρίων (όπως π.χ. τα κυλικεία, τα οποία θεωρούνται επαγγελματικές στέγες), αυτά αναγράφονται στη δήλωση στοιχείων ακινήτων χωρίς τη συμπλήρωση στοιχείων οικοπέδου.</w:t>
      </w:r>
    </w:p>
    <w:p>
      <w:pPr>
        <w:pStyle w:val="Web"/>
        <w:rPr>
          <w:rFonts w:ascii="Verdana" w:hAnsi="Verdana" w:cs="Verdana"/>
          <w:sz w:val="20"/>
          <w:lang w:val="el-GR"/>
        </w:rPr>
      </w:pPr>
      <w:r>
        <w:rPr>
          <w:rFonts w:cs="Verdana" w:ascii="Verdana" w:hAnsi="Verdana"/>
          <w:sz w:val="20"/>
          <w:lang w:val="el-GR"/>
        </w:rPr>
        <w:t>16. Για ακίνητο το οποίο δεν είναι αποπερατωμένο, δεν έχει ποτέ ηλεκτροδοτηθεί ή ηλεκτροδοτείται με εργοταξιακό ρεύμα και είναι κενό, συμπληρώνονται αθροιστικά οι ενδείξεις:</w:t>
      </w:r>
    </w:p>
    <w:p>
      <w:pPr>
        <w:pStyle w:val="Web"/>
        <w:rPr>
          <w:rFonts w:ascii="Verdana" w:hAnsi="Verdana" w:cs="Verdana"/>
          <w:sz w:val="20"/>
          <w:lang w:val="el-GR"/>
        </w:rPr>
      </w:pPr>
      <w:r>
        <w:rPr>
          <w:rFonts w:cs="Verdana" w:ascii="Verdana" w:hAnsi="Verdana"/>
          <w:sz w:val="20"/>
          <w:lang w:val="el-GR"/>
        </w:rPr>
        <w:t>•</w:t>
      </w:r>
      <w:r>
        <w:rPr>
          <w:rFonts w:eastAsia="Verdana" w:cs="Verdana" w:ascii="Verdana" w:hAnsi="Verdana"/>
          <w:sz w:val="20"/>
          <w:lang w:val="el-GR"/>
        </w:rPr>
        <w:t xml:space="preserve"> </w:t>
      </w:r>
      <w:r>
        <w:rPr>
          <w:rFonts w:cs="Verdana" w:ascii="Verdana" w:hAnsi="Verdana"/>
          <w:sz w:val="20"/>
          <w:lang w:val="el-GR"/>
        </w:rPr>
        <w:t>στη στήλη 10 του Πίνακα 1 αναγράφεται ο κωδικός 99 «ημιτελές κτίσμα»</w:t>
        <w:br/>
        <w:t>• στη στήλη 30 του Πίνακα 1 αναγράφεται η ένδειξη ΟΧΙ «μη ηλεκτροδοτούμενο» ή, αν αναγραφεί η ένδειξη ΝΑΙ, συμπληρώνεται ο αριθμός της εργοταξιακής παροχής ηλεκτρικού ρεύματος και</w:t>
        <w:br/>
        <w:t>• στη στήλη 32 του Πίνακα 1 συμπληρώνεται κωδικός 8 «κενό κτίσμα».</w:t>
      </w:r>
    </w:p>
    <w:p>
      <w:pPr>
        <w:pStyle w:val="Web"/>
        <w:rPr/>
      </w:pPr>
      <w:r>
        <w:rPr>
          <w:rFonts w:cs="Verdana" w:ascii="Verdana" w:hAnsi="Verdana"/>
          <w:i/>
          <w:iCs/>
          <w:sz w:val="20"/>
          <w:lang w:val="el-GR"/>
        </w:rPr>
        <w:t>ΠΡΟΣΟΧΗ:.</w:t>
      </w:r>
      <w:r>
        <w:rPr>
          <w:rFonts w:cs="Verdana" w:ascii="Verdana" w:hAnsi="Verdana"/>
          <w:sz w:val="20"/>
          <w:lang w:val="el-GR"/>
        </w:rPr>
        <w:t xml:space="preserve"> Δεν συμπληρώνεται, η στήλη 32 αν πρόκειται για κτίσμα που έχει μεν αποπερατωθεί, αλλά αναγράφεται ως ημιτελές γιατί έχει μερική έλλειψη στέγης ή έχει υποστεί ουσιώδεις βλάβες, που το καθιστούν μη λειτουργικό.</w:t>
      </w:r>
    </w:p>
    <w:p>
      <w:pPr>
        <w:pStyle w:val="Web"/>
        <w:rPr>
          <w:rFonts w:ascii="Verdana" w:hAnsi="Verdana" w:cs="Verdana"/>
          <w:sz w:val="20"/>
          <w:lang w:val="el-GR"/>
        </w:rPr>
      </w:pPr>
      <w:r>
        <w:rPr>
          <w:rFonts w:cs="Verdana" w:ascii="Verdana" w:hAnsi="Verdana"/>
          <w:sz w:val="20"/>
          <w:lang w:val="el-GR"/>
        </w:rPr>
        <w:t>17. Σε περίπτωση απόκτησης ακινήτου, όταν στο μεταβιβαστικό συμβόλαιο υπάρχει διαλυτική ή αναβλητική αίρεση, το ακίνητο ή το δικαίωμα επί ακινήτου αναγράφεται στη δήλωση στοιχείων ακινήτων από τον αποκτώντα, σε περίπτωση διαλυτικής αίρεσης, και από τον πωλητή, σε περίπτωση αναβλητικής αίρεσης.</w:t>
      </w:r>
    </w:p>
    <w:p>
      <w:pPr>
        <w:pStyle w:val="Web"/>
        <w:rPr>
          <w:rFonts w:ascii="Verdana" w:hAnsi="Verdana" w:cs="Verdana"/>
          <w:sz w:val="20"/>
          <w:lang w:val="el-GR"/>
        </w:rPr>
      </w:pPr>
      <w:r>
        <w:rPr>
          <w:rFonts w:cs="Verdana" w:ascii="Verdana" w:hAnsi="Verdana"/>
          <w:sz w:val="20"/>
          <w:lang w:val="el-GR"/>
        </w:rPr>
        <w:t>18. Σε περίπτωση προσυμφώνου μεταβίβασης ακινήτου με αντάλλαγμα με το δικαίωμα σύνταξης οριστικού συμβολαίου μεταβίβασης από τον αγοραστή, με το δικαίωμα της αυτοσύμβασης, το ακίνητο περιλαμβάνεται στη δήλωση στοιχείων ακινήτων του εκ προσυμφώνου αγοραστή. Εφόσον στο προσύμφωνο προβλέπεται ρητή προθεσμία σύνταξης του οριστικού συμβολαίου, μετά την παρέλευση άπρακτης της οποίας δεν παρέχεται δικαίωμα σύνταξης οριστικού συμβολαίου, το ακίνητο περιλαμβάνεται στη δήλωση στοιχείων ακινήτων του εκ προσυμφώνου πωλητή.</w:t>
      </w:r>
    </w:p>
    <w:p>
      <w:pPr>
        <w:pStyle w:val="Web"/>
        <w:rPr>
          <w:rFonts w:ascii="Verdana" w:hAnsi="Verdana" w:cs="Verdana"/>
          <w:sz w:val="20"/>
          <w:lang w:val="el-GR"/>
        </w:rPr>
      </w:pPr>
      <w:r>
        <w:rPr>
          <w:rFonts w:cs="Verdana" w:ascii="Verdana" w:hAnsi="Verdana"/>
          <w:sz w:val="20"/>
          <w:lang w:val="el-GR"/>
        </w:rPr>
        <w:t>19. Ο κληρονόμος με το ευεργέτημα της απογραφής, αναγράφει στη δήλωση στοιχείων ακινήτων του το σύνολο των κληρονομιαίων ακινήτων κατά το ποσοστό και το είδος του δικαιώματος επ' αυτών.</w:t>
      </w:r>
    </w:p>
    <w:p>
      <w:pPr>
        <w:pStyle w:val="Web"/>
        <w:rPr>
          <w:rFonts w:ascii="Verdana" w:hAnsi="Verdana" w:cs="Verdana"/>
          <w:sz w:val="20"/>
          <w:lang w:val="el-GR"/>
        </w:rPr>
      </w:pPr>
      <w:r>
        <w:rPr>
          <w:rFonts w:cs="Verdana" w:ascii="Verdana" w:hAnsi="Verdana"/>
          <w:sz w:val="20"/>
          <w:lang w:val="el-GR"/>
        </w:rPr>
        <w:t>20. Η αφάνεια αντιμετωπίζεται ως θάνατος, από την ημερομηνία δημοσίευσης στον τύπο της τελεσίδικης σχετικής απόφασης, σύμφωνα με το άρθρο 43 του Αστικού Κώδικα.</w:t>
      </w:r>
    </w:p>
    <w:p>
      <w:pPr>
        <w:pStyle w:val="Web"/>
        <w:rPr>
          <w:rFonts w:ascii="Verdana" w:hAnsi="Verdana" w:cs="Verdana"/>
          <w:sz w:val="20"/>
          <w:lang w:val="el-GR"/>
        </w:rPr>
      </w:pPr>
      <w:r>
        <w:rPr>
          <w:rFonts w:cs="Verdana" w:ascii="Verdana" w:hAnsi="Verdana"/>
          <w:sz w:val="20"/>
          <w:lang w:val="el-GR"/>
        </w:rPr>
        <w:t>21. Ο δικαιούχος ακινήτου από το Δημόσιο ή τον Οργανισμό Εργατικής Κατοικίας ή Οργανισμό Τοπικής Αυτοδιοίκησης ή Ν.Π.Δ.Δ., εφόσον έχει παραλάβει το ακίνητο, θεωρείται πλήρης κύριος αυτού.</w:t>
      </w:r>
    </w:p>
    <w:p>
      <w:pPr>
        <w:pStyle w:val="Web"/>
        <w:rPr>
          <w:rFonts w:ascii="Verdana" w:hAnsi="Verdana" w:cs="Verdana"/>
          <w:sz w:val="20"/>
          <w:lang w:val="el-GR"/>
        </w:rPr>
      </w:pPr>
      <w:r>
        <w:rPr>
          <w:rFonts w:cs="Verdana" w:ascii="Verdana" w:hAnsi="Verdana"/>
          <w:sz w:val="20"/>
          <w:lang w:val="el-GR"/>
        </w:rPr>
        <w:t>22. Σε περίπτωση κατά την οποία, κατά το γεωγραφικό εντοπισμό ακινήτου, ο φορολογούμενος διαπιστώνει ότι ο χάρτης του Υπουργείου Οικονομικών δεν ανταποκρίνεται στην πραγματικότητα, επιλέγει το τετράγωνο στο οποίο θεωρεί ότι βρίσκεται το ακίνητό του ή άλλως το πλησιέστερο (ως προς το ακίνητό του) τετράγωνο στο χάρτη, το αποδέχεται, στην επόμενη οθόνη διαγράφει τις ενδείξεις που έχουν προσυμπληρωθεί ως προσόψεις του ακινήτου και, στην τελική οθόνη με τα στοιχεία του ακινήτου, στο πεδίο «Ονομασία Οδού Ακινήτου» αναγράφει τη διεύθυνση του ακινήτου, χωρίς να μεταβάλει τους υπόλοιπους δρόμους που έχουν αναγραφεί και εμφανίζονται αυτόματα. Τέλος, στη στήλη με τον αριθμό προσόψεων, αναγράφει το πλήθος των προσόψεων του ακινήτου.</w:t>
      </w:r>
    </w:p>
    <w:p>
      <w:pPr>
        <w:pStyle w:val="Web"/>
        <w:rPr>
          <w:rFonts w:ascii="Verdana" w:hAnsi="Verdana" w:cs="Verdana"/>
          <w:sz w:val="20"/>
          <w:lang w:val="el-GR"/>
        </w:rPr>
      </w:pPr>
      <w:r>
        <w:rPr>
          <w:rFonts w:cs="Verdana" w:ascii="Verdana" w:hAnsi="Verdana"/>
          <w:b/>
          <w:bCs/>
          <w:sz w:val="20"/>
        </w:rPr>
        <w:t>III</w:t>
      </w:r>
      <w:r>
        <w:rPr>
          <w:rFonts w:cs="Verdana" w:ascii="Verdana" w:hAnsi="Verdana"/>
          <w:b/>
          <w:bCs/>
          <w:sz w:val="20"/>
          <w:lang w:val="el-GR"/>
        </w:rPr>
        <w:t>. ΠΡΟΣΘΗΚΕΣ ΚΩΔΙΚΩΝ ΚΑΙ ΣΤΗΛΩΝ ΣΤΗ ΔΗΛΩΣΗ ΣΤΟΙΧΕΙΩΝ ΑΚΙΝΗΤΩΝ ΑΠΟ ΤΟ ΕΤΟΣ 2014</w:t>
      </w:r>
    </w:p>
    <w:p>
      <w:pPr>
        <w:pStyle w:val="Web"/>
        <w:rPr>
          <w:rFonts w:ascii="Verdana" w:hAnsi="Verdana" w:cs="Verdana"/>
          <w:sz w:val="20"/>
          <w:lang w:val="el-GR"/>
        </w:rPr>
      </w:pPr>
      <w:r>
        <w:rPr>
          <w:rFonts w:cs="Verdana" w:ascii="Verdana" w:hAnsi="Verdana"/>
          <w:sz w:val="20"/>
          <w:lang w:val="el-GR"/>
        </w:rPr>
        <w:t>Στη δήλωση στοιχείων ακινήτων (έντυπο Ε9) από το έτος 2014 έχουν πραγματοποιηθεί οι ακόλουθες αλλαγές :</w:t>
      </w:r>
    </w:p>
    <w:p>
      <w:pPr>
        <w:pStyle w:val="Web"/>
        <w:rPr>
          <w:rFonts w:ascii="Verdana" w:hAnsi="Verdana" w:cs="Verdana"/>
          <w:sz w:val="20"/>
          <w:lang w:val="el-GR"/>
        </w:rPr>
      </w:pPr>
      <w:r>
        <w:rPr>
          <w:rFonts w:cs="Verdana" w:ascii="Verdana" w:hAnsi="Verdana"/>
          <w:b/>
          <w:bCs/>
          <w:sz w:val="20"/>
          <w:u w:val="single"/>
          <w:lang w:val="el-GR"/>
        </w:rPr>
        <w:t>&gt; Στη στήλη 9 του Πίνακα 1 προστέθηκαν οι κατηγορίες:</w:t>
      </w:r>
    </w:p>
    <w:p>
      <w:pPr>
        <w:pStyle w:val="Web"/>
        <w:rPr>
          <w:rFonts w:ascii="Verdana" w:hAnsi="Verdana" w:cs="Verdana"/>
          <w:sz w:val="20"/>
          <w:lang w:val="el-GR"/>
        </w:rPr>
      </w:pPr>
      <w:r>
        <w:rPr>
          <w:rFonts w:cs="Verdana" w:ascii="Verdana" w:hAnsi="Verdana"/>
          <w:sz w:val="20"/>
          <w:lang w:val="el-GR"/>
        </w:rPr>
        <w:t>41: Οικόπεδο για ελλιμενισμό αεροσκαφών δημόσιας χρήσης.</w:t>
      </w:r>
    </w:p>
    <w:p>
      <w:pPr>
        <w:pStyle w:val="Web"/>
        <w:rPr>
          <w:rFonts w:ascii="Verdana" w:hAnsi="Verdana" w:cs="Verdana"/>
          <w:sz w:val="20"/>
          <w:lang w:val="el-GR"/>
        </w:rPr>
      </w:pPr>
      <w:r>
        <w:rPr>
          <w:rFonts w:cs="Verdana" w:ascii="Verdana" w:hAnsi="Verdana"/>
          <w:sz w:val="20"/>
          <w:lang w:val="el-GR"/>
        </w:rPr>
        <w:t>42: Οικόπεδο για ελλιμενισμό αεροσκαφών ιδιωτικής χρήσης.</w:t>
      </w:r>
    </w:p>
    <w:p>
      <w:pPr>
        <w:pStyle w:val="Web"/>
        <w:rPr>
          <w:rFonts w:ascii="Verdana" w:hAnsi="Verdana" w:cs="Verdana"/>
          <w:sz w:val="20"/>
          <w:lang w:val="el-GR"/>
        </w:rPr>
      </w:pPr>
      <w:r>
        <w:rPr>
          <w:rFonts w:cs="Verdana" w:ascii="Verdana" w:hAnsi="Verdana"/>
          <w:sz w:val="20"/>
          <w:lang w:val="el-GR"/>
        </w:rPr>
        <w:t>43: Λωρίδες γης επί των οποίων βρίσκονται σιδηροτροχιές.</w:t>
      </w:r>
    </w:p>
    <w:p>
      <w:pPr>
        <w:pStyle w:val="Web"/>
        <w:rPr>
          <w:rFonts w:ascii="Verdana" w:hAnsi="Verdana" w:cs="Verdana"/>
          <w:sz w:val="20"/>
          <w:lang w:val="el-GR"/>
        </w:rPr>
      </w:pPr>
      <w:r>
        <w:rPr>
          <w:rFonts w:cs="Verdana" w:ascii="Verdana" w:hAnsi="Verdana"/>
          <w:sz w:val="20"/>
          <w:lang w:val="el-GR"/>
        </w:rPr>
        <w:t>44: Οικόπεδο έδρασης πύργων και γραμμών μεταφοράς ηλεκτρικής ενέργειας.</w:t>
      </w:r>
    </w:p>
    <w:p>
      <w:pPr>
        <w:pStyle w:val="Web"/>
        <w:rPr>
          <w:rFonts w:ascii="Verdana" w:hAnsi="Verdana" w:cs="Verdana"/>
          <w:sz w:val="20"/>
          <w:lang w:val="el-GR"/>
        </w:rPr>
      </w:pPr>
      <w:r>
        <w:rPr>
          <w:rFonts w:cs="Verdana" w:ascii="Verdana" w:hAnsi="Verdana"/>
          <w:sz w:val="20"/>
          <w:lang w:val="el-GR"/>
        </w:rPr>
        <w:t>45: Οικόπεδο εντός βιομηχανικής περιοχής.</w:t>
      </w:r>
    </w:p>
    <w:p>
      <w:pPr>
        <w:pStyle w:val="Web"/>
        <w:rPr>
          <w:rFonts w:ascii="Verdana" w:hAnsi="Verdana" w:cs="Verdana"/>
          <w:sz w:val="20"/>
          <w:lang w:val="el-GR"/>
        </w:rPr>
      </w:pPr>
      <w:r>
        <w:rPr>
          <w:rFonts w:cs="Verdana" w:ascii="Verdana" w:hAnsi="Verdana"/>
          <w:sz w:val="20"/>
          <w:lang w:val="el-GR"/>
        </w:rPr>
        <w:t>46: Οικόπεδο εντός βιομηχανικής επιχειρηματικής περιοχής.</w:t>
      </w:r>
    </w:p>
    <w:p>
      <w:pPr>
        <w:pStyle w:val="Web"/>
        <w:rPr>
          <w:rFonts w:ascii="Verdana" w:hAnsi="Verdana" w:cs="Verdana"/>
          <w:sz w:val="20"/>
          <w:lang w:val="el-GR"/>
        </w:rPr>
      </w:pPr>
      <w:r>
        <w:rPr>
          <w:rFonts w:cs="Verdana" w:ascii="Verdana" w:hAnsi="Verdana"/>
          <w:sz w:val="20"/>
          <w:lang w:val="el-GR"/>
        </w:rPr>
        <w:t>47: Οικόπεδο εντός επιχειρηματικού πάρκου.</w:t>
      </w:r>
    </w:p>
    <w:p>
      <w:pPr>
        <w:pStyle w:val="Web"/>
        <w:rPr>
          <w:rFonts w:ascii="Verdana" w:hAnsi="Verdana" w:cs="Verdana"/>
          <w:sz w:val="20"/>
          <w:lang w:val="el-GR"/>
        </w:rPr>
      </w:pPr>
      <w:r>
        <w:rPr>
          <w:rFonts w:cs="Verdana" w:ascii="Verdana" w:hAnsi="Verdana"/>
          <w:sz w:val="20"/>
          <w:lang w:val="el-GR"/>
        </w:rPr>
        <w:t>51: Ειδικό κτίριο γεωργικής χρήσης.</w:t>
      </w:r>
    </w:p>
    <w:p>
      <w:pPr>
        <w:pStyle w:val="Web"/>
        <w:rPr>
          <w:rFonts w:ascii="Verdana" w:hAnsi="Verdana" w:cs="Verdana"/>
          <w:sz w:val="20"/>
          <w:lang w:val="el-GR"/>
        </w:rPr>
      </w:pPr>
      <w:r>
        <w:rPr>
          <w:rFonts w:cs="Verdana" w:ascii="Verdana" w:hAnsi="Verdana"/>
          <w:sz w:val="20"/>
          <w:lang w:val="el-GR"/>
        </w:rPr>
        <w:t>52: Ειδικό κτίριο κτηνοτροφικής χρήσης</w:t>
      </w:r>
    </w:p>
    <w:p>
      <w:pPr>
        <w:pStyle w:val="Web"/>
        <w:rPr>
          <w:rFonts w:ascii="Verdana" w:hAnsi="Verdana" w:cs="Verdana"/>
          <w:sz w:val="20"/>
          <w:lang w:val="el-GR"/>
        </w:rPr>
      </w:pPr>
      <w:r>
        <w:rPr>
          <w:rFonts w:cs="Verdana" w:ascii="Verdana" w:hAnsi="Verdana"/>
          <w:b/>
          <w:bCs/>
          <w:sz w:val="20"/>
          <w:u w:val="single"/>
          <w:lang w:val="el-GR"/>
        </w:rPr>
        <w:t>&gt; Στις στήλες 15 και 19 του Πίνακα 1 προστέθηκαν οι κατηγορίες:</w:t>
      </w:r>
    </w:p>
    <w:p>
      <w:pPr>
        <w:pStyle w:val="Web"/>
        <w:rPr>
          <w:rFonts w:ascii="Verdana" w:hAnsi="Verdana" w:cs="Verdana"/>
          <w:sz w:val="20"/>
          <w:lang w:val="el-GR"/>
        </w:rPr>
      </w:pPr>
      <w:r>
        <w:rPr>
          <w:rFonts w:cs="Verdana" w:ascii="Verdana" w:hAnsi="Verdana"/>
          <w:sz w:val="20"/>
          <w:lang w:val="el-GR"/>
        </w:rPr>
        <w:t>4: Δικαίωμα επιφανείας.</w:t>
      </w:r>
    </w:p>
    <w:p>
      <w:pPr>
        <w:pStyle w:val="Web"/>
        <w:rPr>
          <w:rFonts w:ascii="Verdana" w:hAnsi="Verdana" w:cs="Verdana"/>
          <w:sz w:val="20"/>
          <w:lang w:val="el-GR"/>
        </w:rPr>
      </w:pPr>
      <w:r>
        <w:rPr>
          <w:rFonts w:cs="Verdana" w:ascii="Verdana" w:hAnsi="Verdana"/>
          <w:sz w:val="20"/>
          <w:lang w:val="el-GR"/>
        </w:rPr>
        <w:t>5: Πλήρης κυριότητ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6: Ψιλή κυριότητ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7: Επικαρπί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8: Δικαίωμα ακινήτου, το οποίο έχει παραληφθεί πριν τη σύνταξη του οριστικού παραχωρητηρίου από το Δημόσιο ή τον Ο.Ε.Κ. ή Ο.Τ.Α. ή Ν.Π.Δ.Δ.</w:t>
      </w:r>
    </w:p>
    <w:p>
      <w:pPr>
        <w:pStyle w:val="Web"/>
        <w:rPr>
          <w:rFonts w:ascii="Verdana" w:hAnsi="Verdana" w:cs="Verdana"/>
          <w:sz w:val="20"/>
          <w:lang w:val="el-GR"/>
        </w:rPr>
      </w:pPr>
      <w:r>
        <w:rPr>
          <w:rFonts w:cs="Verdana" w:ascii="Verdana" w:hAnsi="Verdana"/>
          <w:sz w:val="20"/>
          <w:lang w:val="el-GR"/>
        </w:rPr>
        <w:t>9: Νομή επίδικου ακινήτου.</w:t>
      </w:r>
    </w:p>
    <w:p>
      <w:pPr>
        <w:pStyle w:val="Web"/>
        <w:rPr>
          <w:rFonts w:ascii="Verdana" w:hAnsi="Verdana" w:cs="Verdana"/>
          <w:sz w:val="20"/>
          <w:lang w:val="el-GR"/>
        </w:rPr>
      </w:pPr>
      <w:r>
        <w:rPr>
          <w:rFonts w:cs="Verdana" w:ascii="Verdana" w:hAnsi="Verdana"/>
          <w:sz w:val="20"/>
          <w:lang w:val="el-GR"/>
        </w:rPr>
        <w:t>10: Δικαίωμα εργολάβου (εργολαβικό αντάλλαγμα) σε ακίνητο, εφόσον έχουν παρέλθει τέσσερα (4) έτη από την έναρξη των οικοδομικών εργασιών, η οποία προκύπτει από τη θεώρηση της οικοδομικής άδειας από την αστυνομία, ή, πριν την παρέλευση των τεσσάρων ετών, εφόσον το ακίνητο έχει χρησιμοποιηθεί καθ' οιονδήποτε τρόπο από τον εργολάβο.</w:t>
      </w:r>
    </w:p>
    <w:p>
      <w:pPr>
        <w:pStyle w:val="Web"/>
        <w:rPr>
          <w:rFonts w:ascii="Verdana" w:hAnsi="Verdana" w:cs="Verdana"/>
          <w:sz w:val="20"/>
          <w:lang w:val="el-GR"/>
        </w:rPr>
      </w:pPr>
      <w:r>
        <w:rPr>
          <w:rFonts w:cs="Verdana" w:ascii="Verdana" w:hAnsi="Verdana"/>
          <w:sz w:val="20"/>
          <w:lang w:val="el-GR"/>
        </w:rPr>
        <w:t>11: Κατοχή ακινήτου που ανήκει σε φορέα της Γενικής Κυβέρνησης, χωρίς τη συναίνεση του φορέα.</w:t>
      </w:r>
    </w:p>
    <w:p>
      <w:pPr>
        <w:pStyle w:val="Web"/>
        <w:rPr>
          <w:rFonts w:ascii="Verdana" w:hAnsi="Verdana" w:cs="Verdana"/>
          <w:sz w:val="20"/>
          <w:lang w:val="el-GR"/>
        </w:rPr>
      </w:pPr>
      <w:r>
        <w:rPr>
          <w:rFonts w:cs="Verdana" w:ascii="Verdana" w:hAnsi="Verdana"/>
          <w:sz w:val="20"/>
          <w:lang w:val="el-GR"/>
        </w:rPr>
        <w:t>12: Κατοχή ακινήτου, πλην του Δημοσίου, που ανήκει στην "ΕΤΑΔ Α.Ε." και στην "Παράκτιο Αττικό Μέτωπο Α.Ε." με τη συναίνεση των Εταιρειών αυτών.</w:t>
      </w:r>
    </w:p>
    <w:p>
      <w:pPr>
        <w:pStyle w:val="Web"/>
        <w:rPr>
          <w:rFonts w:ascii="Verdana" w:hAnsi="Verdana" w:cs="Verdana"/>
          <w:sz w:val="20"/>
          <w:lang w:val="el-GR"/>
        </w:rPr>
      </w:pPr>
      <w:r>
        <w:rPr>
          <w:rFonts w:cs="Verdana" w:ascii="Verdana" w:hAnsi="Verdana"/>
          <w:sz w:val="20"/>
          <w:lang w:val="el-GR"/>
        </w:rPr>
        <w:t>13: Δεσμευμένο ακίνητο από Ο.Τ.Α. για το οποίο εκκρεμεί αποζημίωση.</w:t>
      </w:r>
    </w:p>
    <w:p>
      <w:pPr>
        <w:pStyle w:val="Web"/>
        <w:rPr>
          <w:rFonts w:ascii="Verdana" w:hAnsi="Verdana" w:cs="Verdana"/>
          <w:sz w:val="20"/>
          <w:lang w:val="el-GR"/>
        </w:rPr>
      </w:pPr>
      <w:r>
        <w:rPr>
          <w:rFonts w:cs="Verdana" w:ascii="Verdana" w:hAnsi="Verdana"/>
          <w:b/>
          <w:bCs/>
          <w:sz w:val="20"/>
          <w:u w:val="single"/>
          <w:lang w:val="el-GR"/>
        </w:rPr>
        <w:t>&gt; Στη νέα στήλη 32 του Πίνακα 1 αναγράφονται οι κατηγορίες:</w:t>
      </w:r>
    </w:p>
    <w:p>
      <w:pPr>
        <w:pStyle w:val="Web"/>
        <w:rPr>
          <w:rFonts w:ascii="Verdana" w:hAnsi="Verdana" w:cs="Verdana"/>
          <w:sz w:val="20"/>
          <w:lang w:val="el-GR"/>
        </w:rPr>
      </w:pPr>
      <w:r>
        <w:rPr>
          <w:rFonts w:cs="Verdana" w:ascii="Verdana" w:hAnsi="Verdana"/>
          <w:sz w:val="20"/>
          <w:lang w:val="el-GR"/>
        </w:rPr>
        <w:t>1: Ακίνητο με ολική απαγόρευση χρήσης.</w:t>
      </w:r>
    </w:p>
    <w:p>
      <w:pPr>
        <w:pStyle w:val="Web"/>
        <w:rPr>
          <w:rFonts w:ascii="Verdana" w:hAnsi="Verdana" w:cs="Verdana"/>
          <w:sz w:val="20"/>
          <w:lang w:val="el-GR"/>
        </w:rPr>
      </w:pPr>
      <w:r>
        <w:rPr>
          <w:rFonts w:cs="Verdana" w:ascii="Verdana" w:hAnsi="Verdana"/>
          <w:sz w:val="20"/>
          <w:lang w:val="el-GR"/>
        </w:rPr>
        <w:t>2: Ακίνητο εντός σχεδίου πόλης ή οικισμού με μερική απαγόρευση χρήσης.</w:t>
      </w:r>
    </w:p>
    <w:p>
      <w:pPr>
        <w:pStyle w:val="Web"/>
        <w:rPr>
          <w:rFonts w:ascii="Verdana" w:hAnsi="Verdana" w:cs="Verdana"/>
          <w:sz w:val="20"/>
          <w:lang w:val="el-GR"/>
        </w:rPr>
      </w:pPr>
      <w:r>
        <w:rPr>
          <w:rFonts w:cs="Verdana" w:ascii="Verdana" w:hAnsi="Verdana"/>
          <w:sz w:val="20"/>
          <w:lang w:val="el-GR"/>
        </w:rPr>
        <w:t>3: Κτίσμα εκτός σχεδίου πόλης ή οικισμού με μερική απαγόρευση χρήσης.</w:t>
      </w:r>
    </w:p>
    <w:p>
      <w:pPr>
        <w:pStyle w:val="Web"/>
        <w:rPr>
          <w:rFonts w:ascii="Verdana" w:hAnsi="Verdana" w:cs="Verdana"/>
          <w:sz w:val="20"/>
          <w:lang w:val="el-GR"/>
        </w:rPr>
      </w:pPr>
      <w:r>
        <w:rPr>
          <w:rFonts w:cs="Verdana" w:ascii="Verdana" w:hAnsi="Verdana"/>
          <w:sz w:val="20"/>
          <w:lang w:val="el-GR"/>
        </w:rPr>
        <w:t>4: Ακίνητο για το οποίο έχει διαταχθεί, με αμετάκλητη δικαστική απόφαση, η αποδέσμευσή του και δεν έχει εκδοθεί η σχετική πράξη της Διοίκησης.</w:t>
      </w:r>
    </w:p>
    <w:p>
      <w:pPr>
        <w:pStyle w:val="Web"/>
        <w:rPr>
          <w:rFonts w:ascii="Verdana" w:hAnsi="Verdana" w:cs="Verdana"/>
          <w:sz w:val="20"/>
          <w:lang w:val="el-GR"/>
        </w:rPr>
      </w:pPr>
      <w:r>
        <w:rPr>
          <w:rFonts w:cs="Verdana" w:ascii="Verdana" w:hAnsi="Verdana"/>
          <w:sz w:val="20"/>
          <w:lang w:val="el-GR"/>
        </w:rPr>
        <w:t>5: Ακίνητο για το οποίο έχει ορισθεί, με αμετάκλητη δικαστική απόφαση ή με οριστική διοικητική πράξη, αποζημίωση, για απαλλοτρίωση ή ρυμοτομικό βάρος ή δέσμευση κάθε είδους και έχει παρέλθει ένα έτος από την έκδοσή της χωρίς να καταβληθεί η αποζημίωση.</w:t>
      </w:r>
    </w:p>
    <w:p>
      <w:pPr>
        <w:pStyle w:val="Web"/>
        <w:rPr>
          <w:rFonts w:ascii="Verdana" w:hAnsi="Verdana" w:cs="Verdana"/>
          <w:sz w:val="20"/>
          <w:lang w:val="el-GR"/>
        </w:rPr>
      </w:pPr>
      <w:r>
        <w:rPr>
          <w:rFonts w:cs="Verdana" w:ascii="Verdana" w:hAnsi="Verdana"/>
          <w:sz w:val="20"/>
          <w:lang w:val="el-GR"/>
        </w:rPr>
        <w:t>6: Κτίριο χαρακτηρισμένο ως ιστορικό διατηρητέο μνημείο.</w:t>
      </w:r>
    </w:p>
    <w:p>
      <w:pPr>
        <w:pStyle w:val="Web"/>
        <w:rPr>
          <w:rFonts w:ascii="Verdana" w:hAnsi="Verdana" w:cs="Verdana"/>
          <w:sz w:val="20"/>
          <w:lang w:val="el-GR"/>
        </w:rPr>
      </w:pPr>
      <w:r>
        <w:rPr>
          <w:rFonts w:cs="Verdana" w:ascii="Verdana" w:hAnsi="Verdana"/>
          <w:sz w:val="20"/>
          <w:lang w:val="el-GR"/>
        </w:rPr>
        <w:t>7: Κτίριο χαρακτηρισμένο ως έργο τέχνης.</w:t>
      </w:r>
    </w:p>
    <w:p>
      <w:pPr>
        <w:pStyle w:val="Web"/>
        <w:rPr>
          <w:rFonts w:ascii="Verdana" w:hAnsi="Verdana" w:cs="Verdana"/>
          <w:sz w:val="20"/>
          <w:lang w:val="el-GR"/>
        </w:rPr>
      </w:pPr>
      <w:r>
        <w:rPr>
          <w:rFonts w:cs="Verdana" w:ascii="Verdana" w:hAnsi="Verdana"/>
          <w:sz w:val="20"/>
          <w:lang w:val="el-GR"/>
        </w:rPr>
        <w:t>8: Κενό κτίσμα.</w:t>
      </w:r>
    </w:p>
    <w:p>
      <w:pPr>
        <w:pStyle w:val="Web"/>
        <w:rPr>
          <w:rFonts w:ascii="Verdana" w:hAnsi="Verdana" w:cs="Verdana"/>
          <w:sz w:val="20"/>
          <w:lang w:val="el-GR"/>
        </w:rPr>
      </w:pPr>
      <w:r>
        <w:rPr>
          <w:rFonts w:cs="Verdana" w:ascii="Verdana" w:hAnsi="Verdana"/>
          <w:b/>
          <w:bCs/>
          <w:sz w:val="20"/>
          <w:u w:val="single"/>
          <w:lang w:val="el-GR"/>
        </w:rPr>
        <w:t>&gt; Στη νέα στήλη 33 του Πίνακα 1 αναγράφονται οι κατηγορίες:</w:t>
      </w:r>
    </w:p>
    <w:p>
      <w:pPr>
        <w:pStyle w:val="Web"/>
        <w:rPr>
          <w:rFonts w:ascii="Verdana" w:hAnsi="Verdana" w:cs="Verdana"/>
          <w:sz w:val="20"/>
          <w:lang w:val="el-GR"/>
        </w:rPr>
      </w:pPr>
      <w:r>
        <w:rPr>
          <w:rFonts w:cs="Verdana" w:ascii="Verdana" w:hAnsi="Verdana"/>
          <w:sz w:val="20"/>
          <w:lang w:val="el-GR"/>
        </w:rPr>
        <w:t>1: Ιδιοχρησιμοποίηση.</w:t>
      </w:r>
    </w:p>
    <w:p>
      <w:pPr>
        <w:pStyle w:val="Web"/>
        <w:rPr>
          <w:rFonts w:ascii="Verdana" w:hAnsi="Verdana" w:cs="Verdana"/>
          <w:sz w:val="20"/>
          <w:lang w:val="el-GR"/>
        </w:rPr>
      </w:pPr>
      <w:r>
        <w:rPr>
          <w:rFonts w:cs="Verdana" w:ascii="Verdana" w:hAnsi="Verdana"/>
          <w:sz w:val="20"/>
          <w:lang w:val="el-GR"/>
        </w:rPr>
        <w:t>2: Ιδιοχρησιμοποίηση αποκλειστικά για την εκπλήρωση μορφωτικού, εκπαιδευτικού, πολιτιστικού, αθλητικού, θρησκευτικού, φιλανθρωπικού και κοινωφελούς σκοπού.</w:t>
      </w:r>
    </w:p>
    <w:p>
      <w:pPr>
        <w:pStyle w:val="Web"/>
        <w:rPr>
          <w:rFonts w:ascii="Verdana" w:hAnsi="Verdana" w:cs="Verdana"/>
          <w:sz w:val="20"/>
          <w:lang w:val="el-GR"/>
        </w:rPr>
      </w:pPr>
      <w:r>
        <w:rPr>
          <w:rFonts w:cs="Verdana" w:ascii="Verdana" w:hAnsi="Verdana"/>
          <w:sz w:val="20"/>
          <w:lang w:val="el-GR"/>
        </w:rPr>
        <w:t>3: Ιδιοχρησιμοποίηση για εκπλήρωση λατρευτικού, θρησκευτικού και κοινωφελούς έργου.</w:t>
      </w:r>
    </w:p>
    <w:p>
      <w:pPr>
        <w:pStyle w:val="Web"/>
        <w:rPr>
          <w:rFonts w:ascii="Verdana" w:hAnsi="Verdana" w:cs="Verdana"/>
          <w:sz w:val="20"/>
          <w:lang w:val="el-GR"/>
        </w:rPr>
      </w:pPr>
      <w:r>
        <w:rPr>
          <w:rFonts w:cs="Verdana" w:ascii="Verdana" w:hAnsi="Verdana"/>
          <w:sz w:val="20"/>
          <w:lang w:val="el-GR"/>
        </w:rPr>
        <w:t>4: Ιδιοχρησιμοποίηση ακινήτου για την παραγωγή ή την άσκηση επιχειρηματικής δραστηριότητας.</w:t>
      </w:r>
    </w:p>
    <w:p>
      <w:pPr>
        <w:pStyle w:val="Web"/>
        <w:rPr>
          <w:rFonts w:ascii="Verdana" w:hAnsi="Verdana" w:cs="Verdana"/>
          <w:sz w:val="20"/>
          <w:lang w:val="el-GR"/>
        </w:rPr>
      </w:pPr>
      <w:r>
        <w:rPr>
          <w:rFonts w:cs="Verdana" w:ascii="Verdana" w:hAnsi="Verdana"/>
          <w:sz w:val="20"/>
          <w:lang w:val="el-GR"/>
        </w:rPr>
        <w:t>5: Παραχωρημένο ακίνητο του Δημοσίου με σύμβαση, που έχει κυρωθεί με νόμο.</w:t>
      </w:r>
    </w:p>
    <w:p>
      <w:pPr>
        <w:pStyle w:val="Web"/>
        <w:rPr>
          <w:rFonts w:ascii="Verdana" w:hAnsi="Verdana" w:cs="Verdana"/>
          <w:sz w:val="20"/>
          <w:lang w:val="el-GR"/>
        </w:rPr>
      </w:pPr>
      <w:r>
        <w:rPr>
          <w:rFonts w:cs="Verdana" w:ascii="Verdana" w:hAnsi="Verdana"/>
          <w:sz w:val="20"/>
          <w:lang w:val="el-GR"/>
        </w:rPr>
        <w:t>6: Δωρεάν παραχωρημένο ακίνητο στο Δημόσιο.</w:t>
      </w:r>
    </w:p>
    <w:p>
      <w:pPr>
        <w:pStyle w:val="Web"/>
        <w:rPr>
          <w:rFonts w:ascii="Verdana" w:hAnsi="Verdana" w:cs="Verdana"/>
          <w:sz w:val="20"/>
          <w:lang w:val="el-GR"/>
        </w:rPr>
      </w:pPr>
      <w:r>
        <w:rPr>
          <w:rFonts w:cs="Verdana" w:ascii="Verdana" w:hAnsi="Verdana"/>
          <w:sz w:val="20"/>
          <w:lang w:val="el-GR"/>
        </w:rPr>
        <w:t>7: Πρεσβεία ή Προξενείο.</w:t>
      </w:r>
    </w:p>
    <w:p>
      <w:pPr>
        <w:pStyle w:val="Web"/>
        <w:rPr>
          <w:rFonts w:ascii="Verdana" w:hAnsi="Verdana" w:cs="Verdana"/>
          <w:sz w:val="20"/>
          <w:lang w:val="el-GR"/>
        </w:rPr>
      </w:pPr>
      <w:r>
        <w:rPr>
          <w:rFonts w:cs="Verdana" w:ascii="Verdana" w:hAnsi="Verdana"/>
          <w:sz w:val="20"/>
          <w:lang w:val="el-GR"/>
        </w:rPr>
        <w:t>8: Ακίνητο ξένου κράτους για εγκατάσταση πρεσβευτή ή προξένου και διπλωματικών αντιπροσώπων.</w:t>
      </w:r>
    </w:p>
    <w:p>
      <w:pPr>
        <w:pStyle w:val="Web"/>
        <w:rPr>
          <w:rFonts w:ascii="Verdana" w:hAnsi="Verdana" w:cs="Verdana"/>
          <w:sz w:val="20"/>
          <w:lang w:val="el-GR"/>
        </w:rPr>
      </w:pPr>
      <w:r>
        <w:rPr>
          <w:rFonts w:cs="Verdana" w:ascii="Verdana" w:hAnsi="Verdana"/>
          <w:b/>
          <w:bCs/>
          <w:sz w:val="20"/>
          <w:u w:val="single"/>
          <w:lang w:val="el-GR"/>
        </w:rPr>
        <w:t>&gt; Στη νέα στήλη 29 του Πίνακα 2 αναγράφονται οι κατηγορίες:</w:t>
      </w:r>
    </w:p>
    <w:p>
      <w:pPr>
        <w:pStyle w:val="Web"/>
        <w:rPr>
          <w:rFonts w:ascii="Verdana" w:hAnsi="Verdana" w:cs="Verdana"/>
          <w:sz w:val="20"/>
          <w:lang w:val="el-GR"/>
        </w:rPr>
      </w:pPr>
      <w:r>
        <w:rPr>
          <w:rFonts w:cs="Verdana" w:ascii="Verdana" w:hAnsi="Verdana"/>
          <w:sz w:val="20"/>
          <w:lang w:val="el-GR"/>
        </w:rPr>
        <w:t>1: Γήπεδο για ελλιμενισμό αεροσκαφών δημόσιας χρήσης.</w:t>
      </w:r>
    </w:p>
    <w:p>
      <w:pPr>
        <w:pStyle w:val="Web"/>
        <w:rPr>
          <w:rFonts w:ascii="Verdana" w:hAnsi="Verdana" w:cs="Verdana"/>
          <w:sz w:val="20"/>
          <w:lang w:val="el-GR"/>
        </w:rPr>
      </w:pPr>
      <w:r>
        <w:rPr>
          <w:rFonts w:cs="Verdana" w:ascii="Verdana" w:hAnsi="Verdana"/>
          <w:sz w:val="20"/>
          <w:lang w:val="el-GR"/>
        </w:rPr>
        <w:t>2: Γήπεδο για ελλιμενισμό αεροσκαφών ιδιωτικής χρήσης.</w:t>
      </w:r>
    </w:p>
    <w:p>
      <w:pPr>
        <w:pStyle w:val="Web"/>
        <w:rPr>
          <w:rFonts w:ascii="Verdana" w:hAnsi="Verdana" w:cs="Verdana"/>
          <w:sz w:val="20"/>
          <w:lang w:val="el-GR"/>
        </w:rPr>
      </w:pPr>
      <w:r>
        <w:rPr>
          <w:rFonts w:cs="Verdana" w:ascii="Verdana" w:hAnsi="Verdana"/>
          <w:sz w:val="20"/>
          <w:lang w:val="el-GR"/>
        </w:rPr>
        <w:t>3: Λωρίδες γης επί των οποίων βρίσκονται σιδηροτροχιές.</w:t>
      </w:r>
    </w:p>
    <w:p>
      <w:pPr>
        <w:pStyle w:val="Web"/>
        <w:rPr>
          <w:rFonts w:ascii="Verdana" w:hAnsi="Verdana" w:cs="Verdana"/>
          <w:sz w:val="20"/>
          <w:lang w:val="el-GR"/>
        </w:rPr>
      </w:pPr>
      <w:r>
        <w:rPr>
          <w:rFonts w:cs="Verdana" w:ascii="Verdana" w:hAnsi="Verdana"/>
          <w:sz w:val="20"/>
          <w:lang w:val="el-GR"/>
        </w:rPr>
        <w:t>4: Γήπεδο έδρασης πύργων και γραμμών μεταφοράς ηλεκτρικής ενέργειας.</w:t>
      </w:r>
    </w:p>
    <w:p>
      <w:pPr>
        <w:pStyle w:val="Web"/>
        <w:rPr>
          <w:rFonts w:ascii="Verdana" w:hAnsi="Verdana" w:cs="Verdana"/>
          <w:sz w:val="20"/>
          <w:lang w:val="el-GR"/>
        </w:rPr>
      </w:pPr>
      <w:r>
        <w:rPr>
          <w:rFonts w:cs="Verdana" w:ascii="Verdana" w:hAnsi="Verdana"/>
          <w:sz w:val="20"/>
          <w:lang w:val="el-GR"/>
        </w:rPr>
        <w:t>5: Γήπεδο εντός βιομηχανικής περιοχής.</w:t>
      </w:r>
    </w:p>
    <w:p>
      <w:pPr>
        <w:pStyle w:val="Web"/>
        <w:rPr>
          <w:rFonts w:ascii="Verdana" w:hAnsi="Verdana" w:cs="Verdana"/>
          <w:sz w:val="20"/>
          <w:lang w:val="el-GR"/>
        </w:rPr>
      </w:pPr>
      <w:r>
        <w:rPr>
          <w:rFonts w:cs="Verdana" w:ascii="Verdana" w:hAnsi="Verdana"/>
          <w:sz w:val="20"/>
          <w:lang w:val="el-GR"/>
        </w:rPr>
        <w:t>6: Γήπεδο εντός βιομηχανικής επιχειρηματικής περιοχής</w:t>
      </w:r>
    </w:p>
    <w:p>
      <w:pPr>
        <w:pStyle w:val="Web"/>
        <w:rPr>
          <w:rFonts w:ascii="Verdana" w:hAnsi="Verdana" w:cs="Verdana"/>
          <w:sz w:val="20"/>
          <w:lang w:val="el-GR"/>
        </w:rPr>
      </w:pPr>
      <w:r>
        <w:rPr>
          <w:rFonts w:cs="Verdana" w:ascii="Verdana" w:hAnsi="Verdana"/>
          <w:sz w:val="20"/>
          <w:lang w:val="el-GR"/>
        </w:rPr>
        <w:t>7: Γήπεδο εντός επιχειρηματικού πάρκου.</w:t>
      </w:r>
    </w:p>
    <w:p>
      <w:pPr>
        <w:pStyle w:val="Web"/>
        <w:rPr>
          <w:rFonts w:ascii="Verdana" w:hAnsi="Verdana" w:cs="Verdana"/>
          <w:sz w:val="20"/>
          <w:lang w:val="el-GR"/>
        </w:rPr>
      </w:pPr>
      <w:r>
        <w:rPr>
          <w:rFonts w:cs="Verdana" w:ascii="Verdana" w:hAnsi="Verdana"/>
          <w:b/>
          <w:bCs/>
          <w:sz w:val="20"/>
          <w:u w:val="single"/>
          <w:lang w:val="el-GR"/>
        </w:rPr>
        <w:t>&gt; Στη στήλη 18 του Πίνακα 2 προστίθενται οι κατηγορίες:</w:t>
      </w:r>
    </w:p>
    <w:p>
      <w:pPr>
        <w:pStyle w:val="Web"/>
        <w:rPr>
          <w:rFonts w:ascii="Verdana" w:hAnsi="Verdana" w:cs="Verdana"/>
          <w:sz w:val="20"/>
          <w:lang w:val="el-GR"/>
        </w:rPr>
      </w:pPr>
      <w:r>
        <w:rPr>
          <w:rFonts w:cs="Verdana" w:ascii="Verdana" w:hAnsi="Verdana"/>
          <w:sz w:val="20"/>
          <w:lang w:val="el-GR"/>
        </w:rPr>
        <w:t>4: Δικαίωμα επιφανείας.</w:t>
      </w:r>
    </w:p>
    <w:p>
      <w:pPr>
        <w:pStyle w:val="Web"/>
        <w:rPr>
          <w:rFonts w:ascii="Verdana" w:hAnsi="Verdana" w:cs="Verdana"/>
          <w:sz w:val="20"/>
          <w:lang w:val="el-GR"/>
        </w:rPr>
      </w:pPr>
      <w:r>
        <w:rPr>
          <w:rFonts w:cs="Verdana" w:ascii="Verdana" w:hAnsi="Verdana"/>
          <w:sz w:val="20"/>
          <w:lang w:val="el-GR"/>
        </w:rPr>
        <w:t>5: Πλήρης κυριότητ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6: Ψιλή κυριότητ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7: Επικαρπία από προσύμφωνο αγοράς με αυτοσύμβαση.</w:t>
      </w:r>
    </w:p>
    <w:p>
      <w:pPr>
        <w:pStyle w:val="Web"/>
        <w:rPr>
          <w:rFonts w:ascii="Verdana" w:hAnsi="Verdana" w:cs="Verdana"/>
          <w:sz w:val="20"/>
          <w:lang w:val="el-GR"/>
        </w:rPr>
      </w:pPr>
      <w:r>
        <w:rPr>
          <w:rFonts w:cs="Verdana" w:ascii="Verdana" w:hAnsi="Verdana"/>
          <w:sz w:val="20"/>
          <w:lang w:val="el-GR"/>
        </w:rPr>
        <w:t>8: Δικαίωμα ακινήτου, το οποίο έχει παραληφθεί πριν τη σύνταξη του οριστικού παραχωρητηρίου από το Δημόσιο ή τον Ο.Ε.Κ. ή Ο.Τ.Α. ή Ν.Π.Δ.Δ.</w:t>
      </w:r>
    </w:p>
    <w:p>
      <w:pPr>
        <w:pStyle w:val="Web"/>
        <w:rPr>
          <w:rFonts w:ascii="Verdana" w:hAnsi="Verdana" w:cs="Verdana"/>
          <w:sz w:val="20"/>
          <w:lang w:val="el-GR"/>
        </w:rPr>
      </w:pPr>
      <w:r>
        <w:rPr>
          <w:rFonts w:cs="Verdana" w:ascii="Verdana" w:hAnsi="Verdana"/>
          <w:sz w:val="20"/>
          <w:lang w:val="el-GR"/>
        </w:rPr>
        <w:t>9: Νομή επίδικου ακινήτου.</w:t>
      </w:r>
    </w:p>
    <w:p>
      <w:pPr>
        <w:pStyle w:val="Web"/>
        <w:rPr>
          <w:rFonts w:ascii="Verdana" w:hAnsi="Verdana" w:cs="Verdana"/>
          <w:sz w:val="20"/>
          <w:lang w:val="el-GR"/>
        </w:rPr>
      </w:pPr>
      <w:r>
        <w:rPr>
          <w:rFonts w:cs="Verdana" w:ascii="Verdana" w:hAnsi="Verdana"/>
          <w:sz w:val="20"/>
          <w:lang w:val="el-GR"/>
        </w:rPr>
        <w:t>10: Δικαίωμα εργολάβου (εργολαβικό αντάλλαγμα) σε ακίνητο, εφόσον έχουν παρέλθει τέσσερα (4) έτη από την έναρξη των οικοδομικών εργασιών ή, πριν την παρέλευση των τεσσάρων ετών, εφόσον το ακίνητο έχει χρησιμοποιηθεί καθ' οιονδήποτε τρόπο από τον εργολάβο.</w:t>
      </w:r>
    </w:p>
    <w:p>
      <w:pPr>
        <w:pStyle w:val="Web"/>
        <w:rPr>
          <w:rFonts w:ascii="Verdana" w:hAnsi="Verdana" w:cs="Verdana"/>
          <w:sz w:val="20"/>
          <w:lang w:val="el-GR"/>
        </w:rPr>
      </w:pPr>
      <w:r>
        <w:rPr>
          <w:rFonts w:cs="Verdana" w:ascii="Verdana" w:hAnsi="Verdana"/>
          <w:sz w:val="20"/>
          <w:lang w:val="el-GR"/>
        </w:rPr>
        <w:t>11: Κατοχή ακινήτου, που ανήκει σε φορέα της Γενικής Κυβέρνησης, χωρίς τη συναίνεση του φορέα.</w:t>
      </w:r>
    </w:p>
    <w:p>
      <w:pPr>
        <w:pStyle w:val="Web"/>
        <w:rPr>
          <w:rFonts w:ascii="Verdana" w:hAnsi="Verdana" w:cs="Verdana"/>
          <w:sz w:val="20"/>
          <w:lang w:val="el-GR"/>
        </w:rPr>
      </w:pPr>
      <w:r>
        <w:rPr>
          <w:rFonts w:cs="Verdana" w:ascii="Verdana" w:hAnsi="Verdana"/>
          <w:sz w:val="20"/>
          <w:lang w:val="el-GR"/>
        </w:rPr>
        <w:t>12: Κατοχή ακινήτου, πλην του Δημοσίου, που ανήκει στην "ΕΤΑΔ Α.Ε." και στην "Παράκτιο Αττικό Μέτωπο Α.Ε." με τη συναίνεση των Εταιρειών αυτών.</w:t>
      </w:r>
    </w:p>
    <w:p>
      <w:pPr>
        <w:pStyle w:val="Web"/>
        <w:rPr>
          <w:rFonts w:ascii="Verdana" w:hAnsi="Verdana" w:cs="Verdana"/>
          <w:sz w:val="20"/>
          <w:lang w:val="el-GR"/>
        </w:rPr>
      </w:pPr>
      <w:r>
        <w:rPr>
          <w:rFonts w:cs="Verdana" w:ascii="Verdana" w:hAnsi="Verdana"/>
          <w:sz w:val="20"/>
          <w:lang w:val="el-GR"/>
        </w:rPr>
        <w:t>13: Δεσμευμένο ακίνητο από Ο.Τ.Α., για το οποίο εκκρεμεί αποζημίωση.</w:t>
      </w:r>
    </w:p>
    <w:p>
      <w:pPr>
        <w:pStyle w:val="Web"/>
        <w:rPr>
          <w:rFonts w:ascii="Verdana" w:hAnsi="Verdana" w:cs="Verdana"/>
          <w:sz w:val="20"/>
          <w:lang w:val="el-GR"/>
        </w:rPr>
      </w:pPr>
      <w:r>
        <w:rPr>
          <w:rFonts w:cs="Verdana" w:ascii="Verdana" w:hAnsi="Verdana"/>
          <w:b/>
          <w:bCs/>
          <w:sz w:val="20"/>
          <w:u w:val="single"/>
          <w:lang w:val="el-GR"/>
        </w:rPr>
        <w:t>&gt; Στη νέα στήλη 26 του Πίνακα 2 αναγράφονται οι κατηγορίες:</w:t>
      </w:r>
    </w:p>
    <w:p>
      <w:pPr>
        <w:pStyle w:val="Web"/>
        <w:rPr>
          <w:rFonts w:ascii="Verdana" w:hAnsi="Verdana" w:cs="Verdana"/>
          <w:sz w:val="20"/>
          <w:lang w:val="el-GR"/>
        </w:rPr>
      </w:pPr>
      <w:r>
        <w:rPr>
          <w:rFonts w:cs="Verdana" w:ascii="Verdana" w:hAnsi="Verdana"/>
          <w:sz w:val="20"/>
          <w:lang w:val="el-GR"/>
        </w:rPr>
        <w:t>1: Γήπεδο με ολική απαγόρευση χρήσης.</w:t>
      </w:r>
    </w:p>
    <w:p>
      <w:pPr>
        <w:pStyle w:val="Web"/>
        <w:rPr>
          <w:rFonts w:ascii="Verdana" w:hAnsi="Verdana" w:cs="Verdana"/>
          <w:sz w:val="20"/>
          <w:lang w:val="el-GR"/>
        </w:rPr>
      </w:pPr>
      <w:r>
        <w:rPr>
          <w:rFonts w:cs="Verdana" w:ascii="Verdana" w:hAnsi="Verdana"/>
          <w:sz w:val="20"/>
          <w:lang w:val="el-GR"/>
        </w:rPr>
        <w:t>2: Γήπεδο με μερική απαγόρευση χρήσης.</w:t>
      </w:r>
    </w:p>
    <w:p>
      <w:pPr>
        <w:pStyle w:val="Web"/>
        <w:rPr>
          <w:rFonts w:ascii="Verdana" w:hAnsi="Verdana" w:cs="Verdana"/>
          <w:sz w:val="20"/>
          <w:lang w:val="el-GR"/>
        </w:rPr>
      </w:pPr>
      <w:r>
        <w:rPr>
          <w:rFonts w:cs="Verdana" w:ascii="Verdana" w:hAnsi="Verdana"/>
          <w:sz w:val="20"/>
          <w:lang w:val="el-GR"/>
        </w:rPr>
        <w:t>3: Γήπεδο, για το οποίο έχει διαταχθεί, με αμετάκλητη δικαστική απόφαση, η αποδέσμευσή του και δεν έχει εκδοθεί η σχετική πράξη της Διοίκησης.</w:t>
      </w:r>
    </w:p>
    <w:p>
      <w:pPr>
        <w:pStyle w:val="Web"/>
        <w:rPr>
          <w:rFonts w:ascii="Verdana" w:hAnsi="Verdana" w:cs="Verdana"/>
          <w:sz w:val="20"/>
          <w:lang w:val="el-GR"/>
        </w:rPr>
      </w:pPr>
      <w:r>
        <w:rPr>
          <w:rFonts w:cs="Verdana" w:ascii="Verdana" w:hAnsi="Verdana"/>
          <w:sz w:val="20"/>
          <w:lang w:val="el-GR"/>
        </w:rPr>
        <w:t>4: Γήπεδο, για το οποίο έχει ορισθεί, με αμετάκλητη δικαστική απόφαση ή με οριστική διοικητική πράξη, αποζημίωση, για απαλλοτρίωση ή ρυμοτομικό βάρος ή δέσμευση κάθε είδους και έχει παρέλθει ένα έτος από την έκδοσή της χωρίς να καταβληθεί η αποζημίωση.</w:t>
      </w:r>
    </w:p>
    <w:p>
      <w:pPr>
        <w:pStyle w:val="Web"/>
        <w:rPr>
          <w:rFonts w:ascii="Verdana" w:hAnsi="Verdana" w:cs="Verdana"/>
          <w:sz w:val="20"/>
          <w:lang w:val="el-GR"/>
        </w:rPr>
      </w:pPr>
      <w:r>
        <w:rPr>
          <w:rFonts w:cs="Verdana" w:ascii="Verdana" w:hAnsi="Verdana"/>
          <w:b/>
          <w:bCs/>
          <w:sz w:val="20"/>
          <w:u w:val="single"/>
          <w:lang w:val="el-GR"/>
        </w:rPr>
        <w:t>&gt; Στη νέα στήλη 28 του Πίνακα 2 αναγράφονται οι κατηγορίες:</w:t>
      </w:r>
    </w:p>
    <w:p>
      <w:pPr>
        <w:pStyle w:val="Web"/>
        <w:rPr>
          <w:rFonts w:ascii="Verdana" w:hAnsi="Verdana" w:cs="Verdana"/>
          <w:sz w:val="20"/>
          <w:lang w:val="el-GR"/>
        </w:rPr>
      </w:pPr>
      <w:r>
        <w:rPr>
          <w:rFonts w:cs="Verdana" w:ascii="Verdana" w:hAnsi="Verdana"/>
          <w:sz w:val="20"/>
          <w:lang w:val="el-GR"/>
        </w:rPr>
        <w:t>1: Ιδιοχρησιμοποίηση.</w:t>
      </w:r>
    </w:p>
    <w:p>
      <w:pPr>
        <w:pStyle w:val="Web"/>
        <w:rPr>
          <w:rFonts w:ascii="Verdana" w:hAnsi="Verdana" w:cs="Verdana"/>
          <w:sz w:val="20"/>
          <w:lang w:val="el-GR"/>
        </w:rPr>
      </w:pPr>
      <w:r>
        <w:rPr>
          <w:rFonts w:cs="Verdana" w:ascii="Verdana" w:hAnsi="Verdana"/>
          <w:sz w:val="20"/>
          <w:lang w:val="el-GR"/>
        </w:rPr>
        <w:t>2: Ιδιοχρησιμοποίηση αποκλειστικά για την εκπλήρωση μορφωτικού, εκπαιδευτικού, πολιτιστικού, αθλητικού, θρησκευτικού, φιλανθρωπικού και κοινωφελούς σκοπού.</w:t>
      </w:r>
    </w:p>
    <w:p>
      <w:pPr>
        <w:pStyle w:val="Web"/>
        <w:rPr>
          <w:rFonts w:ascii="Verdana" w:hAnsi="Verdana" w:cs="Verdana"/>
          <w:sz w:val="20"/>
          <w:lang w:val="el-GR"/>
        </w:rPr>
      </w:pPr>
      <w:r>
        <w:rPr>
          <w:rFonts w:cs="Verdana" w:ascii="Verdana" w:hAnsi="Verdana"/>
          <w:sz w:val="20"/>
          <w:lang w:val="el-GR"/>
        </w:rPr>
        <w:t>3: Ιδιοχρησιμοποίηση για εκπλήρωση λατρευτικού, θρησκευτικού και κοινωφελούς έργου.</w:t>
      </w:r>
    </w:p>
    <w:p>
      <w:pPr>
        <w:pStyle w:val="Web"/>
        <w:rPr>
          <w:rFonts w:ascii="Verdana" w:hAnsi="Verdana" w:cs="Verdana"/>
          <w:sz w:val="20"/>
          <w:lang w:val="el-GR"/>
        </w:rPr>
      </w:pPr>
      <w:r>
        <w:rPr>
          <w:rFonts w:cs="Verdana" w:ascii="Verdana" w:hAnsi="Verdana"/>
          <w:sz w:val="20"/>
          <w:lang w:val="el-GR"/>
        </w:rPr>
        <w:t>4: Ιδιοχρησιμοποίηση ακινήτου για την παραγωγή ή την άσκηση επιχειρηματικής δραστηριότητας.</w:t>
      </w:r>
    </w:p>
    <w:p>
      <w:pPr>
        <w:pStyle w:val="Web"/>
        <w:rPr>
          <w:rFonts w:ascii="Verdana" w:hAnsi="Verdana" w:cs="Verdana"/>
          <w:sz w:val="20"/>
          <w:lang w:val="el-GR"/>
        </w:rPr>
      </w:pPr>
      <w:r>
        <w:rPr>
          <w:rFonts w:cs="Verdana" w:ascii="Verdana" w:hAnsi="Verdana"/>
          <w:sz w:val="20"/>
          <w:lang w:val="el-GR"/>
        </w:rPr>
        <w:t>5: Παραχωρημένο ακίνητο του Δημοσίου με σύμβαση που έχει κυρωθεί με νόμο.</w:t>
      </w:r>
    </w:p>
    <w:p>
      <w:pPr>
        <w:pStyle w:val="Web"/>
        <w:rPr>
          <w:rFonts w:ascii="Verdana" w:hAnsi="Verdana" w:cs="Verdana"/>
          <w:sz w:val="20"/>
          <w:lang w:val="el-GR"/>
        </w:rPr>
      </w:pPr>
      <w:r>
        <w:rPr>
          <w:rFonts w:cs="Verdana" w:ascii="Verdana" w:hAnsi="Verdana"/>
          <w:sz w:val="20"/>
          <w:lang w:val="el-GR"/>
        </w:rPr>
        <w:t>6: Δωρεάν παραχωρημένο ακίνητο στο Δημόσιο.</w:t>
      </w:r>
    </w:p>
    <w:p>
      <w:pPr>
        <w:pStyle w:val="Web"/>
        <w:rPr>
          <w:rFonts w:ascii="Verdana" w:hAnsi="Verdana" w:cs="Verdana"/>
          <w:sz w:val="20"/>
          <w:lang w:val="el-GR"/>
        </w:rPr>
      </w:pPr>
      <w:r>
        <w:rPr>
          <w:rFonts w:cs="Verdana" w:ascii="Verdana" w:hAnsi="Verdana"/>
          <w:sz w:val="20"/>
          <w:lang w:val="el-GR"/>
        </w:rPr>
        <w:t>7: Πρεσβεία ή Προξενείο.</w:t>
      </w:r>
    </w:p>
    <w:p>
      <w:pPr>
        <w:pStyle w:val="Web"/>
        <w:rPr>
          <w:rFonts w:ascii="Verdana" w:hAnsi="Verdana" w:cs="Verdana"/>
          <w:sz w:val="20"/>
          <w:lang w:val="el-GR"/>
        </w:rPr>
      </w:pPr>
      <w:r>
        <w:rPr>
          <w:rFonts w:cs="Verdana" w:ascii="Verdana" w:hAnsi="Verdana"/>
          <w:sz w:val="20"/>
          <w:lang w:val="el-GR"/>
        </w:rPr>
        <w:t>8: Ακίνητο ξένου κράτους για εγκατάσταση πρεσβευτή ή προξένου και διπλωματικών αντιπροσώπων.</w:t>
      </w:r>
    </w:p>
    <w:p>
      <w:pPr>
        <w:pStyle w:val="Web"/>
        <w:rPr>
          <w:rFonts w:ascii="Verdana" w:hAnsi="Verdana" w:cs="Verdana"/>
          <w:sz w:val="20"/>
          <w:lang w:val="el-GR"/>
        </w:rPr>
      </w:pPr>
      <w:r>
        <w:rPr>
          <w:rFonts w:cs="Verdana" w:ascii="Verdana" w:hAnsi="Verdana"/>
          <w:b/>
          <w:bCs/>
          <w:sz w:val="20"/>
        </w:rPr>
        <w:t>IV</w:t>
      </w:r>
      <w:r>
        <w:rPr>
          <w:rFonts w:cs="Verdana" w:ascii="Verdana" w:hAnsi="Verdana"/>
          <w:b/>
          <w:bCs/>
          <w:sz w:val="20"/>
          <w:lang w:val="el-GR"/>
        </w:rPr>
        <w:t>. ΠΑΡΑΔΕΙΓΜΑΤΑ ΣΥΜΠΛΗΡΩΣΗΣ ΤΗΣ ΔΗΛΩΣΗΣ ΣΤΟΙΧΕΙΩΝ ΑΚΙΝΗΤΩΝ</w:t>
      </w:r>
    </w:p>
    <w:p>
      <w:pPr>
        <w:pStyle w:val="Web"/>
        <w:rPr>
          <w:rFonts w:ascii="Verdana" w:hAnsi="Verdana" w:cs="Verdana"/>
          <w:sz w:val="20"/>
          <w:lang w:val="el-GR"/>
        </w:rPr>
      </w:pPr>
      <w:r>
        <w:rPr>
          <w:rFonts w:cs="Verdana" w:ascii="Verdana" w:hAnsi="Verdana"/>
          <w:b/>
          <w:bCs/>
          <w:i/>
          <w:iCs/>
          <w:sz w:val="20"/>
          <w:lang w:val="el-GR"/>
        </w:rPr>
        <w:t>Παράδειγμα 1</w:t>
      </w:r>
    </w:p>
    <w:p>
      <w:pPr>
        <w:pStyle w:val="Web"/>
        <w:rPr>
          <w:rFonts w:ascii="Verdana" w:hAnsi="Verdana" w:cs="Verdana"/>
          <w:sz w:val="20"/>
          <w:lang w:val="el-GR"/>
        </w:rPr>
      </w:pPr>
      <w:r>
        <w:rPr>
          <w:rFonts w:cs="Verdana" w:ascii="Verdana" w:hAnsi="Verdana"/>
          <w:sz w:val="20"/>
          <w:lang w:val="el-GR"/>
        </w:rPr>
        <w:t>Σε οικόπεδο 500 τ.μ., το οποίο βρίσκεται σε περιοχή εντός ΑΠΑΑ, υπάρχει σύσταση οριζόντιας ιδιοκτησίας και μεταξύ των ιδιοκτησιών περιλαμβάνεται μελλοντικό δικαίωμα ανέγερσης διαμερίσματος 200 τ.μ. στον 3 ο όροφο πολυκατοικίας, το οποίο αντιστοιχεί σε 150%ο επί του οικοπέδου. Την 1.1.2014 στον 3ο όροφο είχε ανεγερθεί διαμέρισμα 100 (εκ των 200) τ.μ. Πώς αναγράφεται στη δήλωση στοιχείων ακινήτων;</w:t>
      </w:r>
    </w:p>
    <w:p>
      <w:pPr>
        <w:pStyle w:val="Web"/>
        <w:rPr>
          <w:rFonts w:ascii="Verdana" w:hAnsi="Verdana" w:cs="Verdana"/>
          <w:sz w:val="20"/>
          <w:lang w:val="el-GR"/>
        </w:rPr>
      </w:pPr>
      <w:r>
        <w:rPr>
          <w:rFonts w:cs="Verdana" w:ascii="Verdana" w:hAnsi="Verdana"/>
          <w:sz w:val="20"/>
          <w:lang w:val="el-GR"/>
        </w:rPr>
        <w:t>Στη δήλωση στοιχείων ακινήτων αναγράφεται σε μία γραμμή με κατηγορία ακινήτου 1 (κατοικία) με επιφάνεια κατοικίας (στη στήλη 22) 100 τ.μ., επιφάνεια οικοπέδου 500 τ.μ. και ποσοστό συνιδιοκτησίας στο οικόπεδο 15%. Η στήλη 22 (υφιστάμενα κτίσματα) θα παραμείνει κενή. Εφόσον ο φορολογούμενος επιθυμεί να συμπληρώσει τη στήλη 22, αναγράφει σε αυτή μόνο την επιφάνεια των υφιστάμενων κτισμάτων που αναλογούν στη συγκεκριμένη οριζόντια ιδιοκτησία, δηλαδή 100 τ.μ..</w:t>
      </w:r>
    </w:p>
    <w:p>
      <w:pPr>
        <w:pStyle w:val="Web"/>
        <w:rPr>
          <w:rFonts w:ascii="Verdana" w:hAnsi="Verdana" w:cs="Verdana"/>
          <w:sz w:val="20"/>
          <w:lang w:val="el-GR"/>
        </w:rPr>
      </w:pPr>
      <w:r>
        <w:rPr>
          <w:rFonts w:cs="Verdana" w:ascii="Verdana" w:hAnsi="Verdana"/>
          <w:b/>
          <w:bCs/>
          <w:i/>
          <w:iCs/>
          <w:sz w:val="20"/>
          <w:lang w:val="el-GR"/>
        </w:rPr>
        <w:t>Παράδειγμα 2</w:t>
      </w:r>
    </w:p>
    <w:p>
      <w:pPr>
        <w:pStyle w:val="Web"/>
        <w:rPr>
          <w:rFonts w:ascii="Verdana" w:hAnsi="Verdana" w:cs="Verdana"/>
          <w:sz w:val="20"/>
          <w:lang w:val="el-GR"/>
        </w:rPr>
      </w:pPr>
      <w:r>
        <w:rPr>
          <w:rFonts w:cs="Verdana" w:ascii="Verdana" w:hAnsi="Verdana"/>
          <w:sz w:val="20"/>
          <w:lang w:val="el-GR"/>
        </w:rPr>
        <w:t>Τεχνική κατασκευαστική Α.Ε. έχει κατασκευάσει σε οικόπεδο ιδιοκτησίας της, επί του οποίου δεν υπάρχει σύσταση οριζόντιας ιδιοκτησίας, 5 κτίσματα, τα Α, Β, Γ, Δ και Ε, τα οποία χρησιμοποιεί ως εξής: το κτίσμα Α ως γραφείο των αρχιτεκτόνων που εργάζονται σε αυτήν, το κτίσμα Β το εκμισθώνει ως γραφείο σε κάποια ασφαλιστική εταιρία, τα κτίσματα Γ, Δ και Ε τα διαθέτει προς πώληση ή εκμίσθωση, αλλά προς το παρόν δεν έχουν πωληθεί ούτε εκμισθωθεί και είναι κενά. Στη δήλωση Ε9 η εν λόγω τεχνική κατασκευαστική εταιρία αναγράφει τα ακίνητά της (ως προς τη χρήση των ακινήτων, στήλη 33) ως εξής:</w:t>
      </w:r>
    </w:p>
    <w:p>
      <w:pPr>
        <w:pStyle w:val="Web"/>
        <w:rPr>
          <w:rFonts w:ascii="Verdana" w:hAnsi="Verdana" w:cs="Verdana"/>
          <w:sz w:val="20"/>
          <w:lang w:val="el-GR"/>
        </w:rPr>
      </w:pPr>
      <w:r>
        <w:rPr>
          <w:rFonts w:cs="Verdana" w:ascii="Verdana" w:hAnsi="Verdana"/>
          <w:sz w:val="20"/>
          <w:lang w:val="el-GR"/>
        </w:rPr>
        <w:t>•</w:t>
      </w:r>
      <w:r>
        <w:rPr>
          <w:rFonts w:eastAsia="Verdana" w:cs="Verdana" w:ascii="Verdana" w:hAnsi="Verdana"/>
          <w:sz w:val="20"/>
          <w:lang w:val="el-GR"/>
        </w:rPr>
        <w:t xml:space="preserve"> </w:t>
      </w:r>
      <w:r>
        <w:rPr>
          <w:rFonts w:cs="Verdana" w:ascii="Verdana" w:hAnsi="Verdana"/>
          <w:sz w:val="20"/>
          <w:lang w:val="el-GR"/>
        </w:rPr>
        <w:t>στο κτίσμα Α θα αναγραφεί ο κωδικός 4 (Ιδιοχρησιμοποίηση ακινήτου για την παραγωγή ή την άσκηση επιχειρηματικής δραστηριότητας).</w:t>
        <w:br/>
        <w:t>• στα κτίσματα Β Γ, Δ, Ε δεν θα αναγραφεί κανένας κωδικός.</w:t>
      </w:r>
    </w:p>
    <w:p>
      <w:pPr>
        <w:pStyle w:val="Web"/>
        <w:rPr>
          <w:rFonts w:ascii="Verdana" w:hAnsi="Verdana" w:cs="Verdana"/>
          <w:sz w:val="20"/>
          <w:lang w:val="el-GR"/>
        </w:rPr>
      </w:pPr>
      <w:r>
        <w:rPr>
          <w:rFonts w:cs="Verdana" w:ascii="Verdana" w:hAnsi="Verdana"/>
          <w:b/>
          <w:bCs/>
          <w:i/>
          <w:iCs/>
          <w:sz w:val="20"/>
          <w:lang w:val="el-GR"/>
        </w:rPr>
        <w:t>Παράδειγμα 3</w:t>
      </w:r>
    </w:p>
    <w:p>
      <w:pPr>
        <w:pStyle w:val="Web"/>
        <w:rPr>
          <w:rFonts w:ascii="Verdana" w:hAnsi="Verdana" w:cs="Verdana"/>
          <w:sz w:val="20"/>
          <w:lang w:val="el-GR"/>
        </w:rPr>
      </w:pPr>
      <w:r>
        <w:rPr>
          <w:rFonts w:cs="Verdana" w:ascii="Verdana" w:hAnsi="Verdana"/>
          <w:sz w:val="20"/>
          <w:lang w:val="el-GR"/>
        </w:rPr>
        <w:t>Κτίσμα το οποίο ανήκει κατά κυριότητα σε Ν.Π.Δ.Δ., που εντάσσεται στους φορείς της Γενικής Κυβέρνησης, και είναι κενό, θα δηλωθεί στη στήλη 33 με κωδικό 1 (Ιδιοχρησιμοποίηση)</w:t>
      </w:r>
    </w:p>
    <w:p>
      <w:pPr>
        <w:pStyle w:val="Web"/>
        <w:rPr>
          <w:rFonts w:ascii="Verdana" w:hAnsi="Verdana" w:cs="Verdana"/>
          <w:sz w:val="20"/>
          <w:lang w:val="el-GR"/>
        </w:rPr>
      </w:pPr>
      <w:r>
        <w:rPr>
          <w:rFonts w:cs="Verdana" w:ascii="Verdana" w:hAnsi="Verdana"/>
          <w:b/>
          <w:bCs/>
          <w:i/>
          <w:iCs/>
          <w:sz w:val="20"/>
          <w:lang w:val="el-GR"/>
        </w:rPr>
        <w:t>Παράδειγμα 4</w:t>
      </w:r>
    </w:p>
    <w:p>
      <w:pPr>
        <w:pStyle w:val="Web"/>
        <w:rPr>
          <w:rFonts w:ascii="Verdana" w:hAnsi="Verdana" w:cs="Verdana"/>
          <w:sz w:val="20"/>
          <w:lang w:val="el-GR"/>
        </w:rPr>
      </w:pPr>
      <w:r>
        <w:rPr>
          <w:rFonts w:cs="Verdana" w:ascii="Verdana" w:hAnsi="Verdana"/>
          <w:sz w:val="20"/>
          <w:lang w:val="el-GR"/>
        </w:rPr>
        <w:t>Αγροτεμάχιο επιφανείας 1.000 τ.μ. εντάσσεται σε σχέδιο πόλης και σύμφωνα με αυτό τα 800 τ.μ. είναι οικόπεδο άρτιο και οικοδομήσιμο, τα 50 τ.μ. ρυμοτομούνται (χωρίς αποζημίωση) και τα 150 τ.μ. απαλλοτριώνονται (με αποζημίωση) για να γίνουν πλατεία.</w:t>
      </w:r>
    </w:p>
    <w:p>
      <w:pPr>
        <w:pStyle w:val="Web"/>
        <w:rPr>
          <w:rFonts w:ascii="Verdana" w:hAnsi="Verdana" w:cs="Verdana"/>
          <w:sz w:val="20"/>
          <w:lang w:val="el-GR"/>
        </w:rPr>
      </w:pPr>
      <w:r>
        <w:rPr>
          <w:rFonts w:cs="Verdana" w:ascii="Verdana" w:hAnsi="Verdana"/>
          <w:sz w:val="20"/>
          <w:lang w:val="el-GR"/>
        </w:rPr>
        <w:t>Μέχρι την κύρωση της πράξης εφαρμογής ο φορολογούμενος αναγράφει στη δήλωση στοιχείων ακινήτων το σύνολο της επιφανείας (1.000 τ.μ.), ως οικόπεδο που τελεί υπό αναγκαστική απαλλοτρίωση (στήλη 10, κωδικός 2).</w:t>
      </w:r>
    </w:p>
    <w:p>
      <w:pPr>
        <w:pStyle w:val="Web"/>
        <w:rPr>
          <w:rFonts w:ascii="Verdana" w:hAnsi="Verdana" w:cs="Verdana"/>
          <w:sz w:val="20"/>
          <w:lang w:val="el-GR"/>
        </w:rPr>
      </w:pPr>
      <w:r>
        <w:rPr>
          <w:rFonts w:cs="Verdana" w:ascii="Verdana" w:hAnsi="Verdana"/>
          <w:sz w:val="20"/>
          <w:lang w:val="el-GR"/>
        </w:rPr>
        <w:t>Όταν κυρωθεί η πράξη εφαρμογής ο φορολογούμενος:</w:t>
      </w:r>
    </w:p>
    <w:p>
      <w:pPr>
        <w:pStyle w:val="Web"/>
        <w:rPr>
          <w:rFonts w:ascii="Verdana" w:hAnsi="Verdana" w:cs="Verdana"/>
          <w:sz w:val="20"/>
          <w:lang w:val="el-GR"/>
        </w:rPr>
      </w:pPr>
      <w:r>
        <w:rPr>
          <w:rFonts w:cs="Verdana" w:ascii="Verdana" w:hAnsi="Verdana"/>
          <w:sz w:val="20"/>
          <w:lang w:val="el-GR"/>
        </w:rPr>
        <w:t>α) αναγράφει τα 800 τ.μ. ως οικόπεδο σε μία γραμμή.</w:t>
      </w:r>
    </w:p>
    <w:p>
      <w:pPr>
        <w:pStyle w:val="Web"/>
        <w:rPr>
          <w:rFonts w:ascii="Verdana" w:hAnsi="Verdana" w:cs="Verdana"/>
          <w:sz w:val="20"/>
          <w:lang w:val="el-GR"/>
        </w:rPr>
      </w:pPr>
      <w:r>
        <w:rPr>
          <w:rFonts w:cs="Verdana" w:ascii="Verdana" w:hAnsi="Verdana"/>
          <w:sz w:val="20"/>
          <w:lang w:val="el-GR"/>
        </w:rPr>
        <w:t>β) σε άλλη γραμμή αναγράφει τα 150 τ.μ. ως τελούντα υπό αναγκαστική απαλλοτρίωση (στήλη 10, κωδικός 2). Εφόσον καθορισθεί αποζημίωση και παρέλθει ένα έτος από τον προσδιορισμό της, στη στήλη 32 συμπληρώνει τον κωδικό 5 (Εχει ορισθεί με αμετάκλητη δικαστική απόφαση ή με οριστική διοικητική πράξη αποζημίωση, για απαλλοτρίωση ή ρυμοτομικό βάρος ή δέσμευση κάθε είδους και</w:t>
        <w:br/>
        <w:t>έχει παρέλθει ένα έτος από την έκδοσή της χωρίς να καταβληθεί η αποζημίωση). Αν την αποζημίωση οφείλει να την καταβάλει δήμος, το τμήμα αυτό του οικοπέδου αναγράφεται με κωδικό 13 στη στήλη 19 και παράλληλα στη στήλη 32 συμπληρώνεται ο κωδικός 5.</w:t>
      </w:r>
    </w:p>
    <w:p>
      <w:pPr>
        <w:pStyle w:val="Web"/>
        <w:rPr>
          <w:rFonts w:ascii="Verdana" w:hAnsi="Verdana" w:cs="Verdana"/>
          <w:sz w:val="20"/>
          <w:lang w:val="el-GR"/>
        </w:rPr>
      </w:pPr>
      <w:r>
        <w:rPr>
          <w:rFonts w:cs="Verdana" w:ascii="Verdana" w:hAnsi="Verdana"/>
          <w:sz w:val="20"/>
          <w:lang w:val="el-GR"/>
        </w:rPr>
        <w:t>Όταν καταβληθεί η αποζημίωση για τα 150 τ.μ., ο φορολογούμενος τα διαγράφει από τη δήλωση στοιχείων ακινήτων.</w:t>
      </w:r>
    </w:p>
    <w:p>
      <w:pPr>
        <w:pStyle w:val="Web"/>
        <w:rPr>
          <w:rFonts w:ascii="Verdana" w:hAnsi="Verdana" w:cs="Verdana"/>
          <w:sz w:val="20"/>
          <w:lang w:val="el-GR"/>
        </w:rPr>
      </w:pPr>
      <w:r>
        <w:rPr>
          <w:rFonts w:cs="Verdana" w:ascii="Verdana" w:hAnsi="Verdana"/>
          <w:b/>
          <w:bCs/>
          <w:i/>
          <w:iCs/>
          <w:sz w:val="20"/>
          <w:lang w:val="el-GR"/>
        </w:rPr>
        <w:t>Παράδειγμα 5</w:t>
      </w:r>
    </w:p>
    <w:p>
      <w:pPr>
        <w:pStyle w:val="Web"/>
        <w:rPr>
          <w:rFonts w:ascii="Verdana" w:hAnsi="Verdana" w:cs="Verdana"/>
          <w:sz w:val="20"/>
          <w:lang w:val="el-GR"/>
        </w:rPr>
      </w:pPr>
      <w:r>
        <w:rPr>
          <w:rFonts w:cs="Verdana" w:ascii="Verdana" w:hAnsi="Verdana"/>
          <w:sz w:val="20"/>
          <w:lang w:val="el-GR"/>
        </w:rPr>
        <w:t>Φορολογούμενος απέκτησε κατά πλήρη κυριότητα το έτος 2010, αποθήκη - οριζόντια ιδιοκτησία επιφανείας 50 τ.μ., που βρίσκεται στο υπόγειο πολυκατοικίας σε οικόπεδο το οποίο βρίσκεται εντός σχεδίου πόλης και σε περιοχή εντός ΑΠΑΑ. Το έτος 2013 προβαίνει σε ολική ανακατασκευή της αποθήκης και τη μετατρέπει σε κατοικία.</w:t>
      </w:r>
    </w:p>
    <w:p>
      <w:pPr>
        <w:pStyle w:val="Web"/>
        <w:rPr>
          <w:rFonts w:ascii="Verdana" w:hAnsi="Verdana" w:cs="Verdana"/>
          <w:sz w:val="20"/>
          <w:lang w:val="el-GR"/>
        </w:rPr>
      </w:pPr>
      <w:r>
        <w:rPr>
          <w:rFonts w:cs="Verdana" w:ascii="Verdana" w:hAnsi="Verdana"/>
          <w:sz w:val="20"/>
          <w:lang w:val="el-GR"/>
        </w:rPr>
        <w:t>Για τα έτη 2010 έως 2013 η οριζόντια ιδιοκτησία δηλώνεται ως αποθήκη στο υπόγειο της οικοδομής ενώ από το έτος 2014 δηλώνεται ως υπόγεια κατοικία.</w:t>
      </w:r>
    </w:p>
    <w:p>
      <w:pPr>
        <w:pStyle w:val="Web"/>
        <w:rPr>
          <w:rFonts w:ascii="Verdana" w:hAnsi="Verdana" w:cs="Verdana"/>
          <w:sz w:val="20"/>
          <w:lang w:val="el-GR"/>
        </w:rPr>
      </w:pPr>
      <w:r>
        <w:rPr>
          <w:rFonts w:cs="Verdana" w:ascii="Verdana" w:hAnsi="Verdana"/>
          <w:b/>
          <w:bCs/>
          <w:i/>
          <w:iCs/>
          <w:sz w:val="20"/>
          <w:lang w:val="el-GR"/>
        </w:rPr>
        <w:t>Παράδειγμα 6</w:t>
      </w:r>
    </w:p>
    <w:p>
      <w:pPr>
        <w:pStyle w:val="Web"/>
        <w:rPr>
          <w:rFonts w:ascii="Verdana" w:hAnsi="Verdana" w:cs="Verdana"/>
          <w:sz w:val="20"/>
          <w:lang w:val="el-GR"/>
        </w:rPr>
      </w:pPr>
      <w:r>
        <w:rPr>
          <w:rFonts w:cs="Verdana" w:ascii="Verdana" w:hAnsi="Verdana"/>
          <w:sz w:val="20"/>
          <w:lang w:val="el-GR"/>
        </w:rPr>
        <w:t>Σε οικόπεδο προβλέπεται από την οικοδομική άδεια η ανέγερση τετραώροφου κτίσματος μεθ' υπογείου και επ' αυτού έχει συνταχθεί πράξη σύστασης οριζόντιας ιδιοκτησίας. Την 1η Ιανουαρίου του έτους φορολογίας έχουν κατασκευαστεί το υπόγειο, το ισόγειο και ο πρώτος όροφος. Πώς θα δηλωθεί η θέση στάθμευσης, η οποία αποτελεί παρακολούθημα διαμερίσματος που δεν έχει ακόμα κατασκευαστεί;</w:t>
      </w:r>
    </w:p>
    <w:p>
      <w:pPr>
        <w:pStyle w:val="Web"/>
        <w:rPr>
          <w:rFonts w:ascii="Verdana" w:hAnsi="Verdana" w:cs="Verdana"/>
          <w:sz w:val="20"/>
          <w:lang w:val="el-GR"/>
        </w:rPr>
      </w:pPr>
      <w:r>
        <w:rPr>
          <w:rFonts w:cs="Verdana" w:ascii="Verdana" w:hAnsi="Verdana"/>
          <w:sz w:val="20"/>
          <w:lang w:val="el-GR"/>
        </w:rPr>
        <w:t>Η θέση στάθμευσης δηλώνεται σε ξεχωριστή γραμμή με κατηγορία ακινήτου τον αριθμό 6 (θέση στάθμευσης) και η επιφάνειά της αναγράφεται στη στήλη των βοηθητικών χώρων (στήλη 13).</w:t>
      </w:r>
    </w:p>
    <w:p>
      <w:pPr>
        <w:pStyle w:val="Web"/>
        <w:rPr>
          <w:rFonts w:ascii="Verdana" w:hAnsi="Verdana" w:cs="Verdana"/>
          <w:sz w:val="20"/>
          <w:lang w:val="el-GR"/>
        </w:rPr>
      </w:pPr>
      <w:r>
        <w:rPr>
          <w:rFonts w:cs="Verdana" w:ascii="Verdana" w:hAnsi="Verdana"/>
          <w:b/>
          <w:bCs/>
          <w:i/>
          <w:iCs/>
          <w:sz w:val="20"/>
          <w:lang w:val="el-GR"/>
        </w:rPr>
        <w:t>Παράδειγμα 7</w:t>
      </w:r>
    </w:p>
    <w:p>
      <w:pPr>
        <w:pStyle w:val="Web"/>
        <w:rPr>
          <w:rFonts w:ascii="Verdana" w:hAnsi="Verdana" w:cs="Verdana"/>
          <w:sz w:val="20"/>
          <w:lang w:val="el-GR"/>
        </w:rPr>
      </w:pPr>
      <w:r>
        <w:rPr>
          <w:rFonts w:cs="Verdana" w:ascii="Verdana" w:hAnsi="Verdana"/>
          <w:sz w:val="20"/>
          <w:lang w:val="el-GR"/>
        </w:rPr>
        <w:t>Επί γωνιακού οικοπέδου έχει ανεγερθεί κτίσμα. Στον τίτλο κτήσης περιγράφεται ως έχον μία πρόσοψη. Στη δήλωση στοιχείων ακινήτων το ακίνητο θα περιγραφεί στην πραγματική του κατάσταση (με δύο προσόψεις).</w:t>
      </w:r>
    </w:p>
    <w:p>
      <w:pPr>
        <w:pStyle w:val="Web"/>
        <w:rPr>
          <w:rFonts w:ascii="Verdana" w:hAnsi="Verdana" w:cs="Verdana"/>
          <w:sz w:val="20"/>
          <w:lang w:val="el-GR"/>
        </w:rPr>
      </w:pPr>
      <w:r>
        <w:rPr>
          <w:rFonts w:cs="Verdana" w:ascii="Verdana" w:hAnsi="Verdana"/>
          <w:b/>
          <w:bCs/>
          <w:i/>
          <w:iCs/>
          <w:sz w:val="20"/>
          <w:lang w:val="el-GR"/>
        </w:rPr>
        <w:t>Παράδειγμα 8</w:t>
      </w:r>
    </w:p>
    <w:p>
      <w:pPr>
        <w:pStyle w:val="Web"/>
        <w:rPr/>
      </w:pPr>
      <w:r>
        <w:rPr>
          <w:rFonts w:cs="Verdana" w:ascii="Verdana" w:hAnsi="Verdana"/>
          <w:sz w:val="20"/>
          <w:lang w:val="el-GR"/>
        </w:rPr>
        <w:t xml:space="preserve">Επί οικοπέδου 500 τ.μ., που βρίσκεται στη Θεσσαλονίκη, έχει ανεγερθεί τετραώροφη οικοδομή κατοικιών επιφανείας κάθε ορόφου 250 τ.μ..Στον α' όροφο έχει συσταθεί οριζόντια ιδιοκτησία, η οποία περιλαμβάνει ένα διαμέρισμα επιφανείας 100 τ.μ. με ποσοστό συνιδιοκτησίας 10% επί του οικοπέδου. </w:t>
      </w:r>
      <w:r>
        <w:rPr>
          <w:rFonts w:cs="Verdana" w:ascii="Verdana" w:hAnsi="Verdana"/>
          <w:sz w:val="20"/>
        </w:rPr>
        <w:t>Αναγράφεται ως εξής:</w:t>
      </w:r>
    </w:p>
    <w:tbl>
      <w:tblPr>
        <w:tblW w:w="5000" w:type="pct"/>
        <w:jc w:val="left"/>
        <w:tblInd w:w="-22" w:type="dxa"/>
        <w:tblLayout w:type="fixed"/>
        <w:tblCellMar>
          <w:top w:w="15" w:type="dxa"/>
          <w:left w:w="15" w:type="dxa"/>
          <w:bottom w:w="15" w:type="dxa"/>
          <w:right w:w="15" w:type="dxa"/>
        </w:tblCellMar>
      </w:tblPr>
      <w:tblGrid>
        <w:gridCol w:w="1069"/>
        <w:gridCol w:w="1204"/>
        <w:gridCol w:w="1204"/>
        <w:gridCol w:w="1204"/>
        <w:gridCol w:w="1203"/>
        <w:gridCol w:w="1203"/>
        <w:gridCol w:w="1219"/>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1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Στήλη 22</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2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9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2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2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Web"/>
        <w:rPr>
          <w:rFonts w:ascii="Verdana" w:hAnsi="Verdana" w:cs="Verdana"/>
          <w:sz w:val="20"/>
        </w:rPr>
      </w:pPr>
      <w:r>
        <w:rPr>
          <w:rFonts w:cs="Verdana" w:ascii="Verdana" w:hAnsi="Verdana"/>
          <w:sz w:val="20"/>
        </w:rPr>
        <w:t> </w:t>
      </w:r>
    </w:p>
    <w:p>
      <w:pPr>
        <w:pStyle w:val="Web"/>
        <w:rPr>
          <w:rFonts w:ascii="Verdana" w:hAnsi="Verdana" w:cs="Verdana"/>
          <w:sz w:val="20"/>
          <w:lang w:val="el-GR"/>
        </w:rPr>
      </w:pPr>
      <w:r>
        <w:rPr>
          <w:rFonts w:cs="Verdana" w:ascii="Verdana" w:hAnsi="Verdana"/>
          <w:sz w:val="20"/>
          <w:lang w:val="el-GR"/>
        </w:rPr>
        <w:t>Η ΓΕΝΙΚΗ ΓΡΑΜΜΑΤΕΑΣ ΔΗΜΟΣΙΩΝ ΕΣΟΔΩΝ</w:t>
      </w:r>
    </w:p>
    <w:p>
      <w:pPr>
        <w:pStyle w:val="Web"/>
        <w:rPr>
          <w:rFonts w:ascii="Verdana" w:hAnsi="Verdana" w:cs="Verdana"/>
          <w:sz w:val="20"/>
          <w:lang w:val="el-GR"/>
        </w:rPr>
      </w:pPr>
      <w:r>
        <w:rPr>
          <w:rFonts w:cs="Verdana" w:ascii="Verdana" w:hAnsi="Verdana"/>
          <w:sz w:val="20"/>
          <w:lang w:val="el-GR"/>
        </w:rPr>
        <w:t>ΑΙΚΑΤΕΡΙΝΗ ΣΑΒΒΑΪΔΟΥ</w:t>
      </w:r>
    </w:p>
    <w:p>
      <w:pPr>
        <w:pStyle w:val="Normal"/>
        <w:rPr>
          <w:rFonts w:ascii="Verdana" w:hAnsi="Verdana" w:cs="Verdana"/>
          <w:sz w:val="20"/>
          <w:lang w:val="el-GR"/>
        </w:rPr>
      </w:pPr>
      <w:r>
        <w:rPr>
          <w:rFonts w:cs="Verdana" w:ascii="Verdana" w:hAnsi="Verdana"/>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2:00Z</dcterms:created>
  <dc:creator>Mike Papastefanakis</dc:creator>
  <dc:description/>
  <cp:keywords/>
  <dc:language>en-US</dc:language>
  <cp:lastModifiedBy>Mike Papastefanakis</cp:lastModifiedBy>
  <dcterms:modified xsi:type="dcterms:W3CDTF">2014-11-14T10:12:00Z</dcterms:modified>
  <cp:revision>2</cp:revision>
  <dc:subject/>
  <dc:title/>
</cp:coreProperties>
</file>