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132/5.6.2013</w:t>
      </w:r>
      <w:r>
        <w:rPr>
          <w:rFonts w:cs="Times" w:ascii="Verdana" w:hAnsi="Verdana"/>
          <w:sz w:val="20"/>
          <w:szCs w:val="20"/>
        </w:rPr>
        <w:t xml:space="preserve"> </w:t>
        <w:br/>
      </w:r>
      <w:r>
        <w:rPr>
          <w:rStyle w:val="StrongEmphasis"/>
          <w:rFonts w:cs="Times" w:ascii="Verdana" w:hAnsi="Verdana"/>
          <w:sz w:val="20"/>
          <w:szCs w:val="20"/>
        </w:rPr>
        <w:t>Καθορισμός Συντελεστή Αξιοποίησης Οικοπέδου για τον προσδιορισμό αξίας ακινήτων κατά τον υπολογισμό του Φόρου Ακίνητης Περιουσίας φυσικών προσώπων ετών 2011, 2012 και 2013</w:t>
      </w:r>
      <w:r>
        <w:rPr>
          <w:rFonts w:cs="Times" w:ascii="Verdana" w:hAnsi="Verdana"/>
          <w:sz w:val="20"/>
          <w:szCs w:val="20"/>
        </w:rPr>
        <w:t xml:space="preserve"> </w:t>
        <w:br/>
        <w:br/>
      </w:r>
      <w:r>
        <w:rPr>
          <w:rFonts w:cs="Times" w:ascii="Verdana" w:hAnsi="Verdana"/>
          <w:b/>
          <w:bCs/>
          <w:sz w:val="20"/>
          <w:szCs w:val="20"/>
        </w:rPr>
        <w:t>ΠΟΛ 1132</w:t>
      </w:r>
      <w:r>
        <w:rPr>
          <w:rFonts w:cs="Times" w:ascii="Verdana" w:hAnsi="Verdana"/>
          <w:sz w:val="20"/>
          <w:szCs w:val="20"/>
        </w:rPr>
        <w:br/>
        <w:br/>
        <w:t>(ΦΕΚ Β' 1500/20-06-2013)</w:t>
        <w:br/>
        <w:br/>
        <w:t>Ο ΥΦΥΠΟΥΡΓΟΣ ΟΙΚΟΝΟΜΙΚΩΝ</w:t>
        <w:br/>
        <w:br/>
        <w:t>Έχοντας υπόψη:</w:t>
        <w:br/>
        <w:br/>
        <w:t>1. Τις διατάξεις των άρθρων 27 έως και 50 του ν. 3842/2010 (Φ.Ε.Κ. 58 Α') και ειδικότερα τις διατάξεις της παραγράφου 1 του άρθρου 32, με τις οποίες εξουσιοδοτείται ο Υπουργός Οικονομικών να καθορίζει στις περιοχές που εντάσσονται στο σύστημα αντικειμενικού προσδιορισμού αξίας ακινήτων για πρώτη φορά, τους συντελεστές αξιοποίησης οικοπέδου καθώς και κάθε άλλο ειδικό θέμα για τον προσδιορισμό της αξίας των ακινήτων για τη φορολογία ακίνητης περιουσίας φυσικών προσώπων.</w:t>
        <w:br/>
        <w:br/>
        <w:t>2. Την απόφαση του Πρωθυπουργού και του Υπουργού Οικονομικών ΥΠΟΙΚ 07927/2012 ΕΞ (ΦΕΚ 2574 Β') «Ανάθεση αρμοδιοτήτων στον Υφυπουργό Οικονομικών Γεώργιο Μαυραγάνη».</w:t>
        <w:br/>
        <w:br/>
        <w:t xml:space="preserve">3. Το γεγονός ότι με την απόφαση αυτή δεν προκαλείται δαπάνη σε βάρος του Κρατικού Προϋπολογισμού, </w:t>
        <w:br/>
        <w:br/>
      </w:r>
      <w:r>
        <w:rPr>
          <w:rFonts w:cs="Times" w:ascii="Verdana" w:hAnsi="Verdana"/>
          <w:b/>
          <w:bCs/>
          <w:i/>
          <w:iCs/>
          <w:sz w:val="20"/>
          <w:szCs w:val="20"/>
        </w:rPr>
        <w:t>αποφασίζουμε:</w:t>
      </w:r>
      <w:r>
        <w:rPr>
          <w:rFonts w:cs="Times" w:ascii="Verdana" w:hAnsi="Verdana"/>
          <w:sz w:val="20"/>
          <w:szCs w:val="20"/>
        </w:rPr>
        <w:br/>
        <w:br/>
        <w:t>Για τα έτη 2011, 2012 και 2013, αποκλειστικά και μόνο για τις ανάγκες επιβολής του Φόρου Ακίνητης Περιουσίας (Φ.Α.Π.) φυσικών προσώπων η τιμή Συντελεστή Αξιοποίησης Οικοπέδου (ΣΑΟ) στις περιοχές που καθορίζονται με την Α.Υ.Ο. 1175023/3752/00ΤΥ/Δ'/ΠΟΛ.1200/28.12.2010 (ΦΕΚ Β' 2038):</w:t>
        <w:br/>
        <w:br/>
        <w:t>α) εφόσον απαιτείται βεβαίωση της πολεοδομίας, είναι οι εξής:</w:t>
        <w:br/>
        <w:br/>
      </w:r>
    </w:p>
    <w:p>
      <w:pPr>
        <w:pStyle w:val="Normal"/>
        <w:jc w:val="center"/>
        <w:rPr>
          <w:rFonts w:ascii="Verdana" w:hAnsi="Verdana" w:cs="Times"/>
          <w:vanish/>
          <w:sz w:val="20"/>
          <w:szCs w:val="20"/>
        </w:rPr>
      </w:pPr>
      <w:r>
        <w:rPr>
          <w:rFonts w:cs="Times" w:ascii="Verdana" w:hAnsi="Verdana"/>
          <w:vanish/>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68625" cy="20955"/>
                <wp:effectExtent l="0" t="0" r="0" b="0"/>
                <wp:wrapTopAndBottom/>
                <wp:docPr id="1" name="Frame1"/>
                <a:graphic xmlns:a="http://schemas.openxmlformats.org/drawingml/2006/main">
                  <a:graphicData uri="http://schemas.microsoft.com/office/word/2010/wordprocessingShape">
                    <wps:wsp>
                      <wps:cNvSpPr txBox="1"/>
                      <wps:spPr>
                        <a:xfrm>
                          <a:off x="0" y="0"/>
                          <a:ext cx="2968625" cy="20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88"/>
                              <w:gridCol w:w="1118"/>
                            </w:tblGrid>
                            <w:tr>
                              <w:trPr>
                                <w:trHeight w:val="312"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Δήμος - Δημοτικό Διαμέρισμ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Σ.Α.Ο.</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ΒΥΤΙΝΑΣ - ΚΑΜΕΝΙΤΣΗΣ - ΚΑΜΕΝΙΤΣ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ΒΥΤΙΝΑΣ - ΚΑΜΕΝΙΤΣΗΣ - ΚΑΡΒΟΥΝΙ</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ΒΥΤΙΝΑΣ - ΛΑΣΤΗΣ - ΑΓΡΙΔΑΚΙ</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ΒΥΤΙΝΑΣ - ΜΑΓΟΥΛΙΑΝΩΝ - ΠΑΝ</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ΒΥΤΙΝΑΣ - ΝΥΜΦΑΣΙΑΣ - ΝΥΜΦΑΣΙ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2"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ΒΥΤΙΝΑΣ - ΠΥΡΓΑΚΙΟΥ - ΜΕΘΥΔΡΙΟ</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ΔΗΜΗΤΣΑΝΗΣ - ΔΗΜΗΤΣΑΝΗΣ - ΚΑΡΚΑΛΟΥ</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ΔΗΜΗΤΣΑΝΗΣ - ΔΗΜΗΤΣΑΝΗΣ - ΠΑΛΑΙΟΧΩΡΙ</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ΔΗΜΗΤΣΑΝΗΣ - ΖΑΤΟΥΝΗΣ - ΜΑΡΚΟ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ΔΗΜΗΤΣΑΝΗΣ - ΠΑΝΑΓΙΑΣ - ΠΑΝΑΓΙ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ΔΗΜΗΤΣΑΝΗΣ - ΡΙΖΟΣΠΗΛΙΑΣ - ΡΙΖΟΣΠΗΛΙ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ΑΡΑΧΟΒΗΣ - ΑΡΑΧΟΒ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ΚΑΚΟΥΡΑΙΙΚΩΝ - ΚΑΚΟΥΡΑΙΙΚ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ΚΟΚΚΟΡΑ - ΚΟΚΚΟΡΑ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ΚΟΚΚΟΡΑ - ΜΠΑΡΔΑΚΙ</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ΛΟΥΤΡΩΝ ΗΡΑΙΑΣ - ΑΓΙΟΝΕΡΙ</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ΛΟΥΤΡΩΝ ΗΡΑΙΑΣ - ΚΑΛΥΒΙ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ΛΟΥΤΡΩΝ ΗΡΑΙΑΣ - ΛΙΘΑΡΟ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1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ΛΟΥΤΡΩΝ ΗΡΑΙΑΣ - ΛΟΥΤΡ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bl>
                        </w:txbxContent>
                      </wps:txbx>
                      <wps:bodyPr anchor="t" lIns="0" tIns="0" rIns="0" bIns="0">
                        <a:noAutofit/>
                      </wps:bodyPr>
                    </wps:wsp>
                  </a:graphicData>
                </a:graphic>
              </wp:anchor>
            </w:drawing>
          </mc:Choice>
          <mc:Fallback>
            <w:pict>
              <v:rect fillcolor="#FFFFFF" style="position:absolute;rotation:-0;width:233.7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88"/>
                        <w:gridCol w:w="1118"/>
                      </w:tblGrid>
                      <w:tr>
                        <w:trPr>
                          <w:trHeight w:val="312"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Δήμος - Δημοτικό Διαμέρισμ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Σ.Α.Ο.</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ΒΥΤΙΝΑΣ - ΚΑΜΕΝΙΤΣΗΣ - ΚΑΜΕΝΙΤΣ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ΒΥΤΙΝΑΣ - ΚΑΜΕΝΙΤΣΗΣ - ΚΑΡΒΟΥΝΙ</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ΒΥΤΙΝΑΣ - ΛΑΣΤΗΣ - ΑΓΡΙΔΑΚΙ</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ΒΥΤΙΝΑΣ - ΜΑΓΟΥΛΙΑΝΩΝ - ΠΑΝ</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ΒΥΤΙΝΑΣ - ΝΥΜΦΑΣΙΑΣ - ΝΥΜΦΑΣΙ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2"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ΒΥΤΙΝΑΣ - ΠΥΡΓΑΚΙΟΥ - ΜΕΘΥΔΡΙΟ</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ΔΗΜΗΤΣΑΝΗΣ - ΔΗΜΗΤΣΑΝΗΣ - ΚΑΡΚΑΛΟΥ</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ΔΗΜΗΤΣΑΝΗΣ - ΔΗΜΗΤΣΑΝΗΣ - ΠΑΛΑΙΟΧΩΡΙ</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ΔΗΜΗΤΣΑΝΗΣ - ΖΑΤΟΥΝΗΣ - ΜΑΡΚΟ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ΔΗΜΗΤΣΑΝΗΣ - ΠΑΝΑΓΙΑΣ - ΠΑΝΑΓΙ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ΔΗΜΗΤΣΑΝΗΣ - ΡΙΖΟΣΠΗΛΙΑΣ - ΡΙΖΟΣΠΗΛΙ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ΑΡΑΧΟΒΗΣ - ΑΡΑΧΟΒ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ΚΑΚΟΥΡΑΙΙΚΩΝ - ΚΑΚΟΥΡΑΙΙΚ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ΚΟΚΚΟΡΑ - ΚΟΚΚΟΡΑ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ΚΟΚΚΟΡΑ - ΜΠΑΡΔΑΚΙ</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ΛΟΥΤΡΩΝ ΗΡΑΙΑΣ - ΑΓΙΟΝΕΡΙ</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ΛΟΥΤΡΩΝ ΗΡΑΙΑΣ - ΚΑΛΥΒΙ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ΛΟΥΤΡΩΝ ΗΡΑΙΑΣ - ΛΙΘΑΡΟ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17"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80" w:hanging="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ΛΟΥΤΡΩΝ ΗΡΑΙΑΣ - ΛΟΥΤΡΑ</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bl>
                  </w:txbxContent>
                </v:textbox>
                <w10:wrap type="topAndBottom"/>
              </v:rect>
            </w:pict>
          </mc:Fallback>
        </mc:AlternateContent>
      </w:r>
    </w:p>
    <w:p>
      <w:pPr>
        <w:pStyle w:val="Normal"/>
        <w:rPr>
          <w:rFonts w:ascii="Verdana" w:hAnsi="Verdana" w:cs="Times"/>
          <w:sz w:val="20"/>
          <w:szCs w:val="20"/>
        </w:rPr>
      </w:pPr>
      <w:r>
        <w:rPr>
          <w:rFonts w:cs="Times" w:ascii="Verdana" w:hAnsi="Verdana"/>
          <w:sz w:val="20"/>
          <w:szCs w:val="20"/>
        </w:rPr>
        <w:br/>
        <w:br/>
        <w:t>β) εφόσον το οικόπεδο βρίσκεται σε οικοδομικό τετράγωνο επί του οποίου δεν έχει καθοριστεί τιμή Σ.Α.Ο., ως τιμή Σ.Α.Ο. λαμβάνεται η κατώτερη τιμή Σ.Α.Ο. του καποδιστριακού δήμου και σε περίπτωση που δεν έχει καθοριστεί τιμή Σ.Α.Ο για το δήμο αυτό, η κατώτερη τιμή Σ.Α.Ο. του νομού.</w:t>
        <w:br/>
        <w:br/>
        <w:t>γ) εφόσον το ακίνητο εντοπίζεται σε περισσότερα του ενός οικοδομικά τετράγωνα του ιδίου δημοτικού διαμερίσματος, για το οποίο υπάρχουν περισσότερες της μιας τιμής Σ.Α.Ο., λαμβάνεται υπόψη εκείνος ο συνδυασμός συντελεστών που προσδιορίζει την ευνοϊκότερη για τον φορολογούμενο αξία ακινήτου.</w:t>
        <w:br/>
        <w:br/>
        <w:t>Η απόφαση αυτή να δημοσιευθεί στην Εφημερίδα της Κυβερνήσεως.</w:t>
        <w:br/>
        <w:br/>
        <w:t>Αθήνα, 5 Ιουνίου 2013</w:t>
        <w:br/>
        <w:br/>
        <w:t>Ο ΥΦΥΠΟΥΡΓΟΣ</w:t>
        <w:br/>
        <w:t>ΓΕΩΡΓΙΟΣ ΜΑΥΡΑΓΑΝΗΣ</w:t>
        <w:b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68625" cy="10692130"/>
                <wp:effectExtent l="0" t="0" r="0" b="0"/>
                <wp:wrapTopAndBottom/>
                <wp:docPr id="2" name="Frame2"/>
                <a:graphic xmlns:a="http://schemas.openxmlformats.org/drawingml/2006/main">
                  <a:graphicData uri="http://schemas.microsoft.com/office/word/2010/wordprocessingShape">
                    <wps:wsp>
                      <wps:cNvSpPr txBox="1"/>
                      <wps:spPr>
                        <a:xfrm>
                          <a:off x="0" y="0"/>
                          <a:ext cx="2968625" cy="10692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046"/>
                              <w:gridCol w:w="629"/>
                            </w:tblGrid>
                            <w:tr>
                              <w:trPr>
                                <w:trHeight w:val="312"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ΛΟΥΤΡΩΝ ΗΡΑΙΑΣ - ΛΩΤΗΣ</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ΛΟΥΤΡΩΝ ΗΡΑΙΑΣ - ΠΑΡΝΑΣΣΟΣ</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ΛΥΚΟΥΡΕΣΗ - ΛΥΚΟΥΡΕΣΗΣ</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ΛΥΣΣΑΡΕΑΣ - ΛΥΣΣΑΡΕ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2"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ΠΑΛΟΥΜΠΑΣ - ΠΑΛΟΥΜΠ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ΠΑΛΟΥΜΠΑΣ - ΠΑΠΠΑΔΑΣ</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ΠΑΛΟΥΜΠΑΣ - ΣΑΡΛΑΙΙΚ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ΡΑΦΤΗ (ΡΑΠΤΗ) - ΑΓΑΛΩ</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ΡΑΦΤΗ (ΡΑΠΤΗ) - ΡΑΦΤΗΣ (ΡΑΠΤΗΣ)</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ΣΑΡΑΚΙΝΙΟΥ ΗΡΑΙΑΣ - ΣΑΡΑΚΙΝΙ</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ΣΕΡΒΟΥ - ΑΡΑΠΗΔΕΣ</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ΣΕΡΒΟΥ - ΣΕΡΒΟΣ</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ΨΑΡΙΟΥ - ΨΑΡΙ</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ΒΑΛΤΕΣΙΝΙΚΟΥ - ΚΟΥΡΟΥΒΕΛΙ</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ΒΑΛΤΕΣΙΝΙΚΟΥ - ΟΛΟΜΑΔΕΣ</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ΔΡΑΚΟΒΟΥΝΙΟΥ - ΔΡΑΚΟΒΟΥΝΙ</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ΚΕΡΠΙΝΗΣ - ΑΝΩ ΚΑΛΥΒΙ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ΚΕΡΠΙΝΗΣ - ΚΑΤΩ ΚΑΛΥΒΙ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ΚΕΡΠΙΝΗΣ - ΚΕΡΠΙΝΗ</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ΜΥΓΔΑΛΙΑΣ - ΜΥΓΔΑΛΙ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ΠΟΥΡΝΑΡΙΑΣ - ΜΟΥΡΙ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ΠΟΥΡΝΑΡΙΑΣ - ΠΟΥΡΝΑΡΙ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ΠΡΑΣΙΝΟΥ - ΚΑΛΥΒΙΑ ΚΑΡΝΕΣΗ</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ΠΡΑΣΙΝΟΥ - ΠΡΑΣΙΝΟ</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523"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ΛΑΓΚΑΔΙΩΝ - ΛΑΓΚΑΔΙΩΝ - ΑΓΙΟΣ ΑΘΑΝΑΣΙ</w:t>
                                    <w:softHyphen/>
                                    <w:t>ΟΣ (ΜΑΛΑΣΩΒ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ΛΑΓΚΑΔΙΩΝ - ΛΑΓΚΑΔΙΩΝ - ΑΓΙΟΣ ΝΙΚΟΛΑΟΣ</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2"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ΛΑΓΚΑΔΙΩΝ - ΛΑΓΚΑΔΙΩΝ - ΚΑΛΟΝΕΡΙ</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ΛΑΓΚΑΔΙΩΝ - ΛΑΓΚΑΔΙΩΝ - ΞΕΡΟΒΟΥΝΙ</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ΛΑΓΚΑΔΙΩΝ - ΛΑΓΚΑΔΙΩΝ - ΠΤΕΡΙ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1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ΤΡΙΚΟΛΩΝΩΝ - ΣΤΕΜΝΙΤΣΗΣ - ΚΑΛΥΒΑΚΙ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bl>
                        </w:txbxContent>
                      </wps:txbx>
                      <wps:bodyPr anchor="t" lIns="0" tIns="0" rIns="0" bIns="0">
                        <a:noAutofit/>
                      </wps:bodyPr>
                    </wps:wsp>
                  </a:graphicData>
                </a:graphic>
              </wp:anchor>
            </w:drawing>
          </mc:Choice>
          <mc:Fallback>
            <w:pict>
              <v:rect fillcolor="#FFFFFF" style="position:absolute;rotation:-0;width:233.75pt;height:841.9pt;mso-wrap-distance-left:0pt;mso-wrap-distance-right:0pt;mso-wrap-distance-top:0pt;mso-wrap-distance-bottom:0pt;margin-top:0.05pt;mso-position-vertical-relative:text;margin-left:90.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046"/>
                        <w:gridCol w:w="629"/>
                      </w:tblGrid>
                      <w:tr>
                        <w:trPr>
                          <w:trHeight w:val="312"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ΛΟΥΤΡΩΝ ΗΡΑΙΑΣ - ΛΩΤΗΣ</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ΛΟΥΤΡΩΝ ΗΡΑΙΑΣ - ΠΑΡΝΑΣΣΟΣ</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ΛΥΚΟΥΡΕΣΗ - ΛΥΚΟΥΡΕΣΗΣ</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ΛΥΣΣΑΡΕΑΣ - ΛΥΣΣΑΡΕ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2"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ΠΑΛΟΥΜΠΑΣ - ΠΑΛΟΥΜΠ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ΠΑΛΟΥΜΠΑΣ - ΠΑΠΠΑΔΑΣ</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ΠΑΛΟΥΜΠΑΣ - ΣΑΡΛΑΙΙΚ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ΡΑΦΤΗ (ΡΑΠΤΗ) - ΑΓΑΛΩ</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ΡΑΦΤΗ (ΡΑΠΤΗ) - ΡΑΦΤΗΣ (ΡΑΠΤΗΣ)</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ΣΑΡΑΚΙΝΙΟΥ ΗΡΑΙΑΣ - ΣΑΡΑΚΙΝΙ</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ΣΕΡΒΟΥ - ΑΡΑΠΗΔΕΣ</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ΣΕΡΒΟΥ - ΣΕΡΒΟΣ</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ΗΡΑΙΑΣ - ΨΑΡΙΟΥ - ΨΑΡΙ</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ΒΑΛΤΕΣΙΝΙΚΟΥ - ΚΟΥΡΟΥΒΕΛΙ</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ΒΑΛΤΕΣΙΝΙΚΟΥ - ΟΛΟΜΑΔΕΣ</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ΔΡΑΚΟΒΟΥΝΙΟΥ - ΔΡΑΚΟΒΟΥΝΙ</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ΚΕΡΠΙΝΗΣ - ΑΝΩ ΚΑΛΥΒΙ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ΚΕΡΠΙΝΗΣ - ΚΑΤΩ ΚΑΛΥΒΙ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ΚΕΡΠΙΝΗΣ - ΚΕΡΠΙΝΗ</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ΜΥΓΔΑΛΙΑΣ - ΜΥΓΔΑΛΙ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ΠΟΥΡΝΑΡΙΑΣ - ΜΟΥΡΙ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ΠΟΥΡΝΑΡΙΑΣ - ΠΟΥΡΝΑΡΙ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ΠΡΑΣΙΝΟΥ - ΚΑΛΥΒΙΑ ΚΑΡΝΕΣΗ</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ΚΛΕΙΤΟΡΟΣ - ΠΡΑΣΙΝΟΥ - ΠΡΑΣΙΝΟ</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523"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ΛΑΓΚΑΔΙΩΝ - ΛΑΓΚΑΔΙΩΝ - ΑΓΙΟΣ ΑΘΑΝΑΣΙ</w:t>
                              <w:softHyphen/>
                              <w:t>ΟΣ (ΜΑΛΑΣΩΒ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ΛΑΓΚΑΔΙΩΝ - ΛΑΓΚΑΔΙΩΝ - ΑΓΙΟΣ ΝΙΚΟΛΑΟΣ</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2"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ΛΑΓΚΑΔΙΩΝ - ΛΑΓΚΑΔΙΩΝ - ΚΑΛΟΝΕΡΙ</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ΛΑΓΚΑΔΙΩΝ - ΛΑΓΚΑΔΙΩΝ - ΞΕΡΟΒΟΥΝΙ</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0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ΛΑΓΚΑΔΙΩΝ - ΛΑΓΚΑΔΙΩΝ - ΠΤΕΡΙ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r>
                        <w:trPr>
                          <w:trHeight w:val="317"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280" w:after="0"/>
                              <w:rPr>
                                <w:rFonts w:ascii="Verdana" w:hAnsi="Verdana" w:eastAsia="Arial Unicode MS" w:cs="Arial Unicode MS"/>
                                <w:sz w:val="20"/>
                                <w:szCs w:val="20"/>
                              </w:rPr>
                            </w:pPr>
                            <w:r>
                              <w:rPr>
                                <w:rStyle w:val="Bodytext1"/>
                                <w:rFonts w:eastAsia="Arial Unicode MS" w:cs="Arial Unicode MS" w:ascii="Verdana" w:hAnsi="Verdana"/>
                                <w:sz w:val="20"/>
                                <w:szCs w:val="20"/>
                              </w:rPr>
                              <w:t>ΤΡΙΚΟΛΩΝΩΝ - ΣΤΕΜΝΙΤΣΗΣ - ΚΑΛΥΒΑΚΙΑ</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Bodytext4"/>
                              <w:spacing w:before="0" w:after="0"/>
                              <w:ind w:left="220" w:hanging="0"/>
                              <w:rPr>
                                <w:rFonts w:ascii="Verdana" w:hAnsi="Verdana" w:eastAsia="Arial Unicode MS" w:cs="Arial Unicode MS"/>
                                <w:sz w:val="20"/>
                                <w:szCs w:val="20"/>
                              </w:rPr>
                            </w:pPr>
                            <w:r>
                              <w:rPr>
                                <w:rStyle w:val="Bodytext1"/>
                                <w:rFonts w:eastAsia="Arial Unicode MS" w:cs="Arial Unicode MS" w:ascii="Verdana" w:hAnsi="Verdana"/>
                                <w:sz w:val="20"/>
                                <w:szCs w:val="20"/>
                              </w:rPr>
                              <w:t>0,6</w:t>
                            </w:r>
                          </w:p>
                        </w:tc>
                      </w:tr>
                    </w:tbl>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1">
    <w:name w:val="bodytext1"/>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4">
    <w:name w:val="bodytext4"/>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16:00Z</dcterms:created>
  <dc:creator>michael</dc:creator>
  <dc:description/>
  <dc:language>en-US</dc:language>
  <cp:lastModifiedBy>michael</cp:lastModifiedBy>
  <dcterms:modified xsi:type="dcterms:W3CDTF">2013-06-25T09:16:00Z</dcterms:modified>
  <cp:revision>2</cp:revision>
  <dc:subject/>
  <dc:title/>
</cp:coreProperties>
</file>