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" w:ascii="Verdana" w:hAnsi="Verdana"/>
          <w:sz w:val="20"/>
          <w:szCs w:val="20"/>
          <w:lang w:val="el-GR"/>
        </w:rPr>
        <w:t>ΠΟΛ.1195/14.8.2014</w:t>
      </w:r>
      <w:r>
        <w:rPr>
          <w:rFonts w:cs="Times" w:ascii="Verdana" w:hAnsi="Verdana"/>
          <w:sz w:val="20"/>
          <w:szCs w:val="20"/>
          <w:lang w:val="el-GR"/>
        </w:rPr>
        <w:t xml:space="preserve"> </w:t>
        <w:br/>
      </w:r>
      <w:r>
        <w:rPr>
          <w:rStyle w:val="StrongEmphasis"/>
          <w:rFonts w:cs="Times" w:ascii="Verdana" w:hAnsi="Verdana"/>
          <w:sz w:val="20"/>
          <w:szCs w:val="20"/>
          <w:lang w:val="el-GR"/>
        </w:rPr>
        <w:t>Κοινοποίηση της υπ’ αριθμ. 49/2014 Γνωμοδότησης του ΝΣΚ σχετικά με τη συνυπευθυνότητα αναφορικά με τις οφειλές των δημοτικών επιχειρήσεων που εξοφλούνται από τους ΟΤΑ σύμφωνα με τον ν. 4071/2012</w:t>
      </w:r>
      <w:r>
        <w:rPr>
          <w:rFonts w:cs="Times" w:ascii="Verdana" w:hAnsi="Verdana"/>
          <w:sz w:val="20"/>
          <w:szCs w:val="20"/>
          <w:lang w:val="el-GR"/>
        </w:rPr>
        <w:t xml:space="preserve"> </w:t>
        <w:br/>
        <w:br/>
        <w:t>Αθήνα, 14/8/2014</w:t>
        <w:br/>
        <w:br/>
        <w:t>ΕΛΛΗΝΙΚΗ ΔΗΜΟΚΡΑΤΙΑ</w:t>
        <w:br/>
        <w:t>ΥΠΟΥΡΓΕΙΟ ΟΙΚΟΝΟΜΙΚΩΝ</w:t>
        <w:br/>
        <w:t>ΓΕΝΙΚΗ ΓΡΑΜΜΑΤΕΙΑ ΔΗΜΟΣΙΩΝ ΕΣΟΔΩΝ</w:t>
        <w:br/>
        <w:t>ΓΕΝΙΚΗ ΔΙΕΥΘΥΝΣΗ ΦΟΡΟΛΟΓΙΚΗΣ ΔΙΟΙΚΗΣΗΣ</w:t>
        <w:br/>
        <w:br/>
        <w:t>1. 14η Δ/ΝΣΗ ΦΠΑ</w:t>
        <w:br/>
        <w:t>ΤΜΗΜΑ Α΄</w:t>
        <w:br/>
        <w:br/>
        <w:t>2. 12η Δ/ΝΣΗ ΕΙΣΟΔΗΜΑΤΟΣ</w:t>
        <w:br/>
        <w:t>ΤΜΗΜΑ Β΄</w:t>
        <w:br/>
        <w:br/>
        <w:t>3. Δ/ΝΣΗ ΤΕΛΩΝ και ΕΙΔ. ΦΟΡΟΛΟΓΙΩΝ</w:t>
        <w:br/>
        <w:br/>
        <w:t>Ταχ. Δ/νση : Σίνα 2-4</w:t>
        <w:br/>
        <w:t>Ταχ. Κώδικας : 106 72 ΑΘΗΝΑ</w:t>
        <w:br/>
        <w:t>Πληροφορίες : Σ. Κουρβετάρη, Χ. Λιβιτσάνου</w:t>
        <w:br/>
        <w:t>Τηλέφωνο : 210 - 3647202-5</w:t>
        <w:br/>
      </w:r>
      <w:r>
        <w:rPr>
          <w:rFonts w:cs="Times" w:ascii="Verdana" w:hAnsi="Verdana"/>
          <w:sz w:val="20"/>
          <w:szCs w:val="20"/>
        </w:rPr>
        <w:t>Fax</w:t>
      </w:r>
      <w:r>
        <w:rPr>
          <w:rFonts w:cs="Times" w:ascii="Verdana" w:hAnsi="Verdana"/>
          <w:sz w:val="20"/>
          <w:szCs w:val="20"/>
          <w:lang w:val="el-GR"/>
        </w:rPr>
        <w:t xml:space="preserve"> : 210 - 3645413</w:t>
        <w:br/>
      </w:r>
      <w:r>
        <w:rPr>
          <w:rFonts w:cs="Times" w:ascii="Verdana" w:hAnsi="Verdana"/>
          <w:sz w:val="20"/>
          <w:szCs w:val="20"/>
        </w:rPr>
        <w:t>E</w:t>
      </w:r>
      <w:r>
        <w:rPr>
          <w:rFonts w:cs="Times" w:ascii="Verdana" w:hAnsi="Verdana"/>
          <w:sz w:val="20"/>
          <w:szCs w:val="20"/>
          <w:lang w:val="el-GR"/>
        </w:rPr>
        <w:t>-</w:t>
      </w:r>
      <w:r>
        <w:rPr>
          <w:rFonts w:cs="Times" w:ascii="Verdana" w:hAnsi="Verdana"/>
          <w:sz w:val="20"/>
          <w:szCs w:val="20"/>
        </w:rPr>
        <w:t>Mail</w:t>
      </w:r>
      <w:r>
        <w:rPr>
          <w:rFonts w:cs="Times" w:ascii="Verdana" w:hAnsi="Verdana"/>
          <w:sz w:val="20"/>
          <w:szCs w:val="20"/>
          <w:lang w:val="el-GR"/>
        </w:rPr>
        <w:t xml:space="preserve"> : </w:t>
      </w:r>
      <w:r>
        <w:rPr>
          <w:rFonts w:cs="Times" w:ascii="Verdana" w:hAnsi="Verdana"/>
          <w:sz w:val="20"/>
          <w:szCs w:val="20"/>
        </w:rPr>
        <w:t>dfpa</w:t>
      </w:r>
      <w:r>
        <w:rPr>
          <w:rFonts w:cs="Times" w:ascii="Verdana" w:hAnsi="Verdana"/>
          <w:sz w:val="20"/>
          <w:szCs w:val="20"/>
          <w:lang w:val="el-GR"/>
        </w:rPr>
        <w:t>.</w:t>
      </w:r>
      <w:r>
        <w:rPr>
          <w:rFonts w:cs="Times" w:ascii="Verdana" w:hAnsi="Verdana"/>
          <w:sz w:val="20"/>
          <w:szCs w:val="20"/>
        </w:rPr>
        <w:t>a</w:t>
      </w:r>
      <w:r>
        <w:rPr>
          <w:rFonts w:cs="Times" w:ascii="Verdana" w:hAnsi="Verdana"/>
          <w:sz w:val="20"/>
          <w:szCs w:val="20"/>
          <w:lang w:val="el-GR"/>
        </w:rPr>
        <w:t>1@1992.</w:t>
      </w:r>
      <w:r>
        <w:rPr>
          <w:rFonts w:cs="Times" w:ascii="Verdana" w:hAnsi="Verdana"/>
          <w:sz w:val="20"/>
          <w:szCs w:val="20"/>
        </w:rPr>
        <w:t>syzefxis</w:t>
      </w:r>
      <w:r>
        <w:rPr>
          <w:rFonts w:cs="Times" w:ascii="Verdana" w:hAnsi="Verdana"/>
          <w:sz w:val="20"/>
          <w:szCs w:val="20"/>
          <w:lang w:val="el-GR"/>
        </w:rPr>
        <w:t>.</w:t>
      </w:r>
      <w:r>
        <w:rPr>
          <w:rFonts w:cs="Times" w:ascii="Verdana" w:hAnsi="Verdana"/>
          <w:sz w:val="20"/>
          <w:szCs w:val="20"/>
        </w:rPr>
        <w:t>gov</w:t>
      </w:r>
      <w:r>
        <w:rPr>
          <w:rFonts w:cs="Times" w:ascii="Verdana" w:hAnsi="Verdana"/>
          <w:sz w:val="20"/>
          <w:szCs w:val="20"/>
          <w:lang w:val="el-GR"/>
        </w:rPr>
        <w:t>.</w:t>
      </w:r>
      <w:r>
        <w:rPr>
          <w:rFonts w:cs="Times" w:ascii="Verdana" w:hAnsi="Verdana"/>
          <w:sz w:val="20"/>
          <w:szCs w:val="20"/>
        </w:rPr>
        <w:t>gr</w:t>
      </w:r>
      <w:r>
        <w:rPr>
          <w:rFonts w:cs="Times" w:ascii="Verdana" w:hAnsi="Verdana"/>
          <w:sz w:val="20"/>
          <w:szCs w:val="20"/>
          <w:lang w:val="el-GR"/>
        </w:rPr>
        <w:br/>
        <w:br/>
      </w:r>
      <w:r>
        <w:rPr>
          <w:rFonts w:cs="Times" w:ascii="Verdana" w:hAnsi="Verdana"/>
          <w:b/>
          <w:bCs/>
          <w:sz w:val="20"/>
          <w:szCs w:val="20"/>
          <w:lang w:val="el-GR"/>
        </w:rPr>
        <w:t>ΠΟΛ 1195/2014</w:t>
        <w:br/>
        <w:br/>
        <w:t>ΘΕΜΑ: «Κοινοποίηση της υπ’ αριθμ. 49/2014 Γνωμοδότησης του ΝΣΚ σχετικά με τη συνυπευθυνότητα αναφορικά με τις οφειλές των δημοτικών επιχειρήσεων που εξοφλούνται από τους ΟΤΑ σύμφωνα με τον ν. 4071/2012».</w:t>
      </w:r>
      <w:r>
        <w:rPr>
          <w:rFonts w:cs="Times" w:ascii="Verdana" w:hAnsi="Verdana"/>
          <w:sz w:val="20"/>
          <w:szCs w:val="20"/>
          <w:lang w:val="el-GR"/>
        </w:rPr>
        <w:br/>
        <w:br/>
        <w:t>Σας κοινοποιούμε την υπ’ αριθμ. 49/2014 Γνωμοδότηση του ΝΣΚ (Τμήμα Α΄), η οποία έγινε αποδεκτή από τον Γενικό Γραμματέα Δημοσίων Εσόδων, προς ενημέρωσή σας και ανάλογη εφαρμογή.</w:t>
        <w:br/>
        <w:br/>
        <w:t>Με την ως άνω γνωμοδότηση έγιναν ομόφωνα δεκτά τα εξής:</w:t>
        <w:br/>
        <w:br/>
        <w:t>Α. Η διαγραφή των οφειλών των δημοτικών επιχειρήσεων και η ταυτόχρονη βεβαίωση αυτών σε βάρος των οικείων ΟΤΑ, που θεσπίστηκε με τον ν. 4071/2012 (άρθρο 10), όπως συμπληρώθηκε με τον ν.4170/2013 (άρθρο 77) συνεπάγεται και την απαλλαγή των διοικούντων τις δημοτικές επιχειρήσεις από την προσωπική και αλληλέγγυα ευθύνη τους. Τούτο διότι, αφού δεν υφίσταται η οφειλή στο όνομα του αρχικού υποχρέου δεν μπορεί να υπάρχει στο όνομα του αλληλεγγύως υποχρέου. Η διαγραφή των οφειλών που βεβαιώθηκαν ταμειακά αποτελεί διαγραφή του χρέους και επομένως δεν μπορεί να υφίσταται ευθύνη των διοικούντων τη δημοτική επιχείρηση, αφού ο αρχικός και κύριος υπόχρεος παύει να ευθύνεται. Έτσι η διαγραφή του χρέους των δημοτικών επιχειρήσεων και η επαναβεβαίωσή τους στους οικείους ΟΤΑ συνιστά λόγο απόσβεσης της φορολογικής ενοχής συνολικά και αντικειμενικά, υπό την έννοια ότι απαλλάσσονται αυτής και τα δύο φορολογικά υποκείμενα, ήτοι η δημοτική επιχείρηση και ο διοικών αυτήν.</w:t>
        <w:br/>
        <w:br/>
        <w:t>Επισημαίνεται ότι οι φορολογικές εν γένει διατάξεις οι οποίες οριοθετούν το φορολογικό υποκείμενο, είναι αυστηρού δικαίου και ως εκ τούτου στενά ερμηνευτέες, με αποτέλεσμα η διοίκηση να υποχρεούται κατά την εφαρμογή των νόμων να προβαίνει σε στενή γραμματική ερμηνεία των φορολογικών διατάξεων, αποκλειομένης της διασταλτικής ερμηνείας ή της ανάλογης εφαρμογής.</w:t>
        <w:br/>
        <w:br/>
        <w:t>Επομένως, τα φυσικά πρόσωπα που ήταν συνυπόχρεα με τις δημοτικές επιχειρήσεις για την εξόφληση των οφειλών, μετά την ισχύ των διατάξεων του ν. 4071/2012 και 4170/2013 δεν ευθύνονται για το ποσό της κύριας οφειλής.</w:t>
        <w:br/>
        <w:br/>
        <w:t>Β. Ως προς το ζήτημα της ευθύνης των Δημάρχων των ΟΤΑ που αναλαμβάνουν την εξόφληση των οφειλών των δημοτικών επιχειρήσεων, δεν προκύπτει εκ του ν. 4071/2012, προσωπική και αλληλέγγυος ευθύνη αυτών.</w:t>
        <w:br/>
        <w:br/>
        <w:t>Επίσης δεν προκύπτει ευθύνη των Δημάρχων από το άρθρο 50 του ν. 4174/2013, διότι δεν περιλαμβάνονται στα περιοριστικά αναφερόμενα στη διάταξη αυτή πρόσωπα.</w:t>
        <w:br/>
        <w:br/>
        <w:t>Ακολουθεί η υπ’ αριθμ. 49/2014 Γνωμοδότηση του ΝΣΚ ως έχει και παρακαλούμε για τις δικές σας ενέργειες κατά το μέρος της αρμοδιότητάς σας.</w:t>
        <w:br/>
        <w:br/>
        <w:br/>
        <w:br/>
        <w:t>Η ΓΕΝΙΚΗ ΓΡΑΜΜΑΤΕΑΣ ΔΗΜΟΣΙΩΝ ΕΣΟΔΩΝ</w:t>
        <w:br/>
        <w:t>ΑΙΚΑΤΕΡΙΝΗ ΣΑΒΒΑΪΔΟΥ</w:t>
        <w:br/>
        <w:br/>
        <w:t>ΑΚΡΙΒΕΣ ΑΝΤΙΓΡΑΦΟ</w:t>
        <w:br/>
        <w:t>Η ΠΡΟΪΣΤΑΜΕΝΗ ΤΗΣ ΓΡΑΜΜΑΤΕΙΑΣ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57:00Z</dcterms:created>
  <dc:creator>user</dc:creator>
  <dc:description/>
  <cp:keywords/>
  <dc:language>en-US</dc:language>
  <cp:lastModifiedBy>user</cp:lastModifiedBy>
  <dcterms:modified xsi:type="dcterms:W3CDTF">2014-08-20T18:00:00Z</dcterms:modified>
  <cp:revision>3</cp:revision>
  <dc:subject/>
  <dc:title/>
</cp:coreProperties>
</file>