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53/21.3.2013</w:t>
      </w:r>
      <w:r>
        <w:rPr>
          <w:rFonts w:cs="Times" w:ascii="Verdana" w:hAnsi="Verdana"/>
          <w:sz w:val="20"/>
          <w:szCs w:val="20"/>
        </w:rPr>
        <w:t xml:space="preserve"> </w:t>
        <w:br/>
      </w:r>
      <w:r>
        <w:rPr>
          <w:rStyle w:val="StrongEmphasis"/>
          <w:rFonts w:cs="Times" w:ascii="Verdana" w:hAnsi="Verdana"/>
          <w:sz w:val="20"/>
          <w:szCs w:val="20"/>
        </w:rPr>
        <w:t>Αναστολή υποβολής των οριστικών δηλώσεων αμοιβών από ελευθέρια επαγγέλματα, εισοδημάτων από εμπορικές επιχειρήσεις καθώς και των αντίστοιχων βεβαιώσεων αποδοχών (έντυπα Ε20, Ε21, Φ01-043 και Φ01-044), των καταστάσεων των έγγραφων συμφωνιών που έχουν συνάψει οι δικηγόροι με τους εντολείς τους, των καταστάσεων των γραμματίων προκαταβολής από τους δικηγορικούς συλλόγους καθώς και των καταστάσεων των έγγραφων συμφωνιών που έχουν συνάψει οι μηχανικοί με τους αντισυμβαλλόμενους τους, που υποβάλλονται από τους μηχανικούς και το Τ.Ε.Ε αντίστοιχα, μέσω διαδικτύου στον δικτυακό τόπο της Γ.Γ.Π.Σ., για την χρήση 2012</w:t>
      </w:r>
      <w:r>
        <w:rPr>
          <w:rFonts w:cs="Times" w:ascii="Verdana" w:hAnsi="Verdana"/>
          <w:sz w:val="20"/>
          <w:szCs w:val="20"/>
        </w:rPr>
        <w:t xml:space="preserve"> </w:t>
        <w:br/>
        <w:br/>
        <w:t>Αθήνα, 21 Μαρτίου 2013</w:t>
        <w:br/>
        <w:t> </w:t>
        <w:br/>
        <w:t xml:space="preserve">ΕΛΛΗΝΙΚΗ ΔΗΜΟΚΡΑΤΙΑ    </w:t>
        <w:br/>
        <w:t xml:space="preserve">ΥΠΟΥΡΓΕΙΟ ΟΙΚΟΝΟΜΙΚΩΝ </w:t>
        <w:br/>
        <w:t>ΓΕΝΙΚΗ ΓΡΑΜΜΑΤΕΙΑ ΔΗΜΟΣΙΩΝ ΕΣΟΔΩΝ</w:t>
        <w:br/>
        <w:t>ΓΕΝΙΚΗ ΔΙΕΥΘΥΝΣΗ ΦΟΡΟΛΟΓΙΑΣ</w:t>
        <w:br/>
        <w:t xml:space="preserve">Δ/ΝΣΗ ΦΟΡΟΛΟΓΙΑΣ ΕΙΣΟΔΗΜΑΤΟΣ </w:t>
        <w:br/>
        <w:t>ΤΜΗΜΑ Α'</w:t>
        <w:br/>
        <w:br/>
        <w:t>Ταχ. Δ/νση :Καρ. Σερβίας 10</w:t>
        <w:br/>
        <w:t xml:space="preserve">Ταχ. Κώδικας: 10184 ΑΘΗΝΑ  </w:t>
        <w:br/>
        <w:t xml:space="preserve">Πληροφορίες: Γ. Βαρνάκου </w:t>
        <w:br/>
        <w:t xml:space="preserve">Τηλέφωνο :210-3375314 </w:t>
        <w:br/>
        <w:t>FAX    :210-3375001</w:t>
        <w:br/>
      </w:r>
      <w:r>
        <w:rPr>
          <w:rFonts w:cs="Times" w:ascii="Verdana" w:hAnsi="Verdana"/>
          <w:b/>
          <w:bCs/>
          <w:sz w:val="20"/>
          <w:szCs w:val="20"/>
        </w:rPr>
        <w:br/>
        <w:t>ΕΞ. ΕΠΕΙΓΟΝ</w:t>
        <w:br/>
        <w:br/>
        <w:t>ΠΟΛ 1053</w:t>
        <w:br/>
        <w:br/>
        <w:t>ΘΕΜΑ: Αναστολή υποβολής των οριστικών δηλώσεων αμοιβών από ελευθέρια επαγγέλματα, εισοδημάτων από εμπορικές επιχειρήσεις καθώς και των αντίστοιχων βεβαιώσεων αποδοχών (έντυπα Ε20, Ε21, Φ01-043 και Φ01-044), των καταστάσεων των έγγραφων συμφωνιών που έχουν συνάψει οι δικηγόροι με τους εντολείς τους, των καταστάσεων των γραμματίων προκαταβολής από τους δικηγορικούς συλλόγους καθώς και των καταστάσεων των έγγραφων συμφωνιών που έχουν συνάψει οι μηχανικοί με τους αντισυμβαλλόμενους τους, που υποβάλλονται από τους μηχανικούς και το Τ.Ε.Ε αντίστοιχα, μέσω διαδικτύου στον δικτυακό τόπο της Γ.Γ.Π.Σ., για την χρήση 2012.</w:t>
      </w:r>
      <w:r>
        <w:rPr>
          <w:rFonts w:cs="Times" w:ascii="Verdana" w:hAnsi="Verdana"/>
          <w:sz w:val="20"/>
          <w:szCs w:val="20"/>
        </w:rPr>
        <w:br/>
        <w:br/>
        <w:t xml:space="preserve">Κατόπιν σχετικών αιτημάτων που τέθηκαν στην υπηρεσία μας, αναφορικά με το θέμα, θέτουμε υπόψη σας, τα ακόλουθα: </w:t>
        <w:br/>
        <w:br/>
        <w:t>1. Με τις διατάξεις της παραγράφου 3 του άρθρου 59 του ΚΦΕ, όπως αυτές ισχύουν μετά την αντικατάστασή τους από τις διατάξεις της παραγράφου 5 του άρθρου 7 του ν.3842/2010 (ΦΕΚ Α'58) και ισχύουν για οριστικές δηλώσεις που υποβάλλονται από το οικονομικό έτος 2011 και μετά, προβλέπεται μεταξύ ότι, οι υπόχρεοι σε παρακράτηση φόρου, σύμφωνα με τις διατάξεις της παραγράφου 1 του άρθρου 58 του ΚΦΕ οφείλουν να επιδίδουν στον προϊστάμενο της δημόσιας οικονομικής υπηρεσίας της έδρας τους, οριστική δήλωση η οποία περιλαμβάνει το ονοματεπώνυμο και τη διεύθυνση κατοικίας κάθε δικαιούχου, τον αριθμό φορολογικού μητρώου του, το ποσό των αμοιβών από ελευθέρια επαγγέλματα και το ποσό του φόρου που παρακρατήθηκε για κάθε δικαιούχο.</w:t>
        <w:br/>
        <w:br/>
        <w:t>Επίσης, οι υπόχρεοι σε παρακράτηση φόρου σύμφωνα με τις διατάξεις του άρθρου 55 οφείλουν να επιδίδουν στον προϊστάμενο της δημόσιας οικονομικής υπηρεσίας της έδρας τους, οριστική δήλωση η οποία περιλαμβάνει το ονοματεπώνυμο και τη διεύθυνση κατοικίας κάθε δικαιούχου, τον αριθμό φορολογικού μητρώου του, το ποσό του εισοδήματος από εμπορικές επιχειρήσεις και το ποσό του φόρου που παρακρατήθηκε για κάθε δικαιούχο.</w:t>
        <w:br/>
        <w:br/>
        <w:t>Με απόφαση του Υπουργού Οικονομικών καθορίζεται ο τύπος και το περιεχόμενο των πιο πάνω οριστικών δηλώσεων, ο τρόπος υποβολής τους και κάθε άλλο σχετικό θέμα.</w:t>
        <w:br/>
        <w:br/>
        <w:t>2. Εξάλλου, με τις διατάξεις της παραγράφου 3 του άρθρου 83 του ΚΦΕ, όπως αυτές ισχύουν μετά την αντικατάστασή τους από τις διατάξεις της παραγράφου 6 του άρθρου 17 του ν.3842/2010 (ΦΕΚ Α'58) μεταξύ των άλλων προβλέπεται ότι τα πλήρη στοιχεία που περιλαμβάνονται στις βεβαιώσεις αποδοχών, υποβάλλονται στον προϊστάμενο της αρμόδιας δημόσιας οικονομικής υπηρεσίας των υπόχρεων χορήγησής τους, μαζί με την ετήσια οριστική δήλωση ελευθέριων επαγγελμάτων, καθώς και την οριστική δήλωση από εμπορικές επιχειρήσεις κατά περίπτωση. Με απόφαση του Υπουργού Οικονομικών καθορίζονται κατηγορίες υπόχρεων, για τους οποίους οι πιο πάνω πληροφορίες υποβάλλονται στον προϊστάμενο της αρμόδιας δημόσιας οικονομικής υπηρεσίας με τη χρήση σύγχρονων ηλεκτρονικών μεθόδων και δικτυακών υποδομών ή σε μαγνητικά μέσα κατά περίπτωση. Επίσης, με τις διατάξεις των περιπτώσεων ε', στ' και ζ' της παραγράφου 5 του άρθρου 52 του ΚΦΕ, προβλέπεται η υποβολή των καταστάσεων των έγγραφων συμφωνιών που έχουν συνάψει οι δικηγόροι με τους εντολείς τους καθώς και των καταστάσεων των γραμματίων προκαταβολής από τους δικηγορικούς συλλόγους, κατόπιν σχετικής απόφασης του Υπουργού Οικονομικών.</w:t>
        <w:br/>
        <w:br/>
        <w:t>Ακόμη, με τις διατάξεις των περιπτώσεων ζ', η', θ' και Γ της παραγράφου 8 του άρθρου 20 του ν.3943/2011 (ΦΕΚ Α' 66) προβλέπεται η υποβολή των καταστάσεων των έγγραφων συμφωνιών που έχουν συνάψει οι μηχανικοί με τους αντισυμβαλλόμενους τους από τους μηχανικούς και από το Τ.Ε.Ε αντίστοιχα, κατόπιν σχετικής απόφασης του Υπουργού Οικονομικών.</w:t>
        <w:br/>
        <w:br/>
        <w:t xml:space="preserve">Κατόπιν των προαναφερομένων διατάξεων και λαμβανομένου υπόψη ότι, οι σχετικές κατασκευές των εφαρμογών υποβολής των εν θέματι οριστικών δηλώσεων, των αντίστοιχων βεβαιώσεων αποδοχών των υποβαλλόμενων αρχείων, των καταστάσεων, μέσω διαδικτύου στον δικτυακό τόπο της Γ.Γ.Π.Σ., εντάσσονται στην νέα γραμμογράφηση του έργου TAXISnet του 2013 </w:t>
      </w:r>
      <w:r>
        <w:rPr>
          <w:rFonts w:cs="Times" w:ascii="Verdana" w:hAnsi="Verdana"/>
          <w:b/>
          <w:bCs/>
          <w:sz w:val="20"/>
          <w:szCs w:val="20"/>
          <w:u w:val="single"/>
        </w:rPr>
        <w:t>αναστέλλεται η υποβολή τους για την χρήση 2012</w:t>
      </w:r>
      <w:r>
        <w:rPr>
          <w:rFonts w:cs="Times" w:ascii="Verdana" w:hAnsi="Verdana"/>
          <w:sz w:val="20"/>
          <w:szCs w:val="20"/>
        </w:rPr>
        <w:t>.</w:t>
        <w:br/>
        <w:br/>
        <w:br/>
        <w:br/>
        <w:br/>
        <w:t>Ο ΓΕΝΙΚΟΣ ΓΡΑΜΜΑΤΕΑΣ</w:t>
        <w:br/>
        <w:t>ΘΕΟΧΑΡΗΣ ΘΕΟΧΑΡ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7:00Z</dcterms:created>
  <dc:creator>michael</dc:creator>
  <dc:description/>
  <dc:language>en-US</dc:language>
  <cp:lastModifiedBy>michael</cp:lastModifiedBy>
  <dcterms:modified xsi:type="dcterms:W3CDTF">2013-03-26T19:17:00Z</dcterms:modified>
  <cp:revision>2</cp:revision>
  <dc:subject/>
  <dc:title/>
</cp:coreProperties>
</file>