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" w:ascii="Verdana" w:hAnsi="Verdana"/>
          <w:sz w:val="20"/>
          <w:szCs w:val="20"/>
        </w:rPr>
        <w:t>ΠΟΛ.1029/15.2.2013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Times" w:ascii="Verdana" w:hAnsi="Verdana"/>
          <w:sz w:val="20"/>
          <w:szCs w:val="20"/>
        </w:rPr>
        <w:t>Τρόπος υποβολής της δήλωσης στοιχείων ακινήτων (Ε9) έτους 2013. Παράταση προθεσμίας υποβολής της δήλωσης στοιχείων ακινήτων φυσικών προσώπων έτους 2013</w:t>
      </w:r>
      <w:r>
        <w:rPr>
          <w:rFonts w:cs="Times" w:ascii="Verdana" w:hAnsi="Verdana"/>
          <w:sz w:val="20"/>
          <w:szCs w:val="20"/>
        </w:rPr>
        <w:t xml:space="preserve"> </w:t>
        <w:br/>
        <w:br/>
        <w:t>Αθήνα, 15 Φεβρουαρίου 2013</w:t>
        <w:br/>
        <w:br/>
        <w:t>ΕΛΛΗΝΙΚΗ ΔΗΜΟΚΡΑΤΙΑ</w:t>
        <w:br/>
        <w:t>ΥΠΟΥΡΓΕΙΟ ΟΙΚΟΝΟΜΙΚΩΝ</w:t>
        <w:br/>
        <w:t>ΓΕΝ. ΓΡΑΜΜΑΤΕΙΑ ΔΗΜΟΣΙΩΝ ΕΣΟΔΩΝ</w:t>
        <w:br/>
        <w:t>ΓΕΝ. ΔΙΕΥΘΥΝΣΗ ΦΟΡΟΛΟΓΙΑΣ</w:t>
        <w:br/>
        <w:t>Δ/ΝΣΗ ΦΟΡΟΛΟΓΙΑΣ ΚΕΦΑΛΑΙΟΥ</w:t>
        <w:br/>
        <w:t>ΤΜΗΜΑ Φ.Μ.Α.Π.</w:t>
        <w:br/>
        <w:br/>
        <w:t>Ταχ. Δ/νση: Καρ. Σερβίας 8</w:t>
        <w:br/>
        <w:t>10184 Αθήνα</w:t>
        <w:br/>
        <w:t>Τηλέφωνο: 210 3375360</w:t>
        <w:br/>
        <w:t>E-mail: d13.etak@yo.syzafxis.gov.gr</w:t>
        <w:br/>
        <w:t>d13.e9@yo.syzefxis.gov.gr</w:t>
        <w:br/>
        <w:br/>
      </w:r>
      <w:r>
        <w:rPr>
          <w:rFonts w:cs="Times" w:ascii="Verdana" w:hAnsi="Verdana"/>
          <w:b/>
          <w:bCs/>
          <w:sz w:val="20"/>
          <w:szCs w:val="20"/>
        </w:rPr>
        <w:t>ΕΞ. ΕΠΕΙΓΟΝ</w:t>
      </w:r>
      <w:r>
        <w:rPr>
          <w:rFonts w:cs="Times" w:ascii="Verdana" w:hAnsi="Verdana"/>
          <w:sz w:val="20"/>
          <w:szCs w:val="20"/>
        </w:rPr>
        <w:br/>
        <w:br/>
      </w:r>
      <w:r>
        <w:rPr>
          <w:rFonts w:cs="Times" w:ascii="Verdana" w:hAnsi="Verdana"/>
          <w:b/>
          <w:bCs/>
          <w:sz w:val="20"/>
          <w:szCs w:val="20"/>
        </w:rPr>
        <w:t>ΠΟΛ 1029</w:t>
        <w:br/>
        <w:br/>
        <w:t>ΘΕΜΑ: Τρόπος υποβολής της δήλωσης στοιχείων ακινήτων (Ε9) έτους 2013. Παράταση προθεσμίας υποβολής της δήλωσης στοιχείων ακινήτων φυσικών προσώπων έτους 2013.</w:t>
      </w:r>
      <w:r>
        <w:rPr>
          <w:rFonts w:cs="Times" w:ascii="Verdana" w:hAnsi="Verdana"/>
          <w:sz w:val="20"/>
          <w:szCs w:val="20"/>
        </w:rPr>
        <w:br/>
        <w:br/>
        <w:t>ΑΠΟΦΑΣΗ</w:t>
        <w:br/>
        <w:t>Ο ΥΠΟΥΡΓΟΣ ΟΙΚΟΝΟΜΙΚΩΝ</w:t>
        <w:br/>
        <w:br/>
        <w:t>Έχοντας υπόψη:</w:t>
        <w:br/>
        <w:br/>
        <w:t>1. Τις διατάξεις του άρθρου 23 του ν. 3427/2005 (ΦΕΚ 312 Α') και ειδικότερα την παράγραφο 3 του ιδίου άρθρου, με τις οποίες εξουσιοδοτείται ο Υπουργός Οικονομικών να παρατείνει την προθεσμία καθώς και να καθορίζει τον τρόπο υποβολής της δήλωσης στοιχείων ακινήτων.</w:t>
        <w:br/>
        <w:br/>
        <w:t>2. Την Απόφαση του Πρωθυπουργού και του Υπουργού Οικονομικών YΠΟΙΚ 07927/2012 ΕΞ (ΦΕΚ 2574 Β'), «Ανάθεση αρμοδιοτήτων στον Υφυπουργό Οικονομικών Γεώργιο Μαυραγάνη».</w:t>
        <w:br/>
        <w:br/>
        <w:t>3. Το γεγονός ότι η ηλεκτρονική εφαρμογή για την υποβολή της δήλωσης στοιχείων ακινήτων (Ε9) φυσικών προσώπων, έτους 2013 δεν έχει τεθεί σε παραγωγική λειτουργία.</w:t>
        <w:br/>
        <w:br/>
        <w:t>4. Το γεγονός ότι με την απόφαση αυτή δεν προκαλείται δαπάνη σε βάρος του Κρατικού Προϋπολογισμού.</w:t>
        <w:br/>
        <w:br/>
      </w:r>
      <w:r>
        <w:rPr>
          <w:rFonts w:cs="Times" w:ascii="Verdana" w:hAnsi="Verdana"/>
          <w:b/>
          <w:bCs/>
          <w:i/>
          <w:iCs/>
          <w:sz w:val="20"/>
          <w:szCs w:val="20"/>
        </w:rPr>
        <w:t>ΑΠΟΦΑΣΙΖΟΥΜΕ</w:t>
      </w:r>
      <w:r>
        <w:rPr>
          <w:rFonts w:cs="Times" w:ascii="Verdana" w:hAnsi="Verdana"/>
          <w:sz w:val="20"/>
          <w:szCs w:val="20"/>
        </w:rPr>
        <w:br/>
        <w:br/>
        <w:t>1. Οι δηλώσεις στοιχείων ακινήτων φυσικών προσώπων έτους 2013 υποβάλλονται μόνο ηλεκτρονικά.</w:t>
        <w:br/>
        <w:br/>
        <w:t>2. Για αποβιώσαντες μέχρι την 31</w:t>
      </w:r>
      <w:r>
        <w:rPr>
          <w:rFonts w:cs="Times" w:ascii="Verdana" w:hAnsi="Verdana"/>
          <w:sz w:val="20"/>
          <w:szCs w:val="20"/>
          <w:vertAlign w:val="superscript"/>
        </w:rPr>
        <w:t>η</w:t>
      </w:r>
      <w:r>
        <w:rPr>
          <w:rFonts w:cs="Times" w:ascii="Verdana" w:hAnsi="Verdana"/>
          <w:sz w:val="20"/>
          <w:szCs w:val="20"/>
        </w:rPr>
        <w:t xml:space="preserve"> Δεκεμβρίου 2012, δεν απαιτείται υποβολή δήλωσης στοιχείων ακινήτων έτους 2013, εφόσον έχει δηλωθεί ο θάνατος στο μητρώο της αρμόδιας Δ.Ο.Υ..</w:t>
        <w:br/>
        <w:br/>
        <w:t>3. Για νομικά πρόσωπα, για τα οποία έχει ολοκληρωθεί στην αρμόδια Δ.Ο.Υ., διακοπή εργασιών μέχρι 31 Δεκεμβρίου 2012, δεν απαιτείται υποβολή δήλωσης στοιχείων ακινήτων έτους 2013.</w:t>
        <w:br/>
        <w:br/>
        <w:t xml:space="preserve">4. Η προθεσμία ηλεκτρονικής υποβολής της δήλωσης στοιχείων ακινήτων φυσικών προσώπων (Ε9) έτους 2013, </w:t>
      </w:r>
      <w:r>
        <w:rPr>
          <w:rFonts w:cs="Times" w:ascii="Verdana" w:hAnsi="Verdana"/>
          <w:b/>
          <w:bCs/>
          <w:sz w:val="20"/>
          <w:szCs w:val="20"/>
        </w:rPr>
        <w:t>παρατείνεται μέχρι και την 30ή Ιουνίου 2013</w:t>
      </w:r>
      <w:r>
        <w:rPr>
          <w:rFonts w:cs="Times" w:ascii="Verdana" w:hAnsi="Verdana"/>
          <w:sz w:val="20"/>
          <w:szCs w:val="20"/>
        </w:rPr>
        <w:t>.</w:t>
        <w:br/>
        <w:br/>
        <w:t>5. Η απόφαση αυτή να δημοσιευθεί στην Εφημερίδα της Κυβερνήσεως.</w:t>
        <w:br/>
        <w:br/>
        <w:br/>
        <w:br/>
        <w:t>Ακριβές Αντίγραφο</w:t>
        <w:br/>
        <w:t>Η Προϊσταμένη της Γραμματείας</w:t>
        <w:br/>
        <w:br/>
        <w:t>Ο Υφυπουργός</w:t>
        <w:br/>
        <w:t>Γεώργιος Μαυραγάννης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1:00Z</dcterms:created>
  <dc:creator>michael</dc:creator>
  <dc:description/>
  <dc:language>en-US</dc:language>
  <cp:lastModifiedBy>michael</cp:lastModifiedBy>
  <dcterms:modified xsi:type="dcterms:W3CDTF">2013-02-20T14:01:00Z</dcterms:modified>
  <cp:revision>2</cp:revision>
  <dc:subject/>
  <dc:title/>
</cp:coreProperties>
</file>