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ΠΟΛ.1130/5.6.2013</w:t>
      </w:r>
      <w:r>
        <w:rPr>
          <w:rFonts w:cs="Times" w:ascii="Verdana" w:hAnsi="Verdana"/>
          <w:sz w:val="20"/>
          <w:szCs w:val="20"/>
        </w:rPr>
        <w:t xml:space="preserve"> </w:t>
        <w:br/>
      </w:r>
      <w:r>
        <w:rPr>
          <w:rStyle w:val="StrongEmphasis"/>
          <w:rFonts w:cs="Times" w:ascii="Verdana" w:hAnsi="Verdana"/>
          <w:sz w:val="20"/>
          <w:szCs w:val="20"/>
        </w:rPr>
        <w:t>Φορολογική μεταχείριση των καταβαλλόμενων ασφαλιστικών εισφορών από μέλη νομικών προσώπων της παρ. 4 του άρθρου 2 του Κώδικα Φορολογίας Εισοδήματος</w:t>
      </w:r>
      <w:r>
        <w:rPr>
          <w:rFonts w:cs="Times" w:ascii="Verdana" w:hAnsi="Verdana"/>
          <w:sz w:val="20"/>
          <w:szCs w:val="20"/>
        </w:rPr>
        <w:t xml:space="preserve"> </w:t>
        <w:br/>
        <w:br/>
        <w:t>Αθήνα, 5 Ιουνίου 2013</w:t>
        <w:br/>
        <w:br/>
        <w:t xml:space="preserve">ΕΛΛΗΝΙΚΗ ΔΗΜΟΚΡΑΤΙΑ    </w:t>
        <w:br/>
        <w:t xml:space="preserve">ΥΠΟΥΡΓΕΙΟ ΟΙΚΟΝΟΜΙΚΩΝ </w:t>
        <w:br/>
        <w:t>ΓΕΝΙΚΗ ΓΡΑΜΜΑΤΕΙΑ ΔΗΜΟΣΙΩΝ ΕΣΟΔΩΝ</w:t>
        <w:br/>
        <w:t xml:space="preserve">ΓΕΝ. ΔΙΕΥΘΥΝΣΗ ΦΟΡΟΛΟΓΙΑΣ </w:t>
        <w:br/>
        <w:t xml:space="preserve">ΔΙΕΥΘΥΝΣΗ ΦΟΡΟΛΟΓΙΑΣ ΕΙΣΟΔΗΜΑΤΟΣ </w:t>
        <w:br/>
        <w:t>ΤΜΗΜΑ Α'</w:t>
        <w:br/>
        <w:br/>
        <w:t>Ταχ. Δ/νση : Καρ. Σερβίας 10</w:t>
        <w:br/>
        <w:t>Τ. Κ.    : 101 84 Αθήνα</w:t>
        <w:br/>
        <w:t xml:space="preserve">Πληροφορίες : Β. Δασουράς , Θ. Σαφαρής. </w:t>
        <w:br/>
        <w:t>Τηλέφωνο : 210.3375314-5</w:t>
        <w:br/>
        <w:t xml:space="preserve">FAX    : 210.3375001    </w:t>
        <w:br/>
        <w:br/>
      </w:r>
      <w:r>
        <w:rPr>
          <w:rFonts w:cs="Times" w:ascii="Verdana" w:hAnsi="Verdana"/>
          <w:b/>
          <w:bCs/>
          <w:sz w:val="20"/>
          <w:szCs w:val="20"/>
        </w:rPr>
        <w:t>ΠΟΛ 1130</w:t>
        <w:br/>
        <w:br/>
        <w:t>ΘΕΜΑ: Φορολογική μεταχείριση των καταβαλλόμενων ασφαλιστικών εισφορών από μέλη νομικών προσώπων της παρ. 4 του άρθρου 2 του Κώδικα Φορολογίας Εισοδήματος.</w:t>
      </w:r>
      <w:r>
        <w:rPr>
          <w:rFonts w:cs="Times" w:ascii="Verdana" w:hAnsi="Verdana"/>
          <w:sz w:val="20"/>
          <w:szCs w:val="20"/>
        </w:rPr>
        <w:br/>
        <w:br/>
        <w:t>Με αφορμή ερωτήματα που υποβλήθηκαν στην υπηρεσία μας, αναφορικά με το παραπάνω θέμα, σας πληροφορούμε τα εξής:</w:t>
        <w:br/>
        <w:br/>
        <w:t>1. Με την παράγραφο 45 του άρθρου 3 του ν.4110/2013 (ΦΕΚ Α' 17) προστέθηκε νέα υποπερίπτωση εε' στην περίπτωση α' της παραγράφου 1 του άρθρου 31 του Κ.Φ.Ε. σύμφωνα με την οποία, εκπίπτει από τα ακαθάριστα έσοδα των επιχειρήσεων, ως γενικό έξοδο διαχείρισης, το ποσό της δαπάνης των εισφορών που καταβάλλονται σε ταμεία ασφάλισης, εφόσον η καταβολή τους είναι υποχρεωτική από το νόμο καθώς και το ποσό των καταβαλλόμενων εισφορών στις περιπτώσεις προαιρετικής ασφάλισης σε ταμεία που έχουν συσταθεί με νόμο.</w:t>
        <w:br/>
        <w:t> </w:t>
        <w:br/>
        <w:t>2. Με την ΠΟΛ.1095/29.4.2013 διαταγή μας, διευκρινίσαμε ότι οι διατάξεις αυτές καταλαμβάνουν μόνο τους ασκούντες ατομική επιχείρηση ή ελευθέριο επάγγελμα. Ωστόσο, όταν οι εισφορές αυτές καταβάλλονται από τα μέλη των νομικών προσώπων της παρ.4 του άρθρου 2 του Κ.Φ.Ε. δεν μπορούν να εκπέσουν, καθόσον τα μέλη των εταιρειών αυτών δεν τηρούν βιβλία του Κ.Φ.Α.Σ. λόγω της ιδιότητας αυτής και περαιτέρω βάσει της κείμενης νομοθεσίας, δεν προβλέπεται ανάλογος κωδικός επί του εντύπου Ε1 με ποσό δαπάνης που αφαιρείται από το συνολικό εισόδημα ή από το φόρο.</w:t>
        <w:br/>
        <w:br/>
        <w:t xml:space="preserve">3. Κατόπιν των ανωτέρω, γίνεται δεκτό, για λόγους ίσης φορολογικής μεταχείρισης, </w:t>
      </w:r>
      <w:r>
        <w:rPr>
          <w:rFonts w:cs="Times" w:ascii="Verdana" w:hAnsi="Verdana"/>
          <w:sz w:val="20"/>
          <w:szCs w:val="20"/>
          <w:u w:val="single"/>
        </w:rPr>
        <w:t>οι καταβαλλόμενες εισφορές από τα μέλη των νομικών προσώπων της παρ.4 του άρθρου 2 του Κ.Φ.Ε. (Ο.Ε., Ε.Ε. κλπ.) να εκπίπτονται από τα ακαθάριστα έσοδα των παραπάνω νομικών προσώπων</w:t>
      </w:r>
      <w:r>
        <w:rPr>
          <w:rFonts w:cs="Times" w:ascii="Verdana" w:hAnsi="Verdana"/>
          <w:sz w:val="20"/>
          <w:szCs w:val="20"/>
        </w:rPr>
        <w:t>.</w:t>
        <w:br/>
        <w:br/>
        <w:t>4. Οι προηγούμενες διατάξεις ισχύουν για δαπάνες που πραγματοποιούνται από το οικον. έτος 2014 (χρήση 2013) και μετά. Τέλος, από την υπογραφή της παρούσας, κάθε προηγούμενη θέση της υπηρεσίας με αντίθετο περιεχόμενο παύει να ισχύει.</w:t>
        <w:br/>
        <w:br/>
        <w:br/>
        <w:br/>
        <w:t>Ο ΓΕΝΙΚΟΣ ΓΡΑΜΜΑΤΕΑΣ ΔΗΜΟΣΙΩΝ ΕΣΟΔΩΝ</w:t>
        <w:br/>
        <w:t>ΘΕΟΧΑΡΗΣ ΘΕΟΧΑΡΗΣ</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40:00Z</dcterms:created>
  <dc:creator>michael</dc:creator>
  <dc:description/>
  <dc:language>en-US</dc:language>
  <cp:lastModifiedBy>michael</cp:lastModifiedBy>
  <dcterms:modified xsi:type="dcterms:W3CDTF">2013-06-06T11:40:00Z</dcterms:modified>
  <cp:revision>2</cp:revision>
  <dc:subject/>
  <dc:title/>
</cp:coreProperties>
</file>