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74/23.3.2012</w:t>
      </w:r>
      <w:r>
        <w:rPr>
          <w:rFonts w:cs="Times" w:ascii="Verdana" w:hAnsi="Verdana"/>
          <w:sz w:val="20"/>
          <w:szCs w:val="20"/>
        </w:rPr>
        <w:t xml:space="preserve"> </w:t>
        <w:br/>
      </w:r>
      <w:r>
        <w:rPr>
          <w:rStyle w:val="StrongEmphasis"/>
          <w:rFonts w:cs="Times" w:ascii="Verdana" w:hAnsi="Verdana"/>
          <w:sz w:val="20"/>
          <w:szCs w:val="20"/>
        </w:rPr>
        <w:t>Τύπος και περιεχόμενο της βεβαίωσης αποδοχών ή συντάξεων καθώς και του τρόπου υποβολής των στοιχείων αυτής</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23 Μαρτίου 2012</w:t>
      </w:r>
    </w:p>
    <w:p>
      <w:pPr>
        <w:pStyle w:val="Normal"/>
        <w:rPr>
          <w:rFonts w:ascii="Verdana" w:hAnsi="Verdana" w:cs="Times"/>
          <w:sz w:val="20"/>
          <w:szCs w:val="20"/>
        </w:rPr>
      </w:pPr>
      <w:r>
        <w:rPr>
          <w:rFonts w:cs="Times" w:ascii="Verdana" w:hAnsi="Verdana"/>
          <w:sz w:val="20"/>
          <w:szCs w:val="20"/>
        </w:rPr>
        <w:t>ΠΟΛ.1074/23.3.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ΥΠΟΥΡΓΕΙΟ ΟΙΚΟΝΟΜΙΚΩΝ </w:t>
      </w:r>
    </w:p>
    <w:p>
      <w:pPr>
        <w:pStyle w:val="Normal"/>
        <w:rPr>
          <w:rFonts w:ascii="Verdana" w:hAnsi="Verdana" w:cs="Times"/>
          <w:sz w:val="20"/>
          <w:szCs w:val="20"/>
        </w:rPr>
      </w:pPr>
      <w:r>
        <w:rPr>
          <w:rFonts w:cs="Times" w:ascii="Verdana" w:hAnsi="Verdana"/>
          <w:sz w:val="20"/>
          <w:szCs w:val="20"/>
        </w:rPr>
        <w:t>1.ΓΕΝΙΚΗ ΓΡΑΜΜΑΤΕΙΑ ΦΟΡΟΛΟΓΙΚΩΝ ΚΑΙ ΤΕΛΩΝΕΙΑΚΩΝ ΘΕΜΑΤΩΝ </w:t>
      </w:r>
    </w:p>
    <w:p>
      <w:pPr>
        <w:pStyle w:val="Normal"/>
        <w:rPr>
          <w:rFonts w:ascii="Verdana" w:hAnsi="Verdana" w:cs="Times"/>
          <w:sz w:val="20"/>
          <w:szCs w:val="20"/>
        </w:rPr>
      </w:pPr>
      <w:r>
        <w:rPr>
          <w:rFonts w:cs="Times" w:ascii="Verdana" w:hAnsi="Verdana"/>
          <w:sz w:val="20"/>
          <w:szCs w:val="20"/>
        </w:rPr>
        <w:t>ΓΕΝΙΚΗ ΔΙΕΥΘΥΝΣΗ ΦΟΡΟΛΟΓΙΑΣ</w:t>
      </w:r>
    </w:p>
    <w:p>
      <w:pPr>
        <w:pStyle w:val="Normal"/>
        <w:rPr>
          <w:rFonts w:ascii="Verdana" w:hAnsi="Verdana" w:cs="Times"/>
          <w:sz w:val="20"/>
          <w:szCs w:val="20"/>
        </w:rPr>
      </w:pPr>
      <w:r>
        <w:rPr>
          <w:rFonts w:cs="Times" w:ascii="Verdana" w:hAnsi="Verdana"/>
          <w:sz w:val="20"/>
          <w:szCs w:val="20"/>
        </w:rPr>
        <w:t>ΔΙΕΥΘΥΝΣΗ ΦΟΡΟΛΟΓΙΑΣ ΕΙΣΟΔΗΜΑΤΟΣ</w:t>
      </w:r>
    </w:p>
    <w:p>
      <w:pPr>
        <w:pStyle w:val="Normal"/>
        <w:rPr>
          <w:rFonts w:ascii="Verdana" w:hAnsi="Verdana" w:cs="Times"/>
          <w:sz w:val="20"/>
          <w:szCs w:val="20"/>
        </w:rPr>
      </w:pPr>
      <w:r>
        <w:rPr>
          <w:rFonts w:cs="Times" w:ascii="Verdana" w:hAnsi="Verdana"/>
          <w:sz w:val="20"/>
          <w:szCs w:val="20"/>
        </w:rPr>
        <w:t>ΤΜΗΜΑ A΄</w:t>
      </w:r>
    </w:p>
    <w:p>
      <w:pPr>
        <w:pStyle w:val="Normal"/>
        <w:rPr>
          <w:rFonts w:ascii="Verdana" w:hAnsi="Verdana" w:cs="Times"/>
          <w:sz w:val="20"/>
          <w:szCs w:val="20"/>
        </w:rPr>
      </w:pPr>
      <w:r>
        <w:rPr>
          <w:rFonts w:cs="Times" w:ascii="Verdana" w:hAnsi="Verdana"/>
          <w:sz w:val="20"/>
          <w:szCs w:val="20"/>
        </w:rPr>
        <w:t>Ταχ. Δ/νση :Καρ. Σερβίας 10</w:t>
      </w:r>
    </w:p>
    <w:p>
      <w:pPr>
        <w:pStyle w:val="Normal"/>
        <w:rPr>
          <w:rFonts w:ascii="Verdana" w:hAnsi="Verdana" w:cs="Times"/>
          <w:sz w:val="20"/>
          <w:szCs w:val="20"/>
        </w:rPr>
      </w:pPr>
      <w:r>
        <w:rPr>
          <w:rFonts w:cs="Times" w:ascii="Verdana" w:hAnsi="Verdana"/>
          <w:sz w:val="20"/>
          <w:szCs w:val="20"/>
        </w:rPr>
        <w:t>Ταχ. Κώδικας:10184 ΑΘΗΝΑ </w:t>
      </w:r>
    </w:p>
    <w:p>
      <w:pPr>
        <w:pStyle w:val="Normal"/>
        <w:rPr>
          <w:rFonts w:ascii="Verdana" w:hAnsi="Verdana" w:cs="Times"/>
          <w:sz w:val="20"/>
          <w:szCs w:val="20"/>
        </w:rPr>
      </w:pPr>
      <w:r>
        <w:rPr>
          <w:rFonts w:cs="Times" w:ascii="Verdana" w:hAnsi="Verdana"/>
          <w:sz w:val="20"/>
          <w:szCs w:val="20"/>
        </w:rPr>
        <w:t>Πληροφορίες: Γ. Βαρνάκου</w:t>
      </w:r>
    </w:p>
    <w:p>
      <w:pPr>
        <w:pStyle w:val="Normal"/>
        <w:rPr>
          <w:rFonts w:ascii="Verdana" w:hAnsi="Verdana" w:cs="Times"/>
          <w:sz w:val="20"/>
          <w:szCs w:val="20"/>
        </w:rPr>
      </w:pPr>
      <w:r>
        <w:rPr>
          <w:rFonts w:cs="Times" w:ascii="Verdana" w:hAnsi="Verdana"/>
          <w:sz w:val="20"/>
          <w:szCs w:val="20"/>
        </w:rPr>
        <w:t>Τηλέφωνο :210-3375314</w:t>
      </w:r>
    </w:p>
    <w:p>
      <w:pPr>
        <w:pStyle w:val="Normal"/>
        <w:rPr>
          <w:rFonts w:ascii="Verdana" w:hAnsi="Verdana" w:cs="Times"/>
          <w:sz w:val="20"/>
          <w:szCs w:val="20"/>
        </w:rPr>
      </w:pPr>
      <w:r>
        <w:rPr>
          <w:rFonts w:cs="Times" w:ascii="Verdana" w:hAnsi="Verdana"/>
          <w:sz w:val="20"/>
          <w:szCs w:val="20"/>
        </w:rPr>
        <w:t>FAX :210-3375001</w:t>
      </w:r>
    </w:p>
    <w:p>
      <w:pPr>
        <w:pStyle w:val="Normal"/>
        <w:rPr>
          <w:rFonts w:ascii="Verdana" w:hAnsi="Verdana" w:cs="Times"/>
          <w:sz w:val="20"/>
          <w:szCs w:val="20"/>
        </w:rPr>
      </w:pPr>
      <w:r>
        <w:rPr>
          <w:rFonts w:cs="Times" w:ascii="Verdana" w:hAnsi="Verdana"/>
          <w:sz w:val="20"/>
          <w:szCs w:val="20"/>
        </w:rPr>
        <w:t>2. ΓΕΝΙΚΗ ΓΡΑΜΜΑΤΕΙΑ ΠΛΗΡΟΦΟΡΙΑΚΩΝ ΣΥΣΤΗΜΑΤΩΝ (Γ.Γ.Π.Σ.)</w:t>
      </w:r>
    </w:p>
    <w:p>
      <w:pPr>
        <w:pStyle w:val="Normal"/>
        <w:rPr>
          <w:rFonts w:ascii="Verdana" w:hAnsi="Verdana" w:cs="Times"/>
          <w:sz w:val="20"/>
          <w:szCs w:val="20"/>
        </w:rPr>
      </w:pPr>
      <w:r>
        <w:rPr>
          <w:rFonts w:cs="Times" w:ascii="Verdana" w:hAnsi="Verdana"/>
          <w:sz w:val="20"/>
          <w:szCs w:val="20"/>
        </w:rPr>
        <w:t>ΓΕΝΙΚΗ Δ/ΝΣΗ ΚΕΠΥΟ</w:t>
      </w:r>
    </w:p>
    <w:p>
      <w:pPr>
        <w:pStyle w:val="Normal"/>
        <w:rPr>
          <w:rFonts w:ascii="Verdana" w:hAnsi="Verdana" w:cs="Times"/>
          <w:sz w:val="20"/>
          <w:szCs w:val="20"/>
        </w:rPr>
      </w:pPr>
      <w:r>
        <w:rPr>
          <w:rFonts w:cs="Times" w:ascii="Verdana" w:hAnsi="Verdana"/>
          <w:sz w:val="20"/>
          <w:szCs w:val="20"/>
        </w:rPr>
        <w:t>Δ/ΝΣΗ ΕΦΑΡΜΟΓΩΝ Η/Υ (Δ30)</w:t>
      </w:r>
    </w:p>
    <w:p>
      <w:pPr>
        <w:pStyle w:val="Normal"/>
        <w:rPr>
          <w:rFonts w:ascii="Verdana" w:hAnsi="Verdana" w:cs="Times"/>
          <w:sz w:val="20"/>
          <w:szCs w:val="20"/>
        </w:rPr>
      </w:pPr>
      <w:r>
        <w:rPr>
          <w:rFonts w:cs="Times" w:ascii="Verdana" w:hAnsi="Verdana"/>
          <w:sz w:val="20"/>
          <w:szCs w:val="20"/>
        </w:rPr>
        <w:t>ΤΜΗΜΑ Β΄</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ΞΑΙΡΕΤΙΚΩΣ ΕΠΕΙΓΟΥΣ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ΠΟΛ 1074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Τύπος και περιεχόμενο της βεβαίωσης αποδοχών ή συντάξεων καθώς και του τρόπου υποβολής των στοιχείων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 Ο Φ Α Σ Η</w:t>
      </w:r>
    </w:p>
    <w:p>
      <w:pPr>
        <w:pStyle w:val="Normal"/>
        <w:rPr>
          <w:rFonts w:ascii="Verdana" w:hAnsi="Verdana" w:cs="Times"/>
          <w:sz w:val="20"/>
          <w:szCs w:val="20"/>
        </w:rPr>
      </w:pPr>
      <w:r>
        <w:rPr>
          <w:rFonts w:cs="Times" w:ascii="Verdana" w:hAnsi="Verdana"/>
          <w:sz w:val="20"/>
          <w:szCs w:val="20"/>
        </w:rPr>
        <w:t>Ο ΥΠΟΥΡΓΟΣ ΟΙΚΟΝΟΜΙΚ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χοντας υπόψ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ις διατάξεις του άρθρου 1 του π.δ. 185/2009 (ΦΕΚ 213 Α΄)περί ανασύστασης του Υπουργείου 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ην με αριθμό Υ 25/6.12.2011 (ΦΕΚ 2792 Β΄) απόφαση του Πρωθυπουργού με την οποία ανατίθενται αρμοδιότητες στον Αναπληρωτή Υπουργό 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ις διατάξεις του τέταρτου εδαφίου της παραγράφου 3 του άρθρου 83 του ν. 2238/1994 (ΦΕΚ 151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Τις διατάξεις της παραγράφου 3 του άρθρου 59 του ν.2238/1994 (ΦΕΚ 151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Τις διατάξεις της παραγράφου 18 του άρθρου 5 του ν. 2753/1999 (ΦΕΚ 249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Τις διατάξεις της παραγράφου 6 του άρθρου 20 του ν.3943/2011 (ΦΕΚ 66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Τις διατάξεις της 10289248/546/Α0012/17.3.2006 (ΦΕΚ Β΄ 389/2006) Κοινής Υπουργικής Απόφασης των Υπουργών Εσωτερικών Δημόσιας Διοίκησης και Αποκέντρωσης και Οικονομίας και Οικονομικών, περί της Ηλεκτρονικής Υποβολής του δευτέρου αντιτύπου της βεβαίωσης αποδοχών ή συντάξεων του τέταρτου εδαφίου της παραγράφου 3 του άρθρου 83 του ν.2238/1994 (ΦΕΚ 151Α’), στα Κέντρα Εξυπηρέτησης Πολιτών (Κ.Ε.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Την ανάγκη αποσυμφόρησης των Δ.Ο.Υ. αλλά και διευκόλυνσης της εκπλήρωσης της υποχρέωσης που ορίζεται από τις διατάξεις περί υποβολής του δευτέρου αντιτύπου της βεβαίωσης αποδοχών ή συντάξεων του τέταρτου εδαφίου της παραγράφου 3 του άρθρου 83 του ν.2238/1994 (ΦΕΚ 151Α’), στα πλαίσια απλοποίησης των φορολογικών διαδικασιών και των διαμορφωθεισών νέων συνθηκών τόσο στον τομέα οργάνωσης των φορολογικών υπηρεσιών όσο και των επιχειρή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Ότι από την απόφαση αυτή δεν προκαλείται δαπάνη σε βάρος του κρατικού προϋπολογ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Α Π Ο Φ Α Σ Ι Ζ Ο Υ Μ 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1</w:t>
      </w:r>
    </w:p>
    <w:p>
      <w:pPr>
        <w:pStyle w:val="Normal"/>
        <w:rPr>
          <w:rFonts w:ascii="Verdana" w:hAnsi="Verdana" w:cs="Times"/>
          <w:sz w:val="20"/>
          <w:szCs w:val="20"/>
        </w:rPr>
      </w:pPr>
      <w:r>
        <w:rPr>
          <w:rFonts w:cs="Times" w:ascii="Verdana" w:hAnsi="Verdana"/>
          <w:b/>
          <w:bCs/>
          <w:sz w:val="20"/>
          <w:szCs w:val="20"/>
        </w:rPr>
        <w:t>Ορισμός τύπου και περιεχομένου της βεβαίωσης αποδοχών ή συντάξεων (Έντυπο Φ – 01.04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Ορίζουμε ότι, ο τύπος και το περιεχόμενο σε υλική μορφή της βεβαίωσης αποδοχών ή συντάξεων με το σύνολο των στοιχείων που υποχρεωτικά αναγράφονται επί αυτών, ποσά μισθών, συντάξεων και λοιπών παροχών καθώς και τα ποσά φόρου εισοδήματος, τελών χαρτοσήμου και εισφοράς Ο.Γ.Α., κατά περίπτωση, που παρακρατήθηκαν (Έντυπο Φ – 01.042), έχει όπως το σχετικό υπόδειγμα το οποίο επισυνάπτεται στην παρούσ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Ορίζουμε ότι τα χαρακτηριστικά των χρησιμοποιούμενων αποδεκτών μέσων για την υποβολή, σε ηλεκτρονική ή μαγνητική μορφή, του εντύπου της παραγράφου 1 αυτού του άρθρου, έχουν όπως περιγράφονται στο συνημμένο στην παρούσα «ΠΑΡΑΡΤΗ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Ορίζουμε ότι το περιεχόμενο της βεβαίωσης αποδοχών ή συντάξεων (Έντυπο Φ – 01.042) των παραγράφων 1 και 2 του παρόντος, έχει απαραίτητα το σύνολο των στοιχείων που προβλέπονται στο επισυναπτόμενο έντυπο και παράρτη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Η διαμόρφωση της δομής και των δεδομένων του αρχείου της βεβαίωσης αποδοχών ή συντάξεων, είναι αυτή που ορίζεται από τις εκάστοτε ισχύουσε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Οι παράγραφοι 1, 2 και 3 του παρόντος άρθρου έχουν ανάλογη εφαρμογή, όσον αφορά την υλική ή μαγνητική μορφή τους, και για βεβαιώσεις αποδοχών ή συντάξεων παρελθόντων οικονομικών ετών, κατά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2</w:t>
      </w:r>
    </w:p>
    <w:p>
      <w:pPr>
        <w:pStyle w:val="Normal"/>
        <w:rPr>
          <w:rFonts w:ascii="Verdana" w:hAnsi="Verdana" w:cs="Times"/>
          <w:sz w:val="20"/>
          <w:szCs w:val="20"/>
        </w:rPr>
      </w:pPr>
      <w:r>
        <w:rPr>
          <w:rFonts w:cs="Times" w:ascii="Verdana" w:hAnsi="Verdana"/>
          <w:b/>
          <w:bCs/>
          <w:sz w:val="20"/>
          <w:szCs w:val="20"/>
        </w:rPr>
        <w:t>Τρόπος υποβολής των στοιχείων που προβλέπεται να περιλαμβάνονται στις εκδιδόμενες βεβαιώσεις αποδοχών ή συντάξεων (Έντυπο Φ – 01.04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Με την υποβολή των αρχικών οριστικών εμπρόθεσμων δηλώσεων απόδοσης φόρου μισθωτών υπηρεσιών (Φ.Μ.Υ. Έντυπο Ε7-Φ-01.015 ), οικονομικού έτους 2012 και ανεξάρτητα αν προκύπτει ή όχι ποσό φόρου για απόδοση καθώς και των αρχικών οριστικών εκπρόθεσμων δηλώσεων ΦΜΥ για τις οποίες προκύπτει ποσό φόρου για απόδοση οικονομικού έτους 2012, αποκλειστικά και μόνο με τη χρήση ηλεκτρονικής μεθόδου επικοινωνίας μέσω διαδικτύου, στο δικτυακό τόπο της Γενικής Γραμματείας Πληροφορικών Συστημάτων (Γ.Γ.Π.Σ.) ανεξάρτητα αν ο υπόχρεος είναι επιτηδευματίας ή όχι και ανεξάρτητα από την κατηγορία βιβλίων του Κ.Β.Σ. που τηρούνται και από τον τρόπο ενημέρωσής τους (μηχανογραφικά ή χειρόγραφα), υποβάλλεται ενιαία και υποχρεωτικά το σύνολο των στοιχείων που προβλέπεται να περιλαμβάνεται στις εκδιδόμενες βεβαιώσεις αποδοχών ή συντάξεων και λοιπών παροχών που καταβλήθηκαν καθώς και το φόρο που παρακρατήθηκε επί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Με την υποβολή των αρχικών οριστικών εκπρόθεσμων δηλώσεων για τις οποίες δεν προκύπτει ποσό φόρου για απόδοση καθώς και των τροποποιητικών οριστικών δηλώσεων Φ.Μ.Υ. του ιδίου οικονομικού έτους, αποκλειστικά στις αρμόδιες Δ.Ο.Υ., υποβάλλεται ενιαία και υποχρεωτικά το σύνολο των στοιχείων που προβλέπεται να περιλαμβάνεται στις εκδιδόμενες βεβαιώσεις αποδοχών ή συντάξεων και λοιπών παροχών που καταβλήθηκαν καθώς και το φόρο που παρακρατήθηκε επί αυτών. Τα στοιχεία αυτά καταχωρούνται άμεσα από την Δ.Ο.Υ. στο πληροφοριακό σύστημα της Γ.Γ.Π.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Οι Δημόσιες Υπηρεσίες, τα Ν.Π.Δ.Δ. την υπηρεσία των οποίων ασκεί το δημόσιο και γενικά όποιος παρακρατεί φόρο μισθωτών υπηρεσιών και δεν έχει υποχρέωση υποβολής οριστικής δήλωσης Φ.Μ.Υ., υποβάλλουν υποχρεωτικά, με τη χρήση ηλεκτρονικής μεθόδου επικοινωνίας μέσω διαδικτύου, στο δικτυακό τόπο της Γενικής Γραμματείας Πληροφορικών Συστημάτων (Γ.Γ.Π.Σ.) το σύνολο των στοιχείων που προβλέπεται να περιλαμβάνεται στις εκδιδόμενες βεβαιώσεις αποδοχών ή συντάξεων και λοιπών παροχών που καταβλήθηκαν καθώς και τον φόρο που παρακρατήθηκε επί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Με την υποβολή της οριστικής δήλωσης απόδοσης φόρου μισθωτών υπηρεσιών από αμοιβές που καταβλήθηκαν σε αξιωματικούς και μέλη κατώτερου πληρώματος (Έντυπο Ε12-Φ-01.015Α) υποβάλλεται και το σύνολο των στοιχείων που προβλέπεται να περιλαμβάνεται στις εκδιδόμενες βεβαιώσεις αποδοχών ανά δικαιούχο,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ε υλική μορφή, εφόσον ο υπόχρεος για την πιο πάνω υποβολή απασχολεί ολιγότερους από 20 μισθωτού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Με οπτικό ή μαγνητικό μέσο, υποχρεωτικά, το οποίο περιέχει το σύνολο των στοιχείων που προβλέπεται να περιλαμβάνεται στις εκδιδόμενες βεβαιώσεις αποδοχών που καταβλήθηκαν καθώς και τον φόρο που παρακρατήθηκε επί αυτών, εφόσον ο υπόχρεος για την πιο πάνω υποβολή απασχολεί περισσότερους από 20 μισθωτούς και χρησιμοποιεί μηχανογραφικά μέσα για την μισθοδοσία τους. Η δυνατότητα αυτή παρέχεται, προαιρετικά και για τους υπόχρεους της περίπτωσης α΄ αυτής της παραγράφου αυτού του άρθρου. Στην περίπτωση αυτή δεν υποβάλλονται τα στοιχεία που προβλέπεται να περιλαμβάνονται στις εκδιδόμενες βεβαιώσεις αποδοχών ανά δικαιούχο.</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5. Οι υπόχρεοι των παραγράφων 1 και 2 του παρόντος, εφόσον είναι νέοι χρήστες εγγράφονται στις ηλεκτρονικές υπηρεσίες TaxisNet σύμφωνα με όσα ορίζονται με την με αριθμό ΠΟΛ.1178/7.12.2010, ΑΔΑ41ΦΜΗ-ΤΛ(ΦΕΚΒ΄/9.12.10) Απόφαση του Υπουργού Οικονομικών. Η διαδικασία αυτή δεν απαιτείται για τους ήδη πιστοποιημένους χρήστες σε οποιαδήποτε εφαρμογή. Οι υπόχρεοι της παραγράφου 3 του παρόντος πιστοποιούνται στο δικτυακό τόπο της Γενικής Γραμματείας Πληροφορικών Συστημάτων (Γ.Γ.Π.Σ.) με αντίστοιχο τρόπο, ανεξαρτήτως από το αν είναι ήδη πιστοποιημένοι στο ειδικό δίκτυο TAXISnet για άλλες υπηρεσ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Η οριστική δήλωση Φ.Μ.Υ. του φυσικού προσώπου που έχει αποβιώσει εντός του 2011 υποβάλλεται υποχρεωτικά στην Δ.Ο.Υ. από τους κληρονόμους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οριστική δήλωση Φ.Μ.Υ. των υπόχρεων της παραγράφου 4 του άρθρου 2 και του άρθρου 101 του ΚΦΕ που έχουν κάνει διακοπή εργασιών μέσα στο 2011 και δεν είχαν εγγραφεί στις ηλεκτρονικές υπηρεσίες της Γ.Γ.Π.Σ., υποβάλλεται υποχρεωτικά στην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3</w:t>
      </w:r>
    </w:p>
    <w:p>
      <w:pPr>
        <w:pStyle w:val="Normal"/>
        <w:rPr>
          <w:rFonts w:ascii="Verdana" w:hAnsi="Verdana" w:cs="Times"/>
          <w:sz w:val="20"/>
          <w:szCs w:val="20"/>
        </w:rPr>
      </w:pPr>
      <w:r>
        <w:rPr>
          <w:rFonts w:cs="Times" w:ascii="Verdana" w:hAnsi="Verdana"/>
          <w:b/>
          <w:bCs/>
          <w:sz w:val="20"/>
          <w:szCs w:val="20"/>
        </w:rPr>
        <w:t>Διαδικασία υποβολής των στοιχείων που προβλέπεται να περιλαμβάνονται στις εκδιδόμενες βεβαιώσεις αποδοχών ή συντάξεων, ανά δικαιούχο, με την χρήση ηλεκτρονικής μεθόδου επικοινωνίας μέσω διαδικτύ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Η υποβολή των στοιχείων που προβλέπεται να περιλαμβάνονται στις εκδιδόμενες βεβαιώσεις αποδοχών ή συντάξεων και λοιπών παροχών πραγματοποιείται με την αποστολή ηλεκτρονικού αρχείου μέσω διαδικτύου (Interne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τις περιπτώσεις χειρόγραφης τήρησης μισθοδοσίας, οι υπόχρεοι μπορούν, για τη δημιουργία του κατάλληλου αρχείου, να χρησιμοποιούν την ειδική εφαρμογή που έχει αναπτύξει η Γενική Γραμματεία Πληροφορικών Συστημάτων και η οποία διατίθεται δωρεάν, στον δικτυακό τόπο www.gsis.gr</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νωτέρω εφαρμογή δύναται να χρησιμοποιείται και από υπόχρεους με μηχανογραφική τήρηση μισθοδο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α στοιχεία που προβλέπεται να περιλαμβάνονται στις εκδιδόμενες βεβαιώσεις αποδοχών ή συντάξεων και λοιπών παροχών, ανά δικαιούχο, μπορεί να υποβάλλονται και μέσω των ΚΕΠ προσκομιζόμενα σ΄ αυτά σε χειρόγραφη - έντυπη ή μαγνητική μορφή (δισκέτα) ή οπτική μορφή (CD ή DVD). Στην περίπτωση της χειρόγραφης - έντυπης μορφής, ο συνολικός αριθμός εγγραφών (δικαιούχων μισθωτών) δεν θα πρέπει να ξεπερνά τις πέντε (5) καταχωρήσεις. Μετά την πληκτρολόγησή τους δημιουργείται αρχείο, το οποίο υποβάλλεται μέσω διαδικτύου (Internet), και το οποίο, αμέσως μετά την επιτυχή αποστολή του, διαγράφεται. Ο ανωτέρω περιορισμός των εγγραφών δεν αφορά τις δηλώσεις που υποβάλλονται προσκομιζόμενες σε μαγνητική ή οπτική μορφή (δισκέτα ή CD ή DVD).</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4</w:t>
      </w:r>
    </w:p>
    <w:p>
      <w:pPr>
        <w:pStyle w:val="Normal"/>
        <w:rPr>
          <w:rFonts w:ascii="Verdana" w:hAnsi="Verdana" w:cs="Times"/>
          <w:sz w:val="20"/>
          <w:szCs w:val="20"/>
        </w:rPr>
      </w:pPr>
      <w:r>
        <w:rPr>
          <w:rFonts w:cs="Times" w:ascii="Verdana" w:hAnsi="Verdana"/>
          <w:b/>
          <w:bCs/>
          <w:sz w:val="20"/>
          <w:szCs w:val="20"/>
        </w:rPr>
        <w:t>Πεδίο εφαρμογής και προϋποθέσεις αποδοχ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α υποβαλλόμενα στοιχεία της βεβαίωσης αποδοχών ή συντάξεων, γίνονται αποδεκτά εφόσον πληρούν τις κάτωθι προϋποθέ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Υποβάλλονται ηλεκτρονικά μέσω διαδικτύου 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Υποβάλλονται με μαγνητικό μέσο στην Δ.Ο.Υ. 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σε υλική μορφή στην Δ.Ο.Υ. (μόνο περίπτωση α΄ της παραγράφου 4 του άρθρου 2 της παρούσας) κατά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Οι δικαιούχοι μισθωτοί καταχωρούνται υποχρεωτικά με τον σωστό Α.Φ.Μ.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α υποβαλλόμενα στοιχεία της βεβαίωσης αποδοχών ή συντάξεων που υποβάλλονται κατά διάφορο τρόπο από τον οριζόμενο στην παρούσα απόφαση, δεν παράγουν κανένα έννομο αποτέλεσ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5</w:t>
      </w:r>
    </w:p>
    <w:p>
      <w:pPr>
        <w:pStyle w:val="Normal"/>
        <w:rPr>
          <w:rFonts w:ascii="Verdana" w:hAnsi="Verdana" w:cs="Times"/>
          <w:sz w:val="20"/>
          <w:szCs w:val="20"/>
        </w:rPr>
      </w:pPr>
      <w:r>
        <w:rPr>
          <w:rFonts w:cs="Times" w:ascii="Verdana" w:hAnsi="Verdana"/>
          <w:b/>
          <w:bCs/>
          <w:sz w:val="20"/>
          <w:szCs w:val="20"/>
        </w:rPr>
        <w:t>Ημερομηνία υπο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Η προθεσμία υποβολής είναι αυτή που ορίζεται με τις διατάξεις της παραγράφου 3 του άρθρου 59 του Ν. 2238/1994, δηλαδή μέχρι την τελευταία εργάσιμη, για τις δημόσιες υπηρεσίες, ημέρα του Μαρτίου κάθε έ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Ως ημερομηνία υποβολής, κατά την ηλεκτρονική υποβολή, για τις δηλώσεις που δεν προκύπτει ποσό φόρου για απόδοση καθώς και των υπόχρεων της παραγράφου 3 του άρθρου 2 του παρόντος θεωρείται η ημερομηνία αποδοχής και επιτυχούς καταχώρησης αυτών στο σύστημα υποβολής οριστικών δηλώσεων Φ.Μ.Υ. του δικτυακού τόπου της Γ.Γ.Π.Σ. με αυτόματη απόδοση στον αποστολέα – υπόχρεο μοναδικού αριθμού καταχώρησης και για δηλώσεις για τις οποίες προκύπτει ποσό φόρου για απόδοση ως ημερομηνία υποβολής θεωρείται η ημερομηνία πληρωμής του φόρου στην τράπεζ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6</w:t>
      </w:r>
    </w:p>
    <w:p>
      <w:pPr>
        <w:pStyle w:val="Normal"/>
        <w:rPr>
          <w:rFonts w:ascii="Verdana" w:hAnsi="Verdana" w:cs="Times"/>
          <w:sz w:val="20"/>
          <w:szCs w:val="20"/>
        </w:rPr>
      </w:pPr>
      <w:r>
        <w:rPr>
          <w:rFonts w:cs="Times" w:ascii="Verdana" w:hAnsi="Verdana"/>
          <w:b/>
          <w:bCs/>
          <w:sz w:val="20"/>
          <w:szCs w:val="20"/>
        </w:rPr>
        <w:t>Αποδεικτικό ηλεκτρονικής υπο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τά την αποστολή του ηλεκτρονικού αρχείου βεβαιώσεων αποδοχών ή συντάξεων στην περίπτωση που δεν συνυποβάλλεται με οριστική δήλωση Φ.Μ.Υ., ως αποδεικτικό υποβολής θα εμφανίζονται και θα εκτυπών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ο οικονομικό έτος αναφορά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Ο αριθμός δήλωσης TAXISne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ο ονοματεπώνυμο ή η επωνυμία δηλούν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Ο Α.Φ.Μ. δηλούν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Το σύνολο των ακαθαρίστων αποδοχ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Το σύνολο των καθαρών αποδοχ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Το σύνολο των αναλογούντων φόρ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Το σύνολο των παρακρατηθέντων φόρ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 αρχείο που συνυποβάλλεται με την οριστική δήλωση Φ.Μ.Υ., ως αποδεικτικό υποβολής λαμβάνεται εκείνο της οριστικής δήλωσης Φ.Μ.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7</w:t>
      </w:r>
    </w:p>
    <w:p>
      <w:pPr>
        <w:pStyle w:val="Normal"/>
        <w:rPr>
          <w:rFonts w:ascii="Verdana" w:hAnsi="Verdana" w:cs="Times"/>
          <w:sz w:val="20"/>
          <w:szCs w:val="20"/>
        </w:rPr>
      </w:pPr>
      <w:r>
        <w:rPr>
          <w:rFonts w:cs="Times" w:ascii="Verdana" w:hAnsi="Verdana"/>
          <w:b/>
          <w:bCs/>
          <w:sz w:val="20"/>
          <w:szCs w:val="20"/>
        </w:rPr>
        <w:t>Έλεγχος – ενημέρωση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Η αρμόδια Δ.Ο.Υ. ενημερώνεται από την Γ.Γ.Π.Σ., σε ημερήσια βάση για τις υποβαλλόμενες οριστικές δηλώσεις ΦΜΥ για τις οποίες δεν προκύπτει ποσό φόρου για απόδοση και εντός πέντε(5) ημερών από την πληρωμή του φόρου για τις υποβαλλόμενες οριστικές δηλώσεις για τις οποίες προκύπτει ποσό φόρου για απόδο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αρμόδια Δ.Ο.Υ. ενημερώνεται από την Γ.Γ.Π.Σ., σε ημερήσια βάση για τα υποβαλλόμενα, από τους υπόχρεους της παραγράφου 3 του άρθρου 2 του παρόντος, στοιχεία που προβλέπεται να περιλαμβάνεται στις εκδιδόμενες βεβαιώσεις αποδοχών ή συντάξεων και λοιπών παροχών που καταβλήθηκαν καθώς και τον φόρο που παρακρατήθηκε επί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Η αρμόδια Δ.Ο.Υ. ενημερώνεται από την Γ.Γ.Π.Σ., για το αναλυτικό περιεχόμενο των οριστικών υποβληθεισών δηλώσεων Φ.Μ.Υ., ανά υπόχρεο, και έχει πρόσβαση σε αυτ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Κατά τα λοιπά έχουν εφαρμογή οι διατάξεις του ν. 2238/1994 περί «Φορολογίας Εισοδήματος» όπως αυτές κάθε φορά ισχύ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8</w:t>
      </w:r>
    </w:p>
    <w:p>
      <w:pPr>
        <w:pStyle w:val="Normal"/>
        <w:rPr>
          <w:rFonts w:ascii="Verdana" w:hAnsi="Verdana" w:cs="Times"/>
          <w:sz w:val="20"/>
          <w:szCs w:val="20"/>
        </w:rPr>
      </w:pPr>
      <w:r>
        <w:rPr>
          <w:rFonts w:cs="Times" w:ascii="Verdana" w:hAnsi="Verdana"/>
          <w:b/>
          <w:bCs/>
          <w:sz w:val="20"/>
          <w:szCs w:val="20"/>
        </w:rPr>
        <w:t>Ισχύς της απόφ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Από το οικονομικό έτος 2011 και μετά καθίσταται υποχρεωτική η υποβολή των αρχικών οριστικών εμπρόθεσμων και των αρχικών οριστικών εκπρόθεσμων για τις οποίες προκύπτει ποσό φόρου για απόδοση δηλώσεων απόδοσης φόρου μισθωτών υπηρεσιών καθώς και το σύνολο των στοιχείων που προβλέπεται να περιλαμβάνεται στις εκδιδόμενες βεβαιώσεις αποδοχών, με την χρήση της ηλεκτρονικής μεθόδου επικοινωνίας μέσω διαδικτύου ή με μαγνητικό μέσο στην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Οι αρχικές οριστικές εκπρόθεσμες δηλώσεις για τις οποίες δεν προκύπτει ποσό φόρου για απόδοση καθώς και για τροποποιητικές οριστικές δηλώσεις Φ.Μ.Υ. του ιδίου οικονομικού έτους υποβάλλονται αποκλειστικά στις αρμόδιες Δ.Ο.Υ., συνοδευόμενες υποχρεωτικά με μαγνητικό μέσο το οποίο περιέχει το σύνολο των στοιχείων που προβλέπεται να περιλαμβάνεται στις εκδιδόμενες βεβαιώσεις αποδοχ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Οι μη υπόχρεοι σε υποβολή οριστικής δήλωσης Φ.Μ.Υ. (Δημόσιες Υπηρεσίες, κτλ) υποβάλλουν υποχρεωτικά, με την χρήση ηλεκτρονικής μεθόδου επικοινωνίας, το σύνολο των στοιχείων που προβλέπεται να περιλαμβάνονται στις εκδιδόμενες βεβαιώσεις αποδοχών, ή συντάξεων και λοιπών παροχών που καταβλήθηκαν καθώς και τον φόρο που παρακρατήθηκε επί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Η προθεσμία υποβολής των στοιχείων που προβλέπεται να περιλαμβάνονται στις εκδιδόμενες βεβαιώσεις αποδοχών ή συντάξεων η οριζόμενη από τις διατάξεις της παραγράφου 3 του άρθρου 59 του ν.2238/1994, για το οικονομικό έτος 2012 λήγει την 30η Μαρτί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Η απόφαση αυτή να δημοσιευθεί στην Εφημερίδα της Κυβερνήσε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ΙΝΑΚΑΣ ΧΑΡΑΚΤΗΡΙΣΤΙΚΩΝ ΤΩΝ ΑΠΟΔΕΚΤΩΝ ΜΑΓΝΗΤΙΚΩΝ ΜΕΣΩΝ ΠΟΥ ΧΡΗΣΙΜΟΠΟΙΟΥΝΤΑΙ ΓΙΑ ΤΗΝ ΥΠΟΒΟΛΗ ΣΥΓΚΕΝΤΡΩΤΙΚΩΝ ΚΑΤΑΣΤΑΣΕΩΝ ΦΟΡΟΥ ΜΙΣΘΩΤΩΝ ΥΠΗΡΕΣΙΩΝ ΣΕ ΨΗΦΙΑΚΗ ΜΟΡΦ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ές Αντίγραφο </w:t>
      </w:r>
    </w:p>
    <w:p>
      <w:pPr>
        <w:pStyle w:val="Normal"/>
        <w:rPr>
          <w:rFonts w:ascii="Verdana" w:hAnsi="Verdana" w:cs="Times"/>
          <w:sz w:val="20"/>
          <w:szCs w:val="20"/>
        </w:rPr>
      </w:pPr>
      <w:r>
        <w:rPr>
          <w:rFonts w:cs="Times" w:ascii="Verdana" w:hAnsi="Verdana"/>
          <w:sz w:val="20"/>
          <w:szCs w:val="20"/>
        </w:rPr>
        <w:t>Η Προϊσταμένη της Γραμματε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ΝΑΠΛΗΡΩΤΗΣ ΥΠΟΥΡΓΟΣ</w:t>
      </w:r>
    </w:p>
    <w:p>
      <w:pPr>
        <w:pStyle w:val="Normal"/>
        <w:rPr>
          <w:rFonts w:ascii="Verdana" w:hAnsi="Verdana" w:cs="Times"/>
          <w:sz w:val="20"/>
          <w:szCs w:val="20"/>
        </w:rPr>
      </w:pPr>
      <w:r>
        <w:rPr>
          <w:rFonts w:cs="Times" w:ascii="Verdana" w:hAnsi="Verdana"/>
          <w:sz w:val="20"/>
          <w:szCs w:val="20"/>
        </w:rPr>
        <w:t>ΠΑΝΤΕΛΗΣ ΟΙΚΟΝΟΜΟΥ</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35:00Z</dcterms:created>
  <dc:creator>michael</dc:creator>
  <dc:description/>
  <dc:language>en-US</dc:language>
  <cp:lastModifiedBy>michael</cp:lastModifiedBy>
  <dcterms:modified xsi:type="dcterms:W3CDTF">2012-04-02T21:35:00Z</dcterms:modified>
  <cp:revision>2</cp:revision>
  <dc:subject/>
  <dc:title/>
</cp:coreProperties>
</file>