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ΠΟΛ.1029/22.1.2014</w:t>
      </w:r>
      <w:r>
        <w:rPr>
          <w:rFonts w:cs="Times" w:ascii="Verdana" w:hAnsi="Verdana"/>
          <w:sz w:val="20"/>
          <w:szCs w:val="20"/>
          <w:lang w:val="el-GR"/>
        </w:rPr>
        <w:t xml:space="preserve"> </w:t>
        <w:br/>
      </w:r>
      <w:r>
        <w:rPr>
          <w:rStyle w:val="StrongEmphasis"/>
          <w:rFonts w:cs="Times" w:ascii="Verdana" w:hAnsi="Verdana"/>
          <w:sz w:val="20"/>
          <w:szCs w:val="20"/>
          <w:lang w:val="el-GR"/>
        </w:rPr>
        <w:t>Χρόνος απόδοσης οφειλομένων τελών χαρτοσήμου σε ειδικές περιπτώσεις καθώς και της ειδικής εισφοράς δακοκτονίας</w:t>
      </w:r>
      <w:r>
        <w:rPr>
          <w:rFonts w:cs="Times" w:ascii="Verdana" w:hAnsi="Verdana"/>
          <w:sz w:val="20"/>
          <w:szCs w:val="20"/>
          <w:lang w:val="el-GR"/>
        </w:rPr>
        <w:t xml:space="preserve"> </w:t>
      </w:r>
    </w:p>
    <w:p>
      <w:pPr>
        <w:pStyle w:val="NormalWeb"/>
        <w:rPr/>
      </w:pPr>
      <w:r>
        <w:rPr>
          <w:rFonts w:cs="Times" w:ascii="Verdana" w:hAnsi="Verdana"/>
          <w:sz w:val="20"/>
          <w:szCs w:val="20"/>
          <w:lang w:val="el-GR"/>
        </w:rPr>
        <w:t>Αθήνα, 22 Ιανουαρίου 2014</w:t>
        <w:br/>
        <w:br/>
        <w:t>ΕΛΛΗΝΙΚΗ ΔΗΜΟΚΡΑΤΙΑ</w:t>
        <w:br/>
        <w:t>ΥΠΟΥΡΓΕΙΟ ΟΙΚΟΝΟΜΙΚΩΝ</w:t>
        <w:br/>
        <w:t>ΓΕΝΙΚΗ ΓΡΑΜΜΑΤΕΙΑ ΔΗΜΟΣΙΩΝ ΕΣΟΔΩΝ</w:t>
        <w:br/>
        <w:t>ΓΕΝΙΚΗ Δ/ΝΣΗ ΦΟΡΟΛΟΓΙΑΣ</w:t>
        <w:br/>
        <w:t>Δ/ΝΣΗ ΤΕΛΩΝ &amp; ΕΙΔΙΚΩΝ ΦΟΡΟΛΟΓΙΩΝ</w:t>
        <w:br/>
        <w:t>ΤΜΗΜΑ: Α΄</w:t>
        <w:br/>
        <w:br/>
        <w:t>Ταχ.Δ/νση : Σίνα 2- 4</w:t>
        <w:br/>
        <w:t>Ταχ.Κωδ. : 106 72 ΑΘΗΝΑ</w:t>
        <w:br/>
        <w:t>Πληροφορίες: Α. Γιαννακούλη</w:t>
        <w:br/>
        <w:t>Τηλέφωνο : 210 3642922</w:t>
        <w:br/>
      </w:r>
      <w:r>
        <w:rPr>
          <w:rFonts w:cs="Times" w:ascii="Verdana" w:hAnsi="Verdana"/>
          <w:sz w:val="20"/>
          <w:szCs w:val="20"/>
        </w:rPr>
        <w:t>FAX</w:t>
      </w:r>
      <w:r>
        <w:rPr>
          <w:rFonts w:cs="Times" w:ascii="Verdana" w:hAnsi="Verdana"/>
          <w:sz w:val="20"/>
          <w:szCs w:val="20"/>
          <w:lang w:val="el-GR"/>
        </w:rPr>
        <w:t xml:space="preserve"> : 210 3642251</w:t>
        <w:br/>
        <w:br/>
      </w:r>
      <w:r>
        <w:rPr>
          <w:rFonts w:cs="Times" w:ascii="Verdana" w:hAnsi="Verdana"/>
          <w:b/>
          <w:bCs/>
          <w:sz w:val="20"/>
          <w:szCs w:val="20"/>
          <w:lang w:val="el-GR"/>
        </w:rPr>
        <w:t>ΠΟΛ 1029/2014</w:t>
        <w:br/>
      </w:r>
      <w:r>
        <w:rPr>
          <w:rFonts w:cs="Times" w:ascii="Verdana" w:hAnsi="Verdana"/>
          <w:sz w:val="20"/>
          <w:szCs w:val="20"/>
          <w:lang w:val="el-GR"/>
        </w:rPr>
        <w:br/>
      </w:r>
      <w:r>
        <w:rPr>
          <w:rFonts w:cs="Times" w:ascii="Verdana" w:hAnsi="Verdana"/>
          <w:b/>
          <w:bCs/>
          <w:sz w:val="20"/>
          <w:szCs w:val="20"/>
          <w:lang w:val="el-GR"/>
        </w:rPr>
        <w:t>ΘΕΜΑ: «Χρόνος απόδοσης οφειλομένων τελών χαρτοσήμου σε ειδικές περιπτώσεις καθώς και της ειδικής εισφοράς δακοκτονίας».</w:t>
      </w:r>
      <w:r>
        <w:rPr>
          <w:rFonts w:cs="Times" w:ascii="Verdana" w:hAnsi="Verdana"/>
          <w:sz w:val="20"/>
          <w:szCs w:val="20"/>
          <w:lang w:val="el-GR"/>
        </w:rPr>
        <w:br/>
        <w:br/>
        <w:t>Με αφορμή πλήθος ερωτημάτων, τα οποία υποβάλλονται στην υπηρεσία μας, αναφορικά με το θέμα, διευκρινίζουμε τα εξής:</w:t>
        <w:br/>
        <w:br/>
        <w:t>1. Με τις διατάξεις του άρθρου 30 του π.δ. 99/1977 «περί τροποποιήσεως, συμπληρώσεως και κωδικοποιήσεως εις ενιαίον κείμενον των διατάξεων περί τηρήσεως βιβλίων και στοιχείων» (34Α΄), οριζόταν ότι οι εκδίδοντες τιμολόγια, αποδείξεις κ.α. στοιχεία του Κώδικα αυτού, υποβάλλουν στην αρμόδια Δ.Ο.Υ. δήλωση απόδοσης των αναλογούντων τελών χαρτοσήμου, επί της αξίας των κατά το προηγούμενο ημερολογιακό τρίμηνο εκδοθέντων στοιχείων, καθώς και της εισφοράς δακοκτονίας, μέχρι και της εικοστής των μηνών Φεβρουαρίου, Μαΐου, Αυγούστου και Νοεμβρίου εκάστου έτους.</w:t>
        <w:br/>
        <w:br/>
        <w:t>Εξαιρετικά, προκειμένου περί ασφαλιστικών επιχειρήσεων, η δήλωση απόδοσης των τελών χαρτοσήμου υποβάλλεται μέχρι και της εικοστής των μηνών Μαρτίου, Μαΐου, Αυγούστου και Νοεμβρίου εκάστου έτους, σύμφωνα με τις ίδιες ως άνω διατάξεις.</w:t>
        <w:br/>
        <w:br/>
        <w:t>Επίσης, και στις ειδικές περιπτώσεις που ορίστηκαν με την Σ.882/120/2.3.1982 (109Β΄) Απόφαση του Υπουργού Οικονομικών έγινε δεκτό ότι, τα τέλη χαρτοσήμου που οφείλονται, καταβάλλονται από τους υπόχρεους κατά τα οριζόμενα στις διατάξεις του άρθρου 30 του π.δ. 99/1977.</w:t>
        <w:br/>
        <w:br/>
        <w:t>Περαιτέρω, σύμφωνα με τις διατάξεις της παρ. 10 του άρθρου 39 του Π.Δ. 186/1992 «Κώδικας Βιβλίων και Στοιχείων» (84Α΄), ορίστηκε ότι, οι διατάξεις του άρθρου 30 του π.δ. 99/1977, σε ό,τι αφορά τις ρυθμίσεις που αναφέρονται στο χρόνο, τον τρόπο και τη διαδικασία υποβολής των δηλώσεων τελών χαρτοσήμου και εισφορών, εφαρμόζονται και μετά την έκδοση και την έναρξη ισχύος του Διατάγματος και μέχρι του χρόνου που με άλλες διατάξεις θα ρυθμιστούν τα θέματα αυτά.</w:t>
        <w:br/>
        <w:br/>
        <w:t>2. Με τις διατάξεις της παρ.1 της Υποπαραγράφου Ε 1 του άρθρου πρώτου του ν.4093/2012 (ΦΕΚ Α΄ 222/12.11.2012) καταργήθηκε ο Κώδικας Βιβλίων και Στοιχείων (π.δ. 186/1992, όπως είχε τροποποιηθεί και ίσχυε ) και αντικαταστάθηκε με τον Κ.Φ.Α.Σ., οι διατάξεις του οποίου ισχύουν, από 1.1.2013, σύμφωνα με τις διατάξεις του άρθρου 13 αυτού.</w:t>
        <w:br/>
        <w:br/>
        <w:t>3. Στις διατάξεις του Κ.Φ.Α.Σ. δεν υφίσταται αναφορά περί διατηρήσεως των ρυθμίσεων, σχετικά με το χρόνο, τον τρόπο και τη διαδικασία υποβολής των δηλώσεων τελών χαρτοσήμου καθώς και της ειδικής εισφοράς δακοκτονίας, όπως προέβλεπαν οι διατάξεις του Κώδικα Βιβλίων και Στοιχείων, αλλά ούτε ρυθμίζονται διαφορετικά στις διατάξεις του τα θέματα αυτά.</w:t>
        <w:br/>
        <w:br/>
        <w:t>4. Ενόψει των ανωτέρω, έως ότου καλυφθεί νομοθετικά το θέμα, οι δηλώσεις απόδοσης των αναλογούντων τελών χαρτοσήμου στις προαναφερόμενες περιπτώσεις, συνεχίζουν να υποβάλλονται, σύμφωνα με τις προϊσχύουσες διατάξεις, ήτοι, μέχρι την 20η των μηνών Φεβρουαρίου, Μαΐου, Αυγούστου και Νοεμβρίου κάθε έτους και αφορά στο σύνολο της αξίας των εκδοθέντων τιμολογίων, αποδείξεων, κ.λ.π., κατά το προηγούμενο ημερολογιακό τρίμηνο.</w:t>
        <w:br/>
        <w:br/>
        <w:br/>
        <w:br/>
        <w:t xml:space="preserve">ΑΚΡΙΒΕΣ ΑΝΤΙΓΡΑΦΟ </w:t>
        <w:br/>
        <w:t xml:space="preserve">Η ΠΡΟΪΣΤΑΜΕΝΗ ΤΗΣ ΓΡΑΜΜΑΤΕΙΑΣ </w:t>
        <w:br/>
        <w:br/>
        <w:t>Ο ΓΕΝΙΚΟΣ ΓΡΑΜΜΑΤΕΑΣ ΔΗΜΟΣΙΩΝ ΕΣΟΔΩΝ</w:t>
        <w:br/>
        <w:t>ΘΕΟΧΑΡΗΣ ΘΕΟΧΑΡΗΣ</w:t>
      </w:r>
    </w:p>
    <w:p>
      <w:pPr>
        <w:pStyle w:val="Normal"/>
        <w:rPr>
          <w:rFonts w:ascii="Verdana" w:hAnsi="Verdana" w:cs="Verdana"/>
          <w:sz w:val="20"/>
          <w:szCs w:val="20"/>
          <w:lang w:val="el-GR"/>
        </w:rPr>
      </w:pPr>
      <w:r>
        <w:rPr>
          <w:rFonts w:cs="Verdana" w:ascii="Verdana" w:hAnsi="Verdana"/>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23:00Z</dcterms:created>
  <dc:creator>Anastasis</dc:creator>
  <dc:description/>
  <cp:keywords/>
  <dc:language>en-US</dc:language>
  <cp:lastModifiedBy>Anastasis</cp:lastModifiedBy>
  <dcterms:modified xsi:type="dcterms:W3CDTF">2014-01-27T20:23:00Z</dcterms:modified>
  <cp:revision>2</cp:revision>
  <dc:subject/>
  <dc:title/>
</cp:coreProperties>
</file>