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112/3.5.2012</w:t>
      </w:r>
      <w:r>
        <w:rPr>
          <w:rFonts w:cs="Times" w:ascii="Verdana" w:hAnsi="Verdana"/>
          <w:sz w:val="20"/>
          <w:szCs w:val="20"/>
        </w:rPr>
        <w:t xml:space="preserve"> </w:t>
        <w:br/>
      </w:r>
      <w:r>
        <w:rPr>
          <w:rStyle w:val="StrongEmphasis"/>
          <w:rFonts w:cs="Times" w:ascii="Verdana" w:hAnsi="Verdana"/>
          <w:sz w:val="20"/>
          <w:szCs w:val="20"/>
        </w:rPr>
        <w:t>Τύπος και περιεχόμενο των δηλώσεων φορολογίας εισοδήματος οικον. έτους 2012 των νομικών προσώπων της παραγράφου 1 του άρθρου 101 του Κώδικα Φορολογίας Εισοδήματος και καθορισμός δικαιολογητικών που υποβάλλονται μ’ αυτές – Υποβολή με τη χρήση ηλεκτρονικής μεθόδου επικοινωνίας των δηλώσεων φορολογίας εισοδήματος των νομικών προσώπων του άρθρου 101 του Κ.Φ.Ε. και απόδοση του οφειλόμενου ποσού</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Αθήνα, 3 Μαΐου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ΦΕΚ Β' 1582/08-05-2012)</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ΕΛΛΗΝΙΚΗ ΔΗΜΟΚΡΑΤΙΑ</w:t>
      </w:r>
      <w:r>
        <w:rPr>
          <w:rStyle w:val="Appletabspan"/>
          <w:rFonts w:cs="Times" w:ascii="Verdana" w:hAnsi="Verdana"/>
          <w:sz w:val="20"/>
          <w:szCs w:val="20"/>
        </w:rPr>
        <w:tab/>
        <w:tab/>
        <w:tab/>
        <w:tab/>
      </w:r>
      <w:r>
        <w:rPr>
          <w:rFonts w:cs="Times" w:ascii="Verdana" w:hAnsi="Verdana"/>
          <w:sz w:val="20"/>
          <w:szCs w:val="20"/>
        </w:rPr>
        <w:t xml:space="preserve">       </w:t>
      </w:r>
      <w:r>
        <w:rPr>
          <w:rStyle w:val="Appletabspan"/>
          <w:rFonts w:cs="Times" w:ascii="Verdana" w:hAnsi="Verdana"/>
          <w:sz w:val="20"/>
          <w:szCs w:val="20"/>
        </w:rPr>
        <w:tab/>
      </w:r>
      <w:r>
        <w:rPr>
          <w:rFonts w:cs="Times" w:ascii="Verdana" w:hAnsi="Verdana"/>
          <w:sz w:val="20"/>
          <w:szCs w:val="20"/>
        </w:rPr>
        <w:t> </w:t>
      </w:r>
    </w:p>
    <w:p>
      <w:pPr>
        <w:pStyle w:val="Normal"/>
        <w:rPr/>
      </w:pPr>
      <w:r>
        <w:rPr>
          <w:rFonts w:cs="Times" w:ascii="Verdana" w:hAnsi="Verdana"/>
          <w:sz w:val="20"/>
          <w:szCs w:val="20"/>
        </w:rPr>
        <w:t xml:space="preserve">ΥΠΟΥΡΓΕΙΟ ΟΙΚΟΝΟΜΙΚΩΝ </w:t>
      </w:r>
      <w:r>
        <w:rPr>
          <w:rStyle w:val="Appletabspan"/>
          <w:rFonts w:cs="Times" w:ascii="Verdana" w:hAnsi="Verdana"/>
          <w:sz w:val="20"/>
          <w:szCs w:val="20"/>
        </w:rPr>
        <w:tab/>
        <w:tab/>
        <w:tab/>
        <w:tab/>
      </w: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1.ΓΕΝΙΚΗ ΓΡΑΜΜΑΤΕΙΑ ΦΟΡΟΛΟΓΙΚΩΝ ΚΑΙ ΤΕΛΩΝΕΙΑΚΩΝ ΘΕΜΑΤΩΝ                       </w:t>
      </w:r>
    </w:p>
    <w:p>
      <w:pPr>
        <w:pStyle w:val="Normal"/>
        <w:rPr>
          <w:rFonts w:ascii="Verdana" w:hAnsi="Verdana" w:cs="Times"/>
          <w:sz w:val="20"/>
          <w:szCs w:val="20"/>
        </w:rPr>
      </w:pPr>
      <w:r>
        <w:rPr>
          <w:rFonts w:cs="Times" w:ascii="Verdana" w:hAnsi="Verdana"/>
          <w:sz w:val="20"/>
          <w:szCs w:val="20"/>
        </w:rPr>
        <w:t>ΓΕΝΙΚΗ Δ/ΝΣΗ ΦΟΡΟΛΟΓΙΑΣ                                        </w:t>
      </w:r>
    </w:p>
    <w:p>
      <w:pPr>
        <w:pStyle w:val="Normal"/>
        <w:rPr>
          <w:rFonts w:ascii="Verdana" w:hAnsi="Verdana" w:cs="Times"/>
          <w:sz w:val="20"/>
          <w:szCs w:val="20"/>
        </w:rPr>
      </w:pPr>
      <w:r>
        <w:rPr>
          <w:rFonts w:cs="Times" w:ascii="Verdana" w:hAnsi="Verdana"/>
          <w:sz w:val="20"/>
          <w:szCs w:val="20"/>
        </w:rPr>
        <w:t>ΔΙΕΥΘΥΝΣΗ ΦΟΡΟΛ. ΕΙΣΟΔΗΜΑΤΟΣ (Δ12)</w:t>
      </w:r>
    </w:p>
    <w:p>
      <w:pPr>
        <w:pStyle w:val="Normal"/>
        <w:rPr>
          <w:rFonts w:ascii="Verdana" w:hAnsi="Verdana" w:cs="Times"/>
          <w:sz w:val="20"/>
          <w:szCs w:val="20"/>
        </w:rPr>
      </w:pPr>
      <w:r>
        <w:rPr>
          <w:rFonts w:cs="Times" w:ascii="Verdana" w:hAnsi="Verdana"/>
          <w:sz w:val="20"/>
          <w:szCs w:val="20"/>
        </w:rPr>
        <w:t>ΤΜΗΜΑ Β’                                                                    </w:t>
      </w:r>
    </w:p>
    <w:p>
      <w:pPr>
        <w:pStyle w:val="Normal"/>
        <w:rPr>
          <w:rFonts w:ascii="Verdana" w:hAnsi="Verdana" w:cs="Times"/>
          <w:sz w:val="20"/>
          <w:szCs w:val="20"/>
        </w:rPr>
      </w:pPr>
      <w:r>
        <w:rPr>
          <w:rFonts w:cs="Times" w:ascii="Verdana" w:hAnsi="Verdana"/>
          <w:sz w:val="20"/>
          <w:szCs w:val="20"/>
        </w:rPr>
        <w:t>Ταχ.Δ/νση:Καρ. Σερβίας 10                                    </w:t>
      </w:r>
    </w:p>
    <w:p>
      <w:pPr>
        <w:pStyle w:val="Normal"/>
        <w:rPr>
          <w:rFonts w:ascii="Verdana" w:hAnsi="Verdana" w:cs="Times"/>
          <w:sz w:val="20"/>
          <w:szCs w:val="20"/>
        </w:rPr>
      </w:pPr>
      <w:r>
        <w:rPr>
          <w:rFonts w:cs="Times" w:ascii="Verdana" w:hAnsi="Verdana"/>
          <w:sz w:val="20"/>
          <w:szCs w:val="20"/>
        </w:rPr>
        <w:t>Ταχ.Κωδ.:101 84, Αθήνα</w:t>
      </w:r>
    </w:p>
    <w:p>
      <w:pPr>
        <w:pStyle w:val="Normal"/>
        <w:rPr>
          <w:rFonts w:ascii="Verdana" w:hAnsi="Verdana" w:cs="Times"/>
          <w:sz w:val="20"/>
          <w:szCs w:val="20"/>
        </w:rPr>
      </w:pPr>
      <w:r>
        <w:rPr>
          <w:rFonts w:cs="Times" w:ascii="Verdana" w:hAnsi="Verdana"/>
          <w:sz w:val="20"/>
          <w:szCs w:val="20"/>
        </w:rPr>
        <w:t>Τηλέφωνο:210 3375311 - 312</w:t>
      </w:r>
    </w:p>
    <w:p>
      <w:pPr>
        <w:pStyle w:val="Normal"/>
        <w:rPr>
          <w:rFonts w:ascii="Verdana" w:hAnsi="Verdana" w:cs="Times"/>
          <w:sz w:val="20"/>
          <w:szCs w:val="20"/>
        </w:rPr>
      </w:pPr>
      <w:r>
        <w:rPr>
          <w:rFonts w:cs="Times" w:ascii="Verdana" w:hAnsi="Verdana"/>
          <w:sz w:val="20"/>
          <w:szCs w:val="20"/>
        </w:rPr>
        <w:t>ΦΑΞ:210 3375001</w:t>
      </w:r>
    </w:p>
    <w:p>
      <w:pPr>
        <w:pStyle w:val="Normal"/>
        <w:rPr>
          <w:rFonts w:ascii="Verdana" w:hAnsi="Verdana" w:cs="Times"/>
          <w:sz w:val="20"/>
          <w:szCs w:val="20"/>
        </w:rPr>
      </w:pPr>
      <w:r>
        <w:rPr>
          <w:rFonts w:cs="Times" w:ascii="Verdana" w:hAnsi="Verdana"/>
          <w:sz w:val="20"/>
          <w:szCs w:val="20"/>
        </w:rPr>
        <w:t>2.ΓΕΝΙΚΗ ΓΡΑΜΜΑΤΕΙΑ ΠΛΗΡΟΦΟΡΙΑΚΩΝ ΣΥΣΤΗΜΑΤΩΝ</w:t>
      </w:r>
    </w:p>
    <w:p>
      <w:pPr>
        <w:pStyle w:val="Normal"/>
        <w:rPr>
          <w:rFonts w:ascii="Verdana" w:hAnsi="Verdana" w:cs="Times"/>
          <w:sz w:val="20"/>
          <w:szCs w:val="20"/>
        </w:rPr>
      </w:pPr>
      <w:r>
        <w:rPr>
          <w:rFonts w:cs="Times" w:ascii="Verdana" w:hAnsi="Verdana"/>
          <w:sz w:val="20"/>
          <w:szCs w:val="20"/>
        </w:rPr>
        <w:t>ΓΕΝΙΚΗ Δ/ΝΣΗ ΚΕ.Π.Υ.Ο.</w:t>
      </w:r>
    </w:p>
    <w:p>
      <w:pPr>
        <w:pStyle w:val="Normal"/>
        <w:rPr>
          <w:rFonts w:ascii="Verdana" w:hAnsi="Verdana" w:cs="Times"/>
          <w:sz w:val="20"/>
          <w:szCs w:val="20"/>
        </w:rPr>
      </w:pPr>
      <w:r>
        <w:rPr>
          <w:rFonts w:cs="Times" w:ascii="Verdana" w:hAnsi="Verdana"/>
          <w:sz w:val="20"/>
          <w:szCs w:val="20"/>
        </w:rPr>
        <w:t>ΔΙΕΥΘΥΝΣΗ ΕΦΑΡΜΟΓΩΝ Η/Υ (Δ30)</w:t>
      </w:r>
    </w:p>
    <w:p>
      <w:pPr>
        <w:pStyle w:val="Normal"/>
        <w:rPr>
          <w:rFonts w:ascii="Verdana" w:hAnsi="Verdana" w:cs="Times"/>
          <w:sz w:val="20"/>
          <w:szCs w:val="20"/>
        </w:rPr>
      </w:pPr>
      <w:r>
        <w:rPr>
          <w:rFonts w:cs="Times" w:ascii="Verdana" w:hAnsi="Verdana"/>
          <w:sz w:val="20"/>
          <w:szCs w:val="20"/>
        </w:rPr>
        <w:t>Ταχ. Δ/νση :Χανδρή 1 &amp; Θεσ/νίκης</w:t>
      </w:r>
    </w:p>
    <w:p>
      <w:pPr>
        <w:pStyle w:val="Normal"/>
        <w:rPr>
          <w:rFonts w:ascii="Verdana" w:hAnsi="Verdana" w:cs="Times"/>
          <w:sz w:val="20"/>
          <w:szCs w:val="20"/>
        </w:rPr>
      </w:pPr>
      <w:r>
        <w:rPr>
          <w:rFonts w:cs="Times" w:ascii="Verdana" w:hAnsi="Verdana"/>
          <w:sz w:val="20"/>
          <w:szCs w:val="20"/>
        </w:rPr>
        <w:t>Ταχ. Κωδ.:183 46, Μοσχάτ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 xml:space="preserve">ΕΞ. ΕΠΕΙΓΟ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ΟΛ 11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 «Τύπος και περιεχόμενο των δηλώσεων φορολογίας εισοδήματος οικον. έτους 2012 των νομικών προσώπων της παραγράφου 1 του άρθρου 101 του Κώδικα Φορολογίας Εισοδήματος και καθορισμός δικαιολογητικών που υποβάλλονται μ’ αυτές – Υποβολή με τη χρήση ηλεκτρονικής μεθόδου επικοινωνίας των δηλώσεων φορολογίας εισοδήματος των νομικών προσώπων του άρθρου 101 του Κ.Φ.Ε. και απόδοση του οφειλόμενου ποσ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Π Ο Φ Α Σ Η</w:t>
      </w:r>
    </w:p>
    <w:p>
      <w:pPr>
        <w:pStyle w:val="Normal"/>
        <w:rPr>
          <w:rFonts w:ascii="Verdana" w:hAnsi="Verdana" w:cs="Times"/>
          <w:sz w:val="20"/>
          <w:szCs w:val="20"/>
        </w:rPr>
      </w:pPr>
      <w:r>
        <w:rPr>
          <w:rFonts w:cs="Times" w:ascii="Verdana" w:hAnsi="Verdana"/>
          <w:sz w:val="20"/>
          <w:szCs w:val="20"/>
        </w:rPr>
        <w:t>Ο ΥΠΟΥΡΓΟΣ ΟΙΚΟΝΟΜΙΚΩΝ</w:t>
      </w:r>
    </w:p>
    <w:p>
      <w:pPr>
        <w:pStyle w:val="Normal"/>
        <w:rPr>
          <w:rFonts w:ascii="Verdana" w:hAnsi="Verdana" w:cs="Times"/>
          <w:sz w:val="20"/>
          <w:szCs w:val="20"/>
        </w:rPr>
      </w:pPr>
      <w:r>
        <w:rPr>
          <w:rStyle w:val="Appletabspan"/>
          <w:rFonts w:cs="Times" w:ascii="Verdana" w:hAnsi="Verdana"/>
          <w:sz w:val="20"/>
          <w:szCs w:val="20"/>
        </w:rPr>
        <w:tab/>
      </w:r>
    </w:p>
    <w:p>
      <w:pPr>
        <w:pStyle w:val="Normal"/>
        <w:rPr>
          <w:rFonts w:ascii="Verdana" w:hAnsi="Verdana" w:cs="Times"/>
          <w:sz w:val="20"/>
          <w:szCs w:val="20"/>
        </w:rPr>
      </w:pPr>
      <w:r>
        <w:rPr>
          <w:rFonts w:cs="Times" w:ascii="Verdana" w:hAnsi="Verdana"/>
          <w:sz w:val="20"/>
          <w:szCs w:val="20"/>
        </w:rPr>
        <w:t>Έχοντας υπόψ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ις διατάξεις των παραγράφων 2 και 6 του άρθρου 107 του Κώδικα Φορολογίας Εισοδήματος που κυρώθηκε με το ν. 2238/1994 (ΦΕΚ Α’ 15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ις διατάξεις του άρθρου 109 του ν. 2238/1994.</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γ.  Τις διατάξεις της παραγράφου 1 του άρθρου 99 του ν. 2238/199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Τις διατάξεις της παραγράφου 5 του άρθρου 22 του ν.2020/1992 (ΦΕΚ Α΄ 34), με τις οποίες παρέχεται εξουσιοδότηση στον Υπουργό Οικονομίας και Οικονομικών να παρατείνει με Απόφαση, τις προθεσμίες που ορίζονται από τις κείμενες φορολογικές διατάξεις για υποβολή φορολογικών δηλώσεων σε εξαιρετικές περιπτώ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Το γεγονός ότι δεν έχει ολοκληρωθεί η λειτουργία του συστήματος για την ηλεκτρονική υποβολή των δηλώσεω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Τις διατάξεις της αριθ. Υ25/6-12-2011 (ΦΕΚ Β’ 2792/8-12-2011) Απόφασης του Πρωθυπουργού περί «Καθορισμού αρμοδιοτήτων των Αναπληρωτών Υπουργών Οικονομικών Φίλιππου Σαχινίδη και Παντελή Οικονόμ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ζ. Ότι με την παρούσα απόφαση δεν προκαλείται δαπάνη σε βάρος του κρατικού προϋπολογισμ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Α π ο φ α σ ί ζ ο υ μ 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ΕΦΑΛΑΙΟ Α</w:t>
      </w:r>
    </w:p>
    <w:p>
      <w:pPr>
        <w:pStyle w:val="Normal"/>
        <w:rPr>
          <w:rFonts w:ascii="Verdana" w:hAnsi="Verdana" w:cs="Times"/>
          <w:sz w:val="20"/>
          <w:szCs w:val="20"/>
        </w:rPr>
      </w:pPr>
      <w:r>
        <w:rPr>
          <w:rFonts w:cs="Times" w:ascii="Verdana" w:hAnsi="Verdana"/>
          <w:b/>
          <w:bCs/>
          <w:sz w:val="20"/>
          <w:szCs w:val="20"/>
        </w:rPr>
        <w:t>ΔΗΛΩΣΗ ΦΟΡΟΛΟΓΙΑΣ ΕΙΣΟΔΗΜΑΤΟΣ ΝΟΜΙΚΩΝ ΠΡΟΣΩΠΩΝ ΚΕΡΔΟΣΚΟΠΙΚΟΥ ΧΑΡΑΚΤΗΡΑ ΠΛΗΝ ΤΡΑΠΕΖΙΚΩΝ ΚΑΙ ΑΣΦΑΛΙΣΤΙΚΩΝ ΕΠΙΧΕΙΡΗ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Ορίζουμε όπως, ο τύπος και το περιεχόμενο της δήλωσης φορολογίας εισοδήματος οικον. έτους 2012 των ημεδαπών ανωνύμων εταιρειών, εταιρειών περιορισμένης ευθύνης, συνεταιρισμών, δημοτικών και κοινοτικών επιχειρήσεων ή οργανισμών και αλλοδαπών επιχειρήσεων έχει όπως το σχετικό υπόδειγμα (Φ-01010) το οποίο επισυνάπτεται ως παράρτημα «Α» της παρούσ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Έντυπο Φ-01-010 οικ. έτους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Η πιο πάνω δήλωση, όταν υποβάλλεται χειρόγραφα, υποβάλλεται σε τρία (3) αντίτυπα και συνοδεύεται, κατά περίπτωση, από τα εξής δικαιολογητικά έγγραφα και στοιχεία  που πρέπει να υποβάλλονται μαζί με αυ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Αντίγραφο του ισολογισμού, της κατάστασης λογαριασμού Αποτελεσμάτων Χρήσης και της κατάστασης λογαριασμού Γενικής Εκμετάλλευσης, νόμιμα υπογεγραμμέ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Δύο (2) αντίτυπα του εντύπου Ε3 «ΜΗΧΑΝΟΓΡΑΦΙΚΟ ΔΕΛΤΙΟ ΟΙΚΟΝΟΜΙΚΩΝ ΣΤΟΙΧΕΙΩΝ ΕΠΙΧΕΙΡΗΣΕΩΝ ΚΑΙ ΕΠΙΤΗΔΕΥΜΑΤΙ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Ένα  (1) αντίτυπο του εντύπου Ε2 «αναλυτική κατάσταση μισθωμάτων ακινή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Απόσπασμα πρακτικών του διοικητικού συμβουλίου ή της συνέλευσης των εταίρων ΕΠΕ,  σχετικά με τη πρόταση διανομής των κερδ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Απόσπασμα πρακτικών της γενικής συνέλευσης ή του διοικητικού συμβουλίου, σχετικά με τη πρόταση διανομής των προμερισ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Απόσπασμα πρακτικών της γενικής συνέλευσης, σχετικά με τη πρόταση διανομής ή κεφαλαιοποίησης αποθεματικών ή κερδών προηγούμενων χρή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ζ. Βεβαιώσεις για τα ποσά των φόρων που έχουν παρακρατηθεί σε βάρος του νομικού προσώπ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Έγγραφο εκπροσώπησης, προκειμένου για αλλοδαπές επιχειρή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θ. Την αναφερόμενη στην 1057764/10466/Β0012/ΠΟΛ.1136/13.5.1998 διαταγή υπεύθυνη δήλωση του ν.1599/1986, για το ύψος των τόκων από έντοκα γραμμάτια του Δημοσίου που έχει αποκτήσει το νομικό πρόσωπο μέσα στη χρήση 2011 και το ποσό του φόρου 10% που αναλογεί σε αυτού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ι. Τρία (3) αντίτυπα δηλώσεων των πραγματοποιούμενων σε κάθε διαχειριστική χρήση επενδύσεων και αφορολογήτων εκπτώσεων των διαφόρων αναπτυξιακών νόμων (ν.2601/1998, ν.1892/1990, ν.1262/1982, κ.λ.π).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α. Την προβλεπόμενη από τις διατάξεις της παραγράφου 27 του άρθρου 6 του ν.2601/1998 αίτηση και την κατάσταση που πρέπει να συνοδεύει αυτήν για τις επενδύσεις του ίδιου νόμου.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β. Την οριζόμενη από την 1100384/11194/Β0012/ΠΟΛ.1130/9.11.2006 Απόφαση του Υπουργού Οικονομίας &amp; Οικονομικών, η οποία εκδόθηκε κατ’ εξουσιοδότηση των διατάξεων της παραγράφου 20 του άρθρου 7 του ν.3299/2004, «Δήλωση Φορολογικής Απαλλαγής», για επενδυτικά σχέδια που έχουν υπαχθεί στο καθεστώς της ενίσχυσης της φορολογικής απαλλαγής του νόμου αυτ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γ. Τις οριζόμενες στην περίπτωση στ’ της παραγράφου 26 του άρθρου 5 του ν.3299/2004 γνωμοδοτήσεις, χαρακτηρισμούς ή εγκρίσεις των επενδυτικών σχεδίων από τις Ειδικές Επιτροπές ή άλλες αρμόδιες υπηρεσίες του Δημοσίου, τις οποίες οι φορείς που επέλεξαν την ενίσχυση της φορολογικής απαλλαγής, υποχρεούνται να εφοδιαστούν με δική τους ευθύνη.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δ. Απόφαση έναρξης και ολοκλήρωσης της παραγωγικής λειτουργίας της επένδυσης βάσει του ν. 3908/2011 (ΦΕΚ Α’ 8/1-02-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ε. Για την εφαρμογή του κινήτρου της έκπτωσης του διπλάσιου μισθώματος που καταβάλλεται από το φόρο εισοδήματος των επιχειρήσεων τριτογενούς τομέα που μισθώνουν την εγκατάστασή τους στις περιοχές Γεράνι και Μεταξουργείο του Iστορικού Kέντρου της Αθήνας, με βάση τις διατάξεις της παρ.Β2 του άρθρου 43 και της παρ.Β2 του άρθρου 44 του ν.4030/2011, συνυποβάλλονται τα ακόλουθα δικαιολογητικά, όπως αυτά ορίζονται στην ΠΟΛ.1096/3.4.2012 Α.Υ.Ο.:</w:t>
      </w:r>
    </w:p>
    <w:p>
      <w:pPr>
        <w:pStyle w:val="Normal"/>
        <w:rPr>
          <w:rFonts w:ascii="Verdana" w:hAnsi="Verdana" w:cs="Times"/>
          <w:sz w:val="20"/>
          <w:szCs w:val="20"/>
        </w:rPr>
      </w:pPr>
      <w:r>
        <w:rPr>
          <w:rStyle w:val="Appletabspan"/>
          <w:rFonts w:cs="Times" w:ascii="Verdana" w:hAnsi="Verdana"/>
          <w:sz w:val="20"/>
          <w:szCs w:val="20"/>
        </w:rPr>
        <w:tab/>
      </w:r>
    </w:p>
    <w:p>
      <w:pPr>
        <w:pStyle w:val="Normal"/>
        <w:rPr>
          <w:rFonts w:ascii="Verdana" w:hAnsi="Verdana" w:cs="Times"/>
          <w:sz w:val="20"/>
          <w:szCs w:val="20"/>
        </w:rPr>
      </w:pPr>
      <w:r>
        <w:rPr>
          <w:rFonts w:cs="Times" w:ascii="Verdana" w:hAnsi="Verdana"/>
          <w:sz w:val="20"/>
          <w:szCs w:val="20"/>
        </w:rPr>
        <w:t>αα. Βεβαίωση του τμήματος μητρώου της αρμόδιας ΔΟΥ, από την οποία να προκύπτει το είδος της ασκούμενης επαγγελματικής δραστηριότητας της επιχείρησης και η εγκατάστασή της από την 25η Νοεμβρίου 2011 και μετά στις πιο πάνω οριζόμενες περιοχές Γεράνι και Μεταξουργείο του Ιστορικού Κέντρου της Αθήνας.</w:t>
      </w:r>
    </w:p>
    <w:p>
      <w:pPr>
        <w:pStyle w:val="Normal"/>
        <w:rPr>
          <w:rFonts w:ascii="Verdana" w:hAnsi="Verdana" w:cs="Times"/>
          <w:sz w:val="20"/>
          <w:szCs w:val="20"/>
        </w:rPr>
      </w:pPr>
      <w:r>
        <w:rPr>
          <w:rStyle w:val="Appletabspan"/>
          <w:rFonts w:cs="Times" w:ascii="Verdana" w:hAnsi="Verdana"/>
          <w:sz w:val="20"/>
          <w:szCs w:val="20"/>
        </w:rPr>
        <w:tab/>
      </w:r>
    </w:p>
    <w:p>
      <w:pPr>
        <w:pStyle w:val="Normal"/>
        <w:rPr>
          <w:rFonts w:ascii="Verdana" w:hAnsi="Verdana" w:cs="Times"/>
          <w:sz w:val="20"/>
          <w:szCs w:val="20"/>
        </w:rPr>
      </w:pPr>
      <w:r>
        <w:rPr>
          <w:rFonts w:cs="Times" w:ascii="Verdana" w:hAnsi="Verdana"/>
          <w:sz w:val="20"/>
          <w:szCs w:val="20"/>
        </w:rPr>
        <w:t>ββ. Το ιδιωτικό συμφωνητικό μίσθωσης του ακινήτου θεωρημένο από τη ΔΟΥ ή το συμβολαιογραφικό μισθωτήριο (για το οποίο δεν απαιτείται θεώρηση από τη ΔΟΥ), από το οποίο να προκύπτει η έναρξη και η λήξη της οικείας μίσθωσης, η διάρκεια αυτής, το είδος και η θέση του μισθωμένου ακινήτου και το ποσό του συμφωνημένου μισθώματος. Στην περίπτωση υπεκμίσθωσης υποβάλλονται και τα δύο μισθωτήρια των δικαιούχων.</w:t>
      </w:r>
    </w:p>
    <w:p>
      <w:pPr>
        <w:pStyle w:val="Normal"/>
        <w:rPr>
          <w:rFonts w:ascii="Verdana" w:hAnsi="Verdana" w:cs="Times"/>
          <w:sz w:val="20"/>
          <w:szCs w:val="20"/>
        </w:rPr>
      </w:pPr>
      <w:r>
        <w:rPr>
          <w:rStyle w:val="Appletabspan"/>
          <w:rFonts w:cs="Times" w:ascii="Verdana" w:hAnsi="Verdana"/>
          <w:sz w:val="20"/>
          <w:szCs w:val="20"/>
        </w:rPr>
        <w:tab/>
      </w:r>
    </w:p>
    <w:p>
      <w:pPr>
        <w:pStyle w:val="Normal"/>
        <w:rPr>
          <w:rFonts w:ascii="Verdana" w:hAnsi="Verdana" w:cs="Times"/>
          <w:sz w:val="20"/>
          <w:szCs w:val="20"/>
        </w:rPr>
      </w:pPr>
      <w:r>
        <w:rPr>
          <w:rFonts w:cs="Times" w:ascii="Verdana" w:hAnsi="Verdana"/>
          <w:sz w:val="20"/>
          <w:szCs w:val="20"/>
        </w:rPr>
        <w:t>γγ. Τα αποδεικτικά καταβολής του μισθώματος για την περίοδο που αιτείται.</w:t>
      </w:r>
    </w:p>
    <w:p>
      <w:pPr>
        <w:pStyle w:val="Normal"/>
        <w:rPr>
          <w:rFonts w:ascii="Verdana" w:hAnsi="Verdana" w:cs="Times"/>
          <w:sz w:val="20"/>
          <w:szCs w:val="20"/>
        </w:rPr>
      </w:pPr>
      <w:r>
        <w:rPr>
          <w:rStyle w:val="Appletabspan"/>
          <w:rFonts w:cs="Times" w:ascii="Verdana" w:hAnsi="Verdana"/>
          <w:sz w:val="20"/>
          <w:szCs w:val="20"/>
        </w:rPr>
        <w:tab/>
      </w:r>
    </w:p>
    <w:p>
      <w:pPr>
        <w:pStyle w:val="Normal"/>
        <w:rPr>
          <w:rFonts w:ascii="Verdana" w:hAnsi="Verdana" w:cs="Times"/>
          <w:sz w:val="20"/>
          <w:szCs w:val="20"/>
        </w:rPr>
      </w:pPr>
      <w:r>
        <w:rPr>
          <w:rFonts w:cs="Times" w:ascii="Verdana" w:hAnsi="Verdana"/>
          <w:sz w:val="20"/>
          <w:szCs w:val="20"/>
        </w:rPr>
        <w:t>δδ. Βεβαίωση της Υπηρεσίας Δόμησης του Δήμου Αθηναίων, ότι το προς υπαγωγή κτίριο ή χώρος στις διατάξεις της παρούσας υφίσταται νομίμως, σύμφωνα με τις κείμενες πολεοδομικές διατ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ε.  Βεβαίωση της Διεύθυνσης Αρχιτεκτονικής του Υπουργείου Περιβάλλοντος, Ενέργειας και Κλιματικής Αλλαγής, από την οποία να προκύπτει ότι η εγκατάσταση της χρήσης της ασκούμενης δραστηριότητας της επιχείρησης στις πιο πάνω περιοχές, επιτρέπεται από τις ισχύουσες διατάξεις των π. δ/των της 2/13.7.1994 (Δ΄ 704) και 23.7/19.8.1998 (Δ΄616) και είναι μεταξύ των περιλαμβανομένων στην παράγραφο 3 του άρθρου 1 της παρούσ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στ. Την οριζόμενη από την περίπτωση β’ της παραγράφου 1 της 1040801/750/Α0012/ΠΟΛ.1123/8.4.1997 Α.Υ.Ο. βεβαίωση του Προϊσταμένου της ΔΟΥ, στην περιφέρεια της οποίας βρίσκεται το υποκατάστημα, όταν το νομικό πρόσωπο επικαλείται μείωση, κατά 40% του συντελεστή φορολογίας εισοδήματος, κατά τα οριζόμενα στο άρθρο 118 του ν.2238/1994 (νησιά με πληθυσμό κάτω των 3.100 κατοίκω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ζ. Οι εταιρείες που πραγματοποίησαν μέσα στην διαχειριστική περίοδο 2011 δαπάνες επιστημονικής και τεχνολογικής έρευνας, βεβαίωση της Γενικής Γραμματείας Έρευνας και Τεχνολογίας του Υπουργείου Παιδείας, Δια Βίου Μάθησης και Θρησκευμάτων για το σύνολο των πραγματοποιηθεισών δαπανών, καθώς και το ποσοστό με το οποίο επιχορηγήθηκαν αυτές, όπως επίσης και υπεύθυνη δήλωση του ν.1599/1986 με την οποία θα δηλώνουν το μέσο όρο των αντίστοιχων δαπανών που πραγματοποίησαν  τις χρήσεις 2010 και 200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όσες περιπτώσεις εκκρεμεί η έκδοση της ανωτέρω βεβαίωσης υποβάλλεται υπεύθυνη δήλωση του ν.1599/1986 με την οποία δηλώνεται ότι  έχει υποβληθεί  αίτηση  για την έκδοση της πιο πάνω βεβαίωσης και ότι θα προσκομισθεί μετά την έκδοσή της από το Υπουργείο Παιδείας, Δια Βίου Μάθησης και Θρησκευ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η. Για τις επιχειρήσεις που υπάγονται στο άρθρο 71 του ν.3842/2010, απόφαση Υπαγωγής  του Υπουργού Παιδείας Δια Βίου Μάθησης και Θρησκευμάτων όπως αναφέρεται στην ΠΟΛ.1203/6.12.2010 Α.Υ.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όσες περιπτώσεις εκκρεμεί η έκδοση της ανωτέρω απόφασης υπαγωγής, υπεύθυνη δήλωση με την οποία θα δηλώνεται, ότι έχει υποβληθεί αίτηση υπαγωγής στην Γενική Γραμματεία Έρευνας και Τεχνολογίας του Υπουργείου Παιδείας, Δια Βίου Μάθησης και Θρησκευμάτων και ότι θα προσκομισθεί μετά την έκδοσή τη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θ. Την οριζόμενη από την παράγραφο 3 της 10943/Β0012/ΠΟΛ.1088/11.6.2010 Α.Υ.Ο. δήλωση  του νομικού προσώπου, όταν το νομικό πρόσωπο επικαλείται την εφαρμογή του μειωμένου συντελεστή φορολογίας, κατά τα οριζόμενα στις διατάξεις των παραγράφων 1-6 του άρθρου 73 του ν.3842/2010. Στη δήλωση αυτή εμφανίζεται ο αριθμός των εργαζομένων με πλήρη απασχόληση για κάθε μήνα, καθώς και του μέσου όρου που προκύπτει, για κάθε μία από τις τρείς ή δύο, κατά περίπτωση, διαχειριστικές περιόδους. Με την ίδια δήλωση δηλώνονται και τα ακαθάριστα έσοδα που προέρχονται αποκλειστικά από τη δραστηριότητα της επιχείρηση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 Οι τεχνικές εταιρείες που ανέλαβαν από 1 Ιανουαρίου 2002 και μετά καινούργια δημόσια ή ιδιωτικά τεχνικά έργα υποβάλλουν κατάσταση στην οποία θα εμφανίζουν, τα ακαθάριστα έσοδα που προήλθαν από τα έργα αυτά, καθώς και τα αντίστοιχα καθαρά τους κέρδη. Στην ίδια κατάσταση θα εμφανίζονται χωριστά τα ίδια στοιχεία των έργων που είχαν αναλάβει μέχρι και την 31 Δεκεμβρίου 200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λ. Οι οικοδομικές επιχειρή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α. κατάσταση, ανά διεύθυνση, οικοδομών, των οποίων η ανέγερση άρχισε μετά την 1/1/2004 και δεν έχει ολοκληρωθεί η ανέγερση ή η πώλησή τους,</w:t>
      </w:r>
    </w:p>
    <w:p>
      <w:pPr>
        <w:pStyle w:val="Normal"/>
        <w:rPr>
          <w:rFonts w:ascii="Verdana" w:hAnsi="Verdana" w:cs="Times"/>
          <w:sz w:val="20"/>
          <w:szCs w:val="20"/>
        </w:rPr>
      </w:pPr>
      <w:r>
        <w:rPr>
          <w:rStyle w:val="Appletabspan"/>
          <w:rFonts w:cs="Times" w:ascii="Verdana" w:hAnsi="Verdana"/>
          <w:sz w:val="20"/>
          <w:szCs w:val="20"/>
        </w:rPr>
        <w:tab/>
      </w:r>
    </w:p>
    <w:p>
      <w:pPr>
        <w:pStyle w:val="Normal"/>
        <w:rPr>
          <w:rFonts w:ascii="Verdana" w:hAnsi="Verdana" w:cs="Times"/>
          <w:sz w:val="20"/>
          <w:szCs w:val="20"/>
        </w:rPr>
      </w:pPr>
      <w:r>
        <w:rPr>
          <w:rFonts w:cs="Times" w:ascii="Verdana" w:hAnsi="Verdana"/>
          <w:sz w:val="20"/>
          <w:szCs w:val="20"/>
        </w:rPr>
        <w:t>ββ. αναλυτική κατάσταση των ακαθαρίστων εσόδων της παρ.1 του άρθρου 34 του ν.2238/1994, που προέκυψαν μέσα στην διαχειριστική περίοδο 2011 από την πώληση κάθε μίας χωριστά οριζόντιας ιδιοκτησίας ή άλλου κτιρίου, που ανήκει σε οικοδομή, η ανέγερση της οποίας άρχισε μετά την 1/1/2004,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γ. κατάσταση, ανά διεύθυνση, οικοδομών, των οποίων η ανέγερση άρχισε μέσα στα έτη 2002 και 2003 με το αντίστοιχο έτος αποπεράτωσης αυτής, καθώς και αναλυτική κατάσταση προσδιορισμού των κερδών από την πώληση των εν λόγω οικοδομών μέσα στη χρήση 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δ. αναλυτική κατάσταση προσδιορισμού των τεκμαρτών κερδών, που προέκυψαν μέσα στην διαχειριστική περίοδο 2011 από πωλήσεις οικοδομών των οποίων η ανέγερση είχε αρχίσει πριν από την 1η Ιανουαρίου 200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 Τη δήλωση «ΔΗΛΩΣΗ ΚΑΤΟΧΗΣ ΜΗΧΑΝΗΜΑΤΩΝ ΕΡΓΩΝ» (Ε16) σε δύο (2) αντίτυπα, όταν το νομικό πρόσωπο έχει στην κυριότητά του τέτοια μηχανήματα, για τα οποία οφείλεται τέλος χρήσης του άρθρου 20 του ν.2052/1992 (ΦΕΚ Α’ 9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ν. Τα νομικά πρόσωπα για κάθε άτομο που απασχόλησαν από 1.1.2011 με ποσοστό αναπηρίας 67% και άνω, σύμφωνα με τις διατάξεις της παραγράφου 10 του άρθρου 4 του ν.3522/2006, υποβάλλουν τα ακόλουθα δικαιολογητ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α. κατάσταση στην οποία θα εμφανίζονται τα στοιχεία των πιο πάνω ατόμων που απασχόλησα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β. γνωμάτευση της αρμόδιας πρωτοβάθμιας υγειονομικής επιτροπής, με την οποία διαπιστώνεται και βεβαιώνεται το ποσοστό αναπηρίας των πιο πάνω προσώπ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γ. υπεύθυνη δήλωση του ν.1599/1986 με την οποία να δηλώνουν ότι απασχόλησαν τα πιο πάνω πρόσωπα καθώς και το χρονικό διάστημα της απασχόλησή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ξ. Τα γραφεία αλλοδαπών επιχειρήσεων που έχουν εγκατασταθεί, σύμφωνα με τις διατάξεις του α.ν. 89/1967 και του ν.3427/2005, φωτοτυπία της απόφασης της Δ/νσης Κεφαλαίων Εξωτερικού του Υπουργείου Ανάπτυξης, Ανταγωνιστικότητας και Ναυτιλίας, με την οποία έχει καθορισθεί το ετήσιο ποσοστό κέρδους επί των δαπανών (cost-plus), καθώς και κατάσταση δαπανών επί των οποίων εφαρμόζεται ο παραπάνω συντελεστής. Η αναμόρφωση των αποτελεσμάτων αφορά μόνο στις δαπάνες που δεν καλύπτονται με τα δικαιολογητικά που προβλέπονται από  τον Κ.Β.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Κατάσταση, όπως το συνημμένο παράρτημα «Β», η οποία  θα περιλαμβάνει: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πίνακα με τα ποσά της φορολογικής αναμόρφωσης κατά κατηγορία δαπανών. Ειδικά για τα έξοδα μισθοδοσίας και αμοιβών προσωπικού αν δεν έχουν καταβληθεί ή βεβαιωθεί οι ασφαλιστικές εισφορές ή δεν έχουν καταλογισθεί ή δεν έχει υποβληθεί  Αναλυτική Περιοδική Δήλωση (Α.Π.Δ.) προς το Ι.Κ.Α., ο υπόχρεος υποβάλλει αίτηση προς το οικείο ασφαλιστικό ταμείο για την βεβαίωση των οφειλόμενων ασφαλιστικών εισφορών και στοιχεία της αίτησης αυτής συνυποβάλλονται με την κατάσταση φορολογικής αναμόρφωσης. Στην περίπτωση αυτή, διατηρείται το δικαίωμα αναγνώρισης της δαπάνης μισθοδοσίας, εφόσον συντρέχουν τα προαναφερόμεν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πίνακα με τα ποσά των φόρων που έχουν αποδοθεί,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δήλωση του αριθμού (πλήθος) των κινητών τηλεφώνων που έχει χορηγήσει η επιχείρηση στο προσωπικό της και του αριθμού των απασχολουμένων σε αυτή,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πίνακα στον οποίο θα περιλαμβάνονται τα επιβατικά αυτοκίνητα Ι.Χ. της επιχείρησης με τον αριθμό κυκλοφορίας και τον κυβισμό τους, αντίστοιχ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ναυτικές εταιρείες του ν.959/1979 και τα γραφεία αλλοδαπών ναυτιλιακών επιχειρήσεων που εγκαθίστανται στην Ελλάδα βάσει των διατάξεων του άρθρου 25 του ν.27/1975 δεν υποβάλλουν κατάσταση φορολογικής αναμόρφωσης. Τα γραφεία αλλοδαπών εμποροβιομηχανικών επιχειρήσεων του α.ν. 89/1967 (ν.3427/2005) υποχρεούνται σε υποβολή της εν λόγω κατάστασης, όμως μόνο για τις δαπάνες που δεν καλύπτονται από τα δικαιολογητικά που προβλέπει ο Κ.Β.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έλος, τα εν λόγω νομικά πρόσωπα και γραφεία υποχρεούνται στην υποβολή της «Κατάστασης Αποδοθέντων και Οφειλόμενων Φόρων Εισοδήματος και Έμμεσων Φόρων» (ΠΙΝΑΚΑΣ IV).</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Για τις επιχειρήσεις που επιθυμούν να επωφεληθούν των κινήτρων για την ενίσχυση της κινηματογραφικής παραγωγικής, έχουν εφαρμογή οι όροι και οι προϋποθέσεις που ορίζονται από την ΠΟΛ.1132/6.6.2011 Κοινή Απόφαση των Υπουργών Οικονομικών &amp; Πολιτισμού και Τουρισμού, η οποία εκδόθηκε κατ’ εξουσιοδότηση των διατάξεων της παραγράφου 13 του άρθρου 73 του ν.3842/20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Ο κωδικός αριθμός 649 συμπληρώνεται από τις επιχειρήσεις, οι οποίες δηλώνουν αν υπόκεινται σε έλεγχο υποχρεωτικό από νόμιμο ελεγκτή ή ελεγκτικό γραφείο.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Ο κωδικός αριθμός 910 (εισφορά ΕΛΓΑ) συμπληρώνεται από τις ανώνυμες εταιρείες και εταιρείες περιορισμένης ευθύνης, των οποίων η πλειοψηφία των μετοχών ή εταιρικών μεριδίων τους δεν ανήκει σε κατά κύριο επάγγελμα αγρότες. Ο κωδικός 911 δεν συμπληρώνεται, δεδομένου ότι δεν προβλέπεται από το νόμο επιβολή πρόσθετης εισφοράς ΕΛΓ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Ειδικά τα υποκαταστήματα αλλοδαπών ομόρρυθμων ή ετερόρρυθμων εταιρειών που λειτουργούν στην Ελλάδα, χρησιμοποιούν το Ε5 για την υποβολή της δήλωσης φορολογίας εισοδήματο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ΕΦΑΛΑΙΟ Β</w:t>
      </w:r>
    </w:p>
    <w:p>
      <w:pPr>
        <w:pStyle w:val="Normal"/>
        <w:rPr>
          <w:rFonts w:ascii="Verdana" w:hAnsi="Verdana" w:cs="Times"/>
          <w:sz w:val="20"/>
          <w:szCs w:val="20"/>
        </w:rPr>
      </w:pPr>
      <w:r>
        <w:rPr>
          <w:rFonts w:cs="Times" w:ascii="Verdana" w:hAnsi="Verdana"/>
          <w:b/>
          <w:bCs/>
          <w:sz w:val="20"/>
          <w:szCs w:val="20"/>
        </w:rPr>
        <w:t>ΔΗΛΩΣΗ ΦΟΡΟΛΟΓΙΑΣ ΕΙΣΟΔΗΜΑΤΟΣ ΝΟΜΙΚΩΝ ΠΡΟΣΩΠΩΝ ΚΕΡΔΟΣΚΟΠΙΚΟΥ ΧΑΡΑΚΤΗΡΑ ΠΛΗΝ ΤΡΑΠΕΖΙΚΩΝ ΚΑΙ ΑΣΦΑΛΙΣΤΙΚΩΝ ΕΠΙΧΕΙΡΗΣΕΩΝ ΠΟΥ ΣΥΝΤΑΣΣΟΥΝ ΕΤΗΣΙΕΣ ΟΙΚΟΝΟΜΙΚΕΣ ΚΑΤΑΣΤΑΣΕΙΣ ΜΕ ΤΑ ΔΙΕΘΝΗ ΛΟΓΙΣΤΙΚΑ ΠΡΟΤΥΠΑ (Δ.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Ορίζουμε όπως, ο τύπος και το περιεχόμενο της δήλωσης φορολογίας εισοδήματος οικον. έτους 2012 των νομικών προσώπων της παραγράφου 1 του άρθρου 101 του ν.2238/1994, τα οποία δημοσιεύουν οικονομικά στοιχεία βάσει των Δ.Λ.Π.  και των θυγατρικών αυτών, έχει όπως το σχετικό υπόδειγμα (Φ-01013) το οποίο επισυνάπτεται ως παράρτημα «Γ» της παρούσ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Έντυπο Φ-01-013 οικ. έτους 2012</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2. Η πιο πάνω δήλωση, όταν υποβάλλεται χειρόγραφα, υποβάλλεται σε τρία (3) αντίτυπα και συνοδεύεται, κατά περίπτωση, από τα εξής δικαιολογητικά έγγραφα και στοιχεία  που πρέπει να υποβάλλονται μαζί με αυ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Ι. ΕΠΙΧΕΙΡΗΣΕΙΣ ΠΟΥ ΤΗΡΟΥΝ ΤΑ ΒΙΒΛΙΑ ΤΟΥΣ ΣΥΜΦΩΝΑ ΜΕ ΤΙΣ ΑΡΧΕΣ ΚΑΙ ΤΟΥΣ ΚΑΝΟΝΕΣ ΤΩΝ Δ.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Δημοσιευμένα συνοπτικά οικονομικά στοιχεία και πληροφορίες των ενοποιημένων και μη ενοποιημένων ετήσιων οικονομικών καταστάσεων χρήσης 2011 (Δ.Λ.Π.), που ορίζονται από την παράγραφο 1 της Κ2-11365/16.12.2008 (ΦΕΚ Β’ 27) Κοινής Απόφασης των Υπουργών Οικονομίας και Οικονομικών και Ανάπτυξη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Πίνακας Συμφωνίας Λογιστικής-Φορολογικής Βάσης (Π.Σ.Λ.Φ.Β.) βάσει του Κώδικα Βιβλίων και Στοιχείων και ανάλυσή του (προέλευση ποσ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Πίνακας σχηματισθέντων αφορολόγητων αποθεματ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Απόσπασμα πρακτικών του διοικητικού συμβουλίου, σχετικά με την πρόταση διανομής των κερδών (περιλαμβανομένου και του τακτικού αποθεματικ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Υπεύθυνη δήλωση του ν.1599/1986, για όσα νομικά πρόσωπα έχουν σχηματίσει αφορολόγητα αποθεματικά με αναπτυξιακούς νόμους, των ποσών αυτών και τρόπος υπολογισμού α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Τα δικαιολογητικά έγγραφα και στοιχεία  τα οποία είναι ίδια με αυτά που αναφέρονται στις περιπτώσεις β', γ', ε', στ', ζ', η', θ', ι', ια', ιβ', ιγ', ιδ', ιε', ιστ', ιζ', ιη’, ιθ’, κ’, λ’, μ’, ν’ και ο’ της παραγράφου 2 του Κεφαλαίου Α.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ΙΙ. ΕΠΙΧΕΙΡΗΣΕΙΣ ΠΟΥ ΤΗΡΟΥΝ ΤΑ ΒΙΒΛΙΑ ΤΟΥΣ ΒΑΣΕΙ ΤΟΥ Κ.Β.Σ.</w:t>
      </w: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Δημοσιευμένα συνοπτικά οικονομικά στοιχεία και πληροφορίες των ενοποιημένων και μη ενοποιημένων ετήσιων οικονομικών καταστάσεων χρήσης 2011 (Δ.Λ.Π.), που ορίζονται από την παράγραφο 1 της Κ2-11365/16.12.2008 (ΦΕΚ Β’ 27) Κοινής Απόφασης των Υπουργών Οικονομίας και Οικονομικών και Ανάπτυξη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Αντίγραφο του φορολογικού ισολογισμού και του λογαριασμού φορολογικών αποτελεσμάτων χρήση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Απόσπασμα πρακτικών του διοικητικού συμβουλίου, σχετικά με την πρόταση διανομής των κερδ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Υπεύθυνη δήλωση του ν.1599/1986, για όσα νομικά πρόσωπα έχουν σχηματίσει αφορολόγητα αποθεματικά με αναπτυξιακούς νόμους, των ποσών αυτών και τρόπος υπολογισμού α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Τα δικαιολογητικά έγγραφα και στοιχεία  τα οποία είναι ίδια με αυτά που αναφέρονται στις περιπτώσεις β', γ', ε', στ', ζ', η', θ', ι', ια', ιβ', ιγ', ιδ', ιε', ιστ', ιζ', ιη’, ιθ’, κ’, λ’, μ’, ν’ και ο’ της παραγράφου 2 του Κεφαλαίου 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αναφερόμενα στις παραγράφους 3, 4 και 5 (κατά το μέρος που αφορά τον Κ.Α. 910) του κεφαλαίου Α έχουν εφαρμογή και για τις δηλώσεις του παρόντος κεφαλαίου.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ΕΦΑΛΑΙΟ Γ</w:t>
      </w:r>
    </w:p>
    <w:p>
      <w:pPr>
        <w:pStyle w:val="Normal"/>
        <w:rPr>
          <w:rFonts w:ascii="Verdana" w:hAnsi="Verdana" w:cs="Times"/>
          <w:sz w:val="20"/>
          <w:szCs w:val="20"/>
        </w:rPr>
      </w:pPr>
      <w:r>
        <w:rPr>
          <w:rFonts w:cs="Times" w:ascii="Verdana" w:hAnsi="Verdana"/>
          <w:b/>
          <w:bCs/>
          <w:sz w:val="20"/>
          <w:szCs w:val="20"/>
        </w:rPr>
        <w:t>ΔΗΛΩΣΗ ΦΟΡΟΛΟΓΙΑΣ ΕΙΣΟΔΗΜΑΤΟΣ ΤΡΑΠΕΖΙΚΩΝ ΚΑΙ ΑΣΦΑΛΙΣΤΙΚΩΝ ΕΠΙΧΕΙΡΗ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Ορίζουμε όπως, ο τύπος και το περιεχόμενο της δήλωσης φορολογίας εισοδήματος οικον. έτους 2012 των ημεδαπών ή αλλοδαπών τραπεζικών και ασφαλιστικών επιχειρήσεων, ανεξάρτητα από τη νομική μορφή με την οποία λειτουργούν έχει ως το σχετικό υπόδειγμα (Φ-01011) το οποίο επισυνάπτεται ως παράρτημα «Δ» της παρούσ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Έντυπο Φ-01-011 οικ. έτους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Η πιο πάνω δήλωση, όταν υποβάλλεται χειρόγραφα, υποβάλλεται σε τρία (3) αντίτυπα και συνοδεύεται, κατά περίπτωση, από δικαιολογητικά έγγραφα και στοιχεία που πρέπει να υποβάλλονται μαζί με αυτή και τα οποία είναι τα ίδια με αυτά που αναφέρονται στις περιπτώσεις α', β', γ', δ', ε', στ', ζ', η’, θ’, ιε’, ιστ’, ιθ’, ν’ και ο’ της παραγράφου 2 του Κεφαλαίου Α, καθώς και υπεύθυνη δήλωση του ν.1599/1986 με την οποία  δηλώνεται το ύψος των ακαθαρίστων εσόδων από τόκους ομολογιακών δανείων του Ελληνικού Δημοσίου που αποκτήθηκαν μέσα στη χρήση 2011 και το ποσό του φόρου που παρακρατήθηκε σε αυτού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Ειδικά, στις δηλώσεις φορολογίας εισοδήματος οικονομικού έτους 2012 των τραπεζικών επιχειρήσεων στον Κ.Α.:410 «Φόρος που παρακρατήθηκε στα φορολογηθέντα κατ’ ειδικό τρόπο εισοδήματα» θα εμφανισθεί το άθροισμα του φόρου που παρακρατήθηκε για τα φορολογηθέντα κατ’ ειδικό τρόπο εισοδήματα οικονομικού έτους 2012 και το πιστωτικό υπόλοιπο που προέκυψε από τις δηλώσεις φορολογίας εισοδήματος οικονομικού έτους 2011 (Κ.Α.:703), κατά το μέρος που συμψηφίζεται με το φόρο εισοδήματος της τρέχουσας χρήσης, κατ’ εφαρμογή των διατάξεων της παραγράφου 6 του άρθρου 3 του ν.4046/2012. Περαιτέρω, το πιστωτικό υπόλοιπο που θα εμφανισθεί στον Κ.Α.: 703, κατά το μέρος που οφείλεται στην εφαρμογή των διατάξεων της παραγράφου 6 του άρθρου 3 του ν.4046/2012, θα πρέπει να εμφανισθεί χωριστά (Κ.Α. 749) σε αναλυτική κατάσταση που θα συνυποβάλλεται από την τράπεζα, προκειμένου να διαχωριστεί από το πιστωτικό υπόλοιπο προς επιστροφή (Κ.Α. 750). Οι κωδικοί 749 και 750 θα συμπληρώνονται για το οικονομικό έτος 2012 στο σύστημα TAXIS.</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αναφερόμενα στις παραγράφους 3 και 4 του κεφαλαίου Α έχουν εφαρμογή και για τις  δηλώσεις του παρόντος κεφαλαίου.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ΕΦΑΛΑΙΟ Δ</w:t>
      </w:r>
    </w:p>
    <w:p>
      <w:pPr>
        <w:pStyle w:val="Normal"/>
        <w:rPr>
          <w:rFonts w:ascii="Verdana" w:hAnsi="Verdana" w:cs="Times"/>
          <w:sz w:val="20"/>
          <w:szCs w:val="20"/>
        </w:rPr>
      </w:pPr>
      <w:r>
        <w:rPr>
          <w:rFonts w:cs="Times" w:ascii="Verdana" w:hAnsi="Verdana"/>
          <w:b/>
          <w:bCs/>
          <w:sz w:val="20"/>
          <w:szCs w:val="20"/>
        </w:rPr>
        <w:t>ΔΗΛΩΣΗ ΦΟΡΟΛΟΓΙΑΣ ΕΙΣΟΔΗΜΑΤΟΣ ΤΡΑΠΕΖΙΚΩΝ ΚΑΙ ΑΣΦΑΛΙΣΤΙΚΩΝ ΕΠΙΧΕΙΡΗΣΕΩΝ ΠΟΥ ΣΥΝΤΑΣΣΟΥΝ ΕΤΗΣΙΕΣ ΟΙΚΟΝΟΜΙΚΕΣ ΚΑΤΑΣΤΑΣΕΙΣ ΜΕ ΤΑ ΔΙΕΘΝΗ ΛΟΓΙΣΤΙΚΑ ΠΡΟΤΥΠΑ (Δ.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Ορίζουμε όπως, ο τύπος και το περιεχόμενο της δήλωσης φορολογίας εισοδήματος οικον. έτους 2012 των ημεδαπών τραπεζικών και ασφαλιστικών επιχειρήσεων, των εγκατεστημένων στην Ελλάδα υποκαταστημάτων αλλοδαπών τραπεζικών ή ασφαλιστικών επιχειρήσεων, καθώς και των θυγατρικών αυτών τα οποία δημοσιεύουν οικονομικά στοιχεία βάσει των Δ.Λ.Π., έχει όπως το σχετικό υπόδειγμα (Φ-01014) το οποίο επισυνάπτεται ως παράρτημα «Ε» της παρούσ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Έντυπο Φ-01-014 οικ. έτους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Η πιο πάνω δήλωση, όταν υποβάλλεται χειρόγραφα, υποβάλλεται σε τρία (3) αντίτυπα και συνοδεύεται, κατά περίπτωση, από τα ακόλουθα δικαιολογητικά έγγραφα και στοιχεία  που πρέπει να υποβάλλονται μαζί με αυ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Ι. ΕΠΙΧΕΙΡΗΣΕΙΣ ΠΟΥ ΤΗΡΟΥΝ ΤΑ ΒΙΒΛΙΑ ΤΟΥΣ ΣΥΜΦΩΝΑ ΜΕ ΤΙΣ ΑΡΧΕΣ ΚΑΙ ΤΟΥΣ ΚΑΝΟΝΕΣ ΤΩΝ Δ.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Δημοσιευμένα συνοπτικά οικονομικά στοιχεία και πληροφορίες των ενοποιημένων και μη ενοποιημένων ετήσιων οικονομικών καταστάσεων χρήσης 2011 (Δ.Λ.Π.), που ορίζονται από την παράγραφο 1 της Κ2-11365/16.12.2008 (ΦΕΚ Β’ 27) Κοινής Απόφασης των Υπουργών Οικονομίας και Οικονομικών και Ανάπτυξη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Πίνακα Συμφωνίας Λογιστικής-Φορολογικής Βάσης (Π.Σ.Λ.Φ.Β.) του Κώδικα Βιβλίων και Στοιχείων και ανάλυσή του (προέλευση ποσ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Πίνακα σχηματισθέντων αφορολόγητων αποθεματ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Απόσπασμα πρακτικών του διοικητικού συμβουλίου, σχετικά με τη πρόταση διανομής των κερδών (περιλαμβανομένου και του τακτικού αποθεματικ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Τα δικαιολογητικά έγγραφα και στοιχεία που πρέπει να υποβάλλονται μαζί με αυτή και τα οποία είναι τα ίδια με αυτά που αναφέρονται  στις περιπτώσεις  β', γ', ε', στ', ζ', η’, θ’, ιε’, ιστ’, ιθ’, ν’ και ο’ της παραγράφου 2 του Κεφαλαίου Α, καθώς και υπεύθυνη δήλωση του ν.1599/1986 με την οποία δηλώνεται το ύψος των ακαθαρίστων εσόδων από τόκους ομολογιακών δανείων του Ελληνικού Δημοσίου που αποκτήθηκαν μέσα στη χρήση 2011 και το ποσό του φόρου που παρακρατήθηκε σε αυτού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ΙΙ. ΕΠΙΧΕΙΡΗΣΕΙΣ ΠΟΥ ΤΗΡΟΥΝ ΤΑ ΒΙΒΛΙΑ ΤΟΥΣ ΒΑΣΕΙ Κ.Β.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Δημοσιευμένα συνοπτικά οικονομικά στοιχεία και πληροφορίες των ενοποιημένων και μη ενοποιημένων ετήσιων οικονομικών καταστάσεων χρήσης 2011 (Δ.Λ.Π.), που ορίζονται από την παράγραφο 1 της Κ2-11365/16.12.2008 (ΦΕΚ Β’ 27) Κοινής Απόφασης των Υπουργών Οικονομίας και Οικονομικών και Ανάπτυξη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Αντίγραφο του φορολογικού ισολογισμού και του λογαριασμού φορολογικών αποτελεσμάτων χρήση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Απόσπασμα πρακτικών του διοικητικού συμβουλίου σχετικά με τη πρόταση διανομής των κερδώ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Τα δικαιολογητικά έγγραφα και στοιχεία που πρέπει να υποβάλλονται μαζί με αυτή και τα οποία είναι τα ίδια με αυτά που αναφέρονται στις περιπτώσεις β', γ', ε', στ', ζ', η’, θ’, ιε’, ιστ’, ιθ’, ν’ και ο’ της παραγράφου 2 του Κεφαλαίου Α, καθώς και υπεύθυνη δήλωση του ν.1599/1986 με την οποία δηλώνεται το ύψος των ακαθαρίστων εσόδων από τόκους ομολογιακών δανείων του Ελληνικού Δημοσίου που αποκτήθηκαν μέσα στη χρήση 2011 και το ποσό του φόρου που παρακρατήθηκε σε αυτού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αναφερόμενα στις παραγράφους 3 και 4 του κεφαλαίου Α και στην παράγραφο 3 του κεφαλαίου Γ έχουν εφαρμογή και για τις δηλώσεις του παρόντος κεφαλαίου.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ΕΦΑΛΑΙΟ Ε</w:t>
      </w:r>
    </w:p>
    <w:p>
      <w:pPr>
        <w:pStyle w:val="Normal"/>
        <w:rPr>
          <w:rFonts w:ascii="Verdana" w:hAnsi="Verdana" w:cs="Times"/>
          <w:sz w:val="20"/>
          <w:szCs w:val="20"/>
        </w:rPr>
      </w:pPr>
      <w:r>
        <w:rPr>
          <w:rFonts w:cs="Times" w:ascii="Verdana" w:hAnsi="Verdana"/>
          <w:b/>
          <w:bCs/>
          <w:sz w:val="20"/>
          <w:szCs w:val="20"/>
        </w:rPr>
        <w:t>ΥΠΟΒΟΛΗ ΜΕ ΤΗ ΧΡΗΣΗ ΗΛΕΚΤΡΟΝΙΚΗΣ ΜΕΘΟΔΟΥ ΕΠΙΚΟΙΝΩΝΙΑΣ ΤΩΝ ΔΗΛΩΣΕΩΝ ΦΟΡΟΛΟΓΙΑΣ ΕΙΣΟΔΗΜΑΤΟΣ ΤΩΝ ΝΟΜΙΚΩΝ ΠΡΟΣΩΠΩΝ ΤΟΥ ΑΡΘΡΟΥ 101 ΤΟΥ Κ.Φ.Ε. ΚΑΙ ΑΠΟΔΟΣΗ ΤΟΥ ΟΦΕΙΛΟΜΕΝΟΥ ΠΟΣΟΥ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υποβολή της Δήλωσης Φόρου Εισοδήματος και απόδοσης του φόρου, με τη χρήση ηλεκτρονικής μεθόδου επικοινωνίας, είναι υποχρεωτική για το έντυπο με κωδικό Φ-01010. Τα έντυπα με κωδικούς Φ-01011, Φ-01013 και Φ-01014 δεν θα υποβληθούν  με τη χρήση ηλεκτρονικής μεθόδου επικοινωνί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υποβολή του εντύπου με κωδικό Φ-01012 με τη χρήση ηλεκτρονικής μεθόδου επικοινωνίας είναι προαιρετική. Η δήλωση υποβάλλεται υποχρεωτικά στην Δ.Ο.Υ. όταν το νομικό πρόσωπο μη κερδοσκοπικού χαρακτήρα δηλώνει ζημία στον κωδικό 295.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 Τρόπος υποβολής της δήλωσης φορολογίας εισοδήματος των νομικών προσώπων της παραγράφου 1 του άρθρου 101 του Κ.Φ.Ε. και απόδοσης του οφειλόμενου ποσ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Οι αρχικές εμπρόθεσμες δηλώσεις φορολογίας εισοδήματος με κωδικό Φ-01010, ανεξάρτητα αν το προκύπτον από αυτές υπόλοιπο είναι χρεωστικό, πιστωτικό ή μηδενικό, καθώς και οι αρχικές εκπρόθεσμες δηλώσεις με αποκλειστικά χρεωστικό υπόλοιπο και τα συνυποβαλλόμενα με αυτές έντυπα  αναλυτικής κατάστασης για τα μισθώματα ακινήτων (Ε2) και του μηχανογραφικού δελτίου οικονομικών στοιχείων επιχειρήσεων και επιτηδευματιών (Ε3), συμπεριλαμβανομένης και της κατάστασης φορολογικής αναμόρφωσης, υποβάλλονται μέσω διαδικτύου, στο δικτυακό τόπο της Γενικής Γραμματείας Πληροφορικών Συστημάτων (Γ.Γ.Π.Σ.) www.gsis.gr.</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ον ίδιο τρόπο αποδίδεται και το ποσό που προκύπτει για τις δηλώσεις αυτές για καταβολ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Για την εφαρμογή της προηγούμενης παραγράφου αρχικά υποβάλλονται ηλεκτρονικά  τα έντυπα Ε3 και Ε2 (εφόσον συντρέχει περίπτωση για το δεύτερο) και ακολουθεί η υποβολή του εντύπου Φ-01010. Η καταχώρηση των αναλυτικών στοιχείων του ισολογισμού είναι προαιρετική. Τα λοιπά δικαιολογητικά που προβλέπονται από την οικεία απόφαση του Υπουργού Οικονομικών, δεν συνυποβάλλονται, αλλά φυλάσσονται για τον έλεγχ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Τα νομικά πρόσωπα που καθίστανται νέοι χρήστες εγγράφονται στις ηλεκτρονικές υπηρεσίες TAXISnet σύμφωνα με όσα ορίζονται με την με αριθμό ΠΟΛ.1178/7.12.2010, ΑΔΑ41ΦΜΗ-ΤΛ (ΦΕΚΒ΄/9.12.10) Απόφαση του Υπουργού Οικονομικών. Η διαδικασία αυτή δεν απαιτείται για τους ήδη πιστοποιημένους χρήστες σε οποιαδήποτε εφαρμογή.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Οι πάσης φύσεως τροποποιητικές και συμπληρωματικές δηλώσεις, οι δηλώσεις που υποβάλλονται με επιφύλαξη, καθώς και οι εκπρόθεσμες μηδενικές ή πιστωτικές δηλώσεις δεν εμπίπτουν στη απόφαση αυτή, αλλά  υποβάλλονται υποχρεωτικά στην Δ.Ο.Υ. χειρόγραφ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η δήλωση  υποβάλλεται υποχρεωτικά στην Δ.Ο.Υ. όταν το νομικό πρόσωπ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χει τεθεί σε εκκαθάριση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σχολείται με την πώληση ανεγειρόμενων οικοδομών ή την εκτέλεση δημόσιων ή ιδιωτικών τεχνικών έργων που έχουν αναληφθεί πριν από την 1.1.2002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άνει χρήση του μειωμένου συντελεστή που προβλέπεται από τις διατάξεις του άρθρου 118 του Κ.Φ.Ε και συμπεριλαμβάνονται κέρδη από υποκαταστήματα που δεν υπόκεινται στις διατάξεις του άρθρου αυτού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ίναι υποκατάστημα αλλοδαπής ομόρρυθμης ή ετερόρρυθμης εταιρείας, για τα οποία έχουν εφαρμογή οι διατάξεις της παραγράφου 1 του άρθρου 10 και της παραγράφου 1 του άρθρου 109 του Κ.Φ.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χει κάνει διακοπή εργασιώ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ζητείται συμψηφισμός του χρεωστικού υπολοίπου, εν όλω ή εν μέρει, με απαιτήσεις κατά του δημοσίου, σύμφωνα με το άρθρο 11 του ν.3943/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Εκτός των περιπτώσεων της προηγούμενης παραγράφου, σε περίπτωση αποδεδειγμένης τεχνικής αδυναμίας ολοκλήρωσης της υποβολής της δήλωσης φόρου εισοδήματος νομικών προσώπων και των συνυποβαλλομένων εντύπων, η δήλωση υποβάλλεται εμπρόθεσμα εντός δέκα (10) εργασίμων ημερών μετά τη λήξη της προθεσμίας υποβολής στην αρμόδια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τεχνική αδυναμία θεωρεί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εμφανίζονται λάθος δεδομένα από το Mητρώο TAXIS στο νομικό πρόσωπο με αποτέλεσμα να μην υπολογίζεται ορθά ο συντελεστής φορολογίας. Στις περιπτώσεις αυτές, ως αποδεικτικό στοιχείο μη δυνατότητας υποβολής ηλεκτρονικά, αποτελεί η εκτύπωση της πρώτης και της τελευταίας σελίδας της φόρμας με τα πλήρη στοιχε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υπάρχει ασυμφωνία του πραγματικού ποσού προκαταβολής του προηγούμενου οικονομικού έτους με αυτό που είναι καταχωρημένο στο αρχείο προκαταβολών του TAXIS. Στις περιπτώσεις αυτές, ως αποδεικτικό στοιχείο μη δυνατότητας υποβολής ηλεκτρονικά, αποτελεί η εκτύπωση της πρώτης και της τελευταίας σελίδας της φόρμας με τα πλήρη στοιχε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εμφανίζεται το μήνυμα «δεν έχετε υποχρέωση υποβολής για το συγκεκριμένο έντυπο και για το διάστημα αναζήτησης υποχρεώσεων που επιλέξατε» και εφόσον το νομικό πρόσωπο είναι υπόχρεο σε υποβολή δήλωσης και έχει επιλεγεί από αυτό ο σωστός τύπος εντύπου φορολογίας εισοδήματος, τότε στις περιπτώσεις αυτές ως αποδεικτικό στοιχείο μη δυνατότητας υποβολής ηλεκτρονικά, αποτελεί η εκτύπωση της σελίδας με το μήνυμα όπου εμφανίζεται ο Αριθμός Φορολογικού Μητρώου του νομικού προσώπ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εμφανίζονται λάθη και δεν επιτρέπεται η ολοκλήρωση της διαδικασίας υποβολής. Στις περιπτώσεις αυτές η Γ.Γ.Π.Σ. διερευνά το πρόβλημα και στη συνέχεια αποστέλλει έγγραφο στην αρμόδια Δ.Ο.Υ, για την εμπρόθεσμη παραλαβή της δήλ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Ειδικά, για τις δηλώσεις φορολογίας εισοδήματος με κωδικούς Φ-01011, Φ-01013 και Φ-01014, καθώς και για τις δηλώσεις των προηγούμενων παραγράφων δ και ε, που υποβάλλονται χειρόγραφα, η κατάσταση φορολογικής αναμόρφωσης υποβάλλεται υποχρεωτικά μέσω διαδικτύου. Στην περίπτωση αυτή η κατάσταση υποβάλλεται μέσω ξεχωριστού προγράμματος, στο δικτυακό τόπο της Γενικής Γραμματείας Πληροφορικών Συστημάτων (Γ.Γ.Π.Σ.), μέχρι τις 22 Ιουνίου 2012.</w:t>
      </w:r>
    </w:p>
    <w:p>
      <w:pPr>
        <w:pStyle w:val="Normal"/>
        <w:rPr>
          <w:rFonts w:ascii="Verdana" w:hAnsi="Verdana" w:cs="Times"/>
          <w:sz w:val="20"/>
          <w:szCs w:val="20"/>
        </w:rPr>
      </w:pPr>
      <w:r>
        <w:rPr>
          <w:rStyle w:val="Appletabspan"/>
          <w:rFonts w:cs="Times" w:ascii="Verdana" w:hAnsi="Verdana"/>
          <w:sz w:val="20"/>
          <w:szCs w:val="20"/>
        </w:rPr>
        <w:tab/>
      </w:r>
    </w:p>
    <w:p>
      <w:pPr>
        <w:pStyle w:val="Normal"/>
        <w:rPr>
          <w:rFonts w:ascii="Verdana" w:hAnsi="Verdana" w:cs="Times"/>
          <w:sz w:val="20"/>
          <w:szCs w:val="20"/>
        </w:rPr>
      </w:pPr>
      <w:r>
        <w:rPr>
          <w:rFonts w:cs="Times" w:ascii="Verdana" w:hAnsi="Verdana"/>
          <w:b/>
          <w:bCs/>
          <w:sz w:val="20"/>
          <w:szCs w:val="20"/>
        </w:rPr>
        <w:t>2. Αποδεικτικό ηλεκτρονικής υποβολής και καταβολής του φόρ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νομικά πρόσωπα που υποβάλλουν τη δήλωση φορολογίας με τη χρήση ηλεκτρονικής μεθόδου επικοινωνίας μέσω διαδικτύου, οφείλουν να καταβάλλουν το φόρο με τον τρόπο που έχουν επιλέξει (εφάπαξ ή με δόσεις) μέχρι τη λήξη της προθεσμίας που ορίζεται από το νόμο, σε τράπεζα που έχει συμβληθεί με το Υπουργείο Οικονομικών για την παροχή της υπηρεσίας αυτής. Με την οριστικοποίηση της υποβολής της δήλωσης εκδίδεται  το σημείωμα για την πληρωμή του φόρου στο οποίο περιέχεται ο αριθμός της «Ταυτότητας Πληρωμής», στοιχείο απαραίτητο για να δοθεί η εντολή πληρωμής στην τράπεζ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που επιλέγεται η καταβολή του οφειλόμενου ποσού στις προβλεπόμενες από το νόμο δόσεις με τη χρήση ηλεκτρονικής μεθόδου επικοινωνίας μέσω διαδικτύου, καταβάλλεται μόνο η πρώτη δόση, ενώ οι υπόλοιπες  στην αρμόδια Δ.Ο.Υ.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από τη δήλωση προκύπτει μηδενικό ή πιστωτικό αποτέλεσμα τότε η δήλωση θεωρείται ότι υποβλήθηκε κατά το χρόνο λήψης του μοναδικού αριθμού καταχώρ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3. Ημερομηνία υποβ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ις χρεωστικές δηλώσεις ως χρόνος  υποβολής της δήλωσης, θεωρείται ο χρόνος  πληρωμής του οφειλόμενου ποσού (ολόκληρου ή της πρώτης δόσης κατά περίπτωση)  στην τράπεζα. Για τις δηλώσεις που υποβάλλονται εκπρόθεσμα, ο πρόσθετος φόρος που οφείλεται σύμφωνα με τις διατάξεις του ν. 2523/1997 καταλογίζεται αυτόματα από το σύστη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ις εμπρόθεσμες μηδενικές και πιστωτικές δηλώσεις, ως ημερομηνία υποβολής θεωρείται η ημερομηνία οριστικοποίησης αυτών.</w:t>
      </w:r>
      <w:r>
        <w:rPr>
          <w:rStyle w:val="Appletabspan"/>
          <w:rFonts w:cs="Times" w:ascii="Verdana" w:hAnsi="Verdana"/>
          <w:sz w:val="20"/>
          <w:szCs w:val="20"/>
        </w:rPr>
        <w:tab/>
        <w:tab/>
        <w:tab/>
      </w:r>
    </w:p>
    <w:p>
      <w:pPr>
        <w:pStyle w:val="Normal"/>
        <w:rPr/>
      </w:pPr>
      <w:r>
        <w:rPr>
          <w:rFonts w:cs="Times" w:ascii="Verdana" w:hAnsi="Verdana"/>
          <w:sz w:val="20"/>
          <w:szCs w:val="20"/>
        </w:rPr>
        <w:t xml:space="preserve">-Η προθεσμία υποβολής των δηλώσεων φορολογίας εισοδήματος που ορίζεται με την περ.α΄ της παρ.2 του άρθρου 107 του Κ.Φ.Ε. για τα νομικά πρόσωπα της παρ.1 του άρθρου 101 του ν.2238/1994, παρατείνεται </w:t>
      </w:r>
      <w:r>
        <w:rPr>
          <w:rFonts w:cs="Times" w:ascii="Verdana" w:hAnsi="Verdana"/>
          <w:b/>
          <w:bCs/>
          <w:sz w:val="20"/>
          <w:szCs w:val="20"/>
          <w:u w:val="single"/>
        </w:rPr>
        <w:t>μέχρι τις 31 Μαΐου 2012, ανεξάρτητα από το τελευταίο ψηφίο του ΑΦΜ του νομικού προσώπου</w:t>
      </w: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4. Έλεγχος – Ενημέρωση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ρμόδια Δ.Ο.Υ. ενημερώνεται από την Γ.Γ.Π.Σ., αμέσως μετά την λήξη προθεσμίας υποβολής των δηλώσεων και την διαπίστωση της καταβολής του φόρου, ανά υπόχρεο, με ταυτόχρονη καταχώρηση των βασικών στοιχείων παραλαβής και πληρωμής στο σύστημα TAXIS.</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ρμόδια Δ.Ο.Υ. έχει την δυνατότητα εμφάνισης του περιεχομένου των δηλώσεων φόρου εισοδήματος καθώς και των συνυποβαλλόμενων εντύπ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πόφαση αυτή να δημοσιευθεί στην Εφημερίδα της Κυβερνήσε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κριβές αντίγραφο               </w:t>
      </w:r>
    </w:p>
    <w:p>
      <w:pPr>
        <w:pStyle w:val="Normal"/>
        <w:rPr>
          <w:rFonts w:ascii="Verdana" w:hAnsi="Verdana" w:cs="Times"/>
          <w:sz w:val="20"/>
          <w:szCs w:val="20"/>
        </w:rPr>
      </w:pPr>
      <w:r>
        <w:rPr>
          <w:rFonts w:cs="Times" w:ascii="Verdana" w:hAnsi="Verdana"/>
          <w:sz w:val="20"/>
          <w:szCs w:val="20"/>
        </w:rPr>
        <w:t>Η Προϊσταμένη της Γραμματεί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ΑΝΑΠΛΗΡΩΤΗΣ ΥΠΟΥΡΓΟΣ ΟΙΚΟΝΟΜΙΚΩΝ</w:t>
      </w:r>
    </w:p>
    <w:p>
      <w:pPr>
        <w:pStyle w:val="Normal"/>
        <w:rPr>
          <w:rFonts w:ascii="Verdana" w:hAnsi="Verdana" w:cs="Times"/>
          <w:sz w:val="20"/>
          <w:szCs w:val="20"/>
        </w:rPr>
      </w:pPr>
      <w:r>
        <w:rPr>
          <w:rFonts w:cs="Times" w:ascii="Verdana" w:hAnsi="Verdana"/>
          <w:sz w:val="20"/>
          <w:szCs w:val="20"/>
        </w:rPr>
        <w:t>ΠΑΝΤΕΛΗΣ ΟΙΚΟΝΟΜΟΥ</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tabspan">
    <w:name w:val="apple-tab-spa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31:00Z</dcterms:created>
  <dc:creator>michael</dc:creator>
  <dc:description/>
  <dc:language>en-US</dc:language>
  <cp:lastModifiedBy>michael</cp:lastModifiedBy>
  <dcterms:modified xsi:type="dcterms:W3CDTF">2012-06-18T14:31:00Z</dcterms:modified>
  <cp:revision>2</cp:revision>
  <dc:subject/>
  <dc:title/>
</cp:coreProperties>
</file>