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  <w:lang w:val="el-GR"/>
        </w:rPr>
        <w:t>ΠΟΛ.1153/26.6.2013</w:t>
      </w:r>
      <w:r>
        <w:rPr>
          <w:rFonts w:cs="Times" w:ascii="Verdana" w:hAnsi="Verdana"/>
          <w:sz w:val="20"/>
          <w:szCs w:val="20"/>
          <w:lang w:val="el-GR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  <w:lang w:val="el-GR"/>
        </w:rPr>
        <w:t>Παράταση της προθεσμίας που ορίζεται στο πρώτο εδάφιο της παραγράφου 7 του άρθρου 3 της Α.Υ.Ο. ΠΟΛ. 1159/2011 (Φ.Ε.Κ. 1657Β΄) για τα νομικά πρόσωπα του πρώτου εδαφίου της παρ. 5 του άρθρου 82 του Ν. 2238/1994, όπως ισχύει, με διαχειριστική περίοδο που έληξε την 31.12.2012 και έχουν λάβει παράταση υποβολής της δήλωσης φορολογίας εισοδήματος για το οικονομικό έτος 2013</w:t>
      </w:r>
      <w:r>
        <w:rPr>
          <w:rFonts w:cs="Times" w:ascii="Verdana" w:hAnsi="Verdana"/>
          <w:sz w:val="20"/>
          <w:szCs w:val="20"/>
          <w:lang w:val="el-GR"/>
        </w:rPr>
        <w:t xml:space="preserve"> </w:t>
        <w:br/>
        <w:br/>
      </w:r>
      <w:r>
        <w:rPr>
          <w:rFonts w:cs="Times" w:ascii="Verdana" w:hAnsi="Verdana"/>
          <w:b/>
          <w:bCs/>
          <w:sz w:val="20"/>
          <w:szCs w:val="20"/>
          <w:lang w:val="el-GR"/>
        </w:rPr>
        <w:t>ΠΟΛ 1153</w:t>
      </w:r>
      <w:r>
        <w:rPr>
          <w:rFonts w:cs="Times" w:ascii="Verdana" w:hAnsi="Verdana"/>
          <w:sz w:val="20"/>
          <w:szCs w:val="20"/>
          <w:lang w:val="el-GR"/>
        </w:rPr>
        <w:br/>
        <w:br/>
        <w:t>(ΦΕΚ Β' 1620/27-06-2013)</w:t>
        <w:br/>
        <w:br/>
        <w:t>Ο ΥΦΥΠΟΥΡΓΟΣ ΟΙΚΟΝΟΜΙΚΩΝ</w:t>
        <w:br/>
        <w:br/>
        <w:t>Έχοντας υπόψη:</w:t>
        <w:br/>
        <w:br/>
        <w:t>1. Τις διατάξεις του άρθρου 82 παρ. 5 και 8α του Ν. 2238/1994 (Φ.Ε.Κ. 151Α΄), όπως ισχύουν, καθώς και τ</w:t>
      </w:r>
      <w:r>
        <w:rPr>
          <w:rFonts w:cs="Times" w:ascii="Verdana" w:hAnsi="Verdana"/>
          <w:sz w:val="20"/>
          <w:szCs w:val="20"/>
        </w:rPr>
        <w:t>o</w:t>
      </w:r>
      <w:r>
        <w:rPr>
          <w:rFonts w:cs="Times" w:ascii="Verdana" w:hAnsi="Verdana"/>
          <w:sz w:val="20"/>
          <w:szCs w:val="20"/>
          <w:lang w:val="el-GR"/>
        </w:rPr>
        <w:t xml:space="preserve"> αριθ. 1156ΟΙΚ/25−6−2013 έγγραφο της Επιτροπής Λογιστικής Τυποποίησης και Ελέγχων.</w:t>
        <w:br/>
        <w:br/>
        <w:t>2. Τις διατάξεις της Α.Υ.Ο. ΠΟΛ.1098/8.5.2013 (Φ.Ε.Κ. 1107Β΄) «Παράταση προθεσμίας υποβολής των δηλώσεων φορολογίας εισοδήματος οικονομικού έτους 2013 για τα νομικά πρόσωπα της παραγράφου 1 του άρθρου 101 του Ν. 2238/1994».</w:t>
        <w:br/>
        <w:br/>
        <w:t>3. Τις διατάξεις της Α.Υ.Ο. ΠΟΛ.1122/30.5.2013 (Φ.Ε.Κ. 1316Β΄) «Παράταση προθεσμίας υποβολής των δηλώσεων φορολογίας εισοδήματος οικονομικού έτους 2013 των υπόχρεων της παραγράφου 4 του άρθρου 2 και των νομικών προσώπων της παραγράφου 1 του άρθρου 101 του Ν. 2238/1994».</w:t>
        <w:br/>
        <w:br/>
        <w:t>4. Την απόφαση του Υπουργού Οικονομικών ΠΟΛ.1159/22.7.2011 (Φ.Ε.Κ. 1657Β΄), όπως ισχύει.</w:t>
        <w:br/>
        <w:br/>
        <w:t>5. Την αριθ. 44760/1362/24.10.2011 (Φ.Ε.Κ. 2409Β΄) απόφαση του Υπουργού Οικονομικών.</w:t>
        <w:br/>
        <w:br/>
        <w:t>6. Την αριθ. ΥΠΟΙΚ 07927ΕΞ/24.09.2012 (Φ.Ε.Κ. 2574Β΄) απόφαση του Πρωθυπουργού και του Υπουργού Οικονομικών «Ανάθεση αρμοδιοτήτων στον Υφυπουργό Οικονομικών Γεώργιο Μαυραγάνη».</w:t>
        <w:br/>
        <w:br/>
        <w:t>7. Το γεγονός ότι από την απόφαση αυτή, δεν προκαλείται δαπάνη σε βάρος του Κρατικού Προϋπολογισμού,</w:t>
        <w:br/>
        <w:br/>
      </w:r>
      <w:r>
        <w:rPr>
          <w:rFonts w:cs="Times" w:ascii="Verdana" w:hAnsi="Verdana"/>
          <w:b/>
          <w:bCs/>
          <w:i/>
          <w:iCs/>
          <w:sz w:val="20"/>
          <w:szCs w:val="20"/>
          <w:lang w:val="el-GR"/>
        </w:rPr>
        <w:t>αποφασίζουμε:</w:t>
      </w:r>
      <w:r>
        <w:rPr>
          <w:rFonts w:cs="Times" w:ascii="Verdana" w:hAnsi="Verdana"/>
          <w:sz w:val="20"/>
          <w:szCs w:val="20"/>
          <w:lang w:val="el-GR"/>
        </w:rPr>
        <w:br/>
        <w:br/>
        <w:t xml:space="preserve">Η προθεσμία που ορίζεται στο πρώτο εδάφιο της παραγράφου 7 του άρθρου 3 της Α.Υ.Ο. ΠΟΛ.1159/22.7.2011, για τα νομικά πρόσωπα του πρώτου εδαφίου της παρ. 5 του άρθρου 82 του Ν. 2238/1994, όπως ισχύει, για τη διαχειριστική περίοδο που έληξε την 31.12.2012, </w:t>
      </w:r>
      <w:r>
        <w:rPr>
          <w:rFonts w:cs="Times" w:ascii="Verdana" w:hAnsi="Verdana"/>
          <w:b/>
          <w:bCs/>
          <w:sz w:val="20"/>
          <w:szCs w:val="20"/>
          <w:u w:val="single"/>
          <w:lang w:val="el-GR"/>
        </w:rPr>
        <w:t>παρατείνεται έως και την 31.07.2013</w:t>
      </w:r>
      <w:r>
        <w:rPr>
          <w:rFonts w:cs="Times" w:ascii="Verdana" w:hAnsi="Verdana"/>
          <w:sz w:val="20"/>
          <w:szCs w:val="20"/>
          <w:lang w:val="el-GR"/>
        </w:rPr>
        <w:t>.</w:t>
        <w:br/>
        <w:br/>
        <w:t>Η απόφαση αυτή να δημοσιευθεί στην Εφημερίδα της Κυβερνήσεως.</w:t>
        <w:br/>
        <w:br/>
        <w:t>Αθήνα, 26 Ιουνίου 2013</w:t>
        <w:br/>
        <w:br/>
        <w:t>Ο ΥΦΥΠΟΥΡΓΟΣ</w:t>
        <w:br/>
        <w:t>ΓΕΩΡΓΙΟΣ ΜΑΥΡΑΓΑΝΗΣ</w:t>
      </w:r>
      <w:r>
        <w:rPr>
          <w:rFonts w:cs="Times" w:ascii="Times" w:hAnsi="Times"/>
          <w:lang w:val="el-G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3:00Z</dcterms:created>
  <dc:creator>kntroukas</dc:creator>
  <dc:description/>
  <dc:language>en-US</dc:language>
  <cp:lastModifiedBy>kntroukas</cp:lastModifiedBy>
  <dcterms:modified xsi:type="dcterms:W3CDTF">2013-07-03T08:23:00Z</dcterms:modified>
  <cp:revision>2</cp:revision>
  <dc:subject/>
  <dc:title/>
</cp:coreProperties>
</file>