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75/26.3.2012</w:t>
      </w:r>
      <w:r>
        <w:rPr>
          <w:rFonts w:cs="Times" w:ascii="Verdana" w:hAnsi="Verdana"/>
          <w:sz w:val="20"/>
          <w:szCs w:val="20"/>
        </w:rPr>
        <w:t xml:space="preserve"> </w:t>
        <w:br/>
      </w:r>
      <w:r>
        <w:rPr>
          <w:rStyle w:val="StrongEmphasis"/>
          <w:rFonts w:cs="Times" w:ascii="Verdana" w:hAnsi="Verdana"/>
          <w:sz w:val="20"/>
          <w:szCs w:val="20"/>
        </w:rPr>
        <w:t>Κοινοποίηση διατάξεων της παραγράφου 8 του άρθρου 3 του νόμου 4038/2012 (ΦΕΚ 14 Α), όπως ισχύει</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26 Μαρτί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ΟΙΚΟΝΟΜΙΚΩΝ</w:t>
      </w: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t>ΓΕΝΙΚΗ ΓΡΑΜΜΑΤΕΙΑ ΦΟΡΟΛΟΓΙΚΩΝ &amp; ΤΕΛΩΝΕΙΑΚΩΝ ΘΕΜΑΤΩΝ</w:t>
      </w:r>
    </w:p>
    <w:p>
      <w:pPr>
        <w:pStyle w:val="Normal"/>
        <w:rPr>
          <w:rFonts w:ascii="Verdana" w:hAnsi="Verdana" w:cs="Times"/>
          <w:sz w:val="20"/>
          <w:szCs w:val="20"/>
        </w:rPr>
      </w:pPr>
      <w:r>
        <w:rPr>
          <w:rFonts w:cs="Times" w:ascii="Verdana" w:hAnsi="Verdana"/>
          <w:sz w:val="20"/>
          <w:szCs w:val="20"/>
        </w:rPr>
        <w:t>1) ΓΕΝ. ΔΙΕΥΘΥΝΣΗ ΦΟΡΟΛΟΓΙΚΩΝ ΕΛΕΓΧΩΝ &amp; ΕΙΣΠΡΑΞΗΣ ΔΗΜ. ΕΣΟΔΩΝ</w:t>
      </w:r>
    </w:p>
    <w:p>
      <w:pPr>
        <w:pStyle w:val="Normal"/>
        <w:rPr>
          <w:rFonts w:ascii="Verdana" w:hAnsi="Verdana" w:cs="Times"/>
          <w:sz w:val="20"/>
          <w:szCs w:val="20"/>
        </w:rPr>
      </w:pPr>
      <w:r>
        <w:rPr>
          <w:rFonts w:cs="Times" w:ascii="Verdana" w:hAnsi="Verdana"/>
          <w:sz w:val="20"/>
          <w:szCs w:val="20"/>
        </w:rPr>
        <w:t>Δ/ΝΣΗ ΠΟΛΙΤΙΚΗΣ ΕΙΣΠΡΑΞΕΩΝ </w:t>
      </w:r>
    </w:p>
    <w:p>
      <w:pPr>
        <w:pStyle w:val="Normal"/>
        <w:rPr>
          <w:rFonts w:ascii="Verdana" w:hAnsi="Verdana" w:cs="Times"/>
          <w:sz w:val="20"/>
          <w:szCs w:val="20"/>
        </w:rPr>
      </w:pPr>
      <w:r>
        <w:rPr>
          <w:rFonts w:cs="Times" w:ascii="Verdana" w:hAnsi="Verdana"/>
          <w:sz w:val="20"/>
          <w:szCs w:val="20"/>
        </w:rPr>
        <w:t>Τμήματα : Α,Β,Γ</w:t>
      </w:r>
    </w:p>
    <w:p>
      <w:pPr>
        <w:pStyle w:val="Normal"/>
        <w:rPr>
          <w:rFonts w:ascii="Verdana" w:hAnsi="Verdana" w:cs="Times"/>
          <w:sz w:val="20"/>
          <w:szCs w:val="20"/>
        </w:rPr>
      </w:pPr>
      <w:r>
        <w:rPr>
          <w:rFonts w:cs="Times" w:ascii="Verdana" w:hAnsi="Verdana"/>
          <w:sz w:val="20"/>
          <w:szCs w:val="20"/>
        </w:rPr>
        <w:t>Τηλέφωνο : 210 3635963, 3635480,</w:t>
      </w: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t>3636489, 3636872, 3613274 </w:t>
      </w:r>
    </w:p>
    <w:p>
      <w:pPr>
        <w:pStyle w:val="Normal"/>
        <w:rPr/>
      </w:pPr>
      <w:r>
        <w:rPr>
          <w:rFonts w:cs="Times" w:ascii="Verdana" w:hAnsi="Verdana"/>
          <w:sz w:val="20"/>
          <w:szCs w:val="20"/>
        </w:rPr>
        <w:t>FAX</w:t>
      </w:r>
      <w:r>
        <w:rPr>
          <w:rStyle w:val="Appletabspan"/>
          <w:rFonts w:cs="Times" w:ascii="Verdana" w:hAnsi="Verdana"/>
          <w:sz w:val="20"/>
          <w:szCs w:val="20"/>
        </w:rPr>
        <w:tab/>
      </w:r>
      <w:r>
        <w:rPr>
          <w:rFonts w:cs="Times" w:ascii="Verdana" w:hAnsi="Verdana"/>
          <w:sz w:val="20"/>
          <w:szCs w:val="20"/>
        </w:rPr>
        <w:t>: 210 3635077</w:t>
      </w:r>
    </w:p>
    <w:p>
      <w:pPr>
        <w:pStyle w:val="Normal"/>
        <w:rPr>
          <w:rFonts w:ascii="Verdana" w:hAnsi="Verdana" w:cs="Times"/>
          <w:sz w:val="20"/>
          <w:szCs w:val="20"/>
        </w:rPr>
      </w:pPr>
      <w:r>
        <w:rPr>
          <w:rFonts w:cs="Times" w:ascii="Verdana" w:hAnsi="Verdana"/>
          <w:sz w:val="20"/>
          <w:szCs w:val="20"/>
        </w:rPr>
        <w:t>2) ΓΕΝ. Δ/ΝΣΗ ΤΕΛΩΝΕΙΩΝ ΚΑΙ Ε.Φ.Κ </w:t>
      </w:r>
    </w:p>
    <w:p>
      <w:pPr>
        <w:pStyle w:val="Normal"/>
        <w:rPr>
          <w:rFonts w:ascii="Verdana" w:hAnsi="Verdana" w:cs="Times"/>
          <w:sz w:val="20"/>
          <w:szCs w:val="20"/>
        </w:rPr>
      </w:pPr>
      <w:r>
        <w:rPr>
          <w:rFonts w:cs="Times" w:ascii="Verdana" w:hAnsi="Verdana"/>
          <w:sz w:val="20"/>
          <w:szCs w:val="20"/>
        </w:rPr>
        <w:t>Δ/ΝΣΗ 19η ΤΕΛ. ΔΙΑΔΙΚΑΣΙΩΝ </w:t>
      </w:r>
    </w:p>
    <w:p>
      <w:pPr>
        <w:pStyle w:val="Normal"/>
        <w:rPr>
          <w:rFonts w:ascii="Verdana" w:hAnsi="Verdana" w:cs="Times"/>
          <w:sz w:val="20"/>
          <w:szCs w:val="20"/>
        </w:rPr>
      </w:pPr>
      <w:r>
        <w:rPr>
          <w:rFonts w:cs="Times" w:ascii="Verdana" w:hAnsi="Verdana"/>
          <w:sz w:val="20"/>
          <w:szCs w:val="20"/>
        </w:rPr>
        <w:t>Τμήμα: Δ'</w:t>
      </w:r>
    </w:p>
    <w:p>
      <w:pPr>
        <w:pStyle w:val="Normal"/>
        <w:rPr>
          <w:rFonts w:ascii="Verdana" w:hAnsi="Verdana" w:cs="Times"/>
          <w:sz w:val="20"/>
          <w:szCs w:val="20"/>
        </w:rPr>
      </w:pPr>
      <w:r>
        <w:rPr>
          <w:rFonts w:cs="Times" w:ascii="Verdana" w:hAnsi="Verdana"/>
          <w:sz w:val="20"/>
          <w:szCs w:val="20"/>
        </w:rPr>
        <w:t>Τηλέφωνο : 210 6987439 </w:t>
      </w:r>
    </w:p>
    <w:p>
      <w:pPr>
        <w:pStyle w:val="Normal"/>
        <w:rPr>
          <w:rFonts w:ascii="Verdana" w:hAnsi="Verdana" w:cs="Times"/>
          <w:sz w:val="20"/>
          <w:szCs w:val="20"/>
        </w:rPr>
      </w:pPr>
      <w:r>
        <w:rPr>
          <w:rFonts w:cs="Times" w:ascii="Verdana" w:hAnsi="Verdana"/>
          <w:sz w:val="20"/>
          <w:szCs w:val="20"/>
        </w:rPr>
        <w:t>Ταχ.Δ/νση : Καρ. Σερβίας 10 </w:t>
      </w:r>
    </w:p>
    <w:p>
      <w:pPr>
        <w:pStyle w:val="Normal"/>
        <w:rPr>
          <w:rFonts w:ascii="Verdana" w:hAnsi="Verdana" w:cs="Times"/>
          <w:sz w:val="20"/>
          <w:szCs w:val="20"/>
        </w:rPr>
      </w:pPr>
      <w:r>
        <w:rPr>
          <w:rFonts w:cs="Times" w:ascii="Verdana" w:hAnsi="Verdana"/>
          <w:sz w:val="20"/>
          <w:szCs w:val="20"/>
        </w:rPr>
        <w:t>Ταχ. Κώδικας: 101 84 Αθή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Ξ. ΕΠΕΙΓΟΝ - ΑΜΕΣΗ ΕΦΑΡΜΟΓ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ΟΛ 107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 Κοινοποίηση διατάξεων της παραγράφου 8 του άρθρου 3 του νόμου 4038/2012 (ΦΕΚ 14 Α),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ας κοινοποιούμε τις διατάξεις της παραγράφου 8 του άρθρου 3 «Επείγουσες ρυθμίσεις για την είσπραξη ληξιπρόθεσμων οφειλών», του νόμου 4038/2012 (ΦΕΚ 14 Α), όπως συμπληρώθηκαν με τις διατάξεις της παραγράφου 9 του πέμπτου άρθρου του ν. 4047/2012 ΦΕΚ 31 Α και την κατ' εξουσιοδότηση εκδοθείσα Α.Υ.Ο ΠΟΛ.1047/24.2.2012 (ΦΕΚ 463 Β) και παρέχουμε οδηγίες για ενημέρωση και ενιαία εφαρμογή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Οφειλές που υπάγονται στη ρύθμ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 ρύθμιση, υπάγονται υποχρεωτικά όλες οι οφειλές ή δόσεις οφειλών που έχουν καταστεί ληξιπρόθεσμες, με βάση τις διατάξεις του Κ.Ε.Δ.Ε, μέχρι τις 29 Φεβρουαρίου 2012, εφόσον δεν υπερβαίνουν τις δέκα χιλιάδες (10.000) ευρώ (βασική οφειλή) όταν πρόκειται για φυσικά πρόσωπα και τις εβδομήντα πέντε (75.000) χιλιάδες ευρώ (βασική οφειλή) όταν πρόκειται για νομικά πρόσω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παρέχονται οι ακόλουθες διευκρινήσει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την περίπτωση οφειλών που έχουν βεβαιωθεί στα Τελων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 Ρυθμίζ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οφειλές που αφορούν συμπληρωματικές χρεώσεις εκ των υστέρων επί τελωνειακών παραστατ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οφειλές που έχουν βεβαιωθεί βάσει των διατάξεων της παραγράφου 2 του άρθρου 110 σε συνδυασμό με το άρθρο 109 του Τελωνειακού Κώδικα. Οι εν λόγω οφειλές δύναται να υπαχθούν και στις ρυθμίσεις του Ν. 3888/2010 και του Ν. 2648/1998 υπό τις κατά περίπτωση προβλεπόμενες προϋποθ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οφειλές που αφορούν πρόστιμα, πολλαπλά τέλη και ποινές για παραβάσεις της τελωνειακής νομοθε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το 30% του ποσού της καταλογιστικής πράξης, το οποίο είναι απαιτητό με την κατάθεση προσφυγής κατά αυτής, σύμφωνα με το άρθρο 150 του τελωνειακού κώδι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 Δεν ρυθμίζ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οφειλές, η προηγούμενη καταβολή των οποίων είναι προϋπόθεση για την έκδοση άδειας παράδοσης του εμπορεύ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το 50% οφειλής, το οποίο είναι απαιτητό κατά την άσκηση προσφυγής, σύμφωνα με το άρθρο 31 του Τελωνειακού Κώδι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η ρύθμιση, με τους παραπάνω γενικούς όρους δύναται να υπαχθούν, εφόσον το επιθυμεί ο οφειλέτης και το δηλώσει στην αίτησή του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Οι οφειλές που τελούν σε διοικητική ή δικαστική αναστολ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Το εναπομένον ποσό οφειλών που έχουν υπαχθεί σε διευκόλυνση τμηματικής καταβολής κατά τις διατάξεις των άρθρων 13-21 του ν. 2648/1998 (ΦΕΚ 238 Α) ή σε άλλη νομοθετική ρύθμιση, οι όροι των οποίων τηρούνται κατά την ημέρα υποβολής της αίτησης για υπαγωγή στη ρύθμ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Επίσης, στη ρύθμιση δύναται να υποβάλλουν αίτηση υπαγωγής με τους ίδιους όρους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τα πρόσωπα που ευθύνονται μαζί με τον πρωτοφειλέτη κατά το μέρος ευθύνη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στις περιπτώσεις των καταλογιστικών πράξεων (Τελωνείων) με υπόχρεα πρόσωπα πέραν του ενός, οι οφειλές μπορούν να ρυθμισθούν από τους υπόχρεους - ο καθένας να ρυθμίσει, εφόσον το επιθυμεί, το σύνολο των οφειλών που αφορούν την προσωπική του υποχρέωση - υπό την αίρεση ότι η αλληλέγγυα υποχρέωση του δεν παύει μέχρι την αποπληρωμή των οφειλών από τους λοιπούς οφειλέτες ή αυτούς τους ίδι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οι κληρονόμοι αποβιωσάντων οφειλετών, δεδομένου ότι δεν πρόκειται περί συνυπευθυνότητας με τον οφειλέτη αλλά επιμεριστικής ευθύνης καταβολής σύμφωνα με το ποσοστό της κληρονομικής τους μερίδ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οι οφειλέτες σύζυγοι για φόρο εισοδήματος φυσικών προσώπων που προέκυψε από την κοινή δήλωση φορολογίας εισοδήματος, δεδομένου ότι η ευθύνη καταβολής ανήκει στον κάθε σύζυγο χωριστά για το φόρο που αναλογεί στα εισοδήματά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 Προϋποθέσεις υπαγωγής στη ρύθμ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Υποβολή αίτησης του ενδιαφερομένου έως και τις 30/3/2012 στη Δ.Ο.Υ ή στο Τελωνείο που είναι βεβαιωμένες οι οφειλές, σύμφωνα και με την ΑΥΟ ΠΟΛ.1053/29.2.2012 (ΦΕΚ502Β').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Καταβολή της πρώτης δόσης της ρύθμισης ή εφάπαξ εξόφληση την ημέρα υποβολής της αί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ο αίτημα χορήγησης ρύθμισης ληξιπροθέσμων οφειλών άνω των 24 δόσεων εξετάζεται από τον προϊστάμενο της Δ.Ο.Υ. ή του Τελωνείου όπου είναι βεβαιωμένη η ληξιπρόθεσμη οφειλή (μέχρι 10.000 ευρώ ανά φυσικό πρόσωπο και μέχρι 75.000 ευρώ ανά νομικό πρόσωπο), ο οποίος εκδίδει αιτιολογημένη απόφαση, η οποία αναγράφεται επί της αίτησης ή επισυνάπτεται, ανάλογα με την φορολογική εικόνα και την φοροδοτική ικανότητα του οφειλέτη με βάση τα δικαιολογητικά που αναγράφονται στην Α.Υ.Ο. ΠΟΛ.1047/24.2.2012 (η οποία επισυνάπτ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 Ευεργετήματα του οφειλέ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Δυνατότητα καταβολής των οφειλών που ρυθμίζονται εφάπαξ ή σε μηνιαίες δόσεις {από δύο (2) εως είκοσι τέσσερις και υπό προϋποθέσεις έως εξήντα (60)}. β) Απαλλαγή από τις προσαυξήσεις εκπρόθεσμης καταβολής κατά ποσοστό ανάλογα με τον αριθμό των δόσεων της ρύθμισης. Συγκεκριμένα, οι ρυθμιζόμενες οφειλές καταβάλλ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 εφάπαξ, με απαλλαγή ποσοστού 100% των προσαυξήσεων εκπρόθεσμης κατα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 από δύο (2) μέχρι δώδεκα (12) μηνιαίες δόσεις, με απαλλαγή ποσοστού ενενήντα τοις εκατό (90%) των προσαυξήσεων εκπρόθεσμης κατα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 από δεκατρείς (13) μέχρι είκοσι τέσσερις (24) μηνιαίες δόσεις, με απαλλαγή ποσοστού εβδομήντα πέντε τοις εκατό (75%) των προσαυξήσεων εκπρόθεσμης κατα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v) από είκοσι πέντε (25) μέχρι τριάντα έξι (36) μηνιαίες δόσεις, με απαλλαγή ποσοστού εξήντα τοις εκατό (60%) των προσαυξήσεων εκπρόθεσμης κατα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ν) από τριάντα επτά (37) μέχρι σαράντα οκτώ (48) μηνιαίες δόσεις, με απαλλαγή ποσοστού σαράντα πέντε τοις εκατό (45%) των προσαυξήσεων εκπρόθεσμης κατα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i) από σαράντα εννέα (49) μέχρι εξήντα (60) μηνιαίες δόσεις, με απαλλαγή ποσοστού είκοσι πέντε τοις εκατό (25%) των προσαυξήσεων εκπρόθεσμης κατα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συνολικό ποσό κάθε δόσης δεν μπορεί να είναι μικρότερο των εκατό (1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προσαυξήσεις εκπρόθεσμης καταβολής, για την εφαρμογή των απαλλαγών των περιπτώσεων β έως στ, λογίζονται σε κάθε περίπτωση, οι αναλογούσες προσαυξήσεις της υπό ρύθμιση βασικής οφειλής, όπως έχουν διαμορφωθεί κατά την ημερομηνία καταβολής της πρώτης δόσης της ρύθμισης. Οι οφειλές που θα υπαχθούν στη ρύθμιση δεν επιβαρύνονται περαιτέρω με προσαυξήσεις εκπρόθεσμης καταβολής μέχρι την εξόφλησή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4. Απώλεια τη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ώλεια της ρύθμισης και των ευεργετημάτων αυτής επέρχεται όταν ο οφειλέτης δεν καταβάλει εμπρόθεσμα τρείς συνεχείς μηνιαίες δόσεις της ρύθμισης ή καθυστερήσει την καταβολή της προτελευταίας ή της τελευταίας δόσης της ρύθμισης για χρονικό διάστημα μεγαλύτερο των τριών μην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5. Χορήγηση αποδεικτικού ενημερότητας κατά τη διάρκεια τη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τον οφειλέτη που είναι συνεπής στη ρύθμιση δύναται να χορηγείται αποδεικτικό ενημερότητας των οφειλών του προς το Δημόσιο μηνιαίας διάρκειας, εφόσον είναι ενήμερος και σε τυχόν άλλες ληξιπρόθεσμες οφειλές και συντρέχουν οι λοιπές προϋποθέσεις του άρθρου 26 ν. 1882/1990, όπως ισχύει σήμερα, με την επιφύλαξη της εφαρμογής της παρακάτω παραγράφου 5β.</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στην περίπτωση που χορηγηθεί αποδεικτικό ενημερότητας με παρακράτηση του συνόλου της οφειλής, το οποίο και θα εξοφλήσει το σύνολο της υπαχθείσας σε ρύθμιση οφειλής, ο οφειλέτης θα τύχει απαλλαγής κατά ποσοστό επί του εναπομείναντος ποσού των προσαυξήσεων εκπρόθεσμης καταβολής ίσο με αυτό που αντιστοιχεί στον αριθμό των δόσεων που τελικά διαμορφών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φαρμογή διατάξεων άρθρου 20 ν. 2648/1998, όπως ισχύ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Αν πρόκειται για αίτημα χορήγησης αποδεικτικού ενημερότητας για μεταβίβαση ακινήτου ο Προϊστάμενος της Δ.Ο.Υ μπορεί να αρνηθεί τη χορήγησή του, εφόσον δεν διασφαλίζονται τα συμφέροντα του Δημοσίου, ή ορίζεται ποσοστό παρακράτησης μέρους ή του συνόλου του εισπραττόμενου τιμ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Αν πρόκειται για είσπραξη χρηματικής απαίτησης του οφειλέτη κατά τρίτου για την είσπραξη της οποίας ζητείται το αποδεικτικό ενημερότητας, παρακρατείται μέρος ή το σύνολο της απαίτησης που θα εισπραχθεί το οποίο ορίζεται κατά την κρίση του προϊσταμένου της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Η ρύθμιση οφειλών στην οποία υπάγεται οφειλέτης λόγω οικονομικής αδυναμίας δεν επηρεάζει το συμψηφισμό απαίτησης του οφειλέτη κατά του Δημοσίου, το δε ποσό της απαίτησης αυτής συμψηφίζεται από τον Προϊστάμενο της αρμόδιας Δ.Ο.Υ. ή του Τελωνείου ολόκληρο και μέχρι το μέρος που καλύπτει την οφειλ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 Μέτ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ν οφειλέτη που έχει υπαχθεί στη ρύθμ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Αναβάλλεται η εκτέλεση της ποινής που επιβλήθηκε κατά τις διατάξεις του άρθρου 25 του ν. 1882/1990, όπως ισχύει σήμερα, ή εφόσον άρχισε η εκτέλεσή της, διακόπτ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Αναστέλλεται η συνέχιση της διαδικασίας της αναγκαστικής εκτέλεσης επί κινητών ή ακινήτων (έκδοση προγράμματος πλειστηριασμού), εφόσον η εκτέλεση αφορά μόνο ρυθμισμένα χρέ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Δεν αναστέλλονται οι κατασχέσεις που έχουν επιβληθεί στα χέρια τρίτων ούτε στις περιπτώσεις που έχουν εκδοθεί οι σχετικές παραγγελίες κατάσχεσης, τα αποδιδόμενα όμως ποσά από αυτές θα καλύπτουν δόση ή δόσεις της ρύθμισης, εφόσον δεν συμψηφίζονται με άλλες οφειλές που δεν έχουν υπαχθεί στην παρούσα ρύθμ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συμμόρφωση του οφειλέτη στη ρύθμιση δεν εμποδίζει το Δημόσιο προς διασφάλιση της οφειλής να επιβάλει κατασχέσεις και να εγγράφει υποθήκες σε περιουσιακά στοιχεία του οφειλέτη των συνυπόχρεων ή των εγγυητών, εφόσον το χρέος δεν είναι ασφαλισμένο.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δεν αναστέλλεται η ποινική διαδικασία σε βάρος των υπευθύνων κατά τις διατάξεις του άρθρου 25 του ν. 1882/1990, όπως ισχύει σήμε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αν ο οφειλέτης απολέσει το ευεργέτημα της ρύθμισης, τα μέτρα που έχουν ανασταλεί συνεχίζ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7. Αναστολή παραγραφ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αραγραφή των χρεών για τα οποία υποβάλλεται αίτηση υπαγωγής στη ρύθμιση αναστέλλεται από την ημερομηνία υποβολής της αίτησης και για ολόκληρο το χρονικό διάστημα που αφορά η ρύθμιση, ανεξαρτήτως καταβολής οποιουδήποτε ποσού και δεν συμπληρώνεται πριν παρέλθει ένα (1) έτος από τη λήξη της τελευταίας δόσης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8. Λοιπά στοιχεία τη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Κατά την ημέρα υποβολής της αίτησης καταβάλλεται η πρώτη δόση της ρύθμισης, ή πραγματοποιείται η εφάπαξ εξόφληση χωρίς να απαιτείται καταβολή παραβόλ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ι επόμενες δόσεις καταβάλλονται μέχρι την τελευταία εργάσιμη ημέρα των επόμενων μην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Η καθυστέρηση καταβολής μιας δόσης της ρύθμισης έχει ως συνέπεια την επιβάρυνση της δόσης αυτής με ένα τοις εκατό (1%) προσαυξήσεις εκπρόθεσμης καταβολής για κάθε μήνα καθυστέ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Εφόσον ο οφειλέτης επιθυμεί σε οποιοδήποτε στάδιο της ρύθμισης να εξοφλήσει εφάπαξ τις υπόλοιπες δόσεις των ρυθμισμένων οφειλών, του παρέχεται η δυνατότητα χορήγησης απαλλαγής κατά ποσοστό επί του εναπομείναντος ποσού των προσαυξήσεων εκπρόθεσμης καταβολής ίσο με αυτό που αντιστοιχεί στον αριθμό των μηνιαίων δόσεων που τελικά διαμορφών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ές Αντίγραφο</w:t>
      </w: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t>Ο Προϊστάμενος της Γραμματείας</w:t>
      </w: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ναπληρωτης Υπουργός Οικονομικών</w:t>
      </w:r>
    </w:p>
    <w:p>
      <w:pPr>
        <w:pStyle w:val="Normal"/>
        <w:rPr>
          <w:rFonts w:ascii="Verdana" w:hAnsi="Verdana" w:cs="Times"/>
          <w:sz w:val="20"/>
          <w:szCs w:val="20"/>
        </w:rPr>
      </w:pPr>
      <w:r>
        <w:rPr>
          <w:rFonts w:cs="Times" w:ascii="Verdana" w:hAnsi="Verdana"/>
          <w:sz w:val="20"/>
          <w:szCs w:val="20"/>
        </w:rPr>
        <w:t>Π. Οικονόμου</w:t>
      </w:r>
    </w:p>
    <w:p>
      <w:pPr>
        <w:pStyle w:val="Normal"/>
        <w:rPr>
          <w:rFonts w:ascii="Times" w:hAnsi="Times" w:cs="Times"/>
        </w:rPr>
      </w:pP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tabspan">
    <w:name w:val="apple-tab-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40:00Z</dcterms:created>
  <dc:creator>michael</dc:creator>
  <dc:description/>
  <dc:language>en-US</dc:language>
  <cp:lastModifiedBy>michael</cp:lastModifiedBy>
  <dcterms:modified xsi:type="dcterms:W3CDTF">2012-03-28T17:40:00Z</dcterms:modified>
  <cp:revision>2</cp:revision>
  <dc:subject/>
  <dc:title/>
</cp:coreProperties>
</file>