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06/24.4.2012</w:t>
      </w:r>
      <w:r>
        <w:rPr>
          <w:rFonts w:cs="Times" w:ascii="Verdana" w:hAnsi="Verdana"/>
          <w:sz w:val="20"/>
          <w:szCs w:val="20"/>
        </w:rPr>
        <w:t xml:space="preserve"> </w:t>
        <w:br/>
      </w:r>
      <w:r>
        <w:rPr>
          <w:rStyle w:val="StrongEmphasis"/>
          <w:rFonts w:cs="Times" w:ascii="Verdana" w:hAnsi="Verdana"/>
          <w:sz w:val="20"/>
          <w:szCs w:val="20"/>
        </w:rPr>
        <w:t>Οργάνωση υπηρεσιών - οδηγίες για την παραλαβή, κωδικογράφηση και αποστολή στη Γ.Γ.Π.Σ. για εκκαθάριση, των δηλώσεων φορολογίας εισοδήματος φυσικών προσώπων, οικονομικού έτους 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4/4/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ΥΠΟΥΡΓΕΙΟ ΟΙΚΟΝΟΜΙΚΩΝ </w:t>
      </w:r>
    </w:p>
    <w:p>
      <w:pPr>
        <w:pStyle w:val="Normal"/>
        <w:rPr>
          <w:rFonts w:ascii="Verdana" w:hAnsi="Verdana" w:cs="Times"/>
          <w:sz w:val="20"/>
          <w:szCs w:val="20"/>
        </w:rPr>
      </w:pPr>
      <w:r>
        <w:rPr>
          <w:rFonts w:cs="Times" w:ascii="Verdana" w:hAnsi="Verdana"/>
          <w:sz w:val="20"/>
          <w:szCs w:val="20"/>
        </w:rPr>
        <w:t>ΓΕΝ. ΓΡΑΜΜΑΤΕΙΑ ΦΟΡΟΛΟΓΙΚΩΝ &amp; ΤΕΛΩΝΕΙΑΚΩΝ ΘΕΜΑΤΩΝ</w:t>
      </w:r>
    </w:p>
    <w:p>
      <w:pPr>
        <w:pStyle w:val="Normal"/>
        <w:rPr>
          <w:rFonts w:ascii="Verdana" w:hAnsi="Verdana" w:cs="Times"/>
          <w:sz w:val="20"/>
          <w:szCs w:val="20"/>
        </w:rPr>
      </w:pPr>
      <w:r>
        <w:rPr>
          <w:rFonts w:cs="Times" w:ascii="Verdana" w:hAnsi="Verdana"/>
          <w:sz w:val="20"/>
          <w:szCs w:val="20"/>
        </w:rPr>
        <w:t>I. ΓΕΝ. Δ/ΝΣΗ ΦΟΡΟΛΟΓΙΑΣ</w:t>
      </w:r>
    </w:p>
    <w:p>
      <w:pPr>
        <w:pStyle w:val="Normal"/>
        <w:rPr>
          <w:rFonts w:ascii="Verdana" w:hAnsi="Verdana" w:cs="Times"/>
          <w:sz w:val="20"/>
          <w:szCs w:val="20"/>
        </w:rPr>
      </w:pPr>
      <w:r>
        <w:rPr>
          <w:rFonts w:cs="Times" w:ascii="Verdana" w:hAnsi="Verdana"/>
          <w:sz w:val="20"/>
          <w:szCs w:val="20"/>
        </w:rPr>
        <w:t>- Δ/ΝΣΗ ΦΟΡΟΛ. ΕΙΣΟΔΗΜΑΤΟΣ (Δ12)</w:t>
      </w:r>
    </w:p>
    <w:p>
      <w:pPr>
        <w:pStyle w:val="Normal"/>
        <w:rPr>
          <w:rFonts w:ascii="Verdana" w:hAnsi="Verdana" w:cs="Times"/>
          <w:sz w:val="20"/>
          <w:szCs w:val="20"/>
        </w:rPr>
      </w:pPr>
      <w:r>
        <w:rPr>
          <w:rFonts w:cs="Times" w:ascii="Verdana" w:hAnsi="Verdana"/>
          <w:sz w:val="20"/>
          <w:szCs w:val="20"/>
        </w:rPr>
        <w:t>ΤΜΗΜΑ Α'</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II. ΓΕΝ. Δ/ΝΣΗ ΦΟΡΟΛΟΓΙΚΩΝ ΕΛΕΓΧΩΝ &amp; ΕΙΣΠΡΑΞΗΣ ΔΗΜΟΣΙΩΝ ΕΣΟΔΩΝ</w:t>
      </w:r>
    </w:p>
    <w:p>
      <w:pPr>
        <w:pStyle w:val="Normal"/>
        <w:rPr>
          <w:rFonts w:ascii="Verdana" w:hAnsi="Verdana" w:cs="Times"/>
          <w:sz w:val="20"/>
          <w:szCs w:val="20"/>
        </w:rPr>
      </w:pPr>
      <w:r>
        <w:rPr>
          <w:rFonts w:cs="Times" w:ascii="Verdana" w:hAnsi="Verdana"/>
          <w:sz w:val="20"/>
          <w:szCs w:val="20"/>
        </w:rPr>
        <w:t>- Δ/ΝΣΗ ΕΠΙΧΕΙΡΗΣΙΑΚΟΥ ΣΧΕΔΙΑΣΜΟΥ-ΤΜΗΜΑ Γ'</w:t>
      </w:r>
    </w:p>
    <w:p>
      <w:pPr>
        <w:pStyle w:val="Normal"/>
        <w:rPr>
          <w:rFonts w:ascii="Verdana" w:hAnsi="Verdana" w:cs="Times"/>
          <w:sz w:val="20"/>
          <w:szCs w:val="20"/>
        </w:rPr>
      </w:pPr>
      <w:r>
        <w:rPr>
          <w:rFonts w:cs="Times" w:ascii="Verdana" w:hAnsi="Verdana"/>
          <w:sz w:val="20"/>
          <w:szCs w:val="20"/>
        </w:rPr>
        <w:t>III. ΓΕΝ. Δ/ΝΣΗ ΔΙΟΙΚ. ΥΠΟΣΤΗΡΙΞΗΣ - Δ/ΝΣΗ ΟΡΓΑΝΩΣΗΣ (Δ6)</w:t>
      </w:r>
    </w:p>
    <w:p>
      <w:pPr>
        <w:pStyle w:val="Normal"/>
        <w:rPr>
          <w:rFonts w:ascii="Verdana" w:hAnsi="Verdana" w:cs="Times"/>
          <w:sz w:val="20"/>
          <w:szCs w:val="20"/>
        </w:rPr>
      </w:pPr>
      <w:r>
        <w:rPr>
          <w:rFonts w:cs="Times" w:ascii="Verdana" w:hAnsi="Verdana"/>
          <w:sz w:val="20"/>
          <w:szCs w:val="20"/>
        </w:rPr>
        <w:t>ΓΕΝ. ΓΡΑΜΜΑΤΕΙΑ ΠΛΗΡΟΦ. ΣΥΣΤΗΜΑΤΩΝ </w:t>
      </w:r>
    </w:p>
    <w:p>
      <w:pPr>
        <w:pStyle w:val="Normal"/>
        <w:rPr>
          <w:rFonts w:ascii="Verdana" w:hAnsi="Verdana" w:cs="Times"/>
          <w:sz w:val="20"/>
          <w:szCs w:val="20"/>
        </w:rPr>
      </w:pPr>
      <w:r>
        <w:rPr>
          <w:rFonts w:cs="Times" w:ascii="Verdana" w:hAnsi="Verdana"/>
          <w:sz w:val="20"/>
          <w:szCs w:val="20"/>
        </w:rPr>
        <w:t>ΓΕΝ. Δ/ΝΣΗ ΚΕΠΥΟ</w:t>
      </w:r>
    </w:p>
    <w:p>
      <w:pPr>
        <w:pStyle w:val="Normal"/>
        <w:rPr>
          <w:rFonts w:ascii="Verdana" w:hAnsi="Verdana" w:cs="Times"/>
          <w:sz w:val="20"/>
          <w:szCs w:val="20"/>
        </w:rPr>
      </w:pPr>
      <w:r>
        <w:rPr>
          <w:rFonts w:cs="Times" w:ascii="Verdana" w:hAnsi="Verdana"/>
          <w:sz w:val="20"/>
          <w:szCs w:val="20"/>
        </w:rPr>
        <w:t>- Δ/ΝΣΗ ΕΦΑΡΜΟΓΩΝ Η/Υ (Δ30) ΤΜΗΜΑ Α'</w:t>
      </w:r>
    </w:p>
    <w:p>
      <w:pPr>
        <w:pStyle w:val="Normal"/>
        <w:rPr>
          <w:rFonts w:ascii="Verdana" w:hAnsi="Verdana" w:cs="Times"/>
          <w:sz w:val="20"/>
          <w:szCs w:val="20"/>
        </w:rPr>
      </w:pPr>
      <w:r>
        <w:rPr>
          <w:rFonts w:cs="Times" w:ascii="Verdana" w:hAnsi="Verdana"/>
          <w:sz w:val="20"/>
          <w:szCs w:val="20"/>
        </w:rPr>
        <w:t>- Δ/ΝΣΗ ΕΙΣΑΓΩΓΗΣ &amp; ΕΛΕΓΧΟΥ ΣΤΟΙΧΕΙΩΝ Η/Υ (Δ32) </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 </w:t>
      </w:r>
    </w:p>
    <w:p>
      <w:pPr>
        <w:pStyle w:val="Normal"/>
        <w:rPr>
          <w:rFonts w:ascii="Verdana" w:hAnsi="Verdana" w:cs="Times"/>
          <w:sz w:val="20"/>
          <w:szCs w:val="20"/>
        </w:rPr>
      </w:pPr>
      <w:r>
        <w:rPr>
          <w:rFonts w:cs="Times" w:ascii="Verdana" w:hAnsi="Verdana"/>
          <w:sz w:val="20"/>
          <w:szCs w:val="20"/>
        </w:rPr>
        <w:t>Ταχ. Κώδικας: 101 84 ΑΘΗΝΑ </w:t>
      </w:r>
    </w:p>
    <w:p>
      <w:pPr>
        <w:pStyle w:val="Normal"/>
        <w:rPr>
          <w:rFonts w:ascii="Verdana" w:hAnsi="Verdana" w:cs="Times"/>
          <w:sz w:val="20"/>
          <w:szCs w:val="20"/>
        </w:rPr>
      </w:pPr>
      <w:r>
        <w:rPr>
          <w:rFonts w:cs="Times" w:ascii="Verdana" w:hAnsi="Verdana"/>
          <w:sz w:val="20"/>
          <w:szCs w:val="20"/>
        </w:rPr>
        <w:t>Πληροφορίες:</w:t>
      </w:r>
    </w:p>
    <w:p>
      <w:pPr>
        <w:pStyle w:val="Normal"/>
        <w:rPr>
          <w:rFonts w:ascii="Verdana" w:hAnsi="Verdana" w:cs="Times"/>
          <w:sz w:val="20"/>
          <w:szCs w:val="20"/>
        </w:rPr>
      </w:pPr>
      <w:r>
        <w:rPr>
          <w:rFonts w:cs="Times" w:ascii="Verdana" w:hAnsi="Verdana"/>
          <w:sz w:val="20"/>
          <w:szCs w:val="20"/>
        </w:rPr>
        <w:t>Τηλέφωνο: 210-3375376, 210-3375377</w:t>
      </w:r>
    </w:p>
    <w:p>
      <w:pPr>
        <w:pStyle w:val="Normal"/>
        <w:rPr>
          <w:rFonts w:ascii="Verdana" w:hAnsi="Verdana" w:cs="Times"/>
          <w:sz w:val="20"/>
          <w:szCs w:val="20"/>
        </w:rPr>
      </w:pPr>
      <w:r>
        <w:rPr>
          <w:rFonts w:cs="Times" w:ascii="Verdana" w:hAnsi="Verdana"/>
          <w:sz w:val="20"/>
          <w:szCs w:val="20"/>
        </w:rPr>
        <w:t>: 210-3253748 FAX: 210-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1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Οργάνωση υπηρεσιών - οδηγίες για την παραλαβή, κωδικογράφηση και αποστολή στη Γ.Γ.Π.Σ. για εκκαθάριση, των δηλώσεων φορολογίας εισοδήματος φυσικών προσώπων, οικονομικού έ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σας είναι γνωστό, κατά την περίοδο παραλαβής των ετήσιων δηλώσεων φορολογίας εισοδήματος, δημιουργείται υψηλός φόρτος εργασίας για το σύνολο των υπηρεσιών και των στελεχών τους. Για την αντιμετώπιση των προβλημάτων που προκαλούνται κατά το χρονικό αυτό διάστημα, απαιτείται η άμεση προετοιμασία, σωστή οργάνωση, κατάρτιση του προσωπικού και ενημέρωση όλων, με στόχο την καλύτερη εξυπηρέτηση του πολίτη και την ταχύτερη ολοκλήρωση εκκαθάρισης των δηλώσεων.</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ΡΓΑΝΩΣΗ ΥΠΗΡΕΣ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Συντονισμός του έργου της παραλαβής, κωδικογράφησης και αποστ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ροϊστάμενος της Δ.Ο.Υ ορίζεται ως συντονιστής του έργου της παραλαβής των δηλώσεων φορολογίας εισοδήματος καθώς και της κωδικογράφησης και αποστολής τους στη Γενική Γραμματεία Πληροφοριακών Συστημάτων (Γ.Γ.Π.Σ.) για εκκαθάριση, με αναπληρωτή συντονιστή τον/την Προϊστάμενο/η της Υποδιεύθυνσης Φορολο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ο προϊστάμενος της Δ. Ο.Υ κρίνει απαραίτητο, μπορεί να ορίσει ως συντονιστή για το έργο της παραλαβής, κωδικογράφησης και αποστολής των δηλώσεων φορολογίας εισοδήματος, τον/την Υποδιευθυντή/ντρια Φορολο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Δημιουργία και στελέχωση ομάδ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ροϊστάμενοι των ΔΟΥ να συστήσουν ομάδα για την παραλαβή, την κωδικογράφηση, την καταχώρηση και την αποστολή των φορολογικών δηλώσεων στη Γ.Γ.Π.Σ., ώστε να επιτευχθεί η ταχεία εκκαθάρ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ο αριθμός των συμμετεχόντων στην Ομάδα μπορεί να αυξομειώνεται ανάλογα με τις ανάγκες της υπηρεσίας και, αν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απάνω ομάδα θα στελεχωθεί από έμπειρους και εξειδικευμένους υπαλλήλους, οι οποίοι και θα εφοδιαστούν έγκαιρα με το απαραίτητο ενημερωτικό υλικό (εγκυκλίους, έντυπα, φυλλάδια οδηγ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Χώρος και χρόνος παραλαβής δηλ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Δ.Ο.Υ. θα επιλεγούν, ανάλογα και με την αρχιτεκτονική του οικήματος αυτής, χώροι παραλαβής δηλώσεων κατά προτίμηση ισόγειοι, ώστε να γίνεται εύκολα η πρόσβαση των φορολογουμένων. Σε Δ.Ο.Υ. με μεγάλο αριθμό φορολογουμένων πρέπει να δημιουργηθούν περισσότεροι χώροι παραλαβής, ώστε να επιτευχθεί ορθολογική κατανομή του κοινού για καλύτερη εξυπηρέτησή του.</w:t>
      </w:r>
    </w:p>
    <w:p>
      <w:pPr>
        <w:pStyle w:val="Normal"/>
        <w:rPr>
          <w:rFonts w:ascii="Verdana" w:hAnsi="Verdana" w:cs="Times"/>
          <w:sz w:val="20"/>
          <w:szCs w:val="20"/>
        </w:rPr>
      </w:pPr>
      <w:r>
        <w:rPr>
          <w:rFonts w:cs="Times" w:ascii="Verdana" w:hAnsi="Verdana"/>
          <w:sz w:val="20"/>
          <w:szCs w:val="20"/>
        </w:rPr>
        <w:t>Σημειώνεται ότι η παραλαβή θα αρχίζει ταυτόχρονα με την έναρξη του χρόνου συναλλαγής και θα συνεχίζεται μέχρι το τέλος του χρόνου συναλλαγής, κάθε 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ροϊστάμενοι των ΔΟΥ θα μεριμνούν για την καλύτερη εξυπηρέτηση των φορολογουμένων. Στις ΔΟΥ που λειτουργούν Σ.Τ.Ε.Π. η παραλαβή των δηλώσεων θα γίνεται και στους χώρους αυτούς που διαθέτουν και καθίσματα αναμον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Σήμανση της εισόδου τη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είσοδο κάθε Δ.Ο.Υ. θα αναρτώνται πινακίδες, οι οποίες θα πληροφορούν το κοινό για τα σημεία εξυπηρέτησής του (γραφεία παραλαβής των δηλώσεων, το Γραφείο Ενημέρωσης Πολιτών (Γ.Ε.ΠΟ), τα σημεία προμήθειας εντύπ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Δημιουργία Γραφείων Ενημέρωσης Πολιτών (Γ.Ε.ΠΟ.) - Διαχείριση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όλες τις Δ.Ο.Υ. θα δημιουργηθούν με μέριμνα των Προϊσταμένων αυτών Γραφεία Ενημέρωσης Πολιτών, στα οποία μπορούν ν' απευθύνονται οι πολίτες για τα ερωτήματα που έχουν σε θέματα δηλώσεων εισοδήματος. Η παραλαβή και η διαχείριση των φορολογικών εντύπων και η χορήγηση στους πολίτες θα γίνεται με συνέπεια προς αποφυγή προστριβών και δυσμενών σχολίων για τη Διοίκ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Ροή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έπει να δοθεί ιδιαίτερη προσοχή ώστε, κατά την παραλαβή των δηλώσεων, η παραμονή του πολίτη στη Δ.Ο.Υ. να είναι η απολύτως απαραίτητη για τον ορθό έλεγχο της δήλωσης. Όταν ο χρόνος αναμονής ξεπερνά εύλογο χρονικό διάστημα, τότε θα αυξάνεται αμέσως ο αριθμός των υπαλλήλων, που παραλαμβάνουν δηλώσεις, πάντα με ευθύνη του Προϊσταμένου της Δ.Ο.Υ.. Ιδιαίτερη προσοχή πρέπει να δίνεται κατά την παραλαβή των δηλώσεων, στα συνυποβαλλόμενα δικαιολογητικά και ιδίως στις Υπεύθυνες Δηλώσεις, όπου αυτές προβλέπονται ως δικαιολογητικά από το νόμο καθώς και στις βεβαιώσεις αναπηρίας, οι οποίες πρέπει να έχουν εκδοθεί σύμφωνα με την 1035166ΜΟΟ/Α0012/ΠΟΛ.1087/9.3.1993 απόφαση του Υπουργείου Οικονομικών και Υπουργείου Υγείας, Πρόνοιας και Κοινωνικών Ασφαλίσεων. Επισημαίνεται ότι από 1.9.2011 και μετά οι βεβαιώσεις εκδίδονται από τα αρμόδια ΚΕΠΑ. Οι αποφάσεις χορήγησης ποσοστών αναπηρίας που είχαν εκδοθεί πριν την 1/9/2011 από τις Α'/θμιες Υγειονομικές Επιτροπές των Νομαρχιών, της Περιφέρειας ή των Φορέων Κοινωνικής Ασφάλισης μπορούν να χρησιμοποιούνται εφόσον ισχύουν, χωρίς να απαιτείται οι ενδιαφερόμενοι να εξετάζονται εκ νέου από τις Υγειονομικές Επιτροπές του ΚΕΠΑ. Αν έχει σημειωθεί μεταβολή των προεκτυπωμένων στοιχείων στη Δ/νση κατοικίας ή στην οικογενειακή κατάσταση, οι δηλώσεις θα δίδονται από τους υπαλλήλους παραλαβής, σε τακτά χρονικά διαστήματα μέσα στην ημέρα, στο Μητρώο για τη διόρθωση των στοιχείων που μεταβλήθηκαν. Στο σημείο αυτό τονίζεται ότι οι δηλώσεις που αναφέρουν μεταβολές στην οικογενειακή κατάσταση, πρέπει να συνοδεύονται με τα δικαιολογητικά που πιστοποιούν τις σχετικές μεταβολές (π.χ. Διαζύγιο, Αντίγραφο Αγωγής για διαζύγιο ή διατροφή ή πρακτικό κατανομής της κοινής περιουσίας). Οι δηλώσεις αυτές επιστρέφονται αυθημερόν στην ομάδα παραλαβής. Οι σχετικές βεβαιώσεις μεταβολής των ατομικών στοιχείων θα σταλούν στους πολίτες, ταχυδρομικά, από το Τμήμα Μητρώου. Σε αυτή την περίπτωση πρέπει να υπάρχει οπωσδήποτε αναγραφή του τηλεφώνου του φορολογουμένου στη δήλωσ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όσες περιπτώσεις παρουσιάζονται δυσκολίες κατά την παραλαβή των δηλώσεων, οι φορολογούμενοι θα απευθύνονται στο Γραφείο Ενημέρωσης Πολιτών της Δ.Ο.Υ. ή στον υπάλληλο που έχει ορισθεί για χορήγηση διευκρινίσεων και πληροφορ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Σημειώνουμε επίσης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υνεχής παρουσία των προϊσταμένων στα σημεία παραλαβής δηλώσεων και η ευελιξία στη σύνθεση (αριθμό) των υπαλλήλων, που παραλαμβάνουν δηλώσεις, ανάλογα με την προσέλευση των πολιτών είναι απαραίτη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ίναι λογικό η αυξημένη προσέλευση των πολιτών να συνεπάγεται μεγαλύτερες ανάγκες στην καθαριότητα. Με ευθύνη των προϊσταμένων, θα πρέπει ο χώρος των Δ.Ο.Υ. να παραμένει καθαρός σε όλη τη διάρκεια της ημέ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α ληφθεί μέριμνα για τη διασφάλιση της προσβασιμότητας και εξυπηρέτησης των AM Ε Α, για παράδειγμα τοποθέτηση καθισμάτων, ανοικτοί χώροι πρόσβασης για αναπηρικά καροτσάκι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 Καταγραφή παραπόνων πολιτών και υποδείξεων υπαλλήλ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εύθυνος της ομάδας θα συγκεντρώσει στοιχεία σχετικά με τα προβλήματα, τα παράπονα καθώς και τις παρατηρήσεις και προτάσεις τους, τα οποία θα αποστείλε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διαδικασία παραλαβής των δηλώσεων φορολογίας εισοδήματος, στη Δ/νση Οργάνωσης, μέχρι τις 30/6/2012, στα FAX 210 3230829 &amp; 210321728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κωδικογράφηση και αποστολή αυτών στη Δ/νση Φορολογίας Εισοδήματος, μέχρι τις 30/10/2012, στο FAX 210 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δεδομένα αυτά θα αξιοποιηθούν για την ανασκόπηση και τη βελτίωση της ποιότητας των παρεχόμενων υπηρεσιών στους πολίτες και στη βελτίωση των συνθηκών εργασίας των εργαζομένων και παρέμβαση όπου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9. Παροχή διευκρινί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οποιαδήποτε πρόσθετη πληροφορία ή διευκρίνιση, μπορείτε να απευθύνεστε στις Δ/νσεις της Κ.Υ., κατά λόγο αρμοδιότητας και συγκεκριμένα: α) Για τη Δ/νση Φορολογίας Εισοδήματος: 210 3375376, 210 3375377. β) Για τη Δ/νση Οργάνωσης (Δ6) στα τηλ.: 210 3228218 και 210 321908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ΧΝΟΤΕΡΑ ΛΑΘΗ ΟΠΩΣ ΕΝΤΟΠΙΣΤΗΚΑΝ ΑΠΟ ΤΙΣ ΥΠΟΒΛΗθΕΙΣΕΣ ΔΗΛΩΣΕΙΣ Φ.Ε. ΦΥΣΙΚΩΝ ΠΡΟΣΩΠΩΝ. ΟΙΚΟΝ. ΕΤΟΥΣ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ιστάται η προσοχή όλων των υπευθύνων &amp; υπαλλήλων κατά τον έλεγχο των Φορολογικών Δηλώσεων, όσον αφορά στα παρακάτω σημ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Έχουν συμπληρωθεί όλοι οι κωδικοί που αφορούν στην κύρια και στις δευτερεύουσες κατοικίες εκτός από τους κωδικούς των ποσοστών συνιδιοκτησίας. Όταν η κύρια ή η δευτερεύουσα κατοικία είναι μισθωμένη ή δωρεάν παραχωρημένη, ο φορολογούμενος θεωρεί ότι δεν πρέπει να συμπληρωθεί το ποσοστό συνιδιοκτη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Δεν μεταφέρονται τα στοιχεία της μισθωμένης κύριας κατοικίας στον πίνακα της ιδιοκατοί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Έχουν συμπληρωθεί στοιχεία κυκλοφορίας αυτοκινήτων χωρίς αντικειμενικές δαπάνες διαβί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Έχουν συμπληρωθεί τόκοι στεγαστικού δανείου πρώτης κατοικίας στον πίνακα δαπανών και δεν έχουν μεταφερθεί σωστά τα ποσά στους κωδικούς 727 - 728 του πίνακα προσδιορισμού ετήσιας τεκμαρτής δαπάνης. Στους κωδικούς 727 - 728 συμπληρώνονται τα ποσά των τόκων και τα ποσά της αποπληρωμής του κεφαλα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Έχει συμπληρωθεί η ένδειξη έγγαμος και δεν έχει συμπληρωθεί ΑΦΜ συζύ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Δεν έχουν συμπληρωθεί οι μήνες ιδιοκατοίκησης της κύριας και των δευτερευουσών κατοικ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Δεν συμφωνούν τα m2 της μισθωμένης κύριας κατοικίας που συμπληρώνονται στον πίνακα της ιδιοκατοίκησης με τα m2 του πίνακα δαπάνης ενοικ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Έχει συμπληρωθεί η ένδειξη που αφορά συνταξιούχο ηλικίας άνω των 65 για τον υπόχρεο ή τη σύζυγο χωρίς εισόδημα από συν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Συμπλήρωση του αριθμού καταχώρησης στη δήλωση με δυσανάγνωστους χαρακτήρες, με αποτέλεσμα να μη συμφωνεί η τιμή του αριθμού καταχώρησης από το σύστημα TAXIS, με αυτή που πληκτρολογή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Δεν έχει συμπληρωθεί η επιφάνεια της κύριας και των δευτερευουσών κατοικιών ενώ είναι συμπληρωμένα όλα τα υπόλοιπα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Δεν υπάρχει σωστή σχέση μεταξύ αναλογούντος και παρακρατηθέντος φόρου μισθωτών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Έχουν συμπληρωθεί κωδικοί που αφορούν στη σύζυγο και δεν έχει συμπληρωθεί ΑΦΜ συζύ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Έχει καταχωρηθεί ημερομηνία θανάτου στο Μητρώο και η δήλωση υποβάλλεται χωρίς την ένδειξη του αποβιώσαντα (κωδ. 331) ή αντίστροφα υπάρχει η ένδειξη αποβιώσαντα (κωδ. 331) χωρίς σχέση κληρονόμου στο Μητρώ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Υπάρχουν συμπληρωμένα στοιχεία εκπροσώπου στη δήλωση χωρίς να έχει καταχωρηθεί αντίστοιχη σχέση στο Μητρώ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Η δήλωση υποβάλλεται από γυναίκα υπόχρεη και έχουν συμπληρωθεί οι κωδικοί που αφορούν στη σύζυγ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Δηλώσεις εν διαστάσει συζύγων στις οποίες δε διαγράφεται ο ΑΦΜ της πρώην συζύγ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 xml:space="preserve">ΠΡΟΣΟΧΗ: </w:t>
      </w:r>
      <w:r>
        <w:rPr>
          <w:rFonts w:cs="Times" w:ascii="Verdana" w:hAnsi="Verdana"/>
          <w:sz w:val="20"/>
          <w:szCs w:val="20"/>
        </w:rPr>
        <w:t>Υποβολή ξεχωριστών δηλώσεων μόνο με τα σταθερά στοιχεία καθεν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Έχουν συμπληρωθεί τόκοι για στεγαστικά δάνεια απόκτησης πρώτης κατοικίας, χωρίς να έχει συμπληρωθεί το συνολικό ποσό των δανείων στους κωδικούς 069 - 070 του πίνακα δαπα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Έχουν συμπληρωθεί μέτρα μήκους σκάφους χωρίς αντικειμενική δαπάνη διαβί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είναι εφικτό, τα παραπάνω σημεία θα μπορούσαν να ελέγχονται τη στιγμή της παραλαβής της δήλωσης, ώστε να διορθώνονται αμέσως και να μην υπάρχει ταλαιπωρία για το φορολογούμενο και αργοπορία στην αποστολή των δηλώσεων. Ο έλεγχος και η διόρθωση των συνήθων λαθών, θα γίνεται μόνο όταν δεν υφίσταται μεγάλη αναμονή για την παραλαβή της δήλωσης.</w:t>
      </w:r>
    </w:p>
    <w:p>
      <w:pPr>
        <w:pStyle w:val="Normal"/>
        <w:rPr>
          <w:rFonts w:ascii="Verdana" w:hAnsi="Verdana" w:cs="Times"/>
          <w:sz w:val="20"/>
          <w:szCs w:val="20"/>
        </w:rPr>
      </w:pPr>
      <w:r>
        <w:rPr>
          <w:rFonts w:cs="Times" w:ascii="Verdana" w:hAnsi="Verdana"/>
          <w:sz w:val="20"/>
          <w:szCs w:val="20"/>
        </w:rPr>
        <w:t>Επισημαίνουμε ότι αναλυτικότερες οδηγίες για την αποφυγή από τους πολίτες των συνηθέστερων λαθών κατά τη συμπλήρωση του εντύπου Ε1 της δήλωσης φορολογίας εισοδήματος οικονομικού έτους 2012 καταχωρούνται και στην ιστοσελίδα της ΓΓΠΣ του Υπουργείου Οικονομικών (ηλεκτρονική δ/νση: www.gsis.gr, θεματική ενότητα: Φορολογικός Οδηγός/Χρήσιμες Πληροφορίες/Φόρος Εισοδήματος/Οδηγίες συμπλήρωσης φορολογικών δηλ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ΥΡΙΟΤΕΡΕΣ ΜΕΤΑΒΟΛΕΣ ΕΝΤΥΠΟΥ Ε1 ΟΙΚΟΝ. ΕΤΟΥΣ 2012 ΣΥΜΠΛΗΡΩΣΗ - ΕΠΙΣΗΜΑΝ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Όταν συμπληρώνεται η ένδειξη «έγγαμος», είναι απαραίτητο να συμπληρώνεται ο ΑΦΜ της συζύγου σε κάθε περίπτωση που συμπληρώνονται κωδικοί - ποσά που αφορούν την σύζυγο στην δήλωση Ε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τον πίνακα 2.8 στους κωδικούς 013-014 σημειώνεται «Χ» πάνω στη λέξη «ΝΑΙ» εάν ο φορολογούμενος ή η σύζυγος του είναι συνταξιούχος και έχουν γεννηθεί μέχρι 31.12.194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τον πίνακα 2.10 στους νέους κωδικούς 017 - 018 θα πρέπει να σημειώνεται «Χ» πάνω στη λέξη «ΝΑΙ» εάν ο φορολογούμενος ή η σύζυγος του έχουν γεννηθεί από 1-1-1981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Στον πίνακα 2.11 στους κωδικούς 021-022 σημειώνεται «Χ» πάνω στη λέξη «ΝΑΙ» αν ο φορολογούμενος ή και η σύζυγος του από 1.1.2011 και μετά έχει υποπέσει σε παραβάσεις των περιπτ. α' και η' της παραγρ. 8 και των περιπτ. α' και β' της παραγρ. 10 του άρθρου 5 του ν. 2523/1997, (μη έκδοση στοιχείου, μη καταχώρηση ή ανακριβής καταχώρηση στοιχείων, έκδοση πλαστού ή εικονικού στοιχείου, λήψη εικονικού στοιχείου, νόθευση φορολογικού στοιχείου, καταχώρηση στα βιβλία αγορών ή εξόδων χωρίς φορολογικό στοιχείο) που αφορούν τη χρήση 1.1.2011 έως 31.12.2011, εφόσον τους έχει κοινοποιηθεί μέχρι τη λήξη υποβολής τη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τον πίνακα 2.12 στους κωδικούς 025-026 σημειώνεται «Χ» πάνω στη λέξη «ΝΑΙ» εάν ο φορολογούμενος ή και η σύζυγος του εμπίπτει στις διατάξεις της παρ. 5 του άρθρου 73 του ν. 3842/2010, με τις οποίες δίδονται κίνητρα στις επιχειρήσεις που μειώνεται ο κύκλος εργασιών προκειμένου να διατηρήσουν το προσωπικό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Στον πίνακα 2.16 στους κωδικούς 029-030 σημειώνεται «Χ» πάνω στη λέξη «ΝΑΙ» εάν ο φορολογούμενος ή και η σύζυγος του έχει περιουσία (ακίνητα, καταθέσεις κτλ.) στο εξωτερ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Στον πίνακα 4Β.2 στους κωδικούς 921 - 922 γράφεται μόνο το καθαρό εισόδημα από αλιευτική δραστηριότητα, με βάση το αντικειμενικό σύστημα το οποίο σημειώνεται ότι πρέπει να συμπεριλαμβάνεται στους κωδικούς 461-462 του πίνακα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Στον πίνακα 4Β.5 στους κωδικούς 923-924 γράφεται μόνο το καθαρό εισόδημα από αλιευτική δραστηριότητα με βάση το αντικειμενικό σύστημα το οποίο σημειώνεται ότι πρέπει να συμπεριλαμβάνεται στους κωδικούς 915-916 του πίνακα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Στον πίνακα 4Β.9 στους κωδικούς 479-480 γράφονται τα καθαρά κέρδη της ατομικής επιχείρησης ανανεώσιμων πηγών ενέργειας ισχύος μέχρι 100 KW, στην ημεδαπή μεταφέροντάς τα από το έντυπο Ε3 το οποίο συνυποβάλλεται με τη δήλωση. Τα κέρδη αυτά δηλώνονται στους κωδικούς αυτούς για πληροφοριακούς λόγους και πρέπει να γράφονται επίσης και στους κωδικούς 401-402 για τη φορολογία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Στον πίνακα 4Β.10 στους κωδικούς 481-482 γράφονται τα καθαρά κέρδη της ατομικής αγροτοτουριστικής επιχείρησης δυναμικότητας, μέχρι 10 δωματίων, στην ημεδαπή μεταφέροντάς τα από το έντυπο Ε3 το οποίο συνυποβάλλεται με τη δήλωση. Τα κέρδη αυτά δηλώνονται στους κωδικούς αυτούς για πληροφοριακούς λόγους και πρέπει να γράφονται επίσης και στους κωδικούς 401-402 για τη φορολογία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Στον πίνακα 4Δ στους νέους κωδικούς 515 - 516 γράφεται το υπόλοιπο της ζημιάς που προέκυψε από την άσκηση ελευθέριου επαγγέλματος στην ημεδαπή και έχει δικαίωμα να μεταφερθεί για συμψηφισμό από το προηγούμενο οικον. έτος. Στην περίπτωση που έχει περαιώσει στη χρήση αυτή με τις διατάξεις των άρθρων 13 έως 17 του ν. 3296/2004 και από τα τηρούμενα βιβλία και στοιχεία προέκυψε ζημιά, τότε η ζημιά αυτή δεν μεταφέρεται για συμψηφισμό στις επόμενες χρήσεις σύμφωνα με τα οριζόμενα στις εν λόγω διατάξεις κι επομένως στους κωδικούς αυτούς δεν θα συμπεριλαμβάνεται η ζημιά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Στον πίνακα 4Ε.6 στους κωδικούς 175 - 176 γράφεται το ακαθάριστο εισόδημα των κατοικιών που εκμισθώνονται, υπεκμισθώνονται και παραχωρούνται δωρεάν, εφόσον καθεμία έχει επιφάνεια πάνω από 300 τ.μ. και το εισόδημά τους αυτό έχει γραφεί αντίστοιχα στους κ.α. 103- 104, 111 - 112 και 129- 130 του ίδιου πίνακα. Επίσης, στους κωδικούς αυτούς (175-176) γράφεται το ακαθάριστο εισόδημα που προκύπτει από την εκμίσθωση ή υπεκμίσθωση οποιουδήποτε ακινήτου για επαγγελματική ή εμπορική χρήση, ανεξαρτήτως της επιφάνειάς του (συμπεριλαμβανομένων των γαιών), εφόσον με το εισόδημα αυτό έχουν συμπληρωθεί οι αντίστοιχοι κωδικοί αριθμοί του πίνακα αυτού.</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w:t>
      </w:r>
      <w:r>
        <w:rPr>
          <w:rFonts w:cs="Times" w:ascii="Verdana" w:hAnsi="Verdana"/>
          <w:sz w:val="20"/>
          <w:szCs w:val="20"/>
        </w:rPr>
        <w:t xml:space="preserve"> Στους κωδικούς αυτούς δε γράφεται το ακαθάριστο εισόδημα των πιο πάνω ακινήτων που αποκτούν εταιρίες, κοινωνίες, κοινοπραξίες κτλ., που φορολογούνται με το άρθρο 10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Στον πίνακα 4Ε.7 στους κωδικούς 131-132 γράφεται το ακαθάριστο εισόδημα μόνο των οικοδομών που εκμισθώνονται, παραχωρούνται δωρεάν και ιδιοχρησιμοποιούνται ως κατοικίες, οικοτροφεία, σχολεία, φροντιστήρια, αίθουσες κινηματογράφων ή θεάτρων, ξενοδοχεία, νοσοκομεία και κλινικές, εφόσον έχουν χαρακτηριστεί διατηρητέες σύμφωνα με τις διατάξεις των άρθρων 6 και 16 του ν. 3028/2002 και του άρθρου 4 του ν. 1577/1985 και ανακατασκευάζονται από 23.4.2010 και μετά. Το εισόδημα αυτό πρέπει να γράφεται και στους αντίστοιχους κωδικούς εκμίσθωσης, δωρεάν παραχώρησης - ιδιόχρησης του πίνακα 4Ε της δήλω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14.</w:t>
      </w:r>
      <w:r>
        <w:rPr>
          <w:rStyle w:val="Appletabspan"/>
          <w:rFonts w:cs="Times" w:ascii="Verdana" w:hAnsi="Verdana"/>
          <w:sz w:val="20"/>
          <w:szCs w:val="20"/>
        </w:rPr>
        <w:tab/>
      </w:r>
      <w:r>
        <w:rPr>
          <w:rFonts w:cs="Times" w:ascii="Verdana" w:hAnsi="Verdana"/>
          <w:sz w:val="20"/>
          <w:szCs w:val="20"/>
        </w:rPr>
        <w:t>Στον πίνακα 4Ε.8 στους κωδικούς 133-134 γράφεται το ακαθάριστο εισόδημα μόνο των οικοδομών που εκμισθώνονται, παραχωρούνται δωρεάν και ιδιοχρησιμοποιούνται ως καταστήματα, γραφεία, αποθήκες, βιομηχανοστάσια ή για οποιαδήποτε άλλη χρήση, εφόσον έχουν χαρακτηριστεί διατηρητέες σύμφωνα με τις διατάξεις των άρθρων 6 και 16 του ν. 3028/2002 και του άρθρου 4 του ν. 1577/1985 και ανακατασκευάζονται από 23.4.2010 και μετά. Το εισόδημα αυτό πρέπει να γράφεται και στους αντίστοιχους κωδικούς εκμίσθωσης, δωρεάν παραχώρησης - ιδιόχρησης του πίνακα 4Ε τη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Στον πίνακα 4Ζ.12 στους κωδικούς 395 - 396 γράφεται το ακαθάριστο εισόδημα των κατοικιών που εκμισθώνονται, υπεκμισθώνονται και παραχωρούνται δωρεάν στην αλλοδαπή, εφόσον καθεμία έχει επιφάνεια πάνω από 300 τ.μ. , καθώς και το ακαθάριστο εισόδημα από εκμίσθωση ή υπεκμίσθωση στην αλλοδαπή οποιουδήποτε ακινήτου για επαγγελματική ή εμπορική χρήση, ανεξάρτητα της επιφάνειάς του (συμπεριλαμβανομένων των γαιών). Το εισόδημα αυτό πρέπει επίσης να έχει γραφτεί αντίστοιχα στους κωδικούς αριθμούς 171 - 17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Στον πίνακα 5.1 α)στο νέο κωδικό 205 γράφεται το οκταψήφιο τμήμα του αριθμού παροχής ρεύματος ο οποίος αφορά μόνο την κύρια κατοικία, π.χ. Αριθμός Παροχής Ρεύματος 100493984 - 013. Στον κωδικό 205 γράφεται το 00493984. Ο κωδικός αυτός συμπληρώνεται προαιρετικά για πληροφοριακούς λόγ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Επισήμανση:</w:t>
      </w:r>
      <w:r>
        <w:rPr>
          <w:rFonts w:cs="Times" w:ascii="Verdana" w:hAnsi="Verdana"/>
          <w:sz w:val="20"/>
          <w:szCs w:val="20"/>
        </w:rPr>
        <w:t xml:space="preserve"> Σε περίπτωση αλλαγής κύριας κατοικίας μέσα στο έτος 2011, στον πίνακα 5.1α της δήλωσης θα συμπληρωθούν τα στοιχεία της τελευταίας κύριας κατοικίας και θα επισυναφθεί χειρόγραφη κατάσταση με την ίδια γραμμογράφηση με τα στοιχεία της άλλης κύριας κατοικ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ης υπολογισθείσας αντικειμενικής δαπάνης που προκύπτει από την χειρόγραφη κατάσταση, θα συμπληρωθεί στους κωδικούς 707 - 708.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w:t>
      </w:r>
      <w:r>
        <w:rPr>
          <w:rFonts w:cs="Times" w:ascii="Verdana" w:hAnsi="Verdana"/>
          <w:sz w:val="20"/>
          <w:szCs w:val="20"/>
        </w:rPr>
        <w:t xml:space="preserve"> Το ποσό της αντικειμενικής δαπάνης που συμπληρώνεται στους κωδικούς 707 - 708, για λοιπές δευτερεύουσες κατοικίες υπολογίζεται με τον ίδιο τρόπο όπως για την κύρια κατοικία και μειώνεται από τον φορολογούμενο κατά 50%. Κατά την ηλεκτρονική υποβολή των δηλώσεων έχει προβλεφθεί ο ίδιος τρόπος αντιμετώπ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Στον πίνακα 5.1 ζ στον κωδικό 769 γράφεται η ετήσια δαπάνη που έχει καταβληθεί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Στον πίνακα 5.1η στον κωδικό 770 γράφεται η ετήσια δαπάνη που έχει καταβληθεί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w:t>
      </w:r>
      <w:r>
        <w:rPr>
          <w:rFonts w:cs="Times" w:ascii="Verdana" w:hAnsi="Verdana"/>
          <w:sz w:val="20"/>
          <w:szCs w:val="20"/>
        </w:rPr>
        <w:t xml:space="preserve"> Δεν εφαρμόζεται η αντικειμενική δαπάνη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19. Στον πίνακα 6.3 στους κωδικούς 659-660 τα ποσά των επιδοτήσεων ή αποζημιώσεων επί της γεωργικής παραγωγής σε περιπτώσεις προσδιορισμού του γεωργικού εισοδήματος με την αντικειμενική μέθοδο, δεν θα αναγράφονται στους κωδικούς αυτούς γιατί από τη χρήση 2011 και μετά δεν λαμβάνονται υπόψη για τον περιορισμό των τεκμηρίων (σχετ. η ΠΟΛ.1079/12.4.2011 απόφαση του Υπ. Οικονομικών). Θα αναγράφονται όμως στους κωδικούς 995 - 996 προκειμένου να υπολογιστεί η ειδική εισφορά αλληλεγγύης, όπως προβλέπεται στην ΠΟΛ.1167/2.8.2011 απόφαση του Αναπληρωτή Υπ. Οικονομικ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20.</w:t>
      </w:r>
      <w:r>
        <w:rPr>
          <w:rStyle w:val="Appletabspan"/>
          <w:rFonts w:cs="Times" w:ascii="Verdana" w:hAnsi="Verdana"/>
          <w:sz w:val="20"/>
          <w:szCs w:val="20"/>
        </w:rPr>
        <w:tab/>
      </w:r>
      <w:r>
        <w:rPr>
          <w:rFonts w:cs="Times" w:ascii="Verdana" w:hAnsi="Verdana"/>
          <w:sz w:val="20"/>
          <w:szCs w:val="20"/>
        </w:rPr>
        <w:t>Στον πίνακα 6.4 στους νέους κωδικούς 657 - 658 γράφονται τα εισοδήματα τα οποία εξαιρούνται από την ειδική εισφορά αλληλεγγύης όπως ρητά αναφέρει η παράγραφος 2 του άρθρου 29 του ν. 3986/2011 και μέχρι το οικ. έτος 2011 δηλώνονται στους κωδικούς 659-66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μετά την τροποποίηση της παραγράφου 2 του άρθρου 29 του ν. 3986/2011 με την περ. β' της παραγράφου 5 του άρθρου 38 του ν. 4024/2011 (ΦΕΚ 226 Α' - 27/10/2011), απαλλάσσονται όλα τα εισοδήματα των προσώπων που είναι ολικώς τυφλοί, καθώς και των προσώπων που παρουσιάζουν βαριές κινητικές αναπηρίες σε ποσοστό από ογδόντα τοις εκατό (80%) και άνω, περιλαμβανομένου και του εξωιδρυματικού επιδόματος της περ. ε' της παραγράφου 5 του άρθρου 6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Στον πίνακα 6.5 στους κωδικούς 661 -662 γράφεται το επίδομα του ΟΑΕΔ που έχει εισπραχθεί μέσα στο 2011.</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22.</w:t>
      </w:r>
      <w:r>
        <w:rPr>
          <w:rStyle w:val="Appletabspan"/>
          <w:rFonts w:cs="Times" w:ascii="Verdana" w:hAnsi="Verdana"/>
          <w:sz w:val="20"/>
          <w:szCs w:val="20"/>
        </w:rPr>
        <w:tab/>
      </w:r>
      <w:r>
        <w:rPr>
          <w:rFonts w:cs="Times" w:ascii="Verdana" w:hAnsi="Verdana"/>
          <w:sz w:val="20"/>
          <w:szCs w:val="20"/>
        </w:rPr>
        <w:t>Στον πίνακα 6.14 στους κωδικούς 783-784 γράφονται τα ποσά επαναπατριζόμενων κεφαλαίων στη χρήση 2011.</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w:t>
      </w:r>
      <w:r>
        <w:rPr>
          <w:rFonts w:cs="Times" w:ascii="Verdana" w:hAnsi="Verdana"/>
          <w:sz w:val="20"/>
          <w:szCs w:val="20"/>
        </w:rPr>
        <w:t xml:space="preserve"> Τα ποσά από επαναπατριζόμενα κεφάλαια μπορούν να διατεθούν μόνο για την κάλυψη των τεκμηρίων που ορίζονται στο άρθρο 17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Στον πίνακα 7.1 στον κωδικό 049 γράφεται το συνολικό ποσό των δαπανών που πραγματοποίησε στην Ελλάδα μέσα στο 2011, ο φορολογούμενος, η σύζυγος του και τα τέκνα που τον βαρύνουν για την αγορά αγαθών και λήψη υπηρεσιών, με εξαίρεση τα ποσά των αποδείξεων μέσω της "Κάρτας Αποδείξεων" τα οποία προεκτυπώνονται στον κωδικό 341 της δήλωσης. Το ποσό των αποδείξεων δαπανών, που απαιτείται να προσκομισθούν, ορίζεται σε ποσοστό είκοσι πέντε τοις εκατό (25%) του ατομικού εισοδήματος του φορολογουμένου του δηλούμενου και φορολογούμενου σύμφωνα με τις γενικές διατάξεις και για ποσό εισοδήματος μέχρι εξήντα χιλιάδες (6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δαπάνες αυτές περιλαμβάνονται όλες οι καταναλωτικές δαπά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ηλαδή περιλαμβάνονται οι πάσης φύσεως δαπάνες αγοράς αγαθών και λήψης υπηρεσιών. Διευκρινίζεται ότι περιλαμβάνονται και τα ειδικά στοιχεία που εκδίδουν οι επιχειρήσεις λόγω των συγκεκριμένων υπηρεσιών που παρέχουν (π.χ. αποδείξεις των Ε.Λ.Τ.Α., εταιρειών Courier, πινακίδα χρηματιστηριακών εταιρειών για την αμοιβή των παρεχόμενων υπηρεσιών μόνο, κ.τ.λ.) όπως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η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ΙΝΕΤΑΙ ότι, δεν λαμβάνονται υπόψη οι δαπάνες για απόκτηση περιουσιακών στοιχείων, οι δαπάνες για ύδρευση, αποχέτευση, ηλεκτρισμό, τηλεπικοινωνίες γενικά, για εισιτήρια σε κάθε είδους μεταφορικό μέσο και όσες δαπάνες με βάση άλλες φορολογικές διατάξεις λαμβάνονται υπόψη για φορολογικές ελαφρύν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κριμένα δεν λαμβάνονται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δαπάνες για αγορά ή χρηματοδοτική μίσθωση ακινήτου, πλοίων αναψυχής, αυτοκινήτων, δίτροχων κ.λ.π. οχημάτων, για ανέγερση ακινήτου, για τοκοχρεωλητική απόσβεση δανείων ή πιστώσε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δαπάνες για ασφάλιση ζωής ή θανάτου, οι εισφορές που καταβάλλονται στα ταμεία ασφάλισης του φορολογούμενου, οι τόκοι στεγαστικών δανείων για πρώτη κατοικία, τα έξοδα ιατρικής περίθαλψης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δαπάνες για ενοίκιο κύριας κατοικίας, για παράδοση κατ' οίκον μαθημάτων ή για φροντιστήρια, για τόκους στεγαστικών δανείων για απόκτηση πρώτης κατοικίας, για δικηγόρους λόγω παροχής νομικών υπηρεσιώ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δαπάνες για ασφάλιστρα πυρκαγιάς ή άλλων κινδύνων, για δικαστικές δαπάνες και για αμοιβή δικηγόρων για δίκες μισθωτικών διαφορών μεταξύ ιδιοκτητών και διαχειριστικών ιδιοκτησίας κατ' ορόφους οι οποίες εκπίπτουν από το ακαθάριστο εισόδημα των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δεν λαμβάνεται υπόψη το κόστος αγοράς κρατικών λαχείων, τα ποσά που καταβάλλονται για τη συμμετοχή σε τυχερά παιχνίδια (π.χ. ΚΙΝΟ, ΣΤΟΙΧΗΜΑ, κλπ) και η δαπάνη εισόδου σε ΚΑΖΙΝΟ, καθόσον στις πιο πάνω περιπτώσεις δεν πραγματοποιείται αγορά αγαθών ή παροχή υπηρεσιών όπως επιβάλλει ο νόμος, αλλά οι εν λόγω δαπάνες αφορούν το κόστος ή την προϋπόθεση συμμετοχής σε τυχερά παιχνίδ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ποδείξεις δαπανών δεν υποβάλλονται με τη φορολογική δήλωση όπως και για τις ηλεκτρονικές υποβαλλόμενες δηλώσεις δε υποβάλλονται και τα υπόλοιπα δικαιολογητικά, τα οποία φυλάσσονται από το φορολογούμενο και παραδίδονται εφόσον ζητηθού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 xml:space="preserve">ΠΡΟΣΟΧΗ: </w:t>
      </w:r>
      <w:r>
        <w:rPr>
          <w:rFonts w:cs="Times" w:ascii="Verdana" w:hAnsi="Verdana"/>
          <w:sz w:val="20"/>
          <w:szCs w:val="20"/>
        </w:rPr>
        <w:t>Αυτοί που δικαιούνται το αφορολόγητο ποσό, χωρίς να προσκομίσουν αποδείξεις κατά ρητή διάταξη του νόμου είναι ο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δημόσιοι υπάλληλοι που υπηρετούν στην αλλοδαπή και τα λοιπά πρόσωπα που αναφέρονται στην παράγραφο 3 του άρθρου 47 του Κ.Φ.Ε. Πρόκειται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όσοι διαμένουν σε οίκο ευγηρ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φυλακισμένοι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κάτοικοι κρατών - μελών της Ευρωπαϊκής Ένωσης που αποκτούν εισόδημα στην Ελλάδα πλέον του ενενήντα τοις εκατό (90%) του συνολικού εισοδήματο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φορολογούμενοι (ο σύζυγος ή η σύζυγος) που ανήκουν στις πιο πάνω κατηγορίες θα πρέπει να έχουν διαγραμμίσει τους κωδικούς 023-024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ίζεται ότι όσοι επικαλούνται μήνες διαμονής θα έχουν την ευχέρεια να επιλέξουν εάν θα προσκομίσουν ή όχι τις αποδείξ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 xml:space="preserve">ΕΠΙΣΗΜΑΙΝΕΤΑΙ </w:t>
      </w:r>
      <w:r>
        <w:rPr>
          <w:rFonts w:cs="Times" w:ascii="Verdana" w:hAnsi="Verdana"/>
          <w:sz w:val="20"/>
          <w:szCs w:val="20"/>
        </w:rPr>
        <w:t>ότι, οι λοιποί κάτοικοι εξωτερικού που αποκτούν εισόδημα στην Ελλάδα δεν προσκομίζουν αποδείξεις δαπανών, δεδομένου ότι δεν δικαιούνται το αφορολόγητο ποσό της φορολογικής κλίμα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Στον πίνακα 7.6 στους νέους κωδικούς 075 - 076 γράφονται τα χρηματικά ποσά που έχουν καταβληθεί λόγω δωρεάς είτε απευθείας είτε μέσω πιστωτικών ιδρυμάτων στο «Λογαριασμό αλληλεγγύης για την απόσβεση του Δημόσιου Χρέους» με κωδικό αριθμό 26132462 που τηρείται στην Τράπεζα της Ελλάδ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αναγνωριστεί η δαπάνη αυτή απαιτείται το αποδεικτικό κατάθεσης του ποσού στην Τράπεζα της Ελλάδος ή σε οποιαδήποτε άλλη τράπεζα στο οποίο πρέπει να αναφέρεται ρητά ότι η κατάθεση έγινε για το «Λογαριασμό αλληλεγγύης για την απόσβεση του Δημόσιου Χρέους». Ποσοστό 20% της δαπάνης αυτής θα αφαιρεθεί από 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Στον πίνακα 7.10 στους νέους κωδικούς 092 - 096 σημειώνεται «Χ» πάνω στη λέξη «ΝΑΙ» εάν ο φορολογούμενος φιλοξεν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Στον πίνακα 7.16 στους νέους κωδικούς 077 - 078 γράφεται το διπλάσιο ποσό του μισθώματος που καταβλήθηκε από ελεύθερο επαγγελματία ή ατομική επιχείρηση τριτογενούς τομέα που είναι εγκατεστημένη σε κτίριο της περιοχής «Γεράνι» (η οποία ορίζεται από τις οδούς Πειραιώς, Επικούρου, Ευρυπίδου, Αθηνάς του Ιστορικού Κέντρου της Αθήνας) ή της περιοχής «Μεταξουργείο» (το οποίο ορίζεται από τους οδικούς άξονες Κωνσταντινουπόλεως, Αχιλλέως, Αγίου Κωνσταντίνου, Πειραιώς και Ιερά Οδός) και προβλέπεται στα π.δ. της 2./13-7- 1994(Δ'704)) και της 23.7/19.8.1998 (Δ' 616). Εξαιρούνται και δεν αναγράφονται στους κωδικούς αυτούς τα μισθώματα εστιατορίων, αναψυκτηρίων, κέντρων διασκέδασης, αναψυχής, χώρων συναθροίσεων κοινού και καταστημάτων παροχής προσωπικών υπηρεσιών που λειτουργούν σε κτίρια των περιοχών αυτών. Ποσό ίσο με το διπλάσιο του μισθώματος που καταβάλλεται από ελεύθερο επαγγελματία ή ατομική επιχείρηση τριτογενούς τομέα που είναι εγκατεστημένη στις εν λόγω περιοχές εκπίπτει από το φόρο (παρ. Β2 και Δ, άρθρο 43 και παρ. Β2 και Δ, άρθρο 44 του ν. 4030/2011). Σχετική η ΠΟΛ.1096/3.4.2012 κοινή απόφαση των Υπουργών Οικονομικών και ΥΠΕ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7. Στον πίνακα 7.17 στους νέους κωδικούς 663 - 664 γράφεται το συνολικό ποσό που επενδύθηκε το 2011 στην παραγωγή κινηματογραφικού έργου μεγάλου μήκους με προορισμό την προβολή σε κινηματογραφική αίθουσα (παρ. 9 άρθρο 73 ν. 384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8. Στον πίνακα 7.18 στους νέους κωδικούς 033 - 036 διαγραμμίζεται το γράμμα «α» αν δεν δραστηριοποιείται ο φορολογούμενος επαγγελματικά στον οπτικοακουστικό τομέα ή δεν είναι μέτοχος Α.Ε. ή Ε.Π.Ε. ή μέλος Ο.Ε., Ε.Ε. ή κοινοπραξίας που δραστηριοποιείται στον οπτικοακουστικό τομέα. Στην περίπτωση αυτή ποσοστό σαράντα τοις εκατό (40%) της επένδυσης αυτής θα μειώσει το φόρο. Διαγραμμίζεται το γράμμα «β» αν δραστηριοποιείται ο φορολογούμενος επαγγελματικά στον οπτικοακουστικό τομέα ή είναι μέτοχος Α.Ε. ή Ε.Π.Ε. ή μέλος Ο.Ε., Ε.Ε. ή κοινοπραξίας που δραστηριοποιείται στον οπτικοακουστικό τομ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ποσοστό είκοσι τοις εκατό (20%) της επένδυσης αυτής θα μειώσει το εισόδημα (ΠΟΛ.1132/6.6.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ΗΛΕΚΤΡΟΝΙΚΗ ΥΠΟΒΟΛΗ ΤΩΝ ΦΟΡΟΛΟΓΙΚΩΝ ΔΗΛΩ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ην παραγρ. 1 του άρθρου 62 του ΚΦΕ η φορολογική δήλωση υποβάλλεται υποχρεωτικά ηλεκτρονικά από κάθε υπόχρεο που ασκεί επιχείρηση ή επάγγελμα, καθώς και από κάθε άλλο υπόχρεο του οποίου η δήλωση υποβάλλεται από εξουσιοδοτημένο λογι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εφόσον ο ΚΒΣ δε θεωρεί τον υπόχρεο, επιτηδευματία, όπως για παράδειγμα ο έκτακτα περιστασιακά απασχολούμενος, ο συγγραφέας δημόσιος ή ιδιωτικός υπάλληλος, εισηγητής επιμορφωτικών σεμιναρίων δημόσιος ή ιδιωτικός υπάλληλος, ο αγρότης και η αγροτική εκμετάλλευση, εφόσον δεν έχουν ενταχθεί για τη δραστηριότητα αυτή στο κανονικό καθεστώς του ν. 2859/2000 (ΦΠΑ) κ.τ.λ., τότε δεν υπάρχει υποχρέωση για ηλεκτρονική υποβολή της φορολογικής του δήλωσης. Αντίθετα τα μέλη που συμμετέχουν σε εταιρίες της παρ. 4 του άρθρου 2 του ΚΦΕ, καθώς και όσοι αποκτούν εισόδημα από επιχειρηματική αμοιβή, υποβάλουν τη δήλωσή τους ηλεκτρ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οι ετήσιες δηλώσεις φορολογίας εισοδήματος οικονομικού έτους 2012, των υπόχρεων των περιπτώσεων α', δ', ε', στ', ζ', η', θ', και Γ της παραγράφου 1 του άρθρου 61 του ΚΦΕ (εισόδημα από ακίνητα, γεωργικό εισόδημα, εισόδημα από εκμίσθωση ή δωρεάν παραχώρηση γεωργικής γης, εισόδημα από μισθωτές υπηρεσίες, εισόδημα από αλλοδαπή κλπ,), όταν το ετήσιο συνολικό ατομικό εισόδημά τους, που φορολογείται με τις γενικές διατάξεις, υπερβαίνει τις 12.000 ευρώ, υποβάλλονται υποχρεωτικά, με τη χρήση ηλεκτρονικής μεθόδου επικοινωνίας μέσω διαδικτύ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υποχρέωση αυτή εξαιρούνται οι υπόχρεοι που αποκτούν εισοδήματα από συντάξεις, εκτός και αν αποκτούν και εισοδήματα από ατομική επιχείρηση ή ελευθέριο επάγγελμα και όσοι μετέχουν σε νομικά πρόσωπα της παραγρ. 4 του άρθρου 2 του ΚΦΕ. Οι τελευταίοι μπορούν να υποβάλουν τη δήλωση φορολογίας εισοδήματος τους, είτε σε έντυπη μορφή στις αρμόδιες Δ.Ο.Υ., είτε προαιρετικά με τη χρήση ηλεκτρονικής μεθόδου επικοινωνίας μέσω διαδικτύου. Σχετική η ΠΟΛ.1079/26.3.2012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ΟΦΥΓΗ ΤΩΝ ΚΑΤΑΛΗΚΤΙΚΩΝ ΗΜΕΡΟΜΗΝ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άκληση της Υπηρεσίας είναι να μη γίνεται χρήση των καταληκτικών προθεσμιών, αλλά οι πολίτες να προσέρχονται νωρίτερα για να υποβάλουν τις φορολογικές τους δηλώσεις. Στις καταληκτικές ημερομηνίες παρατηρείται πάντα συνωστισμός και ταλαιπωρία των πολι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 αυτό είναι σκόπιμο, οι αρμόδιες φορολογικές αρχές να συστήσουν στους φορείς της περιφέρειάς τους, οι οποίοι εκδίδουν βεβαιώσεις για τις αμοιβές και τους παρακρατημένους φόρους, καθώς και τις δαπάνες (τόκους στεγαστικών δανείων, διαφορά νοσηλειών κτλ.) των υπόχρεων να τις χορηγήσουν έγκαιρα, ώστε οι ενδιαφερόμενοι να προσέλθουν πριν από την καταληκτική ημερομηνία που εμπίπτει η περίπτωσή τους, ώστε να εκπληρώσουν με άνεση τη σχετική υποχρέωσ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νια διευκόλυνση τόσο των λογιστών όσο και των Δ.Ο.Υ. ο κάθε λογιστής (φυσικό ή νομικό πρόσωπο) μπορεί να παραλαμβάνει από την αρμόδια για τη φορολογία του Δ.Ο.Υ., έντυπα δηλώσεων φορολογίας εισοδήματος σε αριθμό αντίστοιχο με τον πιθανό αριθμό των πελατών του. Θα πρέπει να επιδειχθεί σύνεση και οικονομία στα έντυπα αφού και φέτος μεγάλος αριθμός φορολογουμένων θα υποβάλλει τη φορολογική του δήλωση ηλεκτρονικά. Οι προϊστάμενοι των Δ.Ο.Υ. θα ζητήσουν από την ΥΔΕΑΔ τον αριθμό εντύπων που εκτιμούν ότι τους χρειάζεται. Ακόμα οι αρμόδιες Υπηρεσίες του Υπουργείου Οικονομικών (ΥΕΕΑΔ και ΥΔΕΑΔ) σύμφωνα με το αριθ. 1006546/54/0006Γ/15.1.2007 έγγραφο, να χορηγούν στους επαγγελματικούς φορείς και τις ενώσεις φοροτεχνικών και λογιστών, κατόπιν αιτήσεώς τους και γνωστοποίησης του αριθμού των μελών τους, σχέδια των ζητούμενων εντύπων σε ηλεκτρονική μορφή καθώς επίσης και έναν αριθμό αντιτύπων των εντύπ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ΑΡΑΤΗΡΗΣΗ:</w:t>
      </w:r>
      <w:r>
        <w:rPr>
          <w:rFonts w:cs="Times" w:ascii="Verdana" w:hAnsi="Verdana"/>
          <w:sz w:val="20"/>
          <w:szCs w:val="20"/>
        </w:rPr>
        <w:t xml:space="preserve"> Για την κωδικογράφηση, προετοιμασία και αποστολή των φορολογικών δηλώσεων στη Γ.Γ.Π.Σ. ισχύουν, κατά περίπτωση, όσα αναφέρονται στις ΠΟΛ.1047/21.2.2001, ΠΟΛ.1014/28.1.2002 και επιπλέον διευκρινίζονται τα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ΩΔΙΚΟΓΡΑΦΗΣΗ ΤΩΝ ΔΗΛΩ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ΣΥΜΠΛΗΡΩΣΗ ΠΑΡΑΛΛΗΛΟΓΡΑΜΜΩΝ - ΤΕΤΡΑΓΩΝΙΔΙΩΝ ΤΗΣ ΔΗΛΩΣΗΣ ΤΟΥ ΕΝΤΥΠΟΥ Ε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στο πεδίο με την ένδειξη «ΑΡΙΘΜΟΣ ΦΟΡΟΛΟΓΙΚΟΥ ΜΗΤΡΩΟΥ ΕΚΠΡΟΣΩΠΟΥ» συμπληρώνεται με τον Α.Φ.Μ. του εκπροσώπου, εφόσον είναι απαραίτητη η αναγραφή στοιχείων εκπροσώπου ή αντικλήτου στο σώμα της δήλωσης (κάτοικοι εξωτερικού, επιμέλεια ανήλικου τέκνου, ΑΠΟΒΙΩΣΑΝΤΕΣ κ.τ.λ.). Σε περίπτωση που ο εκπρόσωπος είναι γυναίκα, θα συμπληρώσει στο πεδίο τον δικό της Α.Φ.Μ. (δεν θα συμπληρωθεί με τον Α.Φ.Μ. του συζύ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στοιχεία που πρέπει να συμπληρώνονται σε κάθε περίπτωση στα παραλληλόγραμμα τετραγωνίδια, θα αναγράφονται σε όλες τις δηλώσεις φορολογίας εισοδήματος (είτε η δήλωση συμπληρώνεται και υποβάλλεται από τον ίδιο το φορολογούμενο είτε από τον εκπρόσωπο του), εκτός από τις δηλώσεις που υποβάλλονται για τις περιπτώσεις σχολάζουσας κληρονομι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ροκειμένου για εγγάμους κατοίκους εξωτερικού εφόσον διαγραμμίζεται ο κωδικός 319 θα πρέπει να διαγραμμίζεται και ο κωδικός 320, δεδομένου ότι η κατοικία της οικογένειας είναι μία και επομένως η κατοικία της συζύγου είναι η ίδια με αυτή του υποχρέ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Να εξετάζετε αν ο φορολογούμενος, που δηλώνει ότι καταβάλλει ενοίκιο, δικαιούται την έκπτωση αυτή σύμφωνα με τις διατάξεις, καθώς και αν έχει γράψει όλα τα στοιχεία του εκμισθωτή ώστε να τύχει της μείω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Όταν τα ποσά των ασφαλίστρων είναι υψηλά (πάνω από 3.000 €) αφού ελεγχθούν, ο αρμόδιος υπάλληλος να βάζει την υπογραφή του στο περιθώριο δίπλα στους κ.α. 073-074, προκειμένου να μην καθυστερεί η εκκαθάριση και να μην δημιουργείται πρόβλημα στα στατιστικά στοιχεία της Γ.Γ.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ε περίπτωση που συμπληρώνονται από τους φορολογούμενους οι κ.α. 131 - 132 και 133 - 134 του πίνακα 4Ε, θα πρέπει να προσκομίζονται τα δικαιολογητικά, σύμφωνα με την ΠΟΛ.1084/13.4.2011, που καθορίζονται με την κοινή απόφαση των Υπουργών Οικονομικών, Περιβάλλοντος, Ενέργειας και Κλιματικής Αλλαγής και Πολιτισμού και Τουρ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10 ΕΝΤΥΠΟΥ Ε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έχει συμπληρωθεί ο ΠΙΝΑΚΑΣ I του εντύπου Ε3 «ΑΚΑΘΑΡΙΣΤΑ ΕΣΟΔΑ ΚΑΙ ΚΑΘΑΡΑ ΚΕΡΔΗ ΑΥΤΟΕΛΕΓΧΟΥ ΜΕ ΒΑΣΗ ΤΟ ΑΡΘ. 15 ν.3296/04» και έχουν μεταφερθεί τα αντίστοιχα ποσά στους κωδικούς 401¬425, 402-426, 501-517, 502-518 του εντύπου Β1, μετά από έλεγχο από τους αρμόδιους υπαλλήλους, απαιτείται επιπρόσθετα να συμπληρωθούν οι κωδικοί 985-986 του ΠΙΝΑΚΑ 10 με την ένδειξη 1,00 αντίστοιχα για τον υπόχρεο και τη σύζυγ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υμπλήρωση των κωδικών 985-986 θα γίνεται και για τους φορολογουμένους που θα υποβάλλουν τη δήλωσή τους μέσω TAXISNET, με διαδικασία του προγράμματος της ηλεκτρονικής υποβολ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w:t>
      </w:r>
      <w:r>
        <w:rPr>
          <w:rFonts w:cs="Times" w:ascii="Verdana" w:hAnsi="Verdana"/>
          <w:sz w:val="20"/>
          <w:szCs w:val="20"/>
        </w:rPr>
        <w:t xml:space="preserve"> Σύμφωνα με την ΠΟΛ.1008/19.1.2011 Απόφαση Υπουργού Οικονομικών, όσοι περαιώνουν με βάση τις διατάξεις των άρθρων 13 έως 17 του ν. 3296/2004 (ΦΕΚ Α 253), (αυτοέλεγχος), υφίσταται υποχρέωση υπογραφής των δηλώσεών τους από λογιστή φοροτεχνικό, ανεξάρτητα από το ύψος των ακαθάριστων εσόδων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ΡΟΕΤΟΙΜΑΣΙΑ ΤΩΝ ΔΗΛΩΣΕΩΝ ΓΙΑ ΤΗΝ ΑΠΟΣΤΟΛΗ ΤΟΥΣ ΣΤΗ ΓΕΝΙΚΗ ΓΡΑΜΜΑΤΕΙΑ ΠΛΗΡΟΦΟΡΙΑΚΩΝ ΣΥΣΤΗΜΑ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ν εκτέλεση των πιο πάνω εργασιών, ακολουθεί η ταξινόμηση των δηλώσεων και η συσκευασία αυτών για την αποστολή στη Γ.Γ.Π.Σ. για εκκαθάριση και υπολογισμό του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Ο.Υ., στις οποίες λειτουργεί Μητρώο TAXIS, θα ταξινομούν όλες τις δηλώσεις σε δέματα χωρίς ένδειξη ομάδας. Στα δέματα θα αναγράφεται μόνον η ένδειξη «Δ.Ο.Υ. TAXIS 1174 (Κωδικός Δ.Ο.Υ.)» Δηλαδή, θα ταξινομούνται οι προεκτυπωμένες δηλώσεις χωρίς μεταβολές, οι προεκτυπωμένες δηλώσεις με μεταβολές στα στοιχεία είτε του υπόχρεου είτε της συζύγου, οι δηλώσεις από άλλες Δ.Ο.Υ, οι χειρόγραφες δηλώσεις και οι δηλώσεις των νέων φορολογουμένων. Όλες οι μεταβολές θα καταχωρούνται μηχανογραφικά από το ΜΗΤΡΩΟ της Δ.Ο.Υ. πριν την αποστολή τους στη Γ.Γ.Π.Σ., η οποία θα προβεί σε εκκαθάριση των δηλώσεων με βάση τα στοιχεία τα οποία υπάρχουν στο Μητρώο TAX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μη καταχώρηση των μεταβολών στο Τμήμα Μητρώου της Δ.Ο.Υ., και ειδικότερα της αλλαγής διεύθυνσης, θα δημιουργήσει προβλήματα στην αποστολή των εκκαθαριστικών από τη Γ.Γ.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από τη δεματοποίησή τους, οι δηλώσεις θα τοποθετούνται σε σάκους ή κιβώτια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σημείο αυτό θα πρέπει να τονισθεί ότι, σε ΚΑΜΙΑ ΠΕΡΙΠΤΩΣΗ ΔΕΝ ΠΡΕΠΕΙ ΤΑ ΔΕΜΑΤΑ ή ΟΙ ΣΑΚΟΙ ή ΤΑ ΚΙΒΩΤΙΑ ΤΩΝ ΔΗΛΩΣΕΩΝ ΝΑ ΠΕΡΙΕΧΟΥΝ ΑΛΛΑ ΦΟΡΟΛΟΓΙΚΑ ΣΤΟΙΧ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ξω από τα κιβώτια ή τους σάκους να αναγράφεται η διεύθυνση της Γ.Γ.Π.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αχυδρομική αποστολή Τ.Θ.1075 10110 ΑΘΗ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αποστολή με άλλο τρόπο θεσσαλονίκης &amp; Χανδρή 1 - Τ. Κ. 18346 Μοσχάτο, και η ένδειξη «ΦΟΡΟΛΟΓΙΚΕΣ ΔΗΛΩΣΕΙΣ», ώστε να μη συγχέονται με κιβώτια εμπορευ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άθε αποστολή θα συνοδεύεται με σχετικό έγγραφο «ΜΕ ΑΠΟΔΕΙΞΗ» που θα είναι μέσα στο σάκο και στο οποίο θα αναφέρεται λεπτομερώς το περιεχόμενο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ΠΟΣΤΟΛΗ ΔΗΛΩΣΕΩΝ ΣΤΗ ΓΕΝΙΚΗ ΓΡΑΜΜΑΤΕΙΑ ΠΛΗΡΟΦΟΡΙΑΚΩΝ ΣΥΣΤΗΜΑ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από τη συσκευασία των δηλώσεων η αποστολή αυτών θα γίνει ως ακολούθ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πό τις Δ.Ο.Υ. της περιοχής Τ.Δ.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Ο.Υ. που εδρεύουν στην περιοχή της τέως Διοίκησης Πρωτεύουσας θα στέλνουν τις δηλώσεις στη Γ.Γ.Π.Σ., με τον επιμελητή της Δ.Ο.Υ. ή υπάλληλο αυτής και ΟΧΙ ταχυδρομ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ώτη αποστολή θα γίνει το αργότερο μέχρι 11-5-2012 η δεύτερη μέχρι 18-5-2012 και στη συνέχεια θα ενεργούνται αποστολές κάθε τριήμερο.</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πό τις Δ.Ο.Υ. της περιφέρειας, εκτός Αττικ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οστολή των δηλώσεων από τις υπόλοιπες Δ.Ο.Υ. θα γίνεται με το ταχύτερο και ασφαλέστερο μεταφορικό μέσο, μέσα στις προθεσμίες που τέθηκαν παραπάνω ( 11-5-2012 και 18-5-2012 ) και στη συνέχεια κάθε τρεις μέρ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ποστολές δηλώσεων, που θα γίνονται με άλλα μεταφορικά μέσα εκτός των ΕΛ.ΤΑ., θα ανακοινώνονται τηλεγραφικά στη Γ.Γ.Π.Σ., για την άμεση και ασφαλή παραλαβή τους. Στο τηλεγράφημα αυτό θα αναγράφεται και ο αριθμός πρωτοκόλλου του εγγράφου της αποστολ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τελευταία αποστολή των δηλώσεων στη Γ.Γ.Π.Σ., κάθε Δ.Ο.Υ. θα στέλνει και μια κατάσταση, που θα περιέχει αναλυτικά τις επί μέρους αποστολ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άσταση αυτή θα περιέχει τις ημερομηνίες, τους αριθμούς πρωτοκόλλου των διαβιβαστικών, τα μέσα αποστολής, τον αριθμό των δηλώσεων κάθε αποστολής και το τελικό σύνολο αυτών, προκειμένου να γίνει συμφωνία με τα πρωτόκολλα της Γ.Γ.Π.Σ. και να αναζητηθούν σε περίπτωση μη συμφων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άδειγμα :</w:t>
      </w:r>
    </w:p>
    <w:p>
      <w:pPr>
        <w:pStyle w:val="Normal"/>
        <w:rPr/>
      </w:pPr>
      <w:r>
        <w:rPr>
          <w:rFonts w:cs="Times" w:ascii="Verdana" w:hAnsi="Verdana"/>
          <w:sz w:val="20"/>
          <w:szCs w:val="20"/>
        </w:rPr>
        <w:t>Δ.Ο.Υ</w:t>
      </w:r>
      <w:r>
        <w:rPr>
          <w:rStyle w:val="Appletabspan"/>
          <w:rFonts w:cs="Times" w:ascii="Verdana" w:hAnsi="Verdana"/>
          <w:sz w:val="20"/>
          <w:szCs w:val="20"/>
        </w:rPr>
        <w:tab/>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Έγιναν προς τη Γ.Γ.Π.Σ. οι παρακάτω αποστολές δηλώσεων: </w:t>
      </w:r>
    </w:p>
    <w:p>
      <w:pPr>
        <w:pStyle w:val="Normal"/>
        <w:rPr>
          <w:rFonts w:ascii="Verdana" w:hAnsi="Verdana" w:cs="Times"/>
          <w:sz w:val="20"/>
          <w:szCs w:val="20"/>
        </w:rPr>
      </w:pPr>
      <w:r>
        <w:rPr>
          <w:rFonts w:cs="Times" w:ascii="Verdana" w:hAnsi="Verdana"/>
          <w:sz w:val="20"/>
          <w:szCs w:val="20"/>
        </w:rPr>
        <w:t>1 .Την .../5/12 με Αρ.Πρ........, με ΕΛΤΑ ή ΟΛΥΜΠ. κτλ.,  1.000 δηλώσεις</w:t>
      </w:r>
    </w:p>
    <w:p>
      <w:pPr>
        <w:pStyle w:val="Normal"/>
        <w:rPr>
          <w:rFonts w:ascii="Verdana" w:hAnsi="Verdana" w:cs="Times"/>
          <w:sz w:val="20"/>
          <w:szCs w:val="20"/>
        </w:rPr>
      </w:pPr>
      <w:r>
        <w:rPr>
          <w:rFonts w:cs="Times" w:ascii="Verdana" w:hAnsi="Verdana"/>
          <w:sz w:val="20"/>
          <w:szCs w:val="20"/>
        </w:rPr>
        <w:t>2. Την .../6/12 με Αρ.Πρ........, με ΕΛΤΑ ή ΟΛΥΜΠ. κτλ.,  3.000 δηλώσεις</w:t>
      </w:r>
    </w:p>
    <w:p>
      <w:pPr>
        <w:pStyle w:val="Normal"/>
        <w:rPr>
          <w:rFonts w:ascii="Verdana" w:hAnsi="Verdana" w:cs="Times"/>
          <w:sz w:val="20"/>
          <w:szCs w:val="20"/>
        </w:rPr>
      </w:pPr>
      <w:r>
        <w:rPr>
          <w:rFonts w:cs="Times" w:ascii="Verdana" w:hAnsi="Verdana"/>
          <w:sz w:val="20"/>
          <w:szCs w:val="20"/>
        </w:rPr>
        <w:t>3. Την .../7/12 με Αρ.Πρ........, με ΕΛΤΑ ή ΟΛΥΜΠ. κτλ.,  2.000 δηλώσεις</w:t>
      </w:r>
    </w:p>
    <w:p>
      <w:pPr>
        <w:pStyle w:val="Normal"/>
        <w:rPr/>
      </w:pPr>
      <w:r>
        <w:rPr>
          <w:rFonts w:cs="Times" w:ascii="Verdana" w:hAnsi="Verdana"/>
          <w:sz w:val="20"/>
          <w:szCs w:val="20"/>
        </w:rPr>
        <w:t>4. ..............................................................</w:t>
      </w:r>
      <w:r>
        <w:rPr>
          <w:rStyle w:val="Appletabspan"/>
          <w:rFonts w:cs="Times" w:ascii="Verdana" w:hAnsi="Verdana"/>
          <w:sz w:val="20"/>
          <w:szCs w:val="20"/>
        </w:rPr>
        <w:tab/>
      </w:r>
      <w:r>
        <w:rPr>
          <w:rFonts w:cs="Times" w:ascii="Verdana" w:hAnsi="Verdana"/>
          <w:sz w:val="20"/>
          <w:szCs w:val="20"/>
        </w:rPr>
        <w:t>       5.000 δηλώσεις</w:t>
      </w:r>
    </w:p>
    <w:p>
      <w:pPr>
        <w:pStyle w:val="Normal"/>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cs="Times" w:ascii="Verdana" w:hAnsi="Verdana"/>
          <w:sz w:val="20"/>
          <w:szCs w:val="20"/>
        </w:rPr>
        <w:t>ΣΥΝΟΛΟ  11.000 δηλ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w:t>
      </w:r>
    </w:p>
    <w:p>
      <w:pPr>
        <w:pStyle w:val="Normal"/>
        <w:rPr>
          <w:rFonts w:ascii="Verdana" w:hAnsi="Verdana" w:cs="Times"/>
          <w:sz w:val="20"/>
          <w:szCs w:val="20"/>
        </w:rPr>
      </w:pPr>
      <w:r>
        <w:rPr>
          <w:rFonts w:cs="Times" w:ascii="Verdana" w:hAnsi="Verdana"/>
          <w:sz w:val="20"/>
          <w:szCs w:val="20"/>
        </w:rPr>
        <w:t>Π. ΟΙΚΟΝΟΜΟΥ</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5:00Z</dcterms:created>
  <dc:creator>michael</dc:creator>
  <dc:description/>
  <dc:language>en-US</dc:language>
  <cp:lastModifiedBy>michael</cp:lastModifiedBy>
  <dcterms:modified xsi:type="dcterms:W3CDTF">2012-06-18T14:25:00Z</dcterms:modified>
  <cp:revision>2</cp:revision>
  <dc:subject/>
  <dc:title/>
</cp:coreProperties>
</file>