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102/24.4.2012</w:t>
      </w:r>
      <w:r>
        <w:rPr>
          <w:rFonts w:cs="Times" w:ascii="Verdana" w:hAnsi="Verdana"/>
          <w:sz w:val="20"/>
          <w:szCs w:val="20"/>
        </w:rPr>
        <w:t xml:space="preserve"> </w:t>
        <w:br/>
      </w:r>
      <w:r>
        <w:rPr>
          <w:rStyle w:val="StrongEmphasis"/>
          <w:rFonts w:cs="Times" w:ascii="Verdana" w:hAnsi="Verdana"/>
          <w:sz w:val="20"/>
          <w:szCs w:val="20"/>
        </w:rPr>
        <w:t>Τύπος και περιεχόμενο της δήλωσης φορολογίας εισοδήματος των υποκειμένων σε φόρο, σύμφωνα με το άρθρο 10 του ν. 2238/1994, οικονομικού έτους 2012 και καθορισμός δικαιολογητικών εγγράφων ή άλλων στοιχείων που υποβάλλονται με αυτή</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Αθήνα, 24 Απριλίου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ΦΕΚ Β' 1454/02-05-2012)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ΕΛΛΗΝΙΚΗ ΔΗΜΟΚΡΑΤΙΑ</w:t>
      </w:r>
      <w:r>
        <w:rPr>
          <w:rStyle w:val="Appletabspan"/>
          <w:rFonts w:cs="Times" w:ascii="Verdana" w:hAnsi="Verdana"/>
          <w:sz w:val="20"/>
          <w:szCs w:val="20"/>
        </w:rPr>
        <w:tab/>
        <w:tab/>
        <w:tab/>
        <w:tab/>
      </w:r>
      <w:r>
        <w:rPr>
          <w:rFonts w:cs="Times" w:ascii="Verdana" w:hAnsi="Verdana"/>
          <w:sz w:val="20"/>
          <w:szCs w:val="20"/>
        </w:rPr>
        <w:t xml:space="preserve">       </w:t>
      </w:r>
      <w:r>
        <w:rPr>
          <w:rStyle w:val="Appletabspan"/>
          <w:rFonts w:cs="Times" w:ascii="Verdana" w:hAnsi="Verdana"/>
          <w:sz w:val="20"/>
          <w:szCs w:val="20"/>
        </w:rPr>
        <w:tab/>
      </w:r>
      <w:r>
        <w:rPr>
          <w:rFonts w:cs="Times" w:ascii="Verdana" w:hAnsi="Verdana"/>
          <w:sz w:val="20"/>
          <w:szCs w:val="20"/>
        </w:rPr>
        <w:t> </w:t>
      </w:r>
    </w:p>
    <w:p>
      <w:pPr>
        <w:pStyle w:val="Normal"/>
        <w:rPr/>
      </w:pPr>
      <w:r>
        <w:rPr>
          <w:rFonts w:cs="Times" w:ascii="Verdana" w:hAnsi="Verdana"/>
          <w:sz w:val="20"/>
          <w:szCs w:val="20"/>
        </w:rPr>
        <w:t xml:space="preserve">ΥΠΟΥΡΓΕΙΟ ΟΙΚΟΝΟΜΙΚΩΝ </w:t>
      </w:r>
      <w:r>
        <w:rPr>
          <w:rStyle w:val="Appletabspan"/>
          <w:rFonts w:cs="Times" w:ascii="Verdana" w:hAnsi="Verdana"/>
          <w:sz w:val="20"/>
          <w:szCs w:val="20"/>
        </w:rPr>
        <w:tab/>
        <w:tab/>
        <w:tab/>
        <w:tab/>
      </w: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1.ΓΕΝΙΚΗ ΓΡΑΜΜΑΤΕΙΑ ΦΟΡΟΛΟΓΙΚΩΝ ΚΑΙ ΤΕΛΩΝΕΙΑΚΩΝ ΘΕΜΑΤΩΝ                       </w:t>
      </w:r>
    </w:p>
    <w:p>
      <w:pPr>
        <w:pStyle w:val="Normal"/>
        <w:rPr>
          <w:rFonts w:ascii="Verdana" w:hAnsi="Verdana" w:cs="Times"/>
          <w:sz w:val="20"/>
          <w:szCs w:val="20"/>
        </w:rPr>
      </w:pPr>
      <w:r>
        <w:rPr>
          <w:rFonts w:cs="Times" w:ascii="Verdana" w:hAnsi="Verdana"/>
          <w:sz w:val="20"/>
          <w:szCs w:val="20"/>
        </w:rPr>
        <w:t>ΓΕΝΙΚΗ Δ/ΝΣΗ ΦΟΡΟΛΟΓΙΑΣ                                        </w:t>
      </w:r>
    </w:p>
    <w:p>
      <w:pPr>
        <w:pStyle w:val="Normal"/>
        <w:rPr>
          <w:rFonts w:ascii="Verdana" w:hAnsi="Verdana" w:cs="Times"/>
          <w:sz w:val="20"/>
          <w:szCs w:val="20"/>
        </w:rPr>
      </w:pPr>
      <w:r>
        <w:rPr>
          <w:rFonts w:cs="Times" w:ascii="Verdana" w:hAnsi="Verdana"/>
          <w:sz w:val="20"/>
          <w:szCs w:val="20"/>
        </w:rPr>
        <w:t>ΔΙΕΥΘΥΝΣΗ ΦΟΡΟΛ. ΕΙΣΟΔΗΜΑΤΟΣ (Δ12)</w:t>
      </w:r>
    </w:p>
    <w:p>
      <w:pPr>
        <w:pStyle w:val="Normal"/>
        <w:rPr>
          <w:rFonts w:ascii="Verdana" w:hAnsi="Verdana" w:cs="Times"/>
          <w:sz w:val="20"/>
          <w:szCs w:val="20"/>
        </w:rPr>
      </w:pPr>
      <w:r>
        <w:rPr>
          <w:rFonts w:cs="Times" w:ascii="Verdana" w:hAnsi="Verdana"/>
          <w:sz w:val="20"/>
          <w:szCs w:val="20"/>
        </w:rPr>
        <w:t>ΤΜΗΜΑΤΑ Α'- Β’                                                                    </w:t>
      </w:r>
    </w:p>
    <w:p>
      <w:pPr>
        <w:pStyle w:val="Normal"/>
        <w:rPr>
          <w:rFonts w:ascii="Verdana" w:hAnsi="Verdana" w:cs="Times"/>
          <w:sz w:val="20"/>
          <w:szCs w:val="20"/>
        </w:rPr>
      </w:pPr>
      <w:r>
        <w:rPr>
          <w:rFonts w:cs="Times" w:ascii="Verdana" w:hAnsi="Verdana"/>
          <w:sz w:val="20"/>
          <w:szCs w:val="20"/>
        </w:rPr>
        <w:t>Ταχ.Δ/νση:Καρ. Σερβίας 10                                    </w:t>
      </w:r>
    </w:p>
    <w:p>
      <w:pPr>
        <w:pStyle w:val="Normal"/>
        <w:rPr>
          <w:rFonts w:ascii="Verdana" w:hAnsi="Verdana" w:cs="Times"/>
          <w:sz w:val="20"/>
          <w:szCs w:val="20"/>
        </w:rPr>
      </w:pPr>
      <w:r>
        <w:rPr>
          <w:rFonts w:cs="Times" w:ascii="Verdana" w:hAnsi="Verdana"/>
          <w:sz w:val="20"/>
          <w:szCs w:val="20"/>
        </w:rPr>
        <w:t>Ταχ.Κωδ.:101 84, Αθήνα</w:t>
      </w:r>
    </w:p>
    <w:p>
      <w:pPr>
        <w:pStyle w:val="Normal"/>
        <w:rPr>
          <w:rFonts w:ascii="Verdana" w:hAnsi="Verdana" w:cs="Times"/>
          <w:sz w:val="20"/>
          <w:szCs w:val="20"/>
        </w:rPr>
      </w:pPr>
      <w:r>
        <w:rPr>
          <w:rFonts w:cs="Times" w:ascii="Verdana" w:hAnsi="Verdana"/>
          <w:sz w:val="20"/>
          <w:szCs w:val="20"/>
        </w:rPr>
        <w:t>Πλροφορίες: Θαν. Σαφαρής - Στ. Πίνη</w:t>
      </w:r>
    </w:p>
    <w:p>
      <w:pPr>
        <w:pStyle w:val="Normal"/>
        <w:rPr>
          <w:rFonts w:ascii="Verdana" w:hAnsi="Verdana" w:cs="Times"/>
          <w:sz w:val="20"/>
          <w:szCs w:val="20"/>
        </w:rPr>
      </w:pPr>
      <w:r>
        <w:rPr>
          <w:rFonts w:cs="Times" w:ascii="Verdana" w:hAnsi="Verdana"/>
          <w:sz w:val="20"/>
          <w:szCs w:val="20"/>
        </w:rPr>
        <w:t>Τηλέφωνο:210 3375314 - 6</w:t>
      </w:r>
    </w:p>
    <w:p>
      <w:pPr>
        <w:pStyle w:val="Normal"/>
        <w:rPr>
          <w:rFonts w:ascii="Verdana" w:hAnsi="Verdana" w:cs="Times"/>
          <w:sz w:val="20"/>
          <w:szCs w:val="20"/>
        </w:rPr>
      </w:pPr>
      <w:r>
        <w:rPr>
          <w:rFonts w:cs="Times" w:ascii="Verdana" w:hAnsi="Verdana"/>
          <w:sz w:val="20"/>
          <w:szCs w:val="20"/>
        </w:rPr>
        <w:t>ΦΑΞ:210 3375001</w:t>
      </w:r>
    </w:p>
    <w:p>
      <w:pPr>
        <w:pStyle w:val="Normal"/>
        <w:rPr>
          <w:rFonts w:ascii="Verdana" w:hAnsi="Verdana" w:cs="Times"/>
          <w:sz w:val="20"/>
          <w:szCs w:val="20"/>
        </w:rPr>
      </w:pPr>
      <w:r>
        <w:rPr>
          <w:rFonts w:cs="Times" w:ascii="Verdana" w:hAnsi="Verdana"/>
          <w:sz w:val="20"/>
          <w:szCs w:val="20"/>
        </w:rPr>
        <w:t>2.ΓΕΝΙΚΗ ΓΡΑΜΜΑΤΕΙΑ ΠΛΗΡΟΦΟΡΙΑΚΩΝ ΣΥΣΤΗΜΑΤΩΝ</w:t>
      </w:r>
    </w:p>
    <w:p>
      <w:pPr>
        <w:pStyle w:val="Normal"/>
        <w:rPr>
          <w:rFonts w:ascii="Verdana" w:hAnsi="Verdana" w:cs="Times"/>
          <w:sz w:val="20"/>
          <w:szCs w:val="20"/>
        </w:rPr>
      </w:pPr>
      <w:r>
        <w:rPr>
          <w:rFonts w:cs="Times" w:ascii="Verdana" w:hAnsi="Verdana"/>
          <w:sz w:val="20"/>
          <w:szCs w:val="20"/>
        </w:rPr>
        <w:t>ΓΕΝΙΚΗ Δ/ΝΣΗ ΚΕ.Π.Υ.Ο.</w:t>
      </w:r>
    </w:p>
    <w:p>
      <w:pPr>
        <w:pStyle w:val="Normal"/>
        <w:rPr>
          <w:rFonts w:ascii="Verdana" w:hAnsi="Verdana" w:cs="Times"/>
          <w:sz w:val="20"/>
          <w:szCs w:val="20"/>
        </w:rPr>
      </w:pPr>
      <w:r>
        <w:rPr>
          <w:rFonts w:cs="Times" w:ascii="Verdana" w:hAnsi="Verdana"/>
          <w:sz w:val="20"/>
          <w:szCs w:val="20"/>
        </w:rPr>
        <w:t>ΔΙΕΥΘΥΝΣΗ ΕΦΑΡΜΟΓΩΝ Η/Υ (Δ30)</w:t>
      </w:r>
    </w:p>
    <w:p>
      <w:pPr>
        <w:pStyle w:val="Normal"/>
        <w:rPr>
          <w:rFonts w:ascii="Verdana" w:hAnsi="Verdana" w:cs="Times"/>
          <w:sz w:val="20"/>
          <w:szCs w:val="20"/>
        </w:rPr>
      </w:pPr>
      <w:r>
        <w:rPr>
          <w:rFonts w:cs="Times" w:ascii="Verdana" w:hAnsi="Verdana"/>
          <w:sz w:val="20"/>
          <w:szCs w:val="20"/>
        </w:rPr>
        <w:t>Ταχ. Δ/νση :Χανδρή 1 &amp; Θεσ/νίκης</w:t>
      </w:r>
    </w:p>
    <w:p>
      <w:pPr>
        <w:pStyle w:val="Normal"/>
        <w:rPr>
          <w:rFonts w:ascii="Verdana" w:hAnsi="Verdana" w:cs="Times"/>
          <w:sz w:val="20"/>
          <w:szCs w:val="20"/>
        </w:rPr>
      </w:pPr>
      <w:r>
        <w:rPr>
          <w:rFonts w:cs="Times" w:ascii="Verdana" w:hAnsi="Verdana"/>
          <w:sz w:val="20"/>
          <w:szCs w:val="20"/>
        </w:rPr>
        <w:t>Ταχ. Κωδ.:183 46, Μοσχάτ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ΟΛ 110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ΕΜΑ: Τύπος και περιεχόμενο της δήλωσης φορολογίας εισοδήματος των υποκειμένων σε φόρο, σύμφωνα με το άρθρο 10 του ν. 2238/1994, οικονομικού έτους 2012 και καθορισμός δικαιολογητικών εγγράφων ή άλλων στοιχείων που υποβάλλονται με αυ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ΟΦΑΣΗ</w:t>
      </w:r>
    </w:p>
    <w:p>
      <w:pPr>
        <w:pStyle w:val="Normal"/>
        <w:rPr>
          <w:rFonts w:ascii="Verdana" w:hAnsi="Verdana" w:cs="Times"/>
          <w:sz w:val="20"/>
          <w:szCs w:val="20"/>
        </w:rPr>
      </w:pPr>
      <w:r>
        <w:rPr>
          <w:rFonts w:cs="Times" w:ascii="Verdana" w:hAnsi="Verdana"/>
          <w:sz w:val="20"/>
          <w:szCs w:val="20"/>
        </w:rPr>
        <w:t>Ο ΑΝΑΠΛΗΡΩΤΗΣ ΥΠΟΥΡΓΟΣ ΟΙΚΟΝΟΜΙΚ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χοντας υπόψ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Τις διατάξεις του άρθρου 1 του π.δ. 185/2009 (ΦΕΚ 213 Α΄) περί ανασύστασης του Υπουργείου Οικονομ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ις διατάξεις του π.δ. 110/2011 (ΦΕΚ Α΄ 243) «Διορισμός Αντιπροέδρων της Κυβέρνησης, Υπουργών, Αναπληρωτών Υπουργών και Υφυπουργ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Την αριθ. Υ25/2011 απόφαση του Πρωθυπουργού «Καθορισμός αρμοδιοτήτων των Αναπληρωτών Υπουργών Οικονομικών Φίλιππου Σαχινίδη και Παντελή Οικονόμου» (ΦΕΚ 2792 Β΄/8−12−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Τις διατάξεις της παραγράφου 9 του άρθρου 64 του Κώδικα Φορολογίας Εισοδήματος (ν. 2238/1994, ΦΕΚ 151/16.9.1994 τ. 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Τις διατάξεις του άρθρου 6, της παραγράφου 9 του άρθρου 17 και των παραγράφων 5 και 7 του άρθρου 73 του ν. 3842/201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Τις διατάξεις της παρ. 9 του άρθρου 42 του ν. 4024/2011 (ΦΕΚ 226 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ζ) Τις διατάξεις των άρθρων 7 και 8 του ν. 1599/1986 (ΦΕΚ 75 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Τις διατάξεις των παρ. Β2 και Δ του άρθρου 43 και των παρ.Β2 και Δ του άρθρου 44 του ν. 4030/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θ) Τις διατάξεις του άρθρου 16 του ν. 3908/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 Ότι η απόφαση αυτή ρυθμίζει διαδικαστικά ζητήματα, για την ομοιόμορφη εκπλήρωση των φορολογικών υποχρεώσεων από τους υποκείμενους σε φόρο εισοδήματος, οι οποίοι αναφέρονται στην παράγραφο 4 του άρθρου 2 του Κ.Φ.Ε. και για το λόγο αυτό από τις διατάξεις της δεν προκαλείται δαπάνη σε βάρος του κρατικού προϋπολογισμού,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αποφασίζουμ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Ορίζουμε ότι, για το οικον. έτος 2012, ο τύπος και το περιεχόμενο της δήλωσης φορολογίας εισοδήματος των ομόρρυθμων ή ετερόρρυθμων εταιρειών, των κοινοπραξιών, των αστικών εταιρειών, των συμμετοχικών ή αφανών εταιρειών καθώς και των κοινωνιών αστικού δικαίου που ασκούν επιχείρηση ή επάγγελμα, έχει όπως το σχετικό υπόδειγμα έντυπο Ε5, το οποίο επισυνάπτεται ως παράρτημα στην παρούσ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Η δήλωση αυτή μπορεί να υποβάλλεται σε προεκτυπωμένα με μηχανογραφικά μέσα έντυπα (σχετική η 1120810/2760/Α0012/ΠΟΛ.1295/16.11.1995 απόφαση Υπουργού Οικονομικών) ή προαιρετικά μέσω διαδικτύου (σχετική η ΠΟΛ.1079/26.3.2012 Απόφαση Αναπληρωτή Υπουργού Οικονομ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Σε περίπτωση ηλεκτρονικής υποβολής της δήλωσης τα απαιτούμενα δικαιολογητικά έγγραφα και στοιχεία δεν αποστέλλονται ηλεκτρονικά αλλά πρέπει να φυλάσσονται για έλεγχ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Η πιο πάνω δήλωση υποβάλλεται σε δύο (2) αντίτυπα και συνοδεύεται, κατά περίπτωση, από τα εξής δικαιολογητικά έγγραφα και στοιχεία που πρέπει να υποβάλλονται μαζί με αυ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η «ΑΝΑΛΥΤΙΚΗ ΚΑΤΑΣΤΑΣΗ ΓΙΑ ΤΑ ΜΙΣΘΩΜΑΤΑ ΑΚΙΝΗΤΩΝ» (Ε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ο «ΜΗΧΑΝΟΓΡΑΦΙΚΟ ΔΕΛΤΙΟ ΟΙΚΟΝΟΜΙΚΩΝ ΣΤΟΙΧΕΙΩΝ ΕΠΙΧΕΙΡΗΣΕΩΝ ΚΑΙ ΕΠΙΤΗΔΕΥΜΑΤΙΩΝ» (Ε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η «ΔΗΛΩΣΗ ΚΑΤΟΧΗΣ ΜΗΧΑΝΗΜΑΤΩΝ ΕΡΓΩΝ» (Ε16) όταν το νομικό πρόσωπο έχει στην κυριότητά του τέτοια μηχανήματα, για τα οποία οφείλεται τέλος χρήσης του άρθρου 20 του ν. 2052/1992 (ΦΕΚ 94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Σε περίπτωση τήρησης βιβλίων Γ΄ κατηγορίας του Κ.Β.Σ., αντίγραφο του ισολογισμού, της κατάστασης λογαριασμού Αποτελεσμάτων Χρήσης και της κατάστασης λογαριασμού Γενικής Εκμετάλλευσης, νόμιμα υπογεγραμμένα. (προαιρετικά ο ισολογισμός μπορεί να υποβληθεί και ηλεκτρον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Βεβαιώσεις για τα ποσά των φόρων που έχουν παρακρατηθεί.</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Την οριζόμενη από την περ. β΄ της παρ. 1 της 1040801/750/ΠΟΛ.1123/8.4.1997 Α.Υ.Ο βεβαίωση του Προϊσταμένου της Δ.Ο.Υ, στην περιφέρεια της οποίας βρίσκεται το υποκατάστημα, όταν το νομικό πρόσωπο επικαλείται μείωση κατά 40% του συντελεστή φορολογίας εισοδήματος, κατά τα οριζόμενα στο άρθρο 118 του ν. 2238/1994 (νησιά με πληθυσμό κάτω των 3.100 κατοίκ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ζ) Την οριζόμενη από την παράγραφο 3 της 10943/Β0012/ΠΟΛ.1088/11.6.2010 Α.Υ.Ο. δήλωση του νομικού προσώπου, όταν το νομικό πρόσωπο επικαλείται την εφαρμογή του μειωμένου συντελεστή φορολογίας, κατά τα οριζόμενα στις διατάξεις των παραγράφων 1−6 του άρθρου 73 του ν. 3842/2010. Στη δήλωση αυτή εμφανίζεται ο αριθμός των εργαζομένων με πλήρη απασχόληση για κάθε μήνα, καθώς και του μέσου όρου που προκύπτει, για κάθε μία από τις τρεις ή δύο, κατά περίπτωση, διαχειριστικές περιόδους. Με την ίδια δήλωση δηλώνονται και τα ακαθάριστα έσοδα που προέρχονται αποκλειστικά από τη δραστηριότητα της επιχείρ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Οι προσωπικές εταιρίες (Ο.Ε. ή Ε.Ε.) οι οποίες προέρχονται από συγχώνευση άλλων προσωπικών εταιριών ή ατομικών επιχειρήσεων και κάνουν χρήση του μειωμένου συντελεστή φορολογίας σύμφωνα με τις διατάξεις του άρθρου 18 του ν. 3296/2004, με την υποβολή της εμπρόθεσμης δήλωσης φορολογίας εισοδήματος πρέπει να υποβάλουν υπεύθυνη δήλωση του ν. 1599/1986 με την οποία θα δηλώνουν τα ακόλουθα στοιχε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α) το χρόνο ολοκλήρωσης της συγχώνευ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β) το ύψος του κεφαλαίου τους καθώς και τη σύνθεσή του σε είδος ή μετρητά κ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γ) τα στοιχεία των επιχειρήσεων από τη συγχώνευση των οποίων προήλθαν (επωνυμία, ΑΦΜ, αντικείμενο δραστηριότητας, διεύθυνση, αρμόδια ΔΟΥ) καθώς και τα έτη λειτουργίας αυτών πριν από το χρόνο της συγχώνευ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θ) Οι υπόχρεοι που πραγματοποίησαν μέσα στη διαχειριστική περίοδο 2011 δαπάνες επιστημονικής και τεχνολογικής έρευνας, βεβαίωση της Γενικής Γραμματείας Έρευνας και Τεχνολογίας του Υπουργείου Παιδείας, Δια Βίου Μάθησης και Θρησκευμάτων για το σύνολο των πραγματοποιηθεισών δαπανών, καθώς και το ποσοστό με το οποίο επιχορηγήθηκαν αυτές όπως επίσης και υπεύθυνη δήλωση του ν. 1599/1986 με την οποία θα δηλώνουν το μέσο όρο των αντίστοιχων δαπανών που πραγματοποίησαν τις χρήσεις 2010 και 200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όσες περιπτώσεις εκκρεμεί η έκδοση της ανωτέρω βεβαίωσης στην πιο πάνω υπεύθυνη δήλωση θα δηλώνεται επίσης, ότι έχει υποβληθεί αίτηση για την έκδοση της βεβαίωσης και ότι θα προσκομισθεί μετά την έκδοσή της από το Υπουργείο Παιδείας, Δια Βίου Μάθησης και Θρησκευμ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 Για τις επιχειρήσεις που υπάγονται στο άρθρο 71 του ν. 3842/2010, απόφαση Υπαγωγής του Υπουργού Παιδείας Δια Βίου Μάθησης και Θρησκευμάτων όπως αναφέρεται στην απόφαση ΠΟΛ.1203/6.12.201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όσες περιπτώσεις εκκρεμεί η έκδοση της ανωτέρω απόφασης υπαγωγής, υπεύθυνη δήλωση με την οποία θα δηλώνεται, ότι έχει υποβληθεί αίτηση υπαγωγής στην Γενική Γραμματεία Έρευνας και Τεχνολογίας του Υπουργείου Παιδείας, Δια Βίου Μάθησης και Θρησκευμάτων και ότι θα προσκομισθεί μετά την έκδοση τ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α) Για την εφαρμογή του κινήτρου της έκπτωσης του διπλάσιου μισθώματος που καταβάλλεται από το φόρο εισοδήματος των επιχειρήσεων τριτογενούς τομέα που μισθώνουν την εγκατάστασή τους στις περιοχές Γεράνι και Μεταξουργείου του Ιστορικού Κέντρου της Αθήνας, απαιτείται η συνυποβολή με την ετήσια δήλωση φορολογίας εισοδήματος του δικαιούχου των ακόλουθων δικαιολογητ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Βεβαίωση του Τμήματος Μητρώου της αρμόδιας ΔΟΥ, από την οποία να προκύπτει το είδος της ασκούμενης επαγγελματικής δραστηριότητας της επιχείρησης και η εγκατάστασή της από την 25η Νοεμβρίου 2011 και μετά στις πιο πάνω οριζόμενες περιοχές Γεράνι και Μεταξουργείο του Ιστορικού Κέντρου της Αθήν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Το ιδιωτικό συμφωνητικό μίσθωσης του ακινήτου θεωρημένο από τη ΔΟΥ ή το συμβολαιογραφικό μισθωτήριο (για το οποίο δεν απαιτείται θεώρηση από τη ΔΟΥ), από το οποίο να προκύπτει η έναρξη και η λήξη της οικείας μίσθωσης, η διάρκεια αυτής, το είδος και η θέση του μισθωμένου ακινήτου και το ποσό του συμφωνημένου μισθώματος. Στην περίπτωση υπεκμίσθωσης υποβάλλονται και τα δύο μισθωτήρια των δικαιούχ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Τα αποδεικτικά καταβολής του μισθώματος ετησίω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Βεβαίωση της Υπηρεσίας Δόμησης του Δήμου Αθηναίων ότι το προς υπαγωγή κτίριο ή χώρος στις διατάξεις της παρούσας υφίσταται νομίμως σύμφωνα με τις κείμενες πολεοδομικές διατάξει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5. Βεβαίωση της Διεύθυνσης Αρχιτεκτονικής του Υπουργείου Περιβάλλοντος, Ενέργειας και Κλιματικής Αλλαγής από την οποία να προκύπτει ότι η εγκατάσταση της χρήσης της ασκούμενης δραστηριότητας της επιχείρησης στις πιο πάνω περιοχές, επιτρέπεται από τις ισχύουσες διατάξεις των π.δ/των της 2/13.7.1994 (Δ΄ 704) και 23.7/19.8.1998 (Δ’ 616) και είναι μεταξύ των περιλαμβανομένων στην παρ. 3 του άρθρου 1 της παρού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β) Οι κοινοπραξίες ανέγερσης και πώλησης οικοδομών στις οποίες συμμετέχουν νομικά πρόσωπα της παρ.1 του άρθρου 101 του ν. 2238/1994 (Α.Ε., Ε.Π.Ε., κ.λπ.) πρέπει να συνυποβάλλ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α) Κατάσταση, ανά διεύθυνση, οικοδομών, των οποίων η ανέγερση άρχισε μετά την 1/1/200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β) Αναλυτική κατάσταση των ακαθαρίστων εσόδων της παρ. 1 του άρθρου 34 του ν. 2238/1994, που προέκυψαν μέσα στη διαχειριστική περίοδο 2011 από την πώληση κάθε μίας χωριστά οριζόντιας ιδιοκτησίας ή άλλου κτιρίου, που ανήκει σε οικοδομή (ημιτελή ή ολοκληρωμένη), η ανέγερση της οποίας άρχισε μετά την 1/1/200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γ) Κατάσταση προσδιορισμ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 του τελικού αποτελέσματος από την πώληση ημιτελούς οικοδομής της πιο πάνω περίπτωσης στις προηγούμενες χρήσεις, η ανέγερση της οποίας ολοκληρώνεται μέσα στο 2011, κ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 του φόρου που καταβλήθηκε με την οικεία δήλωση φορολογίας εισοδήματος και ο οποίος αντιστοιχεί στα τεκμαρτά κέρδη της εν λόγω οικοδομ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δ) Κατάσταση, ανά διεύθυνση, οικοδομών, των οποίων η ανέγερση άρχισε μέσα στα έτη 2002 και 2003 με το αντίστοιχο έτος αποπεράτωσης αυτής, καθώς και αναλυτική κατάσταση προσδιορισμού των κερδών από την πώληση των εν λόγω οικοδομών μέσα στη χρήση 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ε) Αναλυτική κατάσταση προσδιορισμού των τεκμαρτών κερδών, που προέκυψαν μέσα στη διαχειριστική περίοδο 2011 από πωλήσεις οικοδομών των οποίων η ανέγερση είχε αρχίσει πριν από την 1η Ιανουαρίου 200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γ) Οι υπόχρεοι της παρ. 4 του άρθρου 2 του ΚΦΕ πλην των κοινοπραξιών της πιο πάνω περίπτωσης, στους οποίους συμμετέχουν νομικά πρόσωπα της παρ.1 του άρθρου 101 του ΚΦΕ, που ασχολούνται με την παράλληλη ανέγερση και πώληση νέων και παλαιών οικοδομών των οποίων οι άδειες εκδόθηκαν πριν την 1η Ιανουαρίου 2007 και μετά από αυτήν, πρέπει να συνυποβάλλ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α) Κατάσταση, ανά διεύθυνση οικοδομών, των οποίων η άδεια οικοδομής εκδόθηκε από 1.1.2007 και με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β) Αναλυτική κατάσταση των ακαθαρίστων εσόδων της παρ. 1 του άρθρου 34 του Ν. 2238/1994, που προέκυψαν μέσα στη διαχειριστική περίοδο 2011 από την πώληση κάθε μιας χωριστά οριζόντιας ιδιοκτησίας ή άλλου κτιρίου, που ανήκει σε οικοδομή της πιο πάνω περίπτωσης (ημιτελή ή ολοκληρωμέν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γ) Κατάσταση προσδιορισμού των κερδών από την πώληση των πιο πάνω οικοδομ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δ) Κατάσταση προσδιορισμ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 του τελικού αποτελέσματος από την πώληση ημιτελούς οικοδομής της πιο πάνω περίπτωσης στις χρήσεις 2007, 2008, 2009 και 2010 η ανέγερση της οποίας ολοκληρώνεται μέσα στο 2011, κ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 του φόρου που καταβλήθηκε με την οικεία δήλωση φορολογίας εισοδήματος και ο οποίος αντιστοιχεί στα τεκμαρτά κέρδη της εν λόγω οικοδομ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ε) Αναλυτική κατάσταση προσδιορισμού των τεκμαρτών κερδών, που προέκυψαν μέσα στη διαχειριστική περίοδο 2011 από πωλήσεις οικοδομών των οποίων η άδεια οικοδομής εκδόθηκε πριν από την 1η Ιανουαρίου 2007.</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δ) Τα υπόχρεα της παρ. 4 του άρθρου 2 του Κ.Φ.Ε. πρόσωπα πλην των κοινοπραξιών της πιο πάνω περίπτωσης, στα οποία δεν συμμετέχει νομικό πρόσωπο της παρ. 1 του άρθρου 101 του ν. 2238/1994 (ΑΕ, ΕΠΕ κ.λπ.) και τηρούν βιβλία Γ΄ κατηγορίας του ΚΒΣ, για ακίνητα των οποίων η άδεια κατασκευής εκδίδεται από 1ης Ιανουαρίου 2007 και μετά, κατάσταση προσδιορισμ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 του τελικού αποτελέσματος από την πώληση ημιτελούς οικοδομής στις χρήσεις 2007, 2008, 2009 και 2010 η ανέγερση της οποίας ολοκληρώνεται μέσα στο 2011 κ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 του φόρου που καταβλήθηκε με την οικεία δήλωση φορολογίας εισοδήματος και ο οποίος αντιστοιχεί στα τεκμαρτά κέρδη της εν λόγω οικοδομ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ε) Οι κοινοπραξίες κατασκευής δημόσιων και ιδιωτικών τεχνικών έργων στις οποίες συμμετέχουν νομικά πρόσωπα της παρ. 1 του άρθρου 101 του ν. 2238/1994 (Α.Ε., Ε.Π.Ε., κ.λπ.) οι οποίες κατά τη χρήση 2011 εκτελούσαν έργα των οποίων η αρχική σύμβαση ανάληψης υπεγράφη μέχρι και την 31 Δεκεμβρίου 2001, πρέπει να υποβάλουν χωριστή κατάσταση των εκτελούμενων έργων καθώς και των ακαθαρίστων εσόδων και των καθαρών κερδών από τα εν λόγω έργα και χωριστή κατάσταση για τα έργα των οποίων η αρχική σύμβαση ανάληψης υπεγράφη μετά την ημερομηνία αυ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στ) Οι υπόχρεοι της παρ. 4 του άρθρου 2 του ΚΦΕ πλην των κοινοπραξιών της πιο πάνω περίπτωσης, οι οποίοι ασχολούνται με την παράλληλη κατασκευή παλαιών και νέων δημόσιων ή ιδιωτικών τεχνικών έργων, των οποίων η αρχική σύμβαση ανάληψης υπεγράφη πριν από την 1η Ιανουαρίου 2007 και μετά από αυτήν, πρέπει να υποβάλουν χωριστή κατάσταση των εκτελούμενων έργων των ακαθαρίστων εσόδων και των καθαρών κερδών τόσο για τα παλαιά όσο και για τα νέα έργ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ζ) Οι υπόχρεοι που μειώνουν τα καθαρά τους κέρδη λόγω απασχόλησης ατόμων με ποσοστό αναπηρίας 67% και άνω, σύμφωνα με τις διατάξεις της παρ. 10 του άρθρου 4 του ν. 3522/2006, πρέπει να υποβάλουν τα ακόλουθα δικαιολογητ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 κατάσταση στην οποία θα εμφανίζονται τα στοιχεία των πιο πάνω ατόμων που απασχόλησα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 φωτοαντίγραφο της γνωμάτευσης της Α/βάθμιας Υγειονομικής Επιτροπής ή αν η βεβαίωση εκδόθηκε από 1/9/2012 και μετά των Κ.Ε.Π.Α. (Κέντρα Πιστοποίησης Αναπηρίας), με την οποία διαπιστώνεται και βεβαιώνεται το ποσοστό αναπηρίας των πιο πάνω προσώπων κ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i) υπεύθυνη δήλωση του ν. 1599/1986 με την οποία να δηλώνουν ότι κατά την διάρκεια λειτουργίας της επιχείρησης απασχολούσαν τα πιο πάνω πρόσωπα καθώς και το χρονικό διάστημα της απασχόλησή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η) κατάσταση η οποία θα περιλαμβάν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πίνακα με τα ποσά της φορολογικής αναμόρφωσης κατά κατηγορία δαπαν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πίνακα με τα ποσά των φόρων που έχουν αποδοθεί,</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πίνακα στον οποίο θα αναγράφονται ο αριθμός των κινητών τηλεφώνων και ο αριθμός των απασχολουμένων στην επιχείρηση κ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πίνακα στον οποίο θα περιλαμβάνονται τα αυτοκίνητα της επιχείρησης με τα κυβικά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ειδικά για τα έξοδα μισθοδοσίας και αμοιβής προσωπικού πρέπει να έχουν καταβληθεί ή βεβαιωθεί οι ασφαλιστικές εισφορές όπως ορίζεται στο άρθρο 31, § 1, περ. α΄, υποπερ. αα΄. Αν δεν έχουν καταβληθεί ή βεβαιωθεί ή καταλογιστεί ασφαλιστικές εισφορές ή δεν έχει υποβληθεί η Α.Π.Δ. ειδικά προς το ΙΚΑ, ο υπόχρεος υποβάλλει αίτηση προς το οικείο ασφαλιστικό ταμείο για την βεβαίωση των οφειλόμενων ασφαλιστικών εισφορών και στοιχεία της αίτησης αυτής συνυποβάλλονται με την κατάσταση φορολογικής αναμόρφωσης. Στην περίπτωση αυτή, διατηρείται το δικαίωμα αναγνώρισης της δαπάνης μισθοδοσίας, εφόσον συντρέχουν τα προαναφερόμε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Στην περίπτωση που τα πιο πάνω πρόσωπα συμμετέχουν σε άλλες εταιρίες ή κοινωνίες ή κοινοπραξίες της παραγράφου 4 του άρθρου 2 του Κ.Φ.Ε., βεβαιώσεις για τα κέρδη ή τις ζημιές αυτών, που τους αναλογού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Αν η κοινωνία που ασκεί επιχείρηση ή επάγγελμα υποβάλλει δήλωση για πρώτη φορά, μαζί με την πιο πάνω δήλωση υποβάλλεται και το στοιχείο που αποδεικνύει τη σύστασή της ως τέτοιου φορέ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ιο πάνω δήλωση συνοδεύεται επίσης από τα ακόλουθα δικαιολογητ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Τη «Δήλωση Φορολογικής Απαλλαγής», που προβλέπεται από την αρ. 1100384/11194/ Β0012/ΠΟΛ.1130/9.11.2006 Απόφαση του Υπουργού Οικονομίας &amp; Οικονομικών, για επενδυτικά σχέδια που έχουν υπαχθεί στο καθεστώς της ενίσχυσης της φορολογικής απαλλαγής του ν. 3299/2004 (ΦΕΚ Α΄ 261/23−12−200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ις οριζόμενες στην περ. στ΄ της παραγρ. 26 του άρθρου 5 του ν. 3299/2004 γνωμοδοτήσεις, χαρακτηρισμούς ή εγκρίσεις των επενδυτικών σχεδίων από τις Ειδικές Επιτροπές ή άλλες αρμόδιες υπηρεσίες του Δημοσίου, τις οποίες οι φορείς που επέλεξαν την ενίσχυση της φορολογικής απαλλαγής, υποχρεούνται να εφοδιαστούν με ίδια πρωτοβουλ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Τρία (3) αντίτυπα δηλώσεων των πραγματοποιούμενων σε κάθε διαχειριστική χρήση επενδύσεων και αφορολογήτων εκπτώσεων των διαφόρων αναπτυξιακών νόμων (ν. 2601/1998−ΦΕΚ Α΄ 81/15−04−1998, ν. 1892/1990 − ΦΕΚ Α΄ 101/31−07−1990, ν. 1262/1982,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Την προβλεπόμενη από τις διατάξεις της παρ. 27 του άρθρου 6 του ν. 2601/1998 αίτηση και την κατάσταση που πρέπει να συνοδεύει αυτήν για τις επενδύσεις του ίδιου νόμου που ολοκληρώθηκαν μέσα στη διαχειριστική περίοδο 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Απόφαση έναρξης και ολοκλήρωσης της παραγωγικής λειτουργίας της επένδυσης βάσει του ν. 3908/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τα δικαιολογητικά, όπως ορίζονται στην ΠΟΛ.1132/6.6.2011(ΦΕΚ Β΄ 1392/16.6.2011) κοινή υπουργική απόφαση των Υπουργών Οικονομικών και Πολιτισμού και Τουρισμού για την εφαρμογή των διατάξεων των παραγράφων 9 έως 13 του άρθρου 73 του ν. 3842/2010 (ΦΕΚ 58 Α΄/23.4.201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πόφαση αυτή να δημοσιευθεί στην Εφημερίδα της Κυβερνήσεω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ΑΝΑΠΛΗΡΩΤΗΣ ΥΠΟΥΡΓΟΣ ΟΙΚΟΝΟΜΙΚΩΝ</w:t>
      </w:r>
    </w:p>
    <w:p>
      <w:pPr>
        <w:pStyle w:val="Normal"/>
        <w:rPr>
          <w:rFonts w:ascii="Verdana" w:hAnsi="Verdana" w:cs="Times"/>
          <w:sz w:val="20"/>
          <w:szCs w:val="20"/>
        </w:rPr>
      </w:pPr>
      <w:r>
        <w:rPr>
          <w:rFonts w:cs="Times" w:ascii="Verdana" w:hAnsi="Verdana"/>
          <w:sz w:val="20"/>
          <w:szCs w:val="20"/>
        </w:rPr>
        <w:t>ΠΑΝΤΕΛΗΣ ΟΙΚΟΝΟΜΟΥ</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tabspan">
    <w:name w:val="apple-tab-spa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21:00Z</dcterms:created>
  <dc:creator>michael</dc:creator>
  <dc:description/>
  <dc:language>en-US</dc:language>
  <cp:lastModifiedBy>michael</cp:lastModifiedBy>
  <dcterms:modified xsi:type="dcterms:W3CDTF">2012-06-18T14:21:00Z</dcterms:modified>
  <cp:revision>2</cp:revision>
  <dc:subject/>
  <dc:title/>
</cp:coreProperties>
</file>