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</w:rPr>
        <w:t>ΠΟΛ.1085/15.4.2015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Παράταση προθεσμίας υποβολής φορολογικών δηλώσεων εισοδήματος οικονομικού έτους 2015 των υπόχρεων της παραγράφου 4 του άρθρου 2 (Ο.Ε., Ε.Ε., κ.λπ.) και της παραγράφου 1 του άρθρου 101 (Α.Ε., Ε.Π.Ε., κ.λπ) του Ν.2238/1994 με υπερδωδεκάμηνη χρήση που αρχίζει εντός του 2013 και λήγει εντός του έτους 2014.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t>Αριθ. ΠΟΛ. 1085/15.4.2015</w:t>
        <w:br/>
        <w:br/>
        <w:t>Παράταση προθεσμίας υποβολής φορολογικών δηλώσεων εισοδήματος οικονομικού έτους 2015 των υπόχρεων της παραγράφου 4 του άρθρου 2 (Ο.Ε., Ε.Ε., κ.λπ.) και της παραγράφου 1 του άρθρου 101 (Α.Ε., Ε.Π.Ε., κ.λπ) του Ν.2238/1994 με υπερδωδεκάμηνη χρήση που αρχίζει εντός του 2013 και λήγει εντός του έτους 2014.</w:t>
        <w:br/>
        <w:br/>
        <w:t>ΠΟΛ 1085/2015</w:t>
        <w:br/>
        <w:br/>
        <w:t>Η ΓΕΝΙΚΗ ΓΡΑΜΜΑΤΕΑΣ ΔΗΜΟΣΙΩΝ ΕΣΟΔΩΝ</w:t>
        <w:br/>
        <w:t>ΤΟΥ ΥΠΟΥΡΓΕΙΟΥ ΟΙΚΟΝΟΜΙΚΩΝ</w:t>
        <w:br/>
        <w:t>Έχοντας υπόψη:</w:t>
        <w:br/>
        <w:br/>
        <w:t xml:space="preserve">1. Τις διατάξεις του άρθρου 1 του Π.δ. 185/2009 (ΦΕΚ Α΄213) περί ανασύστασης του Υπουργείου Οικονομικών. </w:t>
        <w:br/>
        <w:t xml:space="preserve">2. Τις διατάξεις της υποπαραγράφου Ε2 της παραγρ. Ε του άρθρου πρώτου του Ν.4093/2012 περί σύστασης θέσης Γενικού Γραμματέα Δημοσίων Εσόδων (ΦΕΚ Α΄ 222) όπως ισχύει. </w:t>
        <w:br/>
        <w:t>3. Την υπ’ αριθ. 20/25.06.2014 (ΥΟΔΔ 360/25.06.2014) Πράξη Υπουργικού Συμβουλίου «Επιλογή και διορισμός Γενικού Γραμματέα της Γενικής Γραμματείας Δημοσίων Εσόδων του Υπουργείου Οικονομικών».</w:t>
        <w:br/>
        <w:br/>
        <w:t>4. Τις διατάξεις της υπ’ αριθ. Δ6Α 1015213 ΕΞ 2013/ 28.1.2013 (ΦΕΚ Β΄ 130 και Β΄ 372) απόφαση του Υπουργού Οικονομικών και του Υφυπουργού Οικονομικών περί «Μεταβίβασης αρμοδιοτήτων στον Γενικό Γραμματέα της Γενικής Γραμματείας Δημοσίων Εσόδων του Υπουργείου Οικονομικών», όπως τροποποιήθηκε, συμπληρώθηκε και ισχύει.</w:t>
        <w:br/>
        <w:t>5. Τις διατάξεις των άρθρων 10, 64, 101 και 107 του Ν.2238/1994 (ΦΕΚ Α΄ 151/1994), όπως ισχύουν για υπόχρεους με έναρξη διαχειριστικής περιόδου εντός του 2013.</w:t>
        <w:br/>
        <w:t>6. Τις διατάξεις της παρ. 5 του άρθρου 22 του Ν.2020/1992 (ΦΕΚ Α΄ 34) με τις οποίες παρέχεται εξουσιοδότηση στον Υπουργό Οικονομίας και Οικονομικών να παρατείνει με απόφαση, τις προθεσμίες που ορίζονται από τις κείμενες φορολογικές διατάξεις για υποβολή φορολογικών δηλώσεων σε εξαιρετικές περιπτώσεις.</w:t>
        <w:br/>
        <w:t>7. Την ανάγκη διευκόλυνσης των υπόχρεων σε υποβολή της ετήσιας δήλωσης φορολογίας εισοδήματος, με τη χρήση ηλεκτρονικής μεθόδου επικοινωνίας μέσω του ειδικού δικτύου TAXISnet.</w:t>
        <w:br/>
        <w:t>8. Το γεγονός ότι με την απόφαση αυτή δεν προκαλείται δαπάνη σε βάρος του Κρατικού Προϋπολογισμού, αποφασίζουμε:</w:t>
        <w:br/>
        <w:br/>
        <w:t>1. Οι προθεσμίες υποβολής των ετήσιων δηλώσεων φορολογίας εισοδήματος των υπόχρεων της παραγράφου 4 του άρθρου 2 και της παραγράφου 1 του άρθρου 101 του Ν.2238/1994 με έναρξη εργασιών εντός του έτους 2013 και λήξη της υπερδωδεκάμηνης χρήσης εντός του έτους 2014, παρατείνονται μέχρι την 30η Ιουνίου 2015.</w:t>
        <w:br/>
        <w:br/>
        <w:t>2. Στην περίπτωση των υπόχρεων της παραγράφου 4 του άρθρου 2 (Ο.Ε., Ε.Ε., κ.λπ.), η δήλωση φορολογίας εισοδήματος που αφορά στην ελάσσονα περίοδο με έναρξη εντός του 2013, θα υποβάλλεται χειρόγραφα μέχρι την ως άνω ημερομηνία στη Δ.Ο.Υ.</w:t>
        <w:br/>
        <w:t>Η απόφαση αυτή να δημοσιευθεί στην Εφημερίδα της Κυβερνήσεως.</w:t>
        <w:br/>
        <w:br/>
        <w:t>Aθήνα, 15 Απριλίου 2015</w:t>
        <w:br/>
        <w:t>Η Γενική Γραμματέας</w:t>
        <w:br/>
        <w:t>Δημοσίων Εσόδων</w:t>
        <w:br/>
        <w:t>ΑΙΚΑΤΕΡΙΝΗ ΣΑΒΒΑΪΔΟΥ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06:00Z</dcterms:created>
  <dc:creator>Mike Papastefanakis</dc:creator>
  <dc:description/>
  <cp:keywords/>
  <dc:language>en-US</dc:language>
  <cp:lastModifiedBy>Mike Papastefanakis</cp:lastModifiedBy>
  <dcterms:modified xsi:type="dcterms:W3CDTF">2015-04-15T21:06:00Z</dcterms:modified>
  <cp:revision>3</cp:revision>
  <dc:subject/>
  <dc:title/>
</cp:coreProperties>
</file>