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103/11.5.2015</w:t>
      </w:r>
      <w:r>
        <w:rPr>
          <w:rFonts w:cs="Times" w:ascii="Verdana" w:hAnsi="Verdana"/>
          <w:sz w:val="20"/>
          <w:szCs w:val="20"/>
        </w:rPr>
        <w:t xml:space="preserve"> </w:t>
        <w:br/>
      </w:r>
      <w:r>
        <w:rPr>
          <w:rStyle w:val="StrongEmphasis"/>
          <w:rFonts w:cs="Times" w:ascii="Verdana" w:hAnsi="Verdana"/>
          <w:sz w:val="20"/>
          <w:szCs w:val="20"/>
        </w:rPr>
        <w:t>Παροχή διευκρινίσεων σχετικά με τη φορολογική αντιμετώπιση της ανέγερσης κτίσματος ή βελτιώσεων και επεκτάσεων με δαπάνες του μισθωτή σε ακίνητο κυριότητας του εκμισθωτή, με βάση τις διατάξεις του ν. 4172/2013</w:t>
      </w:r>
      <w:r>
        <w:rPr>
          <w:rFonts w:cs="Times" w:ascii="Verdana" w:hAnsi="Verdana"/>
          <w:sz w:val="20"/>
          <w:szCs w:val="20"/>
        </w:rPr>
        <w:t xml:space="preserve"> </w:t>
      </w:r>
    </w:p>
    <w:p>
      <w:pPr>
        <w:pStyle w:val="Web"/>
        <w:spacing w:before="280" w:after="280"/>
        <w:rPr/>
      </w:pPr>
      <w:r>
        <w:rPr>
          <w:rFonts w:cs="Times" w:ascii="Verdana" w:hAnsi="Verdana"/>
          <w:sz w:val="20"/>
          <w:szCs w:val="20"/>
        </w:rPr>
        <w:t>Αθήνα, 11 Μαΐου 2015</w:t>
        <w:br/>
        <w:br/>
        <w:t>ΕΛΛΗΝΙΚΗ ΔΗΜΟΚΡΑΤΙΑ</w:t>
        <w:br/>
        <w:t>ΥΠΟΥΡΓΕΙΟ ΟΙΚΟΝΟΜΙΚΩΝ</w:t>
        <w:br/>
        <w:t>ΓΕΝΙΚΗ ΓΡΑΜΜΑΤΕΙΑ ΔΗΜΟΣΙΩΝ ΕΣΟΔΩΝ</w:t>
        <w:br/>
        <w:t>ΓΕΝΙΚΗ Δ/ΝΣΗ ΦΟΡΟΛΟΓΙΚΗΣ ΔΙΟΙΚΗΣΗΣ</w:t>
        <w:br/>
        <w:t>Δ/ΝΣΗ ΕΦΑΡΜΟΓΗΣ ΑΜΕΣΗΣ ΦΟΡΟΛΟΓΙΑΣ</w:t>
        <w:br/>
        <w:t xml:space="preserve">ΤΜΗΜΑΤΑ Β', Α' </w:t>
        <w:br/>
        <w:br/>
        <w:t>Ταχ. Δ/νση: Καρ. Σερβίας 10</w:t>
        <w:br/>
        <w:t>Ταχ. Κώδ.: 101 84 ΑΘΗΝΑ</w:t>
        <w:br/>
        <w:t>Πληροφορίες: Ε. Καπούτσου, Φ. Φανάρα</w:t>
        <w:br/>
        <w:t>Α. Κουσίδου</w:t>
        <w:br/>
        <w:t>Τηλέφωνο: 210 - 33.75.312</w:t>
        <w:br/>
        <w:t>ΦΑΞ: 210 - 33.75.001</w:t>
        <w:br/>
        <w:br/>
      </w:r>
      <w:r>
        <w:rPr>
          <w:rFonts w:cs="Times" w:ascii="Verdana" w:hAnsi="Verdana"/>
          <w:b/>
          <w:bCs/>
          <w:sz w:val="20"/>
          <w:szCs w:val="20"/>
        </w:rPr>
        <w:t>ΠΟΛ 1103/2015</w:t>
        <w:br/>
        <w:br/>
        <w:t>ΘΕΜΑ: Παροχή διευκρινίσεων σχετικά με τη φορολογική αντιμετώπιση της ανέγερσης κτίσματος ή βελτιώσεων και επεκτάσεων με δαπάνες του μισθωτή σε ακίνητο κυριότητας του εκμισθωτή, με βάση τις διατάξεις του ν. 4172/2013.</w:t>
      </w:r>
      <w:r>
        <w:rPr>
          <w:rFonts w:cs="Times" w:ascii="Verdana" w:hAnsi="Verdana"/>
          <w:sz w:val="20"/>
          <w:szCs w:val="20"/>
        </w:rPr>
        <w:br/>
        <w:br/>
        <w:t>Με αφορμή ερωτήματα που έχουν υποβληθεί στην υπηρεσία μας αναφορικά με το πιο πάνω θέμα, σας γνωρίζουμε τα ακόλουθα:</w:t>
        <w:br/>
        <w:br/>
        <w:t>1. Σύμφωνα με τις διατάξεις της παρ. 1 του άρθρου 39 του ν. 4172/2013, ο όρος εισόδημα από ακίνητη περιουσία σημαίνει το εισόδημα, σε χρήμα ή σε είδος, που προκύπτει από την εκμίσθωση ή την ιδιοχρησιμοποίηση ή τη δωρεάν παραχώρηση χρήσης γης και ακινήτων. Ειδικά το εισόδημα σε είδος αποτιμάται, σύμφωνα με την παρ. 2 του ίδιου ως άνω άρθρου και νόμου, στην αγοραία αξία.</w:t>
        <w:br/>
        <w:br/>
        <w:t>2. Όπως έχει διευκρινισθεί με την ΠΟΛ.1069/23.3.2015 εγκύκλιό μας, στην έννοια του εισοδήματος από ακίνητη περιουσία περιλαμβάνεται, μεταξύ άλλων, και το εισόδημα σε είδος που αποκτά ο κύριος, επικαρπωτής, κ.λπ. εκμισθούμενου ακινήτου, χωρίς καταβολή μισθώματος σε χρήμα βάσει της σύμβασης μίσθωσης ή προφορικής συμφωνίας.</w:t>
        <w:br/>
        <w:br/>
        <w:t>Ειδικότερα, στην περίπτωση συμβάσεων, με διακριτή αναφορά τόσο σε συμφωνηθέν χρηματικό μίσθωμα όσο και μίσθωμα έναντι ανταλλάγματος (μίσθωμα σε είδος), όταν δηλαδή υπάρχει ανταλλαγή μέρους του μισθώματος με βελτιώσεις, επεκτάσεις οικοδομών, με την ίδια ως άνω εγκύκλιο διευκρινίζεται ότι ως εισόδημα από ακίνητη περιουσία λογίζεται τόσο το συμφωνηθέν χρηματικό μίσθωμα όσο και το κόστος των βελτιώσεων, επεκτάσεων.</w:t>
        <w:br/>
        <w:br/>
        <w:t>Περαιτέρω με την ίδια ως άνω εγκύκλιο διευκρινίστηκε ότι το ετήσιο εισόδημα στις πιο πάνω περιπτώσεις προσδιορίζεται μετά τη διαίρεση των δαπανών που έχουν προϋπολογισθεί και καταχωρηθεί υποχρεωτικά στη δήλωση πληροφοριακών στοιχείων μίσθωσης ακίνητης περιουσίας κατά το χρόνο έναρξης της μίσθωσης, διά του αριθμού των ετών της μίσθωσης όπως αυτά προκύπτουν από τη σύμβαση μίσθωσης ή την προφορική συμφωνία. Για τα έτη που υπολείπονται από το πέρας των εργασιών μέχρι τη λήξη της μίσθωσης, το κόστος των δαπανών επέκτασης ή βελτίωσης που προκύπτει από τα βιβλία του μισθωτή ή από τα παραστατικά που εκδόθηκαν σε περίπτωση μη τήρησης βιβλίων, μετά την αφαίρεση των δαπανών προϋπολογισμού που δηλώθηκαν μέχρι το χρόνο ολοκλήρωσης των εργασιών αυτών κατά περίπτωση, διαιρούμενο με τον αριθμό των υπολειπόμενων ετών της μίσθωσης, αναπροσαρμόζει το ετήσιο δηλούμενο εισόδημα ακίνητης περιουσίας των υπολειπόμενων ετών.</w:t>
        <w:br/>
        <w:br/>
        <w:t>Τέλος, σε περίπτωση πρόωρης λύσης της σύμβασης μίσθωσης, το σύνολο του υπολειπόμενου ποσού των δαπανών που έχει καταβληθεί για τη βελτίωση ή επέκταση που απομένει προς κατανομή θα δηλωθεί εφάπαξ ως εισόδημα από ακίνητα στο φορολογικό έτος που επήλθε η λύση.</w:t>
        <w:br/>
        <w:br/>
        <w:t>3. Διευκρινίζεται ότι τα αναφερόμενα πιο πάνω, σχετικά με τον χαρακτηρισμό του μισθώματος σε είδος στις περιπτώσεις συμβάσεων με διακριτή αναφορά τόσο σε συμφωνηθέν χρηματικό μίσθωμα όσο και σε μίσθωμα έναντι ανταλλάγματος, έχουν εφαρμογή και στις περιπτώσεις στις οποίες το κόστος δαπανών βελτιώσεων ή επεκτάσεων επηρεάζει το συμφωνηθέν χρηματικό μίσθωμα, ανεξάρτητα από το αν γίνεται διακριτή αναφορά ή όχι σε μίσθωμα σε είδος στη σχετική σύμβαση. Είναι προφανές ότι το αν το μίσθωμα επηρεάζεται ή είναι ανεξάρτητο από τις βελτιώσεις ή επεκτάσεις με δαπάνες του μισθωτή, δηλαδή αν αυτό θεωρείται εύλογο με βάση τις συνθήκες που επικρατούν στην αγορά, αποτελεί ζήτημα πραγματικό το οποίο εναπόκειται στην αρμοδιότητα της ελεγκτικής αρχής.</w:t>
        <w:br/>
        <w:br/>
        <w:t>4. Επίσης, διευκρινίζεται ότι τα ανωτέρω εφαρμόζονται για το εισόδημα που αποκτάται σε φορολογικά έτη που αρχίζουν από την 1η Ιανουαρίου 2014 και μετά. Ειδικά για τις συμβάσεις μίσθωσης στις οποίες προβλέπεται η πραγματοποίηση βελτιώσεων και επεκτάσεων σε ακίνητο κυριότητας του εκμισθωτή με δαπάνες του μισθωτή και οι οποίες έχουν συναφθεί πριν την 1.1.2014 χωρίς μέχρι την ημερομηνία αυτή να έχουν πραγματοποιηθεί οι σχετικές βελτιώσεις ή επεκτάσεις, με την παρούσα γίνεται δεκτό ότι το εισόδημα σε είδος θα προσδιοριστεί για το φορολογικό έτος 2014 και επόμενα μετά τη διαίρεση των προϋπολογισθεισών δαπανών με τα υπολειπόμενα έτη της μίσθωσης. Στην περίπτωση αυτή και δεδομένου ότι για τις συμβάσεις αυτές δεν υπήρχε υποχρέωση υποβολής δήλωσης πληροφοριακών στοιχείων μίσθωσης ακίνητης περιουσίας με βάση την ΠΟΛ.1013/7.1.2014 απόφαση του Γενικού Γραμματέα Δημοσίων Εσόδων, οι προϋπολογισθείσες δαπάνες προσδιορίζονται με κάθε πρόσφορο μέσο.</w:t>
        <w:br/>
        <w:br/>
        <w:t>Στις περιπτώσεις βελτιώσεων ή επεκτάσεων οι οποίες πραγματοποιήθηκαν πριν την 1.1.2014 και έχει ήδη προσδιοριστεί εισόδημα με βάση τις διατάξεις του άρθρου 21 του ν. 2238/1994, ο εκμισθωτής συνεχίζει να κατανέμει με τον ίδιο τρόπο το εισόδημα σε είδος που αποκτά στα λοιπά φορολογικά έτη που αρχίζουν από την 1.1.2014 και μέχρι τη λήξη της μίσθωσης.</w:t>
        <w:br/>
        <w:br/>
        <w:t>5. Κατόπιν των ανωτέρω και δεδομένου ότι οι δαπάνες ανέγερσης κτίσματος σε έδαφος κυριότητας τρίτου με δαπάνες του μισθωτή δεν διαφέρουν ουσιωδώς από τις δαπάνες βελτιώσεων και επεκτάσεων που πραγματοποιεί ο μισθωτής σε μισθωμένο ακίνητο, με την παρούσα γίνεται δεκτό ότι τα αναφερόμενα στην ΠΟΛ.1069/23.3.2015 εγκύκλιό μας, καθώς και όσα διευκρινίσθηκαν πιο πάνω, σχετικά με τον χαρακτηρισμό του μισθώματος σε είδος, έχουν εφαρμογή και σε περίπτωση ανέγερσης κτίσματος σε έδαφος κυριότητας του εκμισθωτή με δαπάνες του μισθωτή. Δηλαδή, και στην περίπτωση αυτή ο εκμισθωτής αποκτά εισόδημα από ακίνητη περιουσία σε είδος, το οποίο υπόκειται σε φορολογία είτε ως εισόδημα από ακίνητη περιουσία, προκειμένου για φυσικά πρόσωπα, με βάση τις διατάξεις του άρθρου 40 του ν. 4172/2013, είτε ως έσοδο από επιχειρηματική δραστηριότητα, προκειμένου για νομικά πρόσωπα ή νομικές οντότητες, με βάση τις διατάξεις του άρθρου 58 του ίδιου νόμου.</w:t>
        <w:br/>
        <w:br/>
        <w:t>6. Επιπλέον, διευκρινίζεται ότι σε περίπτωση που η ανέγερση κτίσματος, καθώς επίσης και οι βελτιώσεις και επεκτάσεις, με δαπάνες του μισθωτή, δεν εμπίπτουν στην έννοια του εισοδήματος από ακίνητη περιουσία σύμφωνα με τα οριζόμενα στις διατάξεις του άρθρου 39 και όσα αναφέρονται ανωτέρω, τότε αποτελούν για τον εκμισθωτή (φυσικό πρόσωπο) εισόδημα από υπεραξία μεταβίβασης κεφαλαίου με βάση τις διατάξεις του άρθρου 41, εφόσον το κτίσμα περιέρχεται στην κατοχή του εκμισθωτή ή οι βελτιώσεις και επεκτάσεις παραμένουν σε όφελος του ακινήτου με τη λήξη ή διακοπή της μισθωτικής σχέσης και εφόσον το εισόδημα αυτό δεν συνιστά εισόδημα από επιχειρηματική δραστηριότητα.</w:t>
        <w:br/>
        <w:br/>
        <w:t>Σε περίπτωση που ο εκμισθωτής είναι νομικό πρόσωπο ή νομική οντότητα ή φυσικό πρόσωπο για το οποίο το εισόδημα αυτό συνιστά εισόδημα από επιχειρηματική δραστηριότητα, τα αντίστοιχα εισοδήματα από ανέγερση κτίσματος με δαπάνες του μισθωτή και από βελτιώσεις και επεκτάσεις με δαπάνες του μισθωτή (όταν δεν εμπίπτουν στις διατάξεις του άρθρου 39) θεωρούνται έσοδα από επιχειρηματική δραστηριότητα και φορολογούνται κατά το χρόνο λήξης ή διακοπής της μισθωτικής σχέσης με τις διατάξεις του άρθρου 47 ή 21, αντίστοιχα, εφόσον το κτίσμα περιέρχεται στην κατοχή του εκμισθωτή ή οι βελτιώσεις και επεκτάσεις παραμένουν σε όφελος του ακινήτου με τη λήξη ή διακοπή της μισθωτικής σχέσης. Ως εισόδημα λαμβάνεται η αγοραία αξία του κτίσματος ή των βελτιώσεων και επεκτάσεων, κατά τον ως άνω χρόνο, όπως προκύπτει από κάθε πρόσφορο μέσο.</w:t>
        <w:br/>
        <w:br/>
        <w:t>7. Για την καλύτερη κατανόηση των ανωτέρω παραθέτουμε ενδεικτικά τα ακόλουθα παραδείγματα:</w:t>
        <w:br/>
        <w:br/>
      </w:r>
      <w:r>
        <w:rPr>
          <w:rFonts w:cs="Times" w:ascii="Verdana" w:hAnsi="Verdana"/>
          <w:b/>
          <w:bCs/>
          <w:i/>
          <w:iCs/>
          <w:sz w:val="20"/>
          <w:szCs w:val="20"/>
        </w:rPr>
        <w:t>Παράδειγμα 1</w:t>
      </w:r>
      <w:r>
        <w:rPr>
          <w:rFonts w:cs="Times" w:ascii="Verdana" w:hAnsi="Verdana"/>
          <w:sz w:val="20"/>
          <w:szCs w:val="20"/>
        </w:rPr>
        <w:br/>
        <w:br/>
        <w:t>Σε σύμβαση 10ετούς μίσθωσης, η οποία συνάπτεται το φορολογικό έτος 2014, συμφωνείται η εκμίσθωση ακινήτου στο οποίο ο μισθωτής, με δαπάνες του, θα εγκαταστήσει ανελκυστήρα. Το χρηματικό μίσθωμα ανέρχεται σε 7.000€ ετησίως, ενώ το προϋπολογισθέν κόστος εγκατάστασης του ανελκυστήρα υπολογίζεται σε 15.000€, το οποίο συμφωνείται ως ανταλλαγή μέρους του μισθώματος, δηλαδή αποτελεί συμπληρωματικό μίσθωμα. Στην περίπτωση αυτή, ο εκμισθωτής αποκτά εισόδημα από ακίνητη περιουσία, με βάση τις διατάξεις του άρθρου 39 του ν. 4172/2013, το οποίο αποτελείται από το ετήσιο χρηματικό μίσθωμα των 7.000€ και το μίσθωμα σε είδος 1.500€ (15.000€ / 10 έτη μίσθωσης), αρχής γενομένης από το φορολογικό έτος 2014 (έναρξη μίσθωσης) και μέχρι τη λήξη της μίσθωσης και ανεξάρτητα από το χρόνο ολοκλήρωσης της εγκατάστασης του ανελκυστήρα. Κατά την ολοκλήρωση της εγκατάστασης του ανελκυστήρα, το πραγματικό κόστος συμπίπτει με το προϋπολογισθέν και συνεπώς, δεν απαιτείται τροποποίηση του υπολογισθέντος μισθώματος σε είδος (1.500€) στα υπολειπόμενα από την ολοκλήρωση της εγκατάστασης έτη.</w:t>
        <w:br/>
        <w:br/>
      </w:r>
      <w:r>
        <w:rPr>
          <w:rFonts w:cs="Times" w:ascii="Verdana" w:hAnsi="Verdana"/>
          <w:b/>
          <w:bCs/>
          <w:i/>
          <w:iCs/>
          <w:sz w:val="20"/>
          <w:szCs w:val="20"/>
        </w:rPr>
        <w:t>Παράδειγμα 2</w:t>
      </w:r>
      <w:r>
        <w:rPr>
          <w:rFonts w:cs="Times" w:ascii="Verdana" w:hAnsi="Verdana"/>
          <w:sz w:val="20"/>
          <w:szCs w:val="20"/>
        </w:rPr>
        <w:br/>
        <w:br/>
        <w:t>Σε σύμβαση 25ετούς μίσθωσης, η οποία συνάπτεται το φορολογικό έτος 2014, συμφωνείται η εκμίσθωση αγροτεμαχίου με ετήσιο χρηματικό μίσθωμα 10.000€. Ο μισθωτής θα ανεγείρει σιδηροκατασκευή (προκάτ κτίσμα), κόστους 100.000€, το οποίο δεν συμφωνείται ως ανταλλαγή μέρους του μισθώματος, δηλαδή δεν αποτελεί συμπληρωματικό μίσθωμα. Κατά τη λήξη της μίσθωσης, το αγροτεμάχιο θα παραδοθεί στον εκμισθωτή χωρίς την ανωτέρω κατασκευή. Στην περίπτωση αυτή, μόνο το ετήσιο χρηματικό μίσθωμα των 10.000€ αποτελεί για τον εκμισθωτή εισόδημα από ακίνητη περιουσία, με βάση τις διατάξεις του άρθρου 39 του ν. 4172/2013, αρχής γενομένης από το φορολογικό έτος 2014 (έναρξη μίσθωσης) και μέχρι τη λήξη της μίσθωσης, ενώ δεν συνυπολογίζεται ετήσιο μίσθωμα σε είδος.</w:t>
        <w:br/>
        <w:br/>
        <w:t>Αν η σιδηροκατασκευή περιέλθει τελικά στην κατοχή του εκμισθωτή, τότε: α) αν ο εκμισθωτής είναι φυσικό πρόσωπο για το οποίο το εισόδημα αυτό δεν συνιστά εισόδημα από επιχειρηματική δραστηριότητα, το πρόσωπο αυτό θα αποκτήσει κατά τη λήξη της μισθωτικής σχέσης εισόδημα από υπεραξία μεταβίβασης κεφαλαίου, σύμφωνα με τις διατάξεις του άρθρου 41 του ν. 4172/2013 και β) αν ο εκμισθωτής είναι νομικό πρόσωπο ή νομική οντότητα ή φυσικό πρόσωπο για το οποίο το εισόδημα αυτό συνιστά εισόδημα από επιχειρηματική δραστηριότητα, αυτός θα αποκτήσει κατά τη λήξη της μισθωτικής σχέσης εισόδημα από επιχειρηματική δραστηριότητα με βάση τις διατάξεις του άρθρου 47 ή 21 του ν. 4172/2013 στην αγοραία αξία της σιδηροκατασκευής κατά το χρόνο αυτό.</w:t>
        <w:br/>
        <w:br/>
        <w:t>8. Περαιτέρω και όσον αφορά στη διενέργεια αποσβέσεων από τον εκμισθωτή, όταν αυτός είναι νομικό πρόσωπο ή νομική οντότητα ή φυσικό πρόσωπο για το οποίο το εισόδημα από ακίνητα συνιστά εισόδημα από επιχειρηματική δραστηριότητα, διευκρινίζονται τα ακόλουθα:</w:t>
        <w:br/>
        <w:br/>
        <w:t>α) στην περίπτωση που η ανέγερση κτίσματος, καθώς επίσης και οι βελτιώσεις και επεκτάσεις, με δαπάνες του μισθωτή, αποτελούν εισόδημα από ακίνητη περιουσία για τον εκμισθωτή (μίσθωμα σε είδος) σύμφωνα με τις διατάξεις του άρθρου 39, θα έχουν εφαρμογή όσα διευκρινίστηκαν με την ΠΟΛ.1073/31.3.2015 εγκύκλιό μας, δηλαδή ο εκμισθωτής θα διενεργεί αποσβέσεις με βάση το άρθρο 24 επί του πραγματοποιηθέντος κόστους ανέγερσης ή βελτιώσεων και επεκτάσεων, αρχής γενομένης από το χρόνο ολοκλήρωσης της ανέγερσης ή από το χρόνο πραγματοποίησης των δαπανών βελτιώσεων και επεκτάσεων, και</w:t>
        <w:br/>
        <w:br/>
        <w:t>β) στην περίπτωση που η ανέγερση κτίσματος, καθώς επίσης και οι βελτιώσεις και επεκτάσεις, με δαπάνες του μισθωτή, δεν αποτελούν για τον εκμισθωτή εισόδημα από ακίνητη περιουσία σύμφωνα με τις διατάξεις του άρθρου 39, αλλά εισόδημα από επιχειρηματική δραστηριότητα που αποκτάται κατά τη λήξη της μίσθωσης, τότε ο εκμισθωτής θα διενεργεί αποσβέσεις από το χρόνο λήξης της μίσθωσης, με βάση τις διατάξεις του άρθρου 24, επί της αγοραίας αξίας του κτίσματος ή των βελτιώσεων και επεκτάσεων κατά το χρόνο αυτό.</w:t>
        <w:br/>
        <w:br/>
        <w:t>Είναι προφανές ότι, σε περίπτωση ανέγερσης κτίσματος ή πραγματοποίησης βελτιώσεων και επεκτάσεων, με δαπάνες του μισθωτή, όταν ο εκμισθωτής δεν αποκτά εισόδημα από μίσθωμα σε είδος κατά τη διάρκεια της μίσθωσης σύμφωνα με το άρθρο 39 ή από επιχειρηματική δραστηριότητα κατά τη λήξη της μίσθωσης σύμφωνα με το άρθρο 47 ή 21 (το κτίσμα δεν περιέρχεται στην κατοχή του εκμισθωτή ή οι βελτιώσεις και επεκτάσεις δεν παραμένουν σε όφελος του ακινήτου), δεν θα διενεργούνται αποσβέσεις από τον εκμισθωτή ούτε κατά τη διάρκεια της μίσθωσης ούτε μετά τη λήξη αυτής.</w:t>
        <w:br/>
        <w:br/>
        <w:t xml:space="preserve">9. Τέλος, αναφορικά με την έκπτωση δαπανών από τον μισθωτή για την ανέγερση κτίσματος σε ακίνητο τρίτου, στην παράγραφο 5.δ της ΠΟΛ.1073/31.3.2015 εγκυκλίου μας αναφέρεται ότι στην περίπτωση ανέγερσης ακινήτου σε έδαφος κυριότητας του εκμισθωτή με δαπάνες του μισθωτή, ο μισθωτής, εφόσον ασκεί επιχειρηματική δραστηριότητα, εκπίπτει από τα ακαθάριστα έσοδά του, με βάση τις διατάξεις των άρθρων 22 και 23 του ν. 4172/2013, τις δαπάνες που πραγματοποίησε για την ανέγερση του ακινήτου. Διευκρινίζεται ότι οι δαπάνες αυτές εκπίπτουν ισόποσα επιμεριζόμενες στα έτη της μίσθωσης, καθότι η ωφέλεια από τη χρήση του μισθίου εκτείνεται σε περισσότερα του ενός έτη. Δεδομένου ότι οι δαπάνες για την πραγματοποίηση βελτιώσεων ή επεκτάσεων δεν διαφέρουν ουσιωδώς από τις δαπάνες ανέγερσης κτίσματος, τα ανωτέρω εφαρμόζονται και για τις δαπάνες αυτές (βελτιώσεων και επεκτάσεων), ανακαλουμένων όσων αναφέρονται σχετικά στην παράγραφο 5.ε της ΠΟΛ.1073/31.3.2015. </w:t>
        <w:br/>
        <w:br/>
        <w:br/>
        <w:br/>
        <w:br/>
        <w:t>Ακριβές Αντίγραφο</w:t>
        <w:br/>
        <w:t>Η Προϊσταμένη του Αυτοτελούς Τμήματος Διοίκησης</w:t>
        <w:br/>
        <w:br/>
        <w:t>Η ΓΕΝΙΚΗ ΓΡΑΜΜΑΤΕΑΣ ΔΗΜΟΣΙΩΝ ΕΣΟΔΩΝ</w:t>
        <w:br/>
        <w:t>ΑΙΚΑΤΕΡΙΝΗ ΣΑΒΒΑΪΔΟΥ</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0:10:00Z</dcterms:created>
  <dc:creator>Mike Papastefanakis</dc:creator>
  <dc:description/>
  <cp:keywords/>
  <dc:language>en-US</dc:language>
  <cp:lastModifiedBy>Mike Papastefanakis</cp:lastModifiedBy>
  <dcterms:modified xsi:type="dcterms:W3CDTF">2015-05-12T20:10:00Z</dcterms:modified>
  <cp:revision>2</cp:revision>
  <dc:subject/>
  <dc:title/>
</cp:coreProperties>
</file>