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07/9.1.2015</w:t>
      </w:r>
      <w:r>
        <w:rPr>
          <w:rFonts w:cs="Times" w:ascii="Verdana" w:hAnsi="Verdana"/>
          <w:sz w:val="20"/>
          <w:szCs w:val="20"/>
        </w:rPr>
        <w:t xml:space="preserve"> </w:t>
        <w:br/>
      </w:r>
      <w:r>
        <w:rPr>
          <w:rStyle w:val="StrongEmphasis"/>
          <w:rFonts w:cs="Times" w:ascii="Verdana" w:hAnsi="Verdana"/>
          <w:sz w:val="20"/>
          <w:szCs w:val="20"/>
        </w:rPr>
        <w:t>Απαλλαγή από την υποχρέωση τήρησης λογιστικών αρχείων (βιβλίων) των αγροτών και λοιπών περιπτώσεων</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Αθήνα, 9/1/2015</w:t>
      </w:r>
    </w:p>
    <w:p>
      <w:pPr>
        <w:pStyle w:val="Web"/>
        <w:rPr>
          <w:rFonts w:ascii="Verdana" w:hAnsi="Verdana" w:cs="Times"/>
          <w:sz w:val="20"/>
          <w:szCs w:val="20"/>
        </w:rPr>
      </w:pPr>
      <w:r>
        <w:rPr>
          <w:rFonts w:cs="Times" w:ascii="Verdana" w:hAnsi="Verdana"/>
          <w:sz w:val="20"/>
          <w:szCs w:val="20"/>
        </w:rPr>
        <w:t>(ΦΕΚ Β' 73/16-01-2015)</w:t>
      </w:r>
    </w:p>
    <w:p>
      <w:pPr>
        <w:pStyle w:val="Web"/>
        <w:rPr>
          <w:rFonts w:ascii="Verdana" w:hAnsi="Verdana" w:cs="Times"/>
          <w:sz w:val="20"/>
          <w:szCs w:val="20"/>
        </w:rPr>
      </w:pPr>
      <w:r>
        <w:rPr>
          <w:rFonts w:cs="Times" w:ascii="Verdana" w:hAnsi="Verdana"/>
          <w:sz w:val="20"/>
          <w:szCs w:val="20"/>
        </w:rP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ΦΟΡΟΛΟΓΙΚΗΣ ΠΟΛΙΤΙΚΗΣ ΚΑΙ ΝΟΜΟΘΕΣΙΑΣ</w:t>
        <w:br/>
        <w:t>ΑΥΤΟΤΕΛΕΣ ΤΜΗΜΑ ΚΦΑΣ</w:t>
      </w:r>
    </w:p>
    <w:p>
      <w:pPr>
        <w:pStyle w:val="Web"/>
        <w:rPr>
          <w:rFonts w:ascii="Verdana" w:hAnsi="Verdana" w:cs="Times"/>
          <w:sz w:val="20"/>
          <w:szCs w:val="20"/>
        </w:rPr>
      </w:pPr>
      <w:r>
        <w:rPr>
          <w:rFonts w:cs="Times" w:ascii="Verdana" w:hAnsi="Verdana"/>
          <w:sz w:val="20"/>
          <w:szCs w:val="20"/>
        </w:rPr>
        <w:t>Ταχ. Δ/νση : Καρ. Σερβίας 10</w:t>
        <w:br/>
        <w:t>Ταχ. Κωδ. : 101 84 Αθήνα</w:t>
        <w:br/>
        <w:t>Πληροφορίες :</w:t>
        <w:br/>
        <w:t>Τηλέφωνο : 210-3638389</w:t>
        <w:br/>
        <w:t>210-3627090</w:t>
      </w:r>
    </w:p>
    <w:p>
      <w:pPr>
        <w:pStyle w:val="Web"/>
        <w:rPr>
          <w:rFonts w:ascii="Verdana" w:hAnsi="Verdana" w:cs="Times"/>
          <w:sz w:val="20"/>
          <w:szCs w:val="20"/>
        </w:rPr>
      </w:pPr>
      <w:r>
        <w:rPr>
          <w:rFonts w:cs="Times" w:ascii="Verdana" w:hAnsi="Verdana"/>
          <w:b/>
          <w:bCs/>
          <w:sz w:val="20"/>
          <w:szCs w:val="20"/>
        </w:rPr>
        <w:t>ΠΟΛ 1007/2015</w:t>
      </w:r>
    </w:p>
    <w:p>
      <w:pPr>
        <w:pStyle w:val="Web"/>
        <w:rPr/>
      </w:pPr>
      <w:r>
        <w:rPr>
          <w:rFonts w:cs="Times" w:ascii="Verdana" w:hAnsi="Verdana"/>
          <w:b/>
          <w:bCs/>
          <w:sz w:val="20"/>
          <w:szCs w:val="20"/>
        </w:rPr>
        <w:t>ΘΕΜΑ: «Απαλλαγή από την υποχρέωση τήρησης λογιστικών αρχείων (βιβλίων) των αγροτών και λοιπών περιπτώσεων.»</w:t>
      </w:r>
      <w:r>
        <w:rPr>
          <w:rFonts w:cs="Times" w:ascii="Verdana" w:hAnsi="Verdana"/>
          <w:sz w:val="20"/>
          <w:szCs w:val="20"/>
        </w:rPr>
        <w:br/>
        <w:br/>
        <w:t>ΑΠΟΦΑΣΗ</w:t>
        <w:br/>
        <w:t>Η ΓΕΝΙΚΗ ΓΡΑΜΜΑΤΕΑΣ ΔΗΜΟΣΙΩΝ ΕΣΟΔΩΝ</w:t>
      </w:r>
    </w:p>
    <w:p>
      <w:pPr>
        <w:pStyle w:val="Web"/>
        <w:spacing w:before="280" w:after="240"/>
        <w:rPr/>
      </w:pPr>
      <w:r>
        <w:rPr>
          <w:rFonts w:cs="Times" w:ascii="Verdana" w:hAnsi="Verdana"/>
          <w:sz w:val="20"/>
          <w:szCs w:val="20"/>
        </w:rPr>
        <w:t>Έχοντας υπόψη:</w:t>
        <w:br/>
        <w:br/>
        <w:t>1. Τις διατάξεις της παραγράφου 14 του άρθρου 30 του Ν. 4308/2014 (ΦΕΚ 251 Α΄).</w:t>
        <w:br/>
        <w:br/>
        <w:t>2. Το Π.Δ. 111/2014 (ΦΕΚ 178 Α΄) «Οργανισμός του Υπουργείου Οικονομικών».</w:t>
        <w:br/>
        <w:br/>
        <w:t>3. Ότι, από 1.1.2015, με την καθιέρωση των Ελληνικών Λογιστικών Προτύπων, επέρχονται ορισμένες διαφοροποιήσεις ως προς την έκδοση αποδείξεων (παραστατικών πώλησης) λιανικών συναλλαγών και την τήρηση βιβλίων από συγκεκριμένες κατηγορίες οντοτήτων, και ως εκ τούτου κρίνεται απαραίτητο να παρασχεθούν οι αναγκαίες διευκολύνσεις για την άσκηση της επαγγελματικής τους δραστηριότητας, ειδικά στις μικρές αγροτικές επιχειρήσεις.</w:t>
        <w:br/>
        <w:br/>
        <w:t>4. Τις διατάξεις του άρθρου 41 του Κώδικα ΦΠΑ (Ν. 2859/2000 − ΦΕΚ 248 Α΄), όπως ισχύουν.</w:t>
        <w:br/>
        <w:br/>
        <w:t>5. Τις διατάξεις της υποπαραγράφου Ε2 της παραγράφου Ε του πρώτου άρθρου του Ν. 4093/2012 (ΦΕΚ 222 Α΄), όπως ισχύει, περί σύστασης θέσης Γενικού Γραμματέα Δημοσίων Εσόδων.</w:t>
        <w:br/>
        <w:br/>
        <w:t>6. Την πράξη 20/25−6−2014 του Υπουργικού Συμβουλίου (ΦΕΚ 360 ΥΟΔΔ), περί επιλογής και διορισμού Γενικού Γραμματέα της Γενικής Γραμματείας Δημοσίων Εσόδων του Υπουργείου Οικονομικών.</w:t>
        <w:br/>
        <w:br/>
        <w:t>7. Ότι με την παρούσα δεν προκαλείται δαπάνη σε βάρος του Κρατικού Προϋπολογισμού,</w:t>
        <w:br/>
        <w:br/>
      </w:r>
      <w:r>
        <w:rPr>
          <w:rFonts w:cs="Times" w:ascii="Verdana" w:hAnsi="Verdana"/>
          <w:b/>
          <w:bCs/>
          <w:i/>
          <w:iCs/>
          <w:sz w:val="20"/>
          <w:szCs w:val="20"/>
        </w:rPr>
        <w:t>αποφασίζουμε:</w:t>
      </w:r>
      <w:r>
        <w:rPr>
          <w:rFonts w:cs="Times" w:ascii="Verdana" w:hAnsi="Verdana"/>
          <w:b/>
          <w:bCs/>
          <w:sz w:val="20"/>
          <w:szCs w:val="20"/>
        </w:rPr>
        <w:br/>
        <w:br/>
        <w:t>Άρθρο 1</w:t>
      </w:r>
      <w:r>
        <w:rPr>
          <w:rFonts w:cs="Times" w:ascii="Verdana" w:hAnsi="Verdana"/>
          <w:sz w:val="20"/>
          <w:szCs w:val="20"/>
        </w:rPr>
        <w:br/>
        <w:br/>
        <w:t>1. Παρέχεται η δυνατότητα, από το φορολογικό έτος (περίοδο) 2015 και εφεξής, μη ενημέρωσης λογιστικών βιβλίων στους αγρότες − φυσικά πρόσωπα οι οποίοι λόγω υπέρβασης των ορίων της παραγράφου 1 του άρθρου 41 του Ν. 2859/2000 εντάσσονται στο κανονικό καθεστώς Φ.Π.Α. και υποχρεούνται στην τήρηση λογιστικών αρχείων (βιβλίων και στοιχείων), εφόσον:</w:t>
        <w:br/>
        <w:br/>
        <w:t>α) τα ακαθάριστα έσοδα από την πώληση αγροτικών προϊόντων παραγωγής τους και την παροχή αγροτικών υπηρεσιών δεν υπερβαίνουν το ενάμιση εκατομμύριο (1.500.000) ευρώ,</w:t>
        <w:br/>
        <w:br/>
        <w:t>β) τα λογιστικά στοιχεία τηρούνται με τάξη και πληρότητα ώστε να εκπληρούνται με ορθότητα οι φορολογικές ή άλλες υποχρεώσεις του υπόχρεου και να διευκολύνεται η διενέργεια οποιουδήποτε ελέγχου, και</w:t>
        <w:br/>
        <w:br/>
        <w:t>γ) δεν ασκείται άλλη δραστηριότητα, για την οποία υπάρχει υποχρέωση τήρησης βιβλίων.</w:t>
        <w:br/>
        <w:br/>
        <w:t>2. Όσοι αγρότες − φυσικά πρόσωπα του κανονικού καθεστώτος Φ.Π.Α. δεν ασκήσουν την επόμενη διαχειριστική περίοδο την αγροτική τους εκμετάλλευση ούτε δικαιούνται να λάβουν δικαιώματα ενιαίας ενίσχυσης, δεν υποχρεούνται σε τήρηση βιβλίων και έκδοση στοιχείων.</w:t>
        <w:br/>
        <w:br/>
        <w:t>Στην περίπτωση που μέχρι το τέλος της προηγούμενης διαχειριστικής περιόδου δεν προκύπτει το ύψος των δικαιωμάτων ενιαίας ενίσχυσης, λαμβάνεται υπόψη το ποσό της προ−προηγούμενης διαχειριστικής περιόδου.</w:t>
        <w:br/>
        <w:br/>
        <w:t>Επί μεταβίβασης δε, των δικαιωμάτων ενιαίας ενίσχυσης εντός της προβλεπόμενης προθεσμίας, η υποχρέωση για τήρηση λογιστικών αρχείων (βιβλίων και στοιχείων) καταλαμβάνει τους αγρότες με εναπομείναντα δικαιώματα ενιαίας ενίσχυσης πάνω από το προβλεπόμενο όριο των πέντε χιλιάδων (5.000) ευρώ.</w:t>
        <w:br/>
        <w:br/>
      </w:r>
      <w:r>
        <w:rPr>
          <w:rFonts w:cs="Times" w:ascii="Verdana" w:hAnsi="Verdana"/>
          <w:b/>
          <w:bCs/>
          <w:sz w:val="20"/>
          <w:szCs w:val="20"/>
        </w:rPr>
        <w:t>Άρθρο 2</w:t>
      </w:r>
      <w:r>
        <w:rPr>
          <w:rFonts w:cs="Times" w:ascii="Verdana" w:hAnsi="Verdana"/>
          <w:sz w:val="20"/>
          <w:szCs w:val="20"/>
        </w:rPr>
        <w:br/>
        <w:br/>
        <w:t>Απαλλάσσονται από το φορολογικό έτος (περίοδο) 2015 και εφεξής μόνο από την ενημέρωση λογιστικών αρχείων (βιβλία) οι πολύ μικρές οντότητες της παραγράφου 2.γ του άρθρου 1 του Ν. 4308/2014 οι οποίες:</w:t>
        <w:br/>
        <w:br/>
        <w:t>1. Είναι ατομικές επιχειρήσεις (φυσικά πρόσωπα) που πωλούν αγαθά ή προσφέρουν υπηρεσίες, αποκλειστικά από σταθερά σημεία μετά από άδεια των αρμόδιων υπηρεσιών, με εξαίρεση τις λαϊκές αγορές και τα παζάρια.</w:t>
        <w:br/>
        <w:br/>
        <w:t>Στην απαλλαγή της παραγράφου αυτής εντάσσονται, ενδεικτικά και όχι περιοριστικά, οι στιλβωτές υποδημάτων καθώς και οι πωλητές κουλουριών, ψημένων καλαμποκιών, κάστανων, ξηρών καρπών, καρύδας ή άλλων αγαθών, που πωλούνται ή προσφέρονται.</w:t>
        <w:br/>
        <w:br/>
        <w:t>2. Είναι ατομικές επιχειρήσεις (φυσικά πρόσωπα) που απαλλάσσονται από το Φ.Π.Α. λόγω ύψους ακαθαρίστων εσόδων σύμφωνα με τις διατάξεις του άρθρου 39 του ν.2859/2000 (ΦΕΚ 248 Α΄) με εξαίρεσή τους εκμεταλλευτές ΤΑΞΙ, τα πρατήρια υγρών καυσίμων και τους πωλητές πετρελαίου θέρμανσης.</w:t>
        <w:br/>
        <w:br/>
        <w:t>3. Είναι ατομικές επιχειρήσεις (φυσικά πρόσωπα) − πλανόδιοι λιανοπωλητές λαχείων.</w:t>
        <w:br/>
        <w:br/>
        <w:t>4. Είναι οντότητες που εντάσσονται στο ειδικό καθεστώς κατ' αποκοπή καταβολής του Φόρου Προστιθέμενης Αξίας, σύμφωνα με τις διατάξεις του άρθρου 40 του Ν. 2859/2000.</w:t>
        <w:br/>
        <w:br/>
        <w:t>Η απόφαση αυτή να δημοσιευθεί στην Εφημερίδα της Κυβερνήσεως.</w:t>
      </w:r>
    </w:p>
    <w:p>
      <w:pPr>
        <w:pStyle w:val="Web"/>
        <w:rPr>
          <w:rFonts w:ascii="Verdana" w:hAnsi="Verdana" w:cs="Times"/>
          <w:sz w:val="20"/>
          <w:szCs w:val="20"/>
        </w:rPr>
      </w:pPr>
      <w:r>
        <w:rPr>
          <w:rFonts w:cs="Times" w:ascii="Verdana" w:hAnsi="Verdana"/>
          <w:sz w:val="20"/>
          <w:szCs w:val="20"/>
        </w:rPr>
      </w:r>
    </w:p>
    <w:p>
      <w:pPr>
        <w:pStyle w:val="Web"/>
        <w:spacing w:before="280" w:after="280"/>
        <w:rPr>
          <w:rFonts w:ascii="Verdana" w:hAnsi="Verdana" w:cs="Times"/>
          <w:sz w:val="20"/>
          <w:szCs w:val="20"/>
        </w:rPr>
      </w:pPr>
      <w:r>
        <w:rPr>
          <w:rFonts w:cs="Times" w:ascii="Verdana" w:hAnsi="Verdana"/>
          <w:sz w:val="20"/>
          <w:szCs w:val="20"/>
        </w:rPr>
        <w:t>Ακριβές Αντίγραφο</w:t>
        <w:br/>
        <w:t>Ο Προϊστάμενος του αυτοτελούς τμήματος Διοίκησης</w:t>
        <w:br/>
        <w:br/>
        <w:t>Η ΓΕΝΙΚΗ ΓΡΑΜΜΑΤΕΑΣ ΔΗΜΟΣΙΩΝ ΕΣΟΔΩΝ</w:t>
        <w:br/>
        <w:t>ΑΙΚΑΤΕΡΙΝΗ ΣΑΒΒΑΪ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05:00Z</dcterms:created>
  <dc:creator>Mike Papastefanakis</dc:creator>
  <dc:description/>
  <cp:keywords/>
  <dc:language>en-US</dc:language>
  <cp:lastModifiedBy>Mike Papastefanakis</cp:lastModifiedBy>
  <dcterms:modified xsi:type="dcterms:W3CDTF">2015-01-19T21:05:00Z</dcterms:modified>
  <cp:revision>2</cp:revision>
  <dc:subject/>
  <dc:title/>
</cp:coreProperties>
</file>