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Times" w:ascii="Verdana" w:hAnsi="Verdana"/>
          <w:sz w:val="20"/>
          <w:szCs w:val="20"/>
        </w:rPr>
        <w:t>Άρθρα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ΠΙΝΑΚΕΣ ΚΑΤΩΤΑΤΩΝ ΟΡΙΩΝ ΜΙΣΘΩΝ, ΗΜΕΡΟΜΙΣΘΙΩΝ, ΩΡΟΜΙΣΘΙΩΝ 2011 - 2012 όπως διαμορφώνονται με την ΠΡΑΞΗ Υπ. ΣΥΜΒΟΥΛΙΟΥ 6 της 28.2.2012 (ΦΕΚ 38 Α΄)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1518"/>
        <w:gridCol w:w="1700"/>
        <w:gridCol w:w="1844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ΕΡΓΑΤΟΤΕΧΝΙΤΕΣ ΑΓΑΜΟΙ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/7/2011</w:t>
            </w:r>
          </w:p>
        </w:tc>
        <w:tc>
          <w:tcPr>
            <w:tcW w:w="1700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4/2/2012</w:t>
            </w:r>
          </w:p>
        </w:tc>
        <w:tc>
          <w:tcPr>
            <w:tcW w:w="1844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ΩΡΟΜΙΣΘΙΟ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ΧΩΡΙΣ ΠΡΟΥΠΗΡΕΣ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57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,18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1 ΤΡΙΕΤ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80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2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46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,44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27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3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11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,73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4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78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,03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5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43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,32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6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11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,63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ΕΡΓΑΤΟΤΕΧΝΙΤΕΣ ΕΓΓΑΜΟΙ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/7/2011</w:t>
            </w:r>
          </w:p>
        </w:tc>
        <w:tc>
          <w:tcPr>
            <w:tcW w:w="1700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4/2/2012</w:t>
            </w:r>
          </w:p>
        </w:tc>
        <w:tc>
          <w:tcPr>
            <w:tcW w:w="1844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ΩΡΟΜΙΣΘΙΟ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ΧΩΡΙΣ ΠΡΟΥΠΗΡΕΣ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92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1 ΤΡΙΕΤ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16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,76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2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83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,07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3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47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,35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4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14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,65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05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5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80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,94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6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47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,25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44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color w:val="FFFFFF"/>
                <w:sz w:val="20"/>
                <w:szCs w:val="20"/>
              </w:rPr>
              <w:t xml:space="preserve">ΥΠΑΛΛΗΛΟΙ </w:t>
            </w:r>
            <w:r>
              <w:rPr>
                <w:rFonts w:cs="Arial Greek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ΑΓΑΜΟΙ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/7/2011</w:t>
            </w:r>
          </w:p>
        </w:tc>
        <w:tc>
          <w:tcPr>
            <w:tcW w:w="1700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4/2/2012</w:t>
            </w:r>
          </w:p>
        </w:tc>
        <w:tc>
          <w:tcPr>
            <w:tcW w:w="1844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ΩΡΟΜΙΣΘΙΟ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ΧΩΡΙΣ ΠΡΟΥΠΗΡΕΣ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1,39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6,08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52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1 ΤΡΙΕΤ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3,99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4,91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81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2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7,99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2,63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3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1,99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0,35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color w:val="FFFFFF"/>
                <w:sz w:val="20"/>
                <w:szCs w:val="20"/>
              </w:rPr>
              <w:t xml:space="preserve">ΥΠΑΛΛΗΛΟΙ </w:t>
            </w:r>
            <w:r>
              <w:rPr>
                <w:rFonts w:cs="Arial Greek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ΕΓΓΑΜΟΙ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/7/2011</w:t>
            </w:r>
          </w:p>
        </w:tc>
        <w:tc>
          <w:tcPr>
            <w:tcW w:w="1700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14/2/2012</w:t>
            </w:r>
          </w:p>
        </w:tc>
        <w:tc>
          <w:tcPr>
            <w:tcW w:w="1844" w:type="dxa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i/>
                <w:iCs/>
                <w:sz w:val="20"/>
                <w:szCs w:val="20"/>
              </w:rPr>
              <w:t>ΩΡΟΜΙΣΘΙΟ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ΧΩΡΙΣ ΠΡΟΥΠΗΡΕΣ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,54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4,70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1 ΤΡΙΕΤΙΑ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9,13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3,52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2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,13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1,24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51</w:t>
            </w:r>
          </w:p>
        </w:tc>
      </w:tr>
      <w:tr>
        <w:trPr/>
        <w:tc>
          <w:tcPr>
            <w:tcW w:w="32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3 ΤΡΙΕΤΙΕΣ</w:t>
            </w:r>
          </w:p>
        </w:tc>
        <w:tc>
          <w:tcPr>
            <w:tcW w:w="151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7,13</w:t>
            </w:r>
          </w:p>
        </w:tc>
        <w:tc>
          <w:tcPr>
            <w:tcW w:w="170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8,96</w:t>
            </w:r>
          </w:p>
        </w:tc>
        <w:tc>
          <w:tcPr>
            <w:tcW w:w="1844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85</w:t>
            </w:r>
          </w:p>
        </w:tc>
      </w:tr>
    </w:tbl>
    <w:p>
      <w:pPr>
        <w:pStyle w:val="Web"/>
        <w:spacing w:before="280" w:after="28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Αρθρο της ΠΙΜ Εργασια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6:00Z</dcterms:created>
  <dc:creator>michael</dc:creator>
  <dc:description/>
  <dc:language>en-US</dc:language>
  <cp:lastModifiedBy>michael</cp:lastModifiedBy>
  <dcterms:modified xsi:type="dcterms:W3CDTF">2012-03-05T18:16:00Z</dcterms:modified>
  <cp:revision>2</cp:revision>
  <dc:subject/>
  <dc:title/>
</cp:coreProperties>
</file>