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outlineLvl w:val="0"/>
        <w:rPr>
          <w:rFonts w:ascii="Verdana" w:hAnsi="Verdana" w:eastAsia="Times New Roman" w:cs="Times"/>
          <w:b/>
          <w:b/>
          <w:bCs/>
          <w:kern w:val="2"/>
          <w:sz w:val="48"/>
          <w:szCs w:val="48"/>
          <w:lang w:val="el-GR" w:eastAsia="el-GR"/>
        </w:rPr>
      </w:pPr>
      <w:r>
        <w:rPr>
          <w:rFonts w:eastAsia="Times New Roman" w:cs="Times" w:ascii="Verdana" w:hAnsi="Verdana"/>
          <w:b/>
          <w:bCs/>
          <w:kern w:val="2"/>
          <w:sz w:val="48"/>
          <w:szCs w:val="48"/>
          <w:lang w:val="el-GR" w:eastAsia="el-GR"/>
        </w:rPr>
        <w:t>ΠΡΟΕΔΡΙΚΟ ΔΙΑΤΑΓΜΑ ΥΠ'ΑΡΙΘ. 186/1992 Κώδικας Βιβλίων και Στοιχείων.</w:t>
      </w:r>
    </w:p>
    <w:p>
      <w:pPr>
        <w:pStyle w:val="Normal"/>
        <w:suppressAutoHyphens w:val="false"/>
        <w:spacing w:lineRule="auto" w:line="240" w:before="0" w:after="0"/>
        <w:rPr>
          <w:rFonts w:ascii="Verdana" w:hAnsi="Verdana" w:eastAsia="Times New Roman" w:cs="Times"/>
          <w:sz w:val="24"/>
          <w:szCs w:val="24"/>
          <w:lang w:val="el-GR" w:eastAsia="el-GR"/>
        </w:rPr>
      </w:pPr>
      <w:r>
        <w:rPr>
          <w:rFonts w:eastAsia="Times New Roman" w:cs="Times" w:ascii="Verdana" w:hAnsi="Verdana"/>
          <w:sz w:val="24"/>
          <w:szCs w:val="24"/>
          <w:lang w:val="el-GR"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0"/>
        <w:rPr>
          <w:rFonts w:eastAsia="Times New Roman" w:cs="Times"/>
        </w:rPr>
      </w:pPr>
      <w:r>
        <w:rPr>
          <w:rFonts w:eastAsia="Times New Roman" w:cs="Times" w:ascii="Verdana" w:hAnsi="Verdana"/>
          <w:sz w:val="24"/>
          <w:szCs w:val="24"/>
          <w:lang w:val="el-GR" w:eastAsia="el-GR"/>
        </w:rPr>
        <w:br/>
        <w:br/>
      </w:r>
      <w:r>
        <w:rPr>
          <w:rFonts w:eastAsia="Times New Roman" w:cs="Times" w:ascii="Verdana" w:hAnsi="Verdana"/>
          <w:sz w:val="20"/>
          <w:szCs w:val="20"/>
          <w:lang w:val="el-GR" w:eastAsia="el-GR"/>
        </w:rPr>
        <w:t>ΑΘΗΝΑ 26 ΜΑΪΟΥ 1992</w:t>
        <w:br/>
        <w:br/>
        <w:t>ΤΕΥΧΟΣ ΠΡΩΤΟ ΑΡΙΘΜΟΣ ΦΥΛΛΟΥ 84/</w:t>
        <w:br/>
        <w:br/>
        <w:t>ΠΡΟΕΔΡΙΚΑ ΔΙΑΤΑΓΜΑΤΑ</w:t>
        <w:br/>
        <w:t>ΠΡΟΕΔΡΙΚΟ ΔΙΑΤΑΓΜΑ ΥΠ'ΑΡΙΘ. 186</w:t>
        <w:br/>
        <w:t>Κώδικας Βιβλίων και Στοιχείων.</w:t>
        <w:br/>
        <w:br/>
        <w:t>Ο ΠΡΟΕΔΡΟΣ ΤΗΣ ΕΛΛΗΝΙΚΗΣ ΔΗΜΟΚΡΑΤΙΑΣ</w:t>
        <w:br/>
        <w:br/>
        <w:t>Έχοντας υπόψη:</w:t>
        <w:br/>
        <w:t>1.Τις διατάξεις του άρθρου 9 του ν. 1989/1991 «Διαρρυθμίσεις στον ενιαίο ειδικό φόρο κατανάλωσης των πετρελαιοειδών και άλλες διατάξεις» (ΦΕΚ Α' 192).</w:t>
        <w:br/>
        <w:t>2.Τη γνωμοδότηση του Συμβουλίου της Επικρατείας 140/1992, με πρόταση του Πρωθυπουργού και του Υπουργού Οικονομικών, αποφασίζουμε:</w:t>
        <w:br/>
        <w:br/>
        <w:br/>
      </w:r>
      <w:r>
        <w:rPr>
          <w:rFonts w:ascii="Times" w:hAnsi="Times" w:eastAsia="Times New Roman" w:cs="Times"/>
          <w:sz w:val="20"/>
          <w:sz w:val="20"/>
          <w:szCs w:val="20"/>
          <w:lang w:val="el-GR" w:eastAsia="el-GR"/>
        </w:rPr>
        <w:t>﻿</w:t>
      </w:r>
      <w:r>
        <w:rPr>
          <w:rFonts w:ascii="Verdana" w:hAnsi="Verdana" w:eastAsia="Verdana" w:cs="Verdana"/>
          <w:sz w:val="20"/>
          <w:sz w:val="20"/>
          <w:szCs w:val="20"/>
          <w:lang w:val="el-GR" w:eastAsia="el-GR"/>
        </w:rPr>
        <w:t xml:space="preserve"> </w:t>
      </w:r>
    </w:p>
    <w:p>
      <w:pPr>
        <w:pStyle w:val="Normal"/>
        <w:suppressAutoHyphens w:val="false"/>
        <w:spacing w:lineRule="auto" w:line="240" w:before="0" w:after="0"/>
        <w:rPr>
          <w:rFonts w:ascii="Verdana" w:hAnsi="Verdana" w:eastAsia="Times New Roman" w:cs="Times"/>
          <w:sz w:val="20"/>
          <w:szCs w:val="20"/>
          <w:lang w:val="el-GR" w:eastAsia="el-GR"/>
        </w:rPr>
      </w:pPr>
      <w:r>
        <w:rPr>
          <w:rFonts w:eastAsia="Times New Roman" w:cs="Times" w:ascii="Verdana" w:hAnsi="Verdana"/>
          <w:sz w:val="20"/>
          <w:szCs w:val="20"/>
          <w:lang w:val="el-GR"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240"/>
        <w:rPr/>
      </w:pPr>
      <w:r>
        <w:rPr>
          <w:rFonts w:eastAsia="Times New Roman" w:cs="Times" w:ascii="Verdana" w:hAnsi="Verdana"/>
          <w:b/>
          <w:bCs/>
          <w:sz w:val="20"/>
          <w:szCs w:val="20"/>
          <w:lang w:val="el-GR" w:eastAsia="el-GR"/>
        </w:rPr>
        <w:t>Αρθρο 18α. Εναρμόνιση των όρων που επιβάλλονται στην τιμολόγηση με την Οδηγία 2001/115/Ε.Κ. του Συμβουλίου της Ευρωπαϊκής Ένωσης</w:t>
      </w:r>
      <w:r>
        <w:rPr>
          <w:rFonts w:eastAsia="Times New Roman" w:cs="Times" w:ascii="Verdana" w:hAnsi="Verdana"/>
          <w:sz w:val="20"/>
          <w:szCs w:val="20"/>
          <w:lang w:val="el-GR" w:eastAsia="el-GR"/>
        </w:rPr>
        <w:t xml:space="preserve">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Ο επιτηδευματίας οφείλει να εξασφαλίζει την έκδοση τιμολογίου από τον ίδιο σύμφωνα μετά οριζόμενα από τις διατάξεις του Κώδικα αυτού, καθώς επίσης εξ ονόματος του και για λογαριασμό του από τον πελάτη του ή από τρίτον, για τις παραδόσεις αγαθών ή παροχή υπηρεσιών που πραγματοποιούνται από αυτόν είτε στο εσωτερικό της χώρας είτε σε άλλα κράτη -  μέλη της Ευρωπαϊκής Ένωσης είτε σε τρίτη χώρα.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2.Τα πρόσωπα που εκδίδουν τιμολόγιο εξ ονόματος και για λογαριασμό του επιτηδευματία μπορεί να είναι εγκατεστημένα στην Ελλάδα, σε άλλα κράτη - μέλη της Ευρωπαϊκής Ένωσης ή σε τρίτη χώρα, με τους ακόλουθους όρους και προϋποθέσεις:</w:t>
        <w:br/>
        <w:t xml:space="preserve">α) Τα πρόσωπα αυτά να είναι υποκείμενα στο φόρο στη χώρα εγκατάστασής τους. Ειδικά, όταν τα πρόσωπα αυτά είναι εγκατεστημένα σε χώρα με την οποία δεν υφίσταται νομική πράξη για την αμοιβαία συνδρομή ανάλογης εμβέλειας με την προβλεπόμενη από τις διατάξεις του ν. 1402/1983 (ΦΕΚ 167 A΄), του ν. 1914/1990 (ΦΕΚ 178 A΄) και τον Κανονισμό </w:t>
      </w:r>
      <w:r>
        <w:rPr>
          <w:rFonts w:eastAsia="Times New Roman" w:cs="Times" w:ascii="Verdana" w:hAnsi="Verdana"/>
          <w:sz w:val="20"/>
          <w:szCs w:val="20"/>
          <w:u w:val="single"/>
          <w:lang w:val="el-GR" w:eastAsia="el-GR"/>
        </w:rPr>
        <w:t>(ΕΚ) αριθ. 1798/2003</w:t>
      </w:r>
      <w:r>
        <w:rPr>
          <w:rFonts w:eastAsia="Times New Roman" w:cs="Times" w:ascii="Verdana" w:hAnsi="Verdana"/>
          <w:sz w:val="20"/>
          <w:szCs w:val="20"/>
          <w:lang w:val="el-GR" w:eastAsia="el-GR"/>
        </w:rPr>
        <w:t xml:space="preserve"> του Συμβουλίου της 7ης Οκτωβρίου 2003 (Επίσημη Εφημερίδα L 264/15.10.2003 σελ. 001-011) θα πρέπει να αποδεικνύεται η άσκηση δραστηριότητας από τα πρόσωπα αυτά στη χώρα εγκατάστασής τους από επίσημο έγγραφο της οικείας φορολογικής αρχής.</w:t>
        <w:br/>
        <w:t>β) Να έχει καταρτισθεί έγγραφη συμφωνία μεταξύ τους, η οποία να έχει κατατεθεί πριν την έκδοση του πρώτου τιμολογίου στην αρμόδια Δ.Ο.Υ. του επιτηδευματία για λογαριασμό του οποίου ο πελάτης ή ο τρίτος εκδίδει τιμολόγια.</w:t>
        <w:br/>
        <w:t>Στο συμφωνητικό αυτό περιέχονται τουλάχιστον τα πλήρη στοιχεία των συμβαλλομένων, η ακριβής διεύθυνση της εγκατάστασης από την οποία θα εκδίδονται τα τιμολόγια, καθώς και ρητή αποδοχή της συγκεκριμένης διαδικασίας, που καθορίζεται με το άρθρο αυτό.</w:t>
        <w:br/>
        <w:t xml:space="preserve">γ) Όταν εκδίδονται τιμολόγια από τον πελάτη του επιτηδευματία, στο συμφωνητικό αναφέρονται επιπλέον και οι όροι της τιμολόγησης, καθώς και οι διαδικασίες αποδοχής του κάθε τιμολογίου από τον επιτηδευματία. Τα ανωτέρω ισχύουν αναλόγως και στην περίπτωση έκδοσης τιμολογίων από τον πελάτη ή τον τρίτο που είναι εγκατεστημένος σε χώρα με την οποία δεν υφίσταται νομική πράξη για την αμοιβαία συνδρομή με την προβλεπόμενη από τις διατάξεις του ν. 1402/1983, του ν. 1914/ 1990 και τον Κανονισμό </w:t>
      </w:r>
      <w:r>
        <w:rPr>
          <w:rFonts w:eastAsia="Times New Roman" w:cs="Times" w:ascii="Verdana" w:hAnsi="Verdana"/>
          <w:sz w:val="20"/>
          <w:szCs w:val="20"/>
          <w:u w:val="single"/>
          <w:lang w:val="el-GR" w:eastAsia="el-GR"/>
        </w:rPr>
        <w:t>(ΕΚ) αριθ. 1798/2003</w:t>
      </w:r>
      <w:r>
        <w:rPr>
          <w:rFonts w:eastAsia="Times New Roman" w:cs="Times" w:ascii="Verdana" w:hAnsi="Verdana"/>
          <w:sz w:val="20"/>
          <w:szCs w:val="20"/>
          <w:lang w:val="el-GR" w:eastAsia="el-GR"/>
        </w:rPr>
        <w:t xml:space="preserve"> του Συμβουλίου της 7ης Οκτωβρίου 2003.</w:t>
        <w:br/>
        <w:t>δ) Τα εκδιδόμενα τιμολόγια από τον πελάτη του επιτηδευματία ή τον τρίτο πρέπει να φέρουν τα πλήρη στοιχεία του πελάτη ή του τρίτου, καθώς και του επιτηδευματία για λογαριασμό του οποίου εκδίδονται, σύμφωνα με τα οριζόμενα στις διατάξεις του Κώδικα αυτού διακριτά και με σαφή αναφορά στην ιδιότητα εκάστου και ειδικότερα:</w:t>
        <w:br/>
        <w:t>αα) Ο πελάτης ανεξάρτητα του τόπου εγκατάστασης του εκδίδει το τιμολόγιο στο όνομα και για λογαριασμό του επιτηδευματία με την ένδειξη "αυτοτιμολόγηση". Ειδικά όταν ο πελάτης είναι εγκατεστημένος στην Ελλάδα, τα τιμολόγια εκδίδονται από ιδιαίτερη σειρά κατά προμηθευτή.</w:t>
        <w:br/>
        <w:t>ββ) Ο τρίτος ανεξάρτητα από τον τόπο εγκατάστασης του εκδίδει τα τιμολόγια στο όνομα και για λογαριασμό του επιτηδευματία με την ένδειξη "ανάθεση τιμολόγησης".</w:t>
        <w:br/>
        <w:t xml:space="preserve">ε) Για τα τιμολόγια που εκδίδονται σύμφωνα με τις διατάξεις της παραγράφου αυτής ισχύουν οι διατάξεις του Κώδικα αυτού.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3. Στο τιμολόγιο, πέρα των όσων ορίζονται από τις κατ' ιδίαν διατάξεις του Κώδικα αυτού, αναγράφονται υποχρεωτικά και οι ακόλουθες ενδείξεις:</w:t>
        <w:br/>
        <w:t>α) Όταν η πράξη απαλλάσσεται από το Φ.Π.Α. ή όταν ο πελάτης είναι υπόχρεος στο Φ.Π.Α., η αντίστοιχη εθνική διάταξη ή κάθε άλλη διάταξη σύμφωνα με την οποία η παράδοση απαλλάσσεται ή υπάγεται στη διαδικασία αντιστροφής της επιβάρυνσης.</w:t>
        <w:br/>
        <w:t>β) Επί ενδοκοινοτικής παράδοσης ενός καινούργιου μεταφορικού μέσου, τα στοιχεία που απαριθμούνται στο άρθρο 11 παρ. 4του Κώδικα Φ.Π.Α. (Ν. 2859/2000, ΦΕΚ248 Α').</w:t>
        <w:br/>
        <w:t>γ) Όταν εφαρμόζεται  το καθεστώς του περιθωρίου κέρδους, η αναφορά στο άρθρο 43 ή 45 του Κώδικα Φ.Π.Α. ή σε οποιαδήποτε άλλη διάταξη σύμφωνα με την οποία έχει εφαρμοστεί το καθεστώς του περιθωρίου κέρδους.</w:t>
        <w:br/>
        <w:t>δ) Όταν ο υπόχρεος στο Φ.Π.Α. είναι φορολογικός αντιπρόσωπος κατά την έννοια του άρθρου 35 του Κώδικα Φ.Π.Α., τα πλήρη στοιχεία του προσώπου αυτού, καθώς και ο Α.Φ.Μ. του.</w:t>
        <w:br/>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4. Η φορολογική αρχή δικαιούται να ζητά για λόγους ελέγχου, μετάφραση των τιμολογίων που εκφράζονται σε ξένη γλώσσα, εφόσον αυτά αφορούν συναλλαγές στο εσωτερικό της χώρας ή λαμβάνονται από τα πρόσωπα του άρθρου 2 του Κώδικα αυτού, τα οποία προσκομίζονται μεταφρασμένα εντός ευλόγου προθεσμίας, η οποία τίθεται από τη φορολογική αρχή.</w:t>
        <w:br/>
        <w:t xml:space="preserve">Τα ποσά που αναφέρονται στα τιμολόγια είναι δυνατόν να εκφράζονται σε οποιοδήποτε νόμισμα, υπό την προϋπόθεση ότι το ποσό του οφειλόμενου φόρου εκφράζεται στο εθνικό νόμισμα του κράτους - μέλους στο οποίο πραγματοποιείται η παράδοση των αγαθών ή η παροχή των υπηρεσιών με τη χρήση του μηχανισμού μετατροπής που προβλέπεται στο άρθρο 11 τίτλος Γ΄ παράγραφος 2 της οδηγίας </w:t>
      </w:r>
      <w:r>
        <w:rPr>
          <w:rFonts w:eastAsia="Times New Roman" w:cs="Times" w:ascii="Verdana" w:hAnsi="Verdana"/>
          <w:sz w:val="20"/>
          <w:szCs w:val="20"/>
          <w:u w:val="single"/>
          <w:lang w:val="el-GR" w:eastAsia="el-GR"/>
        </w:rPr>
        <w:t>77/388/ΕΟΚ</w:t>
      </w:r>
      <w:r>
        <w:rPr>
          <w:rFonts w:eastAsia="Times New Roman" w:cs="Times" w:ascii="Verdana" w:hAnsi="Verdana"/>
          <w:sz w:val="20"/>
          <w:szCs w:val="20"/>
          <w:lang w:val="el-GR" w:eastAsia="el-GR"/>
        </w:rPr>
        <w:t xml:space="preserve">.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5.Τα τιμολόγια που εκδίδονται κατ' εφαρμογή των διατάξεων του Κώδικα αυτού είναι δυνατόν να αποστέλλονται σε χαρτί ή, υπό τον όρο της αποδοχής του παραλήπτη, με ηλεκτρονικά μέσα.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6.Τα τιμολόγια που διαβιβάζονται με ηλεκτρονικά μέσα γίνονται δεκτά υπό την προϋπόθεση ότι η γνησιότητα της προέλευσης τους και η ακεραιότητα του περιεχομένου τους εξασφαλίζεται:</w:t>
        <w:br/>
        <w:t>α) είτε μέσω προηγμένης ηλεκτρονικής υπογραφής, σύμφωνα με τα οριζόμενα στις διατάξεις του Π.Δ. 150/2001 (ΦΕΚ125Α'),</w:t>
        <w:br/>
        <w:t xml:space="preserve">β) είτε μέσω ηλεκτρονικής ανταλλαγής δεδομένων (EDI), όπως αυτή ορίζεται στο άρθρο 2 της σύστασης 1994/820/ΕΚ της Επιτροπής, της 19ης Οκτωβρίου 1994 (Επίσημη Εφημερίδα Ε.Κ. EL 388/28.12.1994), εφόσον η συμφωνία σχετικά με αυτήν την ανταλλαγή προβλέπει τη χρησιμοποίηση διαδικασιών που να εξασφαλίζουν τη γνησιότητα της προέλευσης και την ακεραιότητα των δεδομένων. Ειδικά στην περίπτωση συναλλαγών με το εξωτερικό (μέσα στην κοινότητα ή με τρίτη χώρα) απαιτείται ως απαραίτητο ένα επί πλέον συνοπτικό έγγραφο σε χαρτί, το οποίο να περιέχει τουλάχιστον τα στοιχεία των αντισυμβαλλομένων και τη συνολική αξία της συναλλαγής. Το ανωτέρω έγγραφο δεν απαιτείται εφόσον φυλάσσονται αντίτυπα των τιμολογίων.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7.Όταν διαβιβάζεται πλήθος τιμολογίων με ηλεκτρονικά μέσα προς τον ίδιο αποδέκτη, οι κοινές ενδείξεις στα διάφορα τιμολόγια μπορούν να αναφέρονται μια μόνο φορά με την προϋπόθεση ότι είναι δυνατή η πρόσβαση στο σύνολο των πληροφοριών κάθε τιμολογίου.</w:t>
        <w:br/>
        <w:t xml:space="preserve">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8.Ο επιτηδευματίας οφείλει να μεριμνά για την αποθήκευση των αντιγράφων των τιμολογίων που εκδίδονται από τον ίδιο ή εξ ονόματος του και για λογαριασμό του, από τον πελάτη του ή από τρίτους, καθώς και όλων των τιμολογίων που λαμβάνει. Αντίτυπα των τιμολογίων που εκδίδονται εξ ονόματος και για λογαριασμό του επιτηδευματία, παραδίδονται σε αυτόν μέσα στην προθεσμία που ορίζει ο κώδικας για την ενημέρωση των τηρούμενων βιβλίων.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9.Ο επιτηδευματίας μπορεί να καθορίζει τον τόπο αποθήκευσης, υπό τον όρο να θέτει στη διάθεση των αρμόδιων αρχών, έπειτα από οποιαδήποτε αίτηση τους, τα τιμολόγια ή τις πληροφορίες που έχουν αποθηκευτεί, μέσα στις προθεσμίες που τίθενται με την αίτηση των αρχών αυτών, χωρίς αδικαιολόγητη καθυστέρηση. </w:t>
        <w:br/>
        <w:t xml:space="preserve"> 'Όταν ο τόπος αποθήκευσης ευρίσκεται εκτός Ελλάδας, υποχρεούται να γνωστοποιεί άμεσα στην αρμόδια Δ.Ο.Υ. πριν  την αποθήκευση, τον τόπο αυτόν, καθώς και κάθε μεταβολή του τόπου αυτού.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0. Όταν η αποθήκευση δεν πραγματοποιείται με ηλεκτρονικά μέσα που να εξασφαλίζουν την πλήρη και επιγραμμική (on line) πρόσβαση στα σχετικά δεδομένα, o επιτηδευματίας υποχρεούται να αποθηκεύει στο εσωτερικό της χώρας τα τιμολόγια που εκδίδει ή λαμβάνει σύμφωνα με τα οριζόμενα στον Κώδικα αυτόν. </w:t>
        <w:br/>
        <w:br/>
      </w:r>
      <w:r>
        <w:rPr>
          <w:rFonts w:ascii="Times" w:hAnsi="Times" w:eastAsia="Times New Roman" w:cs="Times"/>
          <w:sz w:val="20"/>
          <w:sz w:val="20"/>
          <w:szCs w:val="20"/>
          <w:lang w:val="el-GR" w:eastAsia="el-GR"/>
        </w:rPr>
        <w:t>﻿</w:t>
      </w:r>
      <w:r>
        <w:rPr>
          <w:rFonts w:ascii="Verdana" w:hAnsi="Verdana" w:eastAsia="Verdana" w:cs="Verdana"/>
          <w:sz w:val="20"/>
          <w:sz w:val="20"/>
          <w:szCs w:val="20"/>
          <w:lang w:val="el-GR" w:eastAsia="el-GR"/>
        </w:rPr>
        <w:t xml:space="preserve"> </w:t>
      </w:r>
      <w:r>
        <w:rPr>
          <w:rFonts w:eastAsia="Times New Roman" w:cs="Times" w:ascii="Verdana" w:hAnsi="Verdana"/>
          <w:sz w:val="20"/>
          <w:szCs w:val="20"/>
          <w:lang w:val="el-GR" w:eastAsia="el-GR"/>
        </w:rPr>
        <w:t xml:space="preserve">11. Όταν η αποθήκευση γίνεται σε χώρα με την οποία δεν υφίσταται νομική πράξη για την αμοιβαία συνδρομή με την προβλεπόμενη από τις διατάξεις του ν. 1402/ 1983, του ν. 1914/1990 και τον Κανονισμό </w:t>
      </w:r>
      <w:r>
        <w:rPr>
          <w:rFonts w:eastAsia="Times New Roman" w:cs="Times" w:ascii="Verdana" w:hAnsi="Verdana"/>
          <w:sz w:val="20"/>
          <w:szCs w:val="20"/>
          <w:u w:val="single"/>
          <w:lang w:val="el-GR" w:eastAsia="el-GR"/>
        </w:rPr>
        <w:t>(ΕΚ) αριθ. 1798/2003</w:t>
      </w:r>
      <w:r>
        <w:rPr>
          <w:rFonts w:eastAsia="Times New Roman" w:cs="Times" w:ascii="Verdana" w:hAnsi="Verdana"/>
          <w:sz w:val="20"/>
          <w:szCs w:val="20"/>
          <w:lang w:val="el-GR" w:eastAsia="el-GR"/>
        </w:rPr>
        <w:t xml:space="preserve"> του Συμβουλίου της 7ης Οκτωβρίου 2003 και σχετικά με το δικαίωμα πρόσβασης με ηλεκτρονικά μέσα, τηλεκφόρτωσης και χρήσης που προβλέπεται στην παράγραφο 14, ο επιτηδευματίας υποχρεούται να αποθηκεύει στο εσωτερικό της χώρας, τα τιμολόγια που εκδίδει ή λαμβάνει σύμφωνα με τα οριζόμενα στον Κώδικα αυτόν.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2.Η γνησιότητα της προέλευσης και η ακεραιότητα του περιεχομένου, καθώς και το ευανάγνωστο των τιμολογίων που αποθηκεύονται με ηλεκτρονικά μέσα εξασφαλίζεται για όσο χρόνο προβλέπουν οι διατάξεις του Κώδικα αυτού. Η αδυναμία αναπαραγωγής του περιεχομένου τους λογίζεται ως μη διαφύλαξη των σχετικών φορολογικών στοιχείων.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3.Όταν τα τιμολόγια αποθηκεύονται ή διαβιβάζονται με ηλεκτρονικά μέσα, σύμφωνα με τις διατάξεις του άρθρου αυτού, αποθηκεύονται και τα δεδομένα που εξασφαλίζουν τη γνησιότητα της προέλευσης και την ακεραιότητα του περιεχομένου του κάθε τιμολογίου, τα οποία δεν επιτρέπεται να τροποποιηθούν και πρέπει να είναι ευανάγνωστα για όσο χρόνο ορίζεται η διάρκεια φύλαξης τους από τον Κώδικα αυτόν.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4.Όταν ο επιτηδευματίας αποθηκεύει τα τιμολόγια τα οποία εκδίδει ή λαμβάνει με ηλεκτρονικά μέσα εξασφαλίζοντας επιγραμμική (on line) πρόσβαση στα δεδομένα και ο τόπος αποθήκευσης ευρίσκεται σε άλλο κράτος - μέλος, για τους σκοπούς του άρθρου αυτού η φορολογική αρχή έχει δικαίωμα πρόσβασης με ηλεκτρονικά μέσα, τηλεκφόρτωσης και χρήσης αυτών των τιμολογίων, όπου είναι αναγκαίο για το φορολογικό έλεγχο.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5.Για τους σκοπούς του άρθρου αυτού, με τον όρο "διαβίβαση και αποθήκευση τιμολογίου με ηλεκτρονικά μέσα" νοείται η διαβίβαση ή η θέση στη διάθεση του αποδέκτη και η αποθήκευση, που πραγματοποιούνται μέσω ηλεκτρονικών εξοπλισμών για την επεξεργασία (συμπεριλαμβανομένης της ψηφιακής συμπίεσης) και την αποθήκευση δεδομένων και μέσω τηλεφωνικής γραμμής, ραδιοφωνικής μετάδοσης, οπτικής ίνας ή άλλων ηλεκτρομαγνητικών μέσων.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6.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διατάξεις του Κώδικα αυτού.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7.Για κάθε παράβαση σχετικά με την ακρίβεια, πληρότητα, γνησιότητα και λοιπές απαιτήσεις που αφορούν τα ανωτέρω τιμολόγια που εκδίδονται, επιβάλλονται οι προβλεπόμενες από τις διατάξεις του Ν. 2523/1997 (ΦΕΚ179 Α) και του Ν. 1809/1988 (ΦΕΚ 222 Α') κυρώσεις σε βάρος του αρχικά υπόχρεου επιτηδευματία. Επίσης κυρώσεις επιβάλλονται και στα πρόσωπα που εκδίδουν τιμολόγια εξ ονόματος και για λογαριασμό του επιτηδευματία στις περιπτώσεις που προβλέπεται από τις διατάξεις των ίδιων νόμων.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18. Με απόφαση του Υπουργού Οικονομίας και Οικονομικών μπορεί:</w:t>
        <w:br/>
        <w:t xml:space="preserve">α) να επιβάλλονται στους επιτηδευματίες που πραγματοποιούν παραδόσεις αγαθών ή παροχή υπηρεσιών στο εσωτερικό της χώρας πρόσθετοι όροι έκδοσης των τιμολογίων από τους πελάτες τους ανεξαρτήτως του τόπου εγκατάστασής τους, ή ειδικοί όροι στην περίπτωση που ο πελάτης ή ο τρίτος που εκδίδει τα τιμολόγια είναι εγκατεστημένος σε χώρα με την οποία δεν υφίσταται νομική πράξη για την αμοιβαία συνδρομή που προβλέπεται από τις διατάξεις του ν. 1402/1983, του ν. 1914/1990 και τον Κανονισμό </w:t>
      </w:r>
      <w:r>
        <w:rPr>
          <w:rFonts w:eastAsia="Times New Roman" w:cs="Times" w:ascii="Verdana" w:hAnsi="Verdana"/>
          <w:sz w:val="20"/>
          <w:szCs w:val="20"/>
          <w:u w:val="single"/>
          <w:lang w:val="el-GR" w:eastAsia="el-GR"/>
        </w:rPr>
        <w:t>(ΕΚ) αριθ. 1798/2003</w:t>
      </w:r>
      <w:r>
        <w:rPr>
          <w:rFonts w:eastAsia="Times New Roman" w:cs="Times" w:ascii="Verdana" w:hAnsi="Verdana"/>
          <w:sz w:val="20"/>
          <w:szCs w:val="20"/>
          <w:lang w:val="el-GR" w:eastAsia="el-GR"/>
        </w:rPr>
        <w:t xml:space="preserve"> του Συμβουλίου της 7ης Οκτωβρίου 2003,</w:t>
        <w:br/>
        <w:t xml:space="preserve">β) να προβλέπονται ειδικοί όροι για την ηλεκτρονική έκδοση τιμολογίων σχετικά με παραδόσεις αγαθών ή παροχή υπηρεσιών που πραγματοποιούνται στο εσωτερικό της χώρας, από χώρα με την οποία δεν υφίσταται νομική πράξη για την αμοιβαία συνδρομή ανάλογης εμβέλειας με την προβλεπόμενη από τις διατάξεις του ν.1402/1983, του ν.1914/1990 και τον Κανονισμό </w:t>
      </w:r>
      <w:r>
        <w:rPr>
          <w:rFonts w:eastAsia="Times New Roman" w:cs="Times" w:ascii="Verdana" w:hAnsi="Verdana"/>
          <w:sz w:val="20"/>
          <w:szCs w:val="20"/>
          <w:u w:val="single"/>
          <w:lang w:val="el-GR" w:eastAsia="el-GR"/>
        </w:rPr>
        <w:t>(ΕΚ) αριθ. 1798/2003</w:t>
      </w:r>
      <w:r>
        <w:rPr>
          <w:rFonts w:eastAsia="Times New Roman" w:cs="Times" w:ascii="Verdana" w:hAnsi="Verdana"/>
          <w:sz w:val="20"/>
          <w:szCs w:val="20"/>
          <w:lang w:val="el-GR" w:eastAsia="el-GR"/>
        </w:rPr>
        <w:t xml:space="preserve"> του Συμβουλίου της 7ης Οκτωβρίου 2003,</w:t>
        <w:br/>
        <w:t>γ) να επιβάλλονται και άλλοι ειδικοί όροι που να απαγορεύουν ή να περιορίζουν την αποθήκευση των τιμολογίων σε χώρα με την οποία δεν υφίσταται νομική πράξη σχετικά με την αμοιβαία συνδρομή ανάλογης εμβέλειας με την προβλεπόμενη από τις διατάξεις του ν. 1402/1983, του ν.1914/1990 και τον Κανονισμό (ΕΚ) αριθ. 1798/2003 και σχετικά με το δικαίωμα πρόσβασης με ηλεκτρονικά μέσα, τηλεκφόρτωσης και χρήσης που προβλέπεται στην παράγραφο 14,</w:t>
        <w:br/>
        <w:t>δ) να καθορίζονται οι όροι αποδοχής και άλλων μεθόδων σχετικά με τη διαβίβαση των τιμολογίων με ηλεκτρονικά μέσα,</w:t>
        <w:br/>
        <w:t>ε) να καθορίζονται οι λεπτομερείς κανόνες των πρόσθετων όρων της τιμολόγησης και των διαδικασιών αποδοχής του κάθε τιμολογίου μεταξύ του επιτηδευματία και του πελάτη του στις έγγραφες συμφωνίες της παραγράφου 2.</w:t>
        <w:br/>
        <w:t xml:space="preserve">στ) Να επιτρέπει για παραδόσεις αγαθών ή παροχές υπηρεσιών στο εσωτερικό της χώρας την έκδοση τιμολογίων με απλοποιημένο περιεχόμενο, το οποίο περιέχει τουλάχιστον τα στοιχεία που προβλέπονται στο άρθρο 22 παράγραφος 9 στοιχείο δ' της οδηγίας </w:t>
      </w:r>
      <w:r>
        <w:rPr>
          <w:rFonts w:eastAsia="Times New Roman" w:cs="Times" w:ascii="Verdana" w:hAnsi="Verdana"/>
          <w:sz w:val="20"/>
          <w:szCs w:val="20"/>
          <w:u w:val="single"/>
          <w:lang w:val="el-GR" w:eastAsia="el-GR"/>
        </w:rPr>
        <w:t>77/388/ΕΟΚ</w:t>
      </w:r>
      <w:r>
        <w:rPr>
          <w:rFonts w:eastAsia="Times New Roman" w:cs="Times" w:ascii="Verdana" w:hAnsi="Verdana"/>
          <w:sz w:val="20"/>
          <w:szCs w:val="20"/>
          <w:lang w:val="el-GR" w:eastAsia="el-GR"/>
        </w:rPr>
        <w:t xml:space="preserve"> στις εξής περιπτώσεις:</w:t>
        <w:br/>
        <w:t> α) όταν το ποσό του τιμολογίου είναι ασήμαντο και μέχρι 300 ευρώ ή</w:t>
        <w:br/>
        <w:t xml:space="preserve"> β) όταν οι εμπορικές ή διοικητικές πρακτικές του συγκεκριμένου τομέα δραστηριότητας ή οι τεχνικές συνθήκες της έκδοσης των τιμολογίων αυτών καθιστούν δυσχερή την τήρηση όλων των υποχρεώσεων που αναφέρονται στην παράγραφο 3 στοιχείο β' του άρθρου 22 της οδηγίας </w:t>
      </w:r>
      <w:r>
        <w:rPr>
          <w:rFonts w:eastAsia="Times New Roman" w:cs="Times" w:ascii="Verdana" w:hAnsi="Verdana"/>
          <w:sz w:val="20"/>
          <w:szCs w:val="20"/>
          <w:u w:val="single"/>
          <w:lang w:val="el-GR" w:eastAsia="el-GR"/>
        </w:rPr>
        <w:t>77/388/ΕΟΚ</w:t>
      </w:r>
      <w:r>
        <w:rPr>
          <w:rFonts w:eastAsia="Times New Roman" w:cs="Times" w:ascii="Verdana" w:hAnsi="Verdana"/>
          <w:sz w:val="20"/>
          <w:szCs w:val="20"/>
          <w:lang w:val="el-GR" w:eastAsia="el-GR"/>
        </w:rPr>
        <w:t xml:space="preserve">. Η ανωτέρω απλούστευση δεν μπορεί σε καμία περίπτωση να αφορά συναλλαγές που καλύπτονται από την παράγραφο 4 στοιχείο γ' του άρθρου 22 της ίδιας ως άνω οδηγίας. </w:t>
        <w:br/>
        <w:br/>
      </w:r>
    </w:p>
    <w:p>
      <w:pPr>
        <w:pStyle w:val="Normal"/>
        <w:suppressAutoHyphens w:val="false"/>
        <w:spacing w:lineRule="auto" w:line="240" w:before="0" w:after="0"/>
        <w:rPr>
          <w:rFonts w:ascii="Verdana" w:hAnsi="Verdana" w:eastAsia="Times New Roman" w:cs="Times"/>
          <w:sz w:val="20"/>
          <w:szCs w:val="20"/>
          <w:lang w:val="el-GR" w:eastAsia="el-GR"/>
        </w:rPr>
      </w:pPr>
      <w:r>
        <w:rPr>
          <w:rFonts w:eastAsia="Times New Roman" w:cs="Times" w:ascii="Verdana" w:hAnsi="Verdana"/>
          <w:sz w:val="20"/>
          <w:szCs w:val="20"/>
          <w:lang w:val="el-GR"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Times"/>
          <w:sz w:val="20"/>
          <w:szCs w:val="20"/>
          <w:lang w:val="el-GR" w:eastAsia="el-GR"/>
        </w:rPr>
      </w:pPr>
      <w:r>
        <w:rPr>
          <w:rFonts w:eastAsia="Times New Roman" w:cs="Times" w:ascii="Verdana" w:hAnsi="Verdana"/>
          <w:sz w:val="20"/>
          <w:szCs w:val="20"/>
          <w:lang w:val="el-GR" w:eastAsia="el-GR"/>
        </w:rPr>
        <w:br/>
        <w:br/>
        <w:t>Στον Υπουργό των Οικονομικών αναθέτουμε τη δημοσίευση και εκτέλεση του παρόντος διατάγματος.</w:t>
        <w:br/>
        <w:br/>
        <w:t xml:space="preserve">Αθήνα, 16 Μαΐου 1992 </w:t>
        <w:br/>
        <w:br/>
        <w:t>Ο ΠΡΟΕΔΡΟΣ ΤΗΣ ΔΗΜΟΚΡΑΤΙΑΣ</w:t>
        <w:br/>
        <w:t>ΚΩΝΣΤΑΝΤΙΝΟΣ ΚΑΡΑΜΑΝΛΗΣ</w:t>
        <w:br/>
        <w:br/>
        <w:t>Ο ΠΡΟΕΔΡΟΣ ΤΗΣ ΚΥΒΕΡΝΗΣΕΩΣ</w:t>
        <w:br/>
        <w:t>ΚΩΝΣΤΑΝΤΙΝΟΣ ΜΗΤΣΟΤΑΚΗΣ</w:t>
        <w:br/>
        <w:br/>
        <w:t>Ο ΥΠΟΥΡΓΟΣ ΟΙΚΟΝΟΜΙΚΩΝ</w:t>
        <w:br/>
        <w:t>ΙΩΑΝΝΗΣ ΠΑΛΑΙΟΚΡΑΣ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l-GR"/>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b/>
      <w:bCs/>
      <w:kern w:val="2"/>
      <w:sz w:val="32"/>
      <w:szCs w:val="32"/>
    </w:rPr>
  </w:style>
  <w:style w:type="character" w:styleId="Alex1Char">
    <w:name w:val="alex1 Char"/>
    <w:basedOn w:val="Style13"/>
    <w:qFormat/>
    <w:rPr>
      <w:rFonts w:ascii="Calibri" w:hAnsi="Calibri" w:eastAsia="SimSun;宋体" w:cs="Calibri"/>
      <w:b/>
      <w:sz w:val="36"/>
      <w:szCs w:val="36"/>
      <w:lang w:bidi="en-US"/>
    </w:rPr>
  </w:style>
  <w:style w:type="character" w:styleId="1Char">
    <w:name w:val="Επικεφαλίδα 1 Char"/>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19:00Z</dcterms:created>
  <dc:creator>michael</dc:creator>
  <dc:description/>
  <dc:language>en-US</dc:language>
  <cp:lastModifiedBy>michael</cp:lastModifiedBy>
  <dcterms:modified xsi:type="dcterms:W3CDTF">2011-04-09T16:39:00Z</dcterms:modified>
  <cp:revision>1</cp:revision>
  <dc:subject/>
  <dc:title/>
</cp:coreProperties>
</file>