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ind w:right="900" w:hanging="0"/>
        <w:textAlignment w:val="baseline"/>
        <w:outlineLvl w:val="0"/>
        <w:rPr>
          <w:rFonts w:ascii="Verdana" w:hAnsi="Verdana" w:eastAsia="Times New Roman" w:cs="Verdana"/>
          <w:b/>
          <w:b/>
          <w:bCs/>
          <w:kern w:val="2"/>
          <w:sz w:val="20"/>
          <w:szCs w:val="20"/>
          <w:lang w:val="el-GR" w:eastAsia="en-GB"/>
        </w:rPr>
      </w:pPr>
      <w:r>
        <w:rPr>
          <w:rFonts w:eastAsia="Times New Roman" w:cs="Verdana" w:ascii="Verdana" w:hAnsi="Verdana"/>
          <w:b/>
          <w:bCs/>
          <w:kern w:val="2"/>
          <w:sz w:val="20"/>
          <w:szCs w:val="20"/>
          <w:lang w:val="el-GR" w:eastAsia="en-GB"/>
        </w:rPr>
        <w:t>Ο παραλογισμός των αντικειμενικών δαπανών διαβίωσης</w:t>
      </w:r>
    </w:p>
    <w:p>
      <w:pPr>
        <w:pStyle w:val="Normal"/>
        <w:rPr>
          <w:rFonts w:ascii="Verdana" w:hAnsi="Verdana" w:eastAsia="Times New Roman" w:cs="Verdana"/>
          <w:b/>
          <w:b/>
          <w:bCs/>
          <w:kern w:val="2"/>
          <w:sz w:val="20"/>
          <w:szCs w:val="20"/>
          <w:shd w:fill="FFFFFF" w:val="clear"/>
          <w:lang w:val="el-GR" w:eastAsia="en-GB"/>
        </w:rPr>
      </w:pPr>
      <w:r>
        <w:rPr>
          <w:rFonts w:eastAsia="Times New Roman" w:cs="Verdana" w:ascii="Verdana" w:hAnsi="Verdana"/>
          <w:b/>
          <w:bCs/>
          <w:kern w:val="2"/>
          <w:sz w:val="20"/>
          <w:szCs w:val="20"/>
          <w:shd w:fill="FFFFFF" w:val="clear"/>
          <w:lang w:val="el-GR" w:eastAsia="en-GB"/>
        </w:rPr>
      </w:r>
    </w:p>
    <w:p>
      <w:pPr>
        <w:pStyle w:val="Normal"/>
        <w:widowControl/>
        <w:bidi w:val="0"/>
        <w:spacing w:lineRule="auto" w:line="256" w:before="0" w:after="160"/>
        <w:rPr/>
      </w:pPr>
      <w:r>
        <w:rPr>
          <w:rFonts w:cs="Verdana" w:ascii="Verdana" w:hAnsi="Verdana"/>
          <w:sz w:val="20"/>
          <w:szCs w:val="20"/>
          <w:shd w:fill="FFFFFF" w:val="clear"/>
          <w:lang w:val="el-GR"/>
        </w:rPr>
        <w:t xml:space="preserve">Του Δρ. Δημήτριου Μελά, Οικονομολόγου, </w:t>
      </w:r>
      <w:r>
        <w:rPr>
          <w:rFonts w:cs="Verdana" w:ascii="Verdana" w:hAnsi="Verdana"/>
          <w:sz w:val="20"/>
          <w:szCs w:val="20"/>
          <w:shd w:fill="FFFFFF" w:val="clear"/>
        </w:rPr>
        <w:t>PhD</w:t>
      </w:r>
      <w:r>
        <w:rPr>
          <w:rFonts w:cs="Verdana" w:ascii="Verdana" w:hAnsi="Verdana"/>
          <w:sz w:val="20"/>
          <w:szCs w:val="20"/>
          <w:shd w:fill="FFFFFF" w:val="clear"/>
          <w:lang w:val="el-GR"/>
        </w:rPr>
        <w:t xml:space="preserve">, </w:t>
      </w:r>
      <w:r>
        <w:rPr>
          <w:rFonts w:cs="Verdana" w:ascii="Verdana" w:hAnsi="Verdana"/>
          <w:sz w:val="20"/>
          <w:szCs w:val="20"/>
          <w:shd w:fill="FFFFFF" w:val="clear"/>
        </w:rPr>
        <w:t>MBA</w:t>
      </w:r>
      <w:r>
        <w:rPr>
          <w:rFonts w:cs="Verdana" w:ascii="Verdana" w:hAnsi="Verdana"/>
          <w:sz w:val="20"/>
          <w:szCs w:val="20"/>
          <w:shd w:fill="FFFFFF" w:val="clear"/>
          <w:lang w:val="el-GR"/>
        </w:rPr>
        <w:t xml:space="preserve"> Παν. Μακεδονίας</w:t>
      </w:r>
      <w:r>
        <w:rPr>
          <w:rStyle w:val="Appleconvertedspace"/>
          <w:rFonts w:cs="Verdana" w:ascii="Verdana" w:hAnsi="Verdana"/>
          <w:sz w:val="20"/>
          <w:szCs w:val="20"/>
          <w:shd w:fill="FFFFFF" w:val="clear"/>
        </w:rPr>
        <w:t> </w:t>
      </w:r>
      <w:r>
        <w:rPr>
          <w:rFonts w:cs="Verdana" w:ascii="Verdana" w:hAnsi="Verdana"/>
          <w:sz w:val="20"/>
          <w:szCs w:val="20"/>
          <w:lang w:val="el-GR"/>
        </w:rPr>
        <w:br/>
        <w:br/>
      </w:r>
      <w:r>
        <w:rPr>
          <w:rFonts w:cs="Verdana" w:ascii="Verdana" w:hAnsi="Verdana"/>
          <w:sz w:val="20"/>
          <w:szCs w:val="20"/>
          <w:shd w:fill="FFFFFF" w:val="clear"/>
          <w:lang w:val="el-GR"/>
        </w:rPr>
        <w:t>Στην διάρκεια των χρόνων ήταν πάντοτε έκδηλη η αδυναμία της φορολογικής διοίκησης να προσδιορίσει την πραγματική φοροδοτική ικανότητα του κάθε φυσικού προσώπου.</w:t>
      </w:r>
      <w:r>
        <w:rPr>
          <w:rFonts w:cs="Verdana" w:ascii="Verdana" w:hAnsi="Verdana"/>
          <w:sz w:val="20"/>
          <w:szCs w:val="20"/>
          <w:lang w:val="el-GR"/>
        </w:rPr>
        <w:br/>
      </w:r>
      <w:r>
        <w:rPr>
          <w:rFonts w:cs="Verdana" w:ascii="Verdana" w:hAnsi="Verdana"/>
          <w:sz w:val="20"/>
          <w:szCs w:val="20"/>
          <w:shd w:fill="FFFFFF" w:val="clear"/>
        </w:rPr>
        <w:t> </w:t>
      </w:r>
      <w:r>
        <w:rPr>
          <w:rFonts w:cs="Verdana" w:ascii="Verdana" w:hAnsi="Verdana"/>
          <w:sz w:val="20"/>
          <w:szCs w:val="20"/>
          <w:shd w:fill="FFFFFF" w:val="clear"/>
          <w:lang w:val="el-GR"/>
        </w:rPr>
        <w:t>Για τον λόγο αυτό στον εκάστοτε υφιστάμενο Κώδικα Φορολογίας Εισοδήματος (Ν. 2238/1994 &amp; 4172/2013), υφίστανται πάντοτε διατάξεις με τις οποίες γίνεται προσπάθεια να προσδιοριστεί τεκμαρτά η φοροδοτική ικανότητα των φορολογουμένων, με τεκμήρια όμως που μόνο αντικειμενικά δεν είναι και επί πλέον τα ίδια τεκμήρια εμφανίζουν μέγιστη μεταβλητότητα κατά την διάρκεια των χρόνων και ανάλογα με τις ανάγκες για είσπραξη φόρων από την πολιτεία.</w:t>
      </w:r>
      <w:r>
        <w:rPr>
          <w:rFonts w:cs="Verdana" w:ascii="Verdana" w:hAnsi="Verdana"/>
          <w:sz w:val="20"/>
          <w:szCs w:val="20"/>
          <w:lang w:val="el-GR"/>
        </w:rPr>
        <w:br/>
        <w:br/>
      </w:r>
      <w:r>
        <w:rPr>
          <w:rFonts w:cs="Verdana" w:ascii="Verdana" w:hAnsi="Verdana"/>
          <w:sz w:val="20"/>
          <w:szCs w:val="20"/>
          <w:shd w:fill="FFFFFF" w:val="clear"/>
        </w:rPr>
        <w:t>   </w:t>
      </w:r>
      <w:r>
        <w:rPr>
          <w:rFonts w:cs="Verdana" w:ascii="Verdana" w:hAnsi="Verdana"/>
          <w:sz w:val="20"/>
          <w:szCs w:val="20"/>
          <w:shd w:fill="FFFFFF" w:val="clear"/>
          <w:lang w:val="el-GR"/>
        </w:rPr>
        <w:t xml:space="preserve"> Στο συγκεκριμένο άρθρο θα ασχοληθούμε μόνο με το τεκμήριο της κατοικίας (πρώτης και δευτερεύουσας), κοινό για κάθε φορολογούμενο και κάθε νοικοκυριό και θα δούμε την εξέλιξή του σε δύο διαφορετικές χρονικές στιγμές με απόσταση δέκα χρόνων μεταξύ τους. Αναφερόμαστε σε ένα νοικοκυριό το οποίο διαθέτει ως κύρια κατοικία μονοκατοικία 180 τ.μ. και ως εξοχική κατοικία μία μονοκατοικία 80 τ.μ.</w:t>
      </w:r>
      <w:r>
        <w:rPr>
          <w:rStyle w:val="Appleconvertedspace"/>
          <w:rFonts w:cs="Verdana" w:ascii="Verdana" w:hAnsi="Verdana"/>
          <w:sz w:val="20"/>
          <w:szCs w:val="20"/>
          <w:shd w:fill="FFFFFF" w:val="clear"/>
        </w:rPr>
        <w:t> </w:t>
      </w:r>
      <w:r>
        <w:rPr>
          <w:rFonts w:cs="Verdana" w:ascii="Verdana" w:hAnsi="Verdana"/>
          <w:sz w:val="20"/>
          <w:szCs w:val="20"/>
          <w:lang w:val="el-GR"/>
        </w:rPr>
        <w:br/>
        <w:br/>
      </w:r>
      <w:r>
        <w:rPr>
          <w:rFonts w:cs="Verdana" w:ascii="Verdana" w:hAnsi="Verdana"/>
          <w:sz w:val="20"/>
          <w:szCs w:val="20"/>
          <w:shd w:fill="FFFFFF" w:val="clear"/>
        </w:rPr>
        <w:t>   </w:t>
      </w:r>
      <w:r>
        <w:rPr>
          <w:rFonts w:cs="Verdana" w:ascii="Verdana" w:hAnsi="Verdana"/>
          <w:sz w:val="20"/>
          <w:szCs w:val="20"/>
          <w:shd w:fill="FFFFFF" w:val="clear"/>
          <w:lang w:val="el-GR"/>
        </w:rPr>
        <w:t xml:space="preserve"> Σύμφωνα με το άρθρο 31 του Ν. 4172/2013 σχετικά με τις αντικειμενικές δαπάνες ορίζεται ότι:</w:t>
      </w:r>
      <w:r>
        <w:rPr>
          <w:rStyle w:val="Appleconvertedspace"/>
          <w:rFonts w:cs="Verdana" w:ascii="Verdana" w:hAnsi="Verdana"/>
          <w:sz w:val="20"/>
          <w:szCs w:val="20"/>
          <w:shd w:fill="FFFFFF" w:val="clear"/>
        </w:rPr>
        <w:t> </w:t>
      </w:r>
      <w:r>
        <w:rPr>
          <w:rFonts w:cs="Verdana" w:ascii="Verdana" w:hAnsi="Verdana"/>
          <w:sz w:val="20"/>
          <w:szCs w:val="20"/>
          <w:lang w:val="el-GR"/>
        </w:rPr>
        <w:br/>
        <w:br/>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1. Για τον προσδιορισμό του τεκμαρτού εισοδήματος του φορολογουμένου και των εξαρτώμενων μελών του λαμβάνονται υπόψη τα ακόλουθα:</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α) Η ετήσια αντικειμενική δαπάνη, με βάση τα τετραγωνικά μέτρα της ιδιοκατοικούμενης ή μισθωμένης ή της δωρεάν παραχωρούμενης κύριας κατοικίας ορίζεται κλιμακωτά, για τα ογδόντα (80) πρώτα τετραγωνικά μέτρα κύριων χώρων αυτής, με σαράντα (40) ευρώ το τετραγωνικό μέτρο, για τα επόμενα από ογδόντα ένα (81) μέχρι και εκατόν είκοσι (120) τετραγωνικά μέτρα κύριων χώρων αυτής με εξήντα πέντε (65) ευρώ το τετραγωνικό μέτρο, για τα επόμενα από εκατόν είκοσι ένα (121) μέχρι και διακόσια (200) τετραγωνικά μέτρα κύριων χώρων αυτής, με εκατόν δέκα (110) ευρώ το τετραγωνικό μέτρο,… Όλα τα παραπάνω ποσά προσαυξάνονται, προκειμένου για μονοκατοικίες, κατά ποσοστό είκοσι τοις εκατό (20%).</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β) Η ετήσια αντικειμενική δαπάνη, που εκτιμάται με βάση τα τετραγωνικά μέτρα μίας ή περισσοτέρων ιδιοκατοικούμενων ή μισθωμένων δευτερευουσών κατοικιών, καθώς και των βοηθητικών χώρων αυτών, ορίζεται στο ένα δεύτερο (1/2) της ετήσιας αντικειμενικής δαπάνης όπως αυτή ορίζεται στην περίπτωση α΄.</w:t>
      </w:r>
      <w:r>
        <w:rPr>
          <w:rFonts w:cs="Verdana" w:ascii="Verdana" w:hAnsi="Verdana"/>
          <w:sz w:val="20"/>
          <w:szCs w:val="20"/>
          <w:lang w:val="el-GR"/>
        </w:rPr>
        <w:br/>
        <w:br/>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Με βάση τα παραπάνω, η ετήσια δαπάνη διαβίωσης από τα δύο (2) και μόνο αυτά στοιχεία προσδιορίζεται ως εξή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1.</w:t>
      </w:r>
      <w:r>
        <w:rPr>
          <w:rFonts w:cs="Verdana" w:ascii="Verdana" w:hAnsi="Verdana"/>
          <w:sz w:val="20"/>
          <w:szCs w:val="20"/>
          <w:shd w:fill="FFFFFF" w:val="clear"/>
        </w:rPr>
        <w:t>     </w:t>
      </w:r>
      <w:r>
        <w:rPr>
          <w:rFonts w:cs="Verdana" w:ascii="Verdana" w:hAnsi="Verdana"/>
          <w:sz w:val="20"/>
          <w:szCs w:val="20"/>
          <w:shd w:fill="FFFFFF" w:val="clear"/>
          <w:lang w:val="el-GR"/>
        </w:rPr>
        <w:t xml:space="preserve"> Α΄ κατοικία:</w:t>
      </w:r>
      <w:r>
        <w:rPr>
          <w:rFonts w:cs="Verdana" w:ascii="Verdana" w:hAnsi="Verdana"/>
          <w:sz w:val="20"/>
          <w:szCs w:val="20"/>
          <w:shd w:fill="FFFFFF" w:val="clear"/>
        </w:rPr>
        <w:t> </w:t>
      </w:r>
      <w:r>
        <w:rPr>
          <w:rFonts w:cs="Verdana" w:ascii="Verdana" w:hAnsi="Verdana"/>
          <w:sz w:val="20"/>
          <w:szCs w:val="20"/>
          <w:shd w:fill="FFFFFF" w:val="clear"/>
          <w:lang w:val="el-GR"/>
        </w:rPr>
        <w:t xml:space="preserve"> 180 τ.μ. (80 τ.μ. Χ 40€ + 40 τ.μ. Χ 65€ + 60 Χ 110€) Χ 1,2 = 14.880€</w:t>
      </w:r>
      <w:r>
        <w:rPr>
          <w:rFonts w:cs="Verdana" w:ascii="Verdana" w:hAnsi="Verdana"/>
          <w:sz w:val="20"/>
          <w:szCs w:val="20"/>
          <w:lang w:val="el-GR"/>
        </w:rPr>
        <w:br/>
      </w:r>
      <w:r>
        <w:rPr>
          <w:rFonts w:cs="Verdana" w:ascii="Verdana" w:hAnsi="Verdana"/>
          <w:sz w:val="20"/>
          <w:szCs w:val="20"/>
          <w:shd w:fill="FFFFFF" w:val="clear"/>
          <w:lang w:val="el-GR"/>
        </w:rPr>
        <w:t>2.</w:t>
      </w:r>
      <w:r>
        <w:rPr>
          <w:rFonts w:cs="Verdana" w:ascii="Verdana" w:hAnsi="Verdana"/>
          <w:sz w:val="20"/>
          <w:szCs w:val="20"/>
          <w:shd w:fill="FFFFFF" w:val="clear"/>
        </w:rPr>
        <w:t>     </w:t>
      </w:r>
      <w:r>
        <w:rPr>
          <w:rFonts w:cs="Verdana" w:ascii="Verdana" w:hAnsi="Verdana"/>
          <w:sz w:val="20"/>
          <w:szCs w:val="20"/>
          <w:shd w:fill="FFFFFF" w:val="clear"/>
          <w:lang w:val="el-GR"/>
        </w:rPr>
        <w:t xml:space="preserve"> Εξοχική κατοικία 80 τ.μ. (80 τ.μ. Χ 40€)</w:t>
      </w:r>
      <w:r>
        <w:rPr>
          <w:rStyle w:val="Appleconvertedspace"/>
          <w:rFonts w:cs="Verdana" w:ascii="Verdana" w:hAnsi="Verdana"/>
          <w:sz w:val="20"/>
          <w:szCs w:val="20"/>
          <w:vertAlign w:val="superscript"/>
        </w:rPr>
        <w:t> </w:t>
      </w:r>
      <w:r>
        <w:rPr>
          <w:rFonts w:cs="Verdana" w:ascii="Verdana" w:hAnsi="Verdana"/>
          <w:sz w:val="20"/>
          <w:szCs w:val="20"/>
          <w:vertAlign w:val="superscript"/>
        </w:rPr>
        <w:t> </w:t>
      </w:r>
      <w:r>
        <w:rPr>
          <w:rFonts w:cs="Verdana" w:ascii="Verdana" w:hAnsi="Verdana"/>
          <w:sz w:val="20"/>
          <w:szCs w:val="20"/>
          <w:shd w:fill="FFFFFF" w:val="clear"/>
          <w:lang w:val="el-GR"/>
        </w:rPr>
        <w:t>Χ (1,2 Χ 0,5) = 1.920€</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Fonts w:cs="Verdana" w:ascii="Verdana" w:hAnsi="Verdana"/>
          <w:sz w:val="20"/>
          <w:szCs w:val="20"/>
          <w:shd w:fill="FFFFFF" w:val="clear"/>
          <w:lang w:val="el-GR"/>
        </w:rPr>
        <w:t xml:space="preserve"> Το σύνολο του τεκμαρτού εισοδήματος του ζευγαριού, χωρίς κανένα άλλο τεκμήριο για την οικονομία του άρθρου, ανέρχεται σε</w:t>
      </w:r>
      <w:r>
        <w:rPr>
          <w:rStyle w:val="Appleconvertedspace"/>
          <w:rFonts w:cs="Verdana" w:ascii="Verdana" w:hAnsi="Verdana"/>
          <w:sz w:val="20"/>
          <w:szCs w:val="20"/>
          <w:shd w:fill="FFFFFF" w:val="clear"/>
        </w:rPr>
        <w:t> </w:t>
      </w:r>
      <w:r>
        <w:rPr>
          <w:rFonts w:cs="Verdana" w:ascii="Verdana" w:hAnsi="Verdana"/>
          <w:b/>
          <w:bCs/>
          <w:sz w:val="20"/>
          <w:szCs w:val="20"/>
          <w:lang w:val="el-GR"/>
        </w:rPr>
        <w:t>16.800 ευρώ.</w:t>
      </w:r>
      <w:r>
        <w:rPr>
          <w:rStyle w:val="Appleconvertedspace"/>
          <w:rFonts w:cs="Verdana" w:ascii="Verdana" w:hAnsi="Verdana"/>
          <w:sz w:val="20"/>
          <w:szCs w:val="20"/>
          <w:shd w:fill="FFFFFF" w:val="clear"/>
        </w:rPr>
        <w:t> </w:t>
      </w:r>
      <w:r>
        <w:rPr>
          <w:rFonts w:cs="Verdana" w:ascii="Verdana" w:hAnsi="Verdana"/>
          <w:sz w:val="20"/>
          <w:szCs w:val="20"/>
          <w:lang w:val="el-GR"/>
        </w:rPr>
        <w:br/>
        <w:br/>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Ας δούμε τώρα τι συνέβαινε πριν από δέκα ακριβώς χρόνια και σύμφωνα με το άρθρο 16 του Ν. 2238/1994, κωδικοποιημένο σύμφωνα με τον Ν. 3296/2004. Σύμφωνα με το άρθρο 16 του νόμου αναφορικά με τα τεκμήρια δαπανών διαβίωσης, οριζόταν ότι:</w:t>
      </w:r>
      <w:r>
        <w:rPr>
          <w:rStyle w:val="Appleconvertedspace"/>
          <w:rFonts w:cs="Verdana" w:ascii="Verdana" w:hAnsi="Verdana"/>
          <w:sz w:val="20"/>
          <w:szCs w:val="20"/>
          <w:shd w:fill="FFFFFF" w:val="clear"/>
        </w:rPr>
        <w:t> </w:t>
      </w:r>
      <w:r>
        <w:rPr>
          <w:rFonts w:cs="Verdana" w:ascii="Verdana" w:hAnsi="Verdana"/>
          <w:sz w:val="20"/>
          <w:szCs w:val="20"/>
          <w:lang w:val="el-GR"/>
        </w:rPr>
        <w:br/>
        <w:br/>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1. Για τον προσδιορισμό της συνολικής ετήσιας δαπάνης διαβίωσης του φορολογουμένου, της συζύγου του και των προσώπων που συνοικούν και τους βαρύνουν λαμβάνονται υπόψη τα ακόλουθα στοιχεία:</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α) Το ετήσιο τεκμαρτό μίσθωμα για ιδιοκατοικούμενη ή μισθούμενη κύρια κατοικία άνω των διακοσίων (200) τετραγωνικών μέτρων και για δευτερεύουσα κατοικία γενικώς άνω των εκατόν πενήντα (150) τετραγωνικών μέτρων, όπως αυτό εξευρίσκεται σύμφωνα με τις διατάξεις της παραγράφου 2 του άρθρου 22, το οποίο πολλαπλασιάζεται με συντελεστή δύο (2). Το τεκμαρτό μίσθωμα μιας ή περισσότερων εξοχικών κατοικιών υπολογίζεται σε καθεμιά από αυτές για τρεις (3) μήνες το έτο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Με βάση το τότε νομοθετικό πλαίσιο το νοικοκυριό του παραδείγματος εξαιρείτο του προσδιορισμού του εισοδήματός του με βάση τα τεκμήρια κατοικίας, επειδή τα ακίνητα που διέθετε δεν υπερέβαιναν τα όρια σε εμβαδόν που έθετε ο νομοθέτης. Η λογική ανακολουθία του νομοθέτη με βάση τα παραπάνω είναι εμφανής επειδή:</w:t>
      </w:r>
      <w:r>
        <w:rPr>
          <w:rStyle w:val="Appleconvertedspace"/>
          <w:rFonts w:cs="Verdana" w:ascii="Verdana" w:hAnsi="Verdana"/>
          <w:sz w:val="20"/>
          <w:szCs w:val="20"/>
          <w:shd w:fill="FFFFFF" w:val="clear"/>
        </w:rPr>
        <w:t> </w:t>
      </w:r>
      <w:r>
        <w:rPr>
          <w:rFonts w:cs="Verdana" w:ascii="Verdana" w:hAnsi="Verdana"/>
          <w:sz w:val="20"/>
          <w:szCs w:val="20"/>
          <w:lang w:val="el-GR"/>
        </w:rPr>
        <w:br/>
        <w:br/>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Ακριβώς τα ίδια περιουσιακά στοιχεία προσδιορίζουν διαφορετικά το τεκμαρτό εισόδημα σε δύο διαφορετικές φορολογικές περιόδους.</w:t>
      </w:r>
      <w:r>
        <w:rPr>
          <w:rStyle w:val="Appleconvertedspace"/>
          <w:rFonts w:cs="Verdana" w:ascii="Verdana" w:hAnsi="Verdana"/>
          <w:sz w:val="20"/>
          <w:szCs w:val="20"/>
          <w:shd w:fill="FFFFFF" w:val="clear"/>
        </w:rPr>
        <w:t> </w:t>
      </w:r>
      <w:r>
        <w:rPr>
          <w:rFonts w:cs="Verdana" w:ascii="Verdana" w:hAnsi="Verdana"/>
          <w:sz w:val="20"/>
          <w:szCs w:val="20"/>
          <w:lang w:val="el-GR"/>
        </w:rPr>
        <w:br/>
        <w:br/>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Σε περίπτωση που τα ακίνητα το 2004 ξεπερνούσαν τα ομολογουμένως μεγάλα όρια εμβαδού, ο προσδιορισμός του τεκμαρτού εισοδήματος γινόταν με βάση το τεκμαρτό μίσθωμα, δηλαδή την αντικειμενική αξία επί 3,5%. Για να γίνει κατανοητή στον αναγνώστη η τεράστια διαφορά θα αναφέρουμε ότι ένα ακίνητο (διαμέρισμα) εμβαδού τριακοσίων (300) τ.μ. και τιμή ζώνης 1.000 ανά τ.μ. θα επέφερε το 2004 τεκμαρτό εισόδημα</w:t>
      </w:r>
      <w:r>
        <w:rPr>
          <w:rStyle w:val="Appleconvertedspace"/>
          <w:rFonts w:cs="Verdana" w:ascii="Verdana" w:hAnsi="Verdana"/>
          <w:sz w:val="20"/>
          <w:szCs w:val="20"/>
          <w:shd w:fill="FFFFFF" w:val="clear"/>
        </w:rPr>
        <w:t> </w:t>
      </w:r>
      <w:r>
        <w:rPr>
          <w:rFonts w:cs="Verdana" w:ascii="Verdana" w:hAnsi="Verdana"/>
          <w:b/>
          <w:bCs/>
          <w:sz w:val="20"/>
          <w:szCs w:val="20"/>
          <w:lang w:val="el-GR"/>
        </w:rPr>
        <w:t>3.500 ευρώ</w:t>
      </w:r>
      <w:r>
        <w:rPr>
          <w:rStyle w:val="Appleconvertedspace"/>
          <w:rFonts w:cs="Verdana" w:ascii="Verdana" w:hAnsi="Verdana"/>
          <w:sz w:val="20"/>
          <w:szCs w:val="20"/>
          <w:shd w:fill="FFFFFF" w:val="clear"/>
        </w:rPr>
        <w:t> </w:t>
      </w:r>
      <w:r>
        <w:rPr>
          <w:rFonts w:cs="Verdana" w:ascii="Verdana" w:hAnsi="Verdana"/>
          <w:sz w:val="20"/>
          <w:szCs w:val="20"/>
          <w:shd w:fill="FFFFFF" w:val="clear"/>
          <w:lang w:val="el-GR"/>
        </w:rPr>
        <w:t>(300 τ.μ. – 200 τ.μ. Χ 1.000€ Χ 3,5%) και σήμερα</w:t>
      </w:r>
      <w:r>
        <w:rPr>
          <w:rStyle w:val="Appleconvertedspace"/>
          <w:rFonts w:cs="Verdana" w:ascii="Verdana" w:hAnsi="Verdana"/>
          <w:sz w:val="20"/>
          <w:szCs w:val="20"/>
          <w:shd w:fill="FFFFFF" w:val="clear"/>
        </w:rPr>
        <w:t> </w:t>
      </w:r>
      <w:r>
        <w:rPr>
          <w:rFonts w:cs="Verdana" w:ascii="Verdana" w:hAnsi="Verdana"/>
          <w:b/>
          <w:bCs/>
          <w:sz w:val="20"/>
          <w:szCs w:val="20"/>
          <w:lang w:val="el-GR"/>
        </w:rPr>
        <w:t>34.600 ευρώ</w:t>
      </w:r>
      <w:r>
        <w:rPr>
          <w:rFonts w:cs="Verdana" w:ascii="Verdana" w:hAnsi="Verdana"/>
          <w:sz w:val="20"/>
          <w:szCs w:val="20"/>
          <w:shd w:fill="FFFFFF" w:val="clear"/>
          <w:lang w:val="el-GR"/>
        </w:rPr>
        <w:t>!!! (80 τ.μ. Χ 40€ + 40τ.μ. Χ 65€ + 80 τ.μ. Χ 110€ + 100τ.μ. Χ 200€)</w:t>
      </w:r>
      <w:r>
        <w:rPr>
          <w:rStyle w:val="Appleconvertedspace"/>
          <w:rFonts w:cs="Verdana" w:ascii="Verdana" w:hAnsi="Verdana"/>
          <w:sz w:val="20"/>
          <w:szCs w:val="20"/>
          <w:shd w:fill="FFFFFF" w:val="clear"/>
        </w:rPr>
        <w:t> </w:t>
      </w:r>
      <w:r>
        <w:rPr>
          <w:rFonts w:cs="Verdana" w:ascii="Verdana" w:hAnsi="Verdana"/>
          <w:sz w:val="20"/>
          <w:szCs w:val="20"/>
          <w:lang w:val="el-GR"/>
        </w:rPr>
        <w:br/>
        <w:br/>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Ο νομοθέτης έχει πλέον αποσυνδέσει έμμεσα την τιμή ζώνης του ακινήτου με την αντικειμενική δαπάνη. Οι τεκμαρτές δαπάνες με βάση το εμβαδόν ισχύουν στην πρώτη κλίμακα για αντικειμενικές αξίες</w:t>
      </w:r>
      <w:r>
        <w:rPr>
          <w:rStyle w:val="Appleconvertedspace"/>
          <w:rFonts w:cs="Verdana" w:ascii="Verdana" w:hAnsi="Verdana"/>
          <w:sz w:val="20"/>
          <w:szCs w:val="20"/>
          <w:shd w:fill="FFFFFF" w:val="clear"/>
        </w:rPr>
        <w:t> </w:t>
      </w:r>
      <w:r>
        <w:rPr>
          <w:rFonts w:cs="Verdana" w:ascii="Verdana" w:hAnsi="Verdana"/>
          <w:b/>
          <w:bCs/>
          <w:sz w:val="20"/>
          <w:szCs w:val="20"/>
          <w:lang w:val="el-GR"/>
        </w:rPr>
        <w:t>έως και 2.800 ευρώ</w:t>
      </w:r>
      <w:r>
        <w:rPr>
          <w:rFonts w:cs="Verdana" w:ascii="Verdana" w:hAnsi="Verdana"/>
          <w:sz w:val="20"/>
          <w:szCs w:val="20"/>
          <w:shd w:fill="FFFFFF" w:val="clear"/>
          <w:lang w:val="el-GR"/>
        </w:rPr>
        <w:t xml:space="preserve">. Με απλά λόγια αυτό σημαίνει πως το ακίνητο της πιο πάνω περίπτωσης με αντικειμενική δαπάνη 34.600 ευρώ, έχει την ίδια εισοδηματική επίπτωση στον φορολογούμενο που κατοικεί στον Δενδροπόταμο Θεσσαλονίκης με αυτόν που κατοικεί στην Καλαμαριά Θεσσαλονίκης. Τηρουμένων των αναλογιών και χωρίς καμία διάθεση κατηγοριοποίησης των πολιτών ανάλογα με τον τόπο κατοικίας τους που μπορεί να είναι και συγκυριακός, θεωρούμε ότι ο μέσος όρος των πραγματικών εισοδημάτων των κατοίκων της Καλαμαριάς απέχει κατά πολύ από τους κατοίκους του Δενδροποτάμου, αλλά και γενικά του κατοίκου κάθε μικρής επαρχιακής πόλης, με αντικειμενική τιμή ζώνης που δεν ξεπερνά τα επτακόσια ευρώ και σε εμπορική αξία πιθανώς ούτε τα πεντακόσια. Στην ουσία δηλαδή ο νομοθέτης έχει πλήρως αποσυνδέσει την αντικειμενική αξία του ακινήτου με τον τεκμαρτό προσδιορισμό του εισοδήματος, για τον οποίο χρησιμοποιεί μόνο το εμβαδόν του κτίσματος. Εξάλλου, πόσοι από εμάς κατοικούμε σε περιοχές με αντικειμενική τιμή ζώνης μεγαλύτερη των 2.800 ευρώ; </w:t>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br/>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Όταν πραγματοποιούταν έλεγχος στον φορολογούμενο με βάση τις έμμεσες τεχνικές ελέγχου του άρθρου 27 του Ν. 4174/2013 περί Κώδικα φορολογικής Διαδικασίας και ειδικά με την μέθοδο της καθαρής θέσης, αλλά και στους</w:t>
      </w:r>
      <w:r>
        <w:rPr>
          <w:rStyle w:val="Appleconvertedspace"/>
          <w:rFonts w:cs="Verdana" w:ascii="Verdana" w:hAnsi="Verdana"/>
          <w:sz w:val="20"/>
          <w:szCs w:val="20"/>
          <w:shd w:fill="FFFFFF" w:val="clear"/>
        </w:rPr>
        <w:t> </w:t>
      </w:r>
      <w:r>
        <w:rPr>
          <w:rFonts w:cs="Verdana" w:ascii="Verdana" w:hAnsi="Verdana"/>
          <w:b/>
          <w:bCs/>
          <w:sz w:val="20"/>
          <w:szCs w:val="20"/>
          <w:lang w:val="el-GR"/>
        </w:rPr>
        <w:t>ελέγχους περιουσιακής κατάστασης</w:t>
      </w:r>
      <w:r>
        <w:rPr>
          <w:rStyle w:val="Appleconvertedspace"/>
          <w:rFonts w:cs="Verdana" w:ascii="Verdana" w:hAnsi="Verdana"/>
          <w:sz w:val="20"/>
          <w:szCs w:val="20"/>
          <w:shd w:fill="FFFFFF" w:val="clear"/>
        </w:rPr>
        <w:t> </w:t>
      </w:r>
      <w:r>
        <w:rPr>
          <w:rFonts w:cs="Verdana" w:ascii="Verdana" w:hAnsi="Verdana"/>
          <w:sz w:val="20"/>
          <w:szCs w:val="20"/>
          <w:shd w:fill="FFFFFF" w:val="clear"/>
          <w:lang w:val="el-GR"/>
        </w:rPr>
        <w:t>που πραγματοποιούσαν οι φορολογικές αρχές (Οικονομική Επιθεώρηση, Σ.Δ.Ο.Ε., ΚΕ.ΦΟ.ΜΕ.Π., Δ.Ο.Υ.) συνήθως αφαιρούσαν από τα πραγματικά εισοδήματά του (μισθοί, εισοδήματα από εμπορικές επιχειρήσεις κλπ.), τεκμαρτές και ουσιαστικά ανύπαρκτες δαπάνες. Θεωρούμε ότι δεν υφίσταται καμία σχέση μεταξύ εμβαδού κατοικίας και τρέχοντος διαθεσίμου εισοδήματος, επειδή η οικονομική ευρωστία του φορολογουμένου αντανακλά τον χρόνο απόκτησης του ακινήτου (σε περίπτωση που αυτή έγινε με αγορά) και όχι μεταγενέστερα έτη. Με απλά λόγια δεν πουλάει κάποιος το σπίτι του επειδή κάποια χρονιά δεν είχε εισοδήματα. Το μεγάλο πρόβλημα όμως είναι ότι τελικά ο φορολογούμενος αν δεν μπορεί να καλύψει το τεκμήριο του ακινήτου,</w:t>
      </w:r>
      <w:r>
        <w:rPr>
          <w:rStyle w:val="Appleconvertedspace"/>
          <w:rFonts w:cs="Verdana" w:ascii="Verdana" w:hAnsi="Verdana"/>
          <w:sz w:val="20"/>
          <w:szCs w:val="20"/>
          <w:shd w:fill="FFFFFF" w:val="clear"/>
        </w:rPr>
        <w:t> </w:t>
      </w:r>
      <w:r>
        <w:rPr>
          <w:rFonts w:cs="Verdana" w:ascii="Verdana" w:hAnsi="Verdana"/>
          <w:b/>
          <w:bCs/>
          <w:sz w:val="20"/>
          <w:szCs w:val="20"/>
          <w:lang w:val="el-GR"/>
        </w:rPr>
        <w:t>θα κληθεί να καταβάλει φόρο από εισοδήματα που προέρχονται από μη εμφανείς πηγές</w:t>
      </w:r>
      <w:r>
        <w:rPr>
          <w:rFonts w:cs="Verdana" w:ascii="Verdana" w:hAnsi="Verdana"/>
          <w:sz w:val="20"/>
          <w:szCs w:val="20"/>
          <w:shd w:fill="FFFFFF" w:val="clear"/>
          <w:lang w:val="el-GR"/>
        </w:rPr>
        <w:t>, είτε σε ετήσια βάση και σύμφωνα με την δήλωση φορολογίας εισοδήματός του, εφόσον δεν κατάφερε να καλύψει την τεκμαρτή δαπάνη διαβίωσης, είτε σε τυχών έλεγχο από τους πιο πάνω αναφερόμενους. Το τραγικό της υπόθεσης είναι ότι ο νομοθέτης (ηθελημένα ή όχι), έως σήμερα, ενέπλεκε πραγματικά εισοδήματα με τεκμαρτές δαπάνες και κατέληγε σε χρηματικά ποσά που έπρεπε να καταβληθούν εν είδη φόρου, προσαυξήσεων και προστίμων, αυθαιρετώντας απέναντι σε οποιαδήποτε λογική ερμηνεία νόμου αλλά και στην απλή κοινή λογική. Το ίδιο συνεχίζει να πράττει με την δήλωση φορολογίας εισοδήματος, όσον αφορά τον τεκμαρτό προσδιορισμό του εισοδήματος. Το πλέον παράλογο όμως στην περίπτωση είναι το γεγονός ότι ελεγχόμενος ο φορολογούμενος σε χρονική διάρκεια δεκαετίας (πχ. 2004 έως 2014), για κάποιες χρονιές, το ίδιο ακίνητο ή ακίνητα μετέχουν στον προσδιορισμό της αντικειμενικής δαπάνης διαβίωσης και σε κάποιες όχι, καταλήγοντας για τα χρόνια που μετέχουν σε προσδιορισμό καταβλητέου φόρου, ο οποίος φυσικά είναι</w:t>
      </w:r>
      <w:r>
        <w:rPr>
          <w:rFonts w:cs="Verdana" w:ascii="Verdana" w:hAnsi="Verdana"/>
          <w:b/>
          <w:bCs/>
          <w:sz w:val="20"/>
          <w:szCs w:val="20"/>
          <w:lang w:val="el-GR"/>
        </w:rPr>
        <w:t>άμεσα απαιτητός και καθόλου τεκμαρτός</w:t>
      </w:r>
      <w:r>
        <w:rPr>
          <w:rFonts w:cs="Verdana" w:ascii="Verdana" w:hAnsi="Verdana"/>
          <w:sz w:val="20"/>
          <w:szCs w:val="20"/>
          <w:shd w:fill="FFFFFF" w:val="clear"/>
          <w:lang w:val="el-GR"/>
        </w:rPr>
        <w:t>. Στην προκειμένη περίπτωση υπήρχε εμφανής καταχρηστική άσκηση ελεγκτικής εξουσίας από τη φορολογική διοίκηση, επειδή ένα νομοθετικό πλαίσιο που αφορούσε σε τεκμαρτό προσδιορισμό εισοδήματος (κακώς κατ’ εμάς) αυτή το μετέτρεπε μέσω των έμμεσων τεχνικών ελέγχων και μέσω ελέγχων περιουσιακής κατάστασης, σε εν τοις πράγμασι εισόδημα και το φορολογούσε. Πάντως για την συγκεκριμένη περίπτωση των έμμεσων τεχνικών ελέγχου και σύμφωνα με την ΠΟΛ. 1050/25.2.2014 (ΦΕΚ 474/2014) και ειδικά στην παράγραφο 2.4 σχετικά με τον προσδιορισμό των εννοιών όσον αφορά τις έμμεσες τεχνικές ελέγχου, ορίζεται ρητά ότι «</w:t>
      </w:r>
      <w:r>
        <w:rPr>
          <w:rFonts w:cs="Verdana" w:ascii="Verdana" w:hAnsi="Verdana"/>
          <w:b/>
          <w:bCs/>
          <w:sz w:val="20"/>
          <w:szCs w:val="20"/>
          <w:u w:val="single"/>
          <w:lang w:val="el-GR"/>
        </w:rPr>
        <w:t>Όπου αναφέρονται δαπάνες διαβίωσης (προσωπικές/ οικογενειακές) αφορούν πραγματικές δαπάνες και όχι τεκμαρτές.».</w:t>
      </w:r>
      <w:r>
        <w:rPr>
          <w:rStyle w:val="Appleconvertedspace"/>
          <w:rFonts w:cs="Verdana" w:ascii="Verdana" w:hAnsi="Verdana"/>
          <w:sz w:val="20"/>
          <w:szCs w:val="20"/>
          <w:shd w:fill="FFFFFF" w:val="clear"/>
        </w:rPr>
        <w:t> </w:t>
      </w:r>
      <w:r>
        <w:rPr>
          <w:rFonts w:cs="Verdana" w:ascii="Verdana" w:hAnsi="Verdana"/>
          <w:sz w:val="20"/>
          <w:szCs w:val="20"/>
          <w:shd w:fill="FFFFFF" w:val="clear"/>
          <w:lang w:val="el-GR"/>
        </w:rPr>
        <w:t>Κατά συνέπεια, αν έχουν εκδοθεί ήδη πράξεις διορθωτικού προσδιορισμού φόρου σε φορολογούμενους φυσικά πρόσωπα, θα πρέπει να ελεγχθεί κατά πόσον χρησιμοποιήθηκαν τεκμαρτές δαπάνες του άρθρου 16 του Ν. 2238/1994 για τον προσδιορισμό της φορολογητέας ύλης.</w:t>
      </w:r>
      <w:r>
        <w:rPr>
          <w:rStyle w:val="Appleconvertedspace"/>
          <w:rFonts w:cs="Verdana" w:ascii="Verdana" w:hAnsi="Verdana"/>
          <w:sz w:val="20"/>
          <w:szCs w:val="20"/>
          <w:shd w:fill="FFFFFF" w:val="clear"/>
        </w:rPr>
        <w:t> </w:t>
      </w:r>
      <w:r>
        <w:rPr>
          <w:rFonts w:cs="Verdana" w:ascii="Verdana" w:hAnsi="Verdana"/>
          <w:sz w:val="20"/>
          <w:szCs w:val="20"/>
          <w:lang w:val="el-GR"/>
        </w:rPr>
        <w:br/>
        <w:br/>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Σε περίπτωση που η αγορά της κατοικίας έχει πραγματοποιηθεί μέσω τραπεζικού δανεισμού, παρατηρείται το τραγελαφικό φαινόμενο ότι ενώ κάποιος μπορεί να χρωστά πχ. το 90% της αξίας του ακινήτου, ως τεκμαρτό εισόδημα να του προσδιορίζεται η όλη τεκμαρτή δαπάνη αυτού πλέον των ποσών των ετησίων τοκοχρεολυσίων του δανείου (άρθρο 17 Ν. 2238/94). Αν για παράδειγμα το σπίτι των 300 τ.μ. που προαναφέραμε αγοράστηκε με δάνειο 300.000 ευρώ με αποπληρωμή σε τριάντα έτη, τον δεύτερο χρόνο από την απόκτησή του ο φορολογούμενος θα πρέπει να καλύψει τεκμήριο δαπάνης του ακινήτου 34.600 ευρώ και εξόφληση δανείου έστω 24.000 ευρώ, άρα</w:t>
      </w:r>
      <w:r>
        <w:rPr>
          <w:rStyle w:val="Appleconvertedspace"/>
          <w:rFonts w:cs="Verdana" w:ascii="Verdana" w:hAnsi="Verdana"/>
          <w:sz w:val="20"/>
          <w:szCs w:val="20"/>
          <w:shd w:fill="FFFFFF" w:val="clear"/>
        </w:rPr>
        <w:t> </w:t>
      </w:r>
      <w:r>
        <w:rPr>
          <w:rFonts w:cs="Verdana" w:ascii="Verdana" w:hAnsi="Verdana"/>
          <w:b/>
          <w:bCs/>
          <w:sz w:val="20"/>
          <w:szCs w:val="20"/>
          <w:lang w:val="el-GR"/>
        </w:rPr>
        <w:t>58.600 ευρώ</w:t>
      </w:r>
      <w:r>
        <w:rPr>
          <w:rFonts w:cs="Verdana" w:ascii="Verdana" w:hAnsi="Verdana"/>
          <w:sz w:val="20"/>
          <w:szCs w:val="20"/>
          <w:shd w:fill="FFFFFF" w:val="clear"/>
          <w:lang w:val="el-GR"/>
        </w:rPr>
        <w:t xml:space="preserve">. Θεωρούμε τα παραπάνω τελείως παράλογα επειδή στην ουσία το ακίνητο δεν ανήκει καν στον φορολογούμενο και το μόνο πραγματικό στοιχείο δαπάνης που υφίσταται είναι αυτό των τοκοχρεολυσίων. </w:t>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br/>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w:t>
      </w:r>
      <w:r>
        <w:rPr>
          <w:rFonts w:cs="Verdana" w:ascii="Verdana" w:hAnsi="Verdana"/>
          <w:sz w:val="20"/>
          <w:szCs w:val="20"/>
          <w:shd w:fill="FFFFFF" w:val="clear"/>
        </w:rPr>
        <w:t>        </w:t>
      </w:r>
      <w:r>
        <w:rPr>
          <w:rFonts w:cs="Verdana" w:ascii="Verdana" w:hAnsi="Verdana"/>
          <w:sz w:val="20"/>
          <w:szCs w:val="20"/>
          <w:shd w:fill="FFFFFF" w:val="clear"/>
          <w:lang w:val="el-GR"/>
        </w:rPr>
        <w:t xml:space="preserve"> Τιμωρούνται τελικά όσοι απέκτησαν περιουσιακά στοιχεία με χαριστική αιτία (δωρεά, κληρονομιά). Αν κάποιος εργαζόμενος με τον βασικό μισθό αποκτήσει το πιο πάνω ακίνητο από κληρονομιά, θα κληθεί να καταβάλει φόρους για τεκμαρτό εισόδημα 34.600 ευρώ, ποσό το οποίο πιθανώς ως πραγματικό εισόδημα δεν θα αγγίξει ποτέ στην ζωή του. Το τραγελαφικό της όλης υπόθεσης όμως είναι ότι στην ουσία αυτός μείωσε την πραγματική του δαπάνη στην περίπτωση που έμενε σε μισθωμένη κατοικία, αφού σταμάτησε να καταβάλει ενοίκια.</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48:00Z</dcterms:created>
  <dc:creator>user</dc:creator>
  <dc:description/>
  <cp:keywords/>
  <dc:language>en-US</dc:language>
  <cp:lastModifiedBy>user</cp:lastModifiedBy>
  <dcterms:modified xsi:type="dcterms:W3CDTF">2014-06-04T00:50:00Z</dcterms:modified>
  <cp:revision>1</cp:revision>
  <dc:subject/>
  <dc:title/>
</cp:coreProperties>
</file>