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ind w:right="-7" w:hanging="0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l-GR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l-GR"/>
        </w:rPr>
        <w:t>Ο νέος Νόμος-Πλαίσιο σχετικά με την απλοποίηση διαδικασιών για τις Αδειοδοτήσεις των Επιχειρήσεων</w:t>
      </w:r>
    </w:p>
    <w:p>
      <w:pPr>
        <w:pStyle w:val="Normal"/>
        <w:spacing w:lineRule="auto" w:line="240" w:before="0" w:after="0"/>
        <w:ind w:right="-7" w:hanging="0"/>
        <w:rPr>
          <w:rFonts w:ascii="Verdana" w:hAnsi="Verdana" w:eastAsia="Times New Roman" w:cs="Verdana"/>
          <w:sz w:val="20"/>
          <w:szCs w:val="20"/>
          <w:shd w:fill="FFFFFF" w:val="clear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br/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αρουσίαση σε Συνέντευξη Τύπου του Νομοσχεδίου για το νέο Νόμο-Πλαίσιο σχετικά με την απλοποίηση των διαδικασιών για τις Αδειοδοτήσεις των Επιχειρήσεων – Εισήγηση του Υπουργού Ανάπτυξης Κωστή Χατζηδάκη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«Κυρίες και Κύριοι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” αυτό που σήμερα παρουσιάζουμε χρειάσθηκε πολλή δουλειά, από πολλούς ανθρώπους, για πολλούς μήνε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λλά άξιζε τον κόπο διότι πράγματι, πρόκειται για μια σημαντική μεταρρύθμιση που αλλάζει την εικόνα για την επιχειρηματικότητα στην Ελλάδ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Η προσπάθεια αυτή στηρίχθηκε:  </w:t>
      </w:r>
      <w:r>
        <w:rPr>
          <w:rFonts w:eastAsia="Times New Roman" w:cs="Verdana" w:ascii="Verdana" w:hAnsi="Verdana"/>
          <w:sz w:val="20"/>
          <w:szCs w:val="20"/>
        </w:rPr>
        <w:br/>
        <w:br/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-7" w:hanging="360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el-GR"/>
        </w:rPr>
        <w:t>στη μελέτη του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Παρατηρητηρίου Επιχειρηματικού Περιβάλλοντος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που έγινε με πόρους του ΕΣΠΑ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στη μελέτη του Boston Consulting Group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στη δουλειά που έγινε νωρίτερα από την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Επιτροπή Εργασίας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του Υπουργείου Ανάπτυξης</w:t>
      </w: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240" w:before="0" w:after="0"/>
        <w:ind w:right="-7" w:hanging="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ο Σεπτέμβριο παρουσιάσαμε τις γενικές αρχές του νέου πλαισίου που θέλουμε να δημιουργήσουμε, για τις αδειοδοτήσεις και τους ελέγχους στις επιχειρήσει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προσπάθεια συνεχίσθηκε εντατικά με τη βοήθεια της Παγκόσμιας Τράπεζας, με την οποία συνεργασθήκαμε για πολλούς μήνε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Παράλληλα, αναπτύξαμε μια 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αραγωγική συνεργασία με όλα τα συναρμόδια Υπουργεία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1. Εσωτερικώ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2. Διοικητικής Μεταρρύθμισης &amp; Ηλεκτρονικής Διακυβέρνηση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3. Υγεία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4. Αγροτικής Ανάπτυξης &amp; Τροφίμω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5. Περιβάλλοντος , Ενέργειας &amp; Κλιματικής Αλλαγή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6. Δημοσίας Τάξεως &amp; Προστασίας του Πολίτ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7. Τουρισμού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8. Ναυτιλίας &amp; Αιγαίου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ήμερα, βάσει και των προβλέψεων του άρθρου 43 §4 του Συντάγματος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ας παρουσιάζουμε το νέο νόμο-πλαίσιο για τις αδειοδοτήσεις και τους ελέγχους στις επιχειρήσει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το νόμο αυτό θα έρθουν τα πάνω-κάτω στις διαδικασίες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πλοποιώντας τις για πρώτη φορά, συνολικά και ριζικά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έλουμε και με αυτή την προσπάθεια να στείλουμε το μήνυμα ότ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Ελλάδα χτυπάει τη μεγάλη πληγή της γραφειοκρατίας και κάνει ένα άνοιγμα στην ενοχοποιημένη επιχειρηματικότητ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λλάζουμε όλη τη φιλοσοφί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χετικά με το πως αντιμετωπίζει το κράτος το επιχειρεί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ο σημερινό σύστημα ισχύει ότι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λες οι επιχειρήσεις για να λειτουργήσουν χρειάζονται πρώτα την άδεια του κράτους, πλην εξαιρέσε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ηλαδή, πρέπει ο καθένας να αποδεικνύε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ως δεν είναι ελέφαντας, πως δεν θα βλάψει το δημόσιο συμφέρον, προκειμένου να ανοίξει μιαν επιχείρη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Ο καθένας γνωρίζει τον λαβύρινθο της γραφειοκρατίας και πως απαιτούντ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μέτρητε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ιαδικασίες σήμερ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α να λειτουργήσει μια επιχείρηση (</w:t>
      </w:r>
      <w:r>
        <w:rPr>
          <w:rFonts w:eastAsia="Times New Roman" w:cs="Verdana" w:ascii="Verdana" w:hAnsi="Verdana"/>
          <w:sz w:val="20"/>
          <w:szCs w:val="20"/>
          <w:lang w:val="el-GR"/>
        </w:rPr>
        <w:t>ΠΙΝΑΚΑΣ 1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)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ώρα περνάμε σε ένα νέο σύστημα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λες οι επιχειρήσεις επιτρέπεται να λειτουργούν χωρίς ιδιαίτερη παρέμβαση της δημόσιας διοίκησης, πλην συγκεκριμένων εξαιρέσε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ην προσπάθεια αυτή, δεν αυτοσχεδιάζουμε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ξιοποιούμε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α διεθνώς επιτυχημένα παραδείγματ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αυτή τη βάση, διαμορφώσαμε από κοινού με τα συναρμόδια Υπουργεία, το νέο νόμο-πλαίσιο πουτίθεται σε διαβούλευ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ύο είναι οι βασικές αρχές επί των οποίων κινούμαστε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1. Η Συνολική απλοποίηση των αδειοδοτήσεω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2. Οι ξεκάθαροι κανόνες του παιχνιδιού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1.Ξεκινώ από τη συνολική απλοποίηση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μεταρρύθμιση αφορά τόσο για τις άδειες που αφορούν κάθε είδους δραστηριότητα όσο και τις ειδικότερες άδειε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υτή είν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ία βασική διαφορά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ου νόμου αυτού σε σχέση με τους προηγούμενους νόμους για τις αδειοδοτήσει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εν πρόκειται για μια αποσπασματική λύ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Ούτε για μερική τροποποίηση του ισχύοντος καθεστώτος, αλλά για μί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υνολική παρέμβα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ύσκολη στην προετοιμασία της, απολύτως αναγκαία, ωστόσο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.(</w:t>
      </w:r>
      <w:r>
        <w:rPr>
          <w:rFonts w:eastAsia="Times New Roman" w:cs="Verdana" w:ascii="Verdana" w:hAnsi="Verdana"/>
          <w:i/>
          <w:iCs/>
          <w:sz w:val="20"/>
          <w:szCs w:val="20"/>
          <w:lang w:val="el-GR"/>
        </w:rPr>
        <w:t>Για καλύτερη ανάλυση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– Πίνακας 2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)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57500" cy="156210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ον οριζόντιο άξονα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ταργούμε την άδεια εγκατάσταση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 απλοποιούμε διαδικασίε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ου διατρέχουν σχεδόν όλες τις δραστηριότητες, δηλαδή τους έλεγχους πυροπροστασίας και του υγειονομικού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πω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ήδ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έχει γίνει π.χ. με την περιβαλλοντική αδειοδότη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Στον κάθετο άξονα: απλοποιούμε τις διαδικασίες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ανά κλάδο δραστηριοτήτων, π.χ.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στη μεταποίηση, στον τουρισμό, στα λιμενικά έργα, στις εξορύξεις, στην επεξεργασία τροφίμων, στις ιχθυοκαλλιέργειες.</w:t>
      </w: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240" w:before="0" w:after="0"/>
        <w:ind w:right="-7" w:hanging="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σφαλώς, ένα ξεχωριστό ζήτημα είναι και το θέμα τω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χρήσεων γη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ου το εξετάζει το αρμόδιο Υπουργείο ΠΕΚΑ και τα λοιπά συναρμόδια Υπουργεί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πολύτως σαφή εικόνα για το πόσο θα απλοποιηθούν οι διαδικασίες θα έχουμε όταν εκδοθούν όλοι οι σχετικοί νόμοι, τα ΠΔ και οι Υπουργικές Αποφάσει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μως, διαθέτουμε ήδη αρκετές εκτιμήσεις των ειδικών, οπότε με βάση αυτές, μπορώ να σας δώσω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ένα παράδειγμα απλοποίησης, κατά προσέγγιση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Εδώ έχουμε μια περίπτωσ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βιομηχανικής δραστηριότητας «υψηλής» ή «μέσης όχλησης»,όπως μέχρι σήμερα θα την χαρακτηρίζαμε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ΙΝΑΚΑΣ 3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57500" cy="184785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ήμερα για την εγκατάσταση και τη λειτουργία της συγκεκριμένης περίπτωσης, απαιτείται ο επιχειρηματίας να ολοκληρώσε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21 διαδικαστικά βήματ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Βλέπετε το σχετικό πίνακ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το νέο σύστημα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α 14 φεύγου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(ΠΙΝΑΚΑΣ 4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Είτε επειδή καταργούνται είτε -κυρίως- επειδή διασυνδέουμε ηλεκτρονικά τις υπηρεσίες και επομένωςο επιχειρηματίας δεν χρειάζεται πλέον να κάνει κάτι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το νέο πλαίσιο μονάχα για τι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7 από τις 21 διαδικασίε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πρέπει να επιληφθεί ο ίδιος ο επιχειρηματίας, σύμφωνα με αυτήν την εκτίμηση των ειδικώ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λλά και αυτές ακόμη οι διαδικασίες που μένουν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είναι απλοποιημένε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Επομένως, πρόκειτ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α μια σημαντική τομή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α την οποία δεν υπάρχει προηγούμενο, τα τελευταία χρόνι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το νόμο-πλαίσιο μπαίνουν οι βάσεις και τα επόμενα βήματα, ακολουθού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ους αμέσως προσεχείς μήνε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2. Οι Ξεκάθαροι κανόνες του παιχνιδιού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(ΠΙΝΑΚΑΣ 5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έχρι σήμερα, υπήρχε μια αναχρονιστική, γραφειοκρατική και περιπτωσιολογική αντιμετώπιση από το Δημόσιο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εν υπήρχαν σαφή πρότυπα αδειοδότησης, αλλά εξέταση κάθε αιτήματος ξεχωριστά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υτό άφηνε περιθώρια για αδικαιολόγητες καθυστερήσεις, αυθαίρετες ερμηνείες των κανόνων και υπόνοιες για διαφθορά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Με το νέο νόμο, αυτό αλλάζει. 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(ΠΙΝΑΚΑΣ 6) </w:t>
      </w: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Πρώτον: Αποσαφηνίζονται οι γενικοί όροι λειτουργίας, τα πρότυπα λειτουργίας και οι προδιαγραφές για κάθε δραστηριότητα.</w:t>
      </w: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240" w:before="0" w:after="0"/>
        <w:ind w:left="426" w:right="-7" w:hanging="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26" w:right="-7" w:hanging="0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ίθενται, δηλαδή, ξεκάθαροι κανόνες του παιχνιδιού, που δεν επιδέχονται παρερμηνειώ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Ούτε από τη Δημόσια Διοίκηση ούτε από τους επενδυτές: «πρότυπα λειτουργίας» και «προδιαγραφές» είναι οι λέξεις-κλειδιά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Δεύτερον: Ψηφιοποιούνται όλες οι διαδικασίες αδειοδότησης, εξοικονομώντας χρόνο και χρήμα για τους πολίτες και τη Διοίκηση, μειώνοντας τα σημεία επαφής μεταξύ τους που γεννούν υποψίες για διαφθορά.</w:t>
      </w: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426" w:right="-7" w:hanging="360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el-GR"/>
        </w:rPr>
        <w:t>Τρίτον: Εναρμονίζεται το καθεστώς των ελέγχων με τις καλύτερες διεθνείς πρακτικές,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ενώ οι έλεγχοι γίνονται από διαπιστευμένους ελεγκτές είτε του Δημοσίου είτε του Ιδιωτικού τομέα.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ποτέλεσμα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-Το Δημόσιο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πό απλό χαρτοβασίλειο, ανακτά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ον επιτελικό του ρόλο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-Η Δικαιοσύν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παλλάσσετ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πό ένα σημαντικό φόρτο υποθέσεω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ου αφορά την ερμηνεία των κανόνων αδειοδότησης και ελέγχου, καθώς αυτοί θα είναι πλέον ξεκάθαροι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-Ο πολίτη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ρήγορα και με ασφάλεια δικαίου μπορεί να ιδρύσει και να λειτουργήσει την επιχείρησή του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χωρίς να παρανομεί και χωρίς να νιώθει εκτεθειμένος στη διαφθορά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-Πριν σας περιγράψω το περιεχόμενο των παρεμβάσεων που κάνουμε, θέλω να σημειώσω πως ο νέος νόμος-πλαίσιο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συνδέεται με την ήδη θεσπισθείσα Κεντρική Αδειοδοτική Αρχή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Κεντρική Αδειοδοτική Αρχή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λειτουργεί ως υπηρεσία μιας στάσης για τους επενδυτές, αλλά με το νέο νόμο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διευκολύνεται ακόμη περισσότερο η λειτουργία της, καθώς θα απλουστευθούν δραστικά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λες οι διαδικασίε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ις οποίες η Αρχή καλείται κατά περίπτωση να διεκπεραιώσει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Βασισμένος σε όσα ήδη περιγράψαμε, ο νέος νόμος-πλαίσιο περιλαμβάνει τέσσερις τομές, όπως οριστικοποιήθηκαν από την επεξεργασία που έγινε τους τελευταίους 4 μήνες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1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ύστημα «απλής αδειοδότησης» ή «υπεύθυνης δήλωσης», όπως ανέφερε και ο Πρωθυπουργό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2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χι έλεγχοι εκ των προτέρων αλλά έλεγχοι κατά τη λειτουργί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3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έλεγχος των επιχειρήσεων από πιστοποιημένους φορεί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4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εντρικό ηλεκτρονικό σύστημα διαχείριση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Εξηγώ, λοιπόν, ειδικότερ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ρώτον, εισάγουμε το σύστημα «απλής αδειδότησης» των επιχειρήσεων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έχρι τώρα, όπως γνωρίζετε, σχεδόν όλες οι επιχειρήσεις για να ξεκινήσουν τη δραστηριότητά τους, κάνουν αίτηση και περιμένουν πότε το Δημόσιο θα ελέγξει, για να εκδώσει την άδεια λειτουργία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υτό αλλάζει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ο καινούριο σύστημα, χρησιμοποιούνται τρία εργαλεία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1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αυτοσυμμόρφωση, όπου η ίδια η επιχείρηση δηλώνει υπεύθυνα πως έχει ήδη συμμορφωθεί και φέρει το βάρος της απόδειξη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2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η πιστοποίηση τρίτου, δηλαδή το 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outsourcing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 της διαδικασίας αδειοδότησης, όπως ήδη γίνεται π.χ. στην έκδοση πολεοδομικών αδειών, με τα πιστοποιητικά που εκδίδουν οι μηχανικοί κ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3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αξιοποίηση εργαλείων της αγοράς. Π.χ. επισυνάπτοντας ένα ασφαλιστήριο συμβόλαιο, θα συνάγεται πω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εγκατάσταση αυτή ήδη τηρεί τις προδιαγραφές ασφαλείας, καθώς οι εταιρίες που ασφαλίζουν μιαν εγκατάσταση, έχουν αναγκαστικά εξετάσει την εγκατάστασ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νάλογα με την κρισιμότητα του θέματος που αφορά στο δημόσιο συμφέρον, θα επιλέγεται ένα εκ των τριών εργαλεί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Ως αποτέλεσμα της απλοποίησης και της εφαρμογής των εργαλείων μας, θα γίνει το εξής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(α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ε πολλές περιπτώσεις δραστηριοτήτων, π.χ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ε ένα επαγγελματικό εργαστήριο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-ας πούμε: κεραμικής- θα αρκεί η δήλωση στο ΓΕΜΗ και στη ΔΟΥ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Περιφέρεια θα ενημερώνεται ηλεκτρονικά για το γεγονός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χωρίς να κάνει κάτι επιπλέο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ο πολίτη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μία υποχρέωση δηλαδή, πέραν της εγγραφής στο ΓΕΜΗ και της ενημέρωσης της εφορία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(β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ις άλλες περιπτώσεις δραστηριοτήτω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,π.χ. σε έν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λωστοϋφαντουργείο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που υπάρχουν ορισμένο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λόγοι δημοσίου συμφέροντος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- εν προκειμένω, να μην ενοχλούνται οι περίοικοι – και πάλι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εν θα υπάρχει άμεση εμπλοκή των αρχών με έλεγχους στην αδειοδότη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ντίθετα, θα χρησιμοποιούντ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α τρία εργαλεί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ου είπαμε, όπως είναι π.χ. η υπεύθυνη δήλωση ή πιστοποίηση τρίτου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Έτσι θα βεβαιώνεται εύκολα και γρήγορα, πως η επιχείρησ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ήδ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ηρεί και θα τηρεί τους ,κατά δραστηριότητα, γενικούς όρους λειτουργίας, που θα καθοριστούν με ΚΥΑ μετά από εισήγηση της Επιτροπής Ανταγωνισμού και θα είναι σαφείς, εξαρχή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Άρα ο ίδιος επιχειρηματίας θα κινεί μόνος του τη διαδικασία, κερδίζοντας χρόνο και χρήμα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χωρίς να περιμένει τη Διοίκη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(γ)Υπάρχει και μια τρίτη κατηγορία, ως εξαίρεση. Εδώ εμπίπτουν κάποιες λίγες περιπτώσεις, όπω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.χ. μια φαρμακοβιομηχανί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ε αυτές τις περιπτώσεις, για συνταγματικούς και άλλους λόγους, εδώ θα εξακολουθήσει να απαιτείτ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ι κάποια έγκριση από τις Αρχέ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μως, και στην περίπτωση αυτή, δεκάδες επιμέρους άδειες που απαιτούνται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ντικαθίστανται από υπεύθυνες δηλώσεις και πιστοποιήσεις τρίτ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Οι εξαιρέσεις στον κανόνα, δηλαδή οι δραστηριότητες όπου θα απαιτείται και οι αρχές να παρέμβαινουν ενεργά πριν ξεκινήσει η επιχείρηση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καθορισθούν περιοριστικώς από τα αρμόδια Υπουργεί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(ΠΙΝΑΚΑΣ 7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Επομένως, λοιπόν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α τη συντριπτική πλειονότητα των περιπτώσεων, θα μπορεί κανείς να ξεκινήσει μιαν επιχείρηση χωρίς ν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 υποβάλλει αμέτρητες αιτήσεις και να περιμένει περιμένοντας για έλεγχο, όπως σήμερ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λλά αντίθετα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απλές βεβαιώσεις -χωρίς άμεση εμπλοκή των αρχών- που θα υποβάλλονται μάλιστα, αποκλειστικά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λεκτρονικώ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ε κάθε περίπτωση, με το νέο σύστημα πολύ λίγες θα είναι, οι παραδοσιακού τύπου εγκρίσεις από τις αρχέ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όχος μας είναι ο αριθμός των βημάτων αδειοδότηση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ν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ιωθεί κατά τουλάχιστον 60%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ι όσα βήματα παραμείνουν, να αφορούν κυρίως υπεύθυνες δηλώσεις και πιστοποιήσεις τρίτ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εύτερη τομή που εισάγουμε: μεταθέτουμε τους ελέγχους από το στάδιο παροχής της άδειας στο στάδιο λειτουργίας της εκάστοτε δραστηριότητα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ήμερα το βάρος των ελέγχων πέφτει στο γραφειοκρατικό κομμάτι, στη διεκπεραίωση των αιτημάτων για αδειοδότη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το νέο σύστημα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εν θα εξετάζεται εάν πληρούνται γενικώς και θεωρητικώς οι προϋποθέσει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ρι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ξεκινήσει μια επιχείρηση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λλά εάν τηρείται ο νόμος σε εγκαταστάσεις που ήδ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 λειτουργούν, στην πράξ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πως ήδη συμβαίνει με επιτυχία, στις αδειοδοτήσεις χαμηλής όχλησης στη βιομηχανί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α παράδειγμα: ο ελεγκτής δεν θα εξετάζει απλώ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α χαρτιά, θεωρητικώς, τις προδιαγραφές μιας πρέσα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-ας πούμε- για να εκτιμήσει πόσο θόρυβο αυτή παράγει, πρι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ην αδειοδότηση μιας επιχείρηση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ντίθετα, ο ελεγκτής θα εξετάζε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τά τη λειτουργία της επιχείρησης, πόσο θόρυβοπραγματικά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αράγει η πρέσ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Ο έλεγχος θα είναι σε δειγματοληπτική βάση, πιο ουσιαστικός και πιο αποτελεσματικός, διότι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ο επιχειρηματίας κερδίζει χρόνο και χρήμα, καθώς μπορεί να ξεκινήσει να λειτουργεί, χωρίς να περιμένει τον έλεγχο.</w:t>
      </w: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οι επιχειρήσεις εξασφαλίζουν μεγαλύτερη ευελιξία στη λειτουργία τους, διότι αυτό που ελέγχεται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είναι το αποτέλεσμα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π.χ. το πόσος θόρυβος πράγματι παράγεται και όχι το τυπικό κομμάτι, δηλαδή το εάν η επιχείρηση διαθέτει θεωρητικώς μηχανήματα χαμηλής όχλησης,</w:t>
      </w: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διασφαλίζεται πληρέστερα το δημόσιο συμφέρον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t>καθώς ο έλεγχος γίνεται σε πραγματικές συνθήκες.</w:t>
      </w:r>
    </w:p>
    <w:p>
      <w:pPr>
        <w:pStyle w:val="Normal"/>
        <w:spacing w:lineRule="auto" w:line="240" w:before="0" w:after="0"/>
        <w:ind w:left="66" w:right="-7" w:hanging="0"/>
        <w:rPr/>
      </w:pP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σφαλώς μας ενδιαφέρει οι έλεγχοι αυτοί να είναι διαφανείς, ώστε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να μην έχουμε απλή χρονική μετάθεσ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ων υποψιών για συναλλαγή με τους ελεγκτές, από το στάδιο πριν τη λειτουργία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ο στάδιο μετά την έναρξη της επιχείρηση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” αυτό κομβικό στοιχείο στο νέο σύστημα θα είν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υιοθέτηση συγκεκριμένων προτύπων, τα οποία θα εφαρμόζονται ω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υφλοσούρτης, χωρίς διακριτική ευχέρεια για ερμηνείες από πλευράς των ελεγκτώ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Επομένως, μεγάλο μέρος της μεταρρύθμισης και της δουλειάς των Υπουργείων, αφορά ακριβώ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ην αποσαφήνιση τω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ροδιαγραφών και των προτύπω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ου θέτει ο νόμος για την εκάστοτε δραστηριότητα, με βάση τις διεθνείς βέλτιστες πρακτικέ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Έχοντας εξασφαλίσει όλα τα παραπάνω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εσπίζουμε αυστηρές ποινές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νάλογα φυσικά με τη βαρύτητα της κάθε παράβασης και με τη μεγαλύτερη δυνατή αντικειμενικότητ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ρόκειται για ποινές όπου στην περίπτωση σοβαρών παραβάσεων ή υποτροπής, περιλαμβάνουν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ρόστιμα έως 3 εκατ. ευρώ ή 15 % του τζίρου της επιχείρησης, προσωρινή ή οριστική διακοπή λειτουργίας, καθώς και ποινικές κυρώσεις για τους παραβάτε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α όσους δηλαδή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αρερμηνεύσουν το μήνυμ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ου είναι το άνοιγμα στην υγιή επιχειρηματικότητα και όχι, φυσικά, η διευκόλυνση των επιτηδεί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ρίτη τομή: οι έλεγχοι θα διεξάγονται από πιστοποιημένους φορείς του δημοσίου και του ιδιωτικού τομέα, με βάση τα συγκεκριμένα πρότυπα προδιαγραφών, οργάνωσης και λειτουργία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ηλαδή, ο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utsourcing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 θα υπάρχει στη διαδικασία των αδειοδοτήσεων αλλά κ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ε μέρη των ελέγχ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α να γίνει, όμως, αυτό, οι φορείς θα πρέπει να έχουν τα προσόντα και να είναι πιστοποιημένοι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ιότι δεν θέλουμε να καταργήσουμε το σύστημα ελέγχων φυσικά, αλλά αντίθετα να το εκλογικεύσουμε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” αυτό δημιουργούμε ένα σύγχρονο ρυθμιστικό πλαίσιο, ώστε να υπάρχουν και να λειτουργούν σωστά, τόσο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οι κατάλληλοι δημόσιοι φορείς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λλά και οι ιδιωτικοί (π.χ. μηχανικοί, εξειδικευμένες εταιρίες)- στο βαθμό που αυτό δεν αποτελεί ανεπίτρεπτη παραχώρηση δημόσιας εξουσία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πως ήδη γίνεται π.χ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τα ιδιωτικά ΚΤΕΟ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ο κράτος δεν ελέγχει ξεχωριστά το κάθε αυτοκίνητο, αλλά πιστοποιεί τον φορέα του ελέγχου και αυτόν ελέγχει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ε κάθε περίπτωση, την ευθύνη για τη διεξαγόμενη έρευνα και τα συμπεράσμάτα της, τη φέρει η εκάστοτε δημόσια αρχή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ο εξής, η κεντρική διοίκηση, αντί να ελέγχει κάθε επιχείρηση ξεχωριστά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ελέγχει τους ελεγκτέ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ων επιχειρήσε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έταρτη τομή: δημιουργούμε ένα κεντρικό, ηλεκτρονικό σύστημα διαχείρισης της αδειοδοτικής και ελεγκτικής διαδικασία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ο σύστημα το οποίο θα έχε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την μορφή ενός 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portal 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ο οποίο , όποιος θέλει να ξεκινήσει μια δραστηριότητα, θα μπαίνει στο σύστημα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βλέπει τί χρειάζεται, αλλά θα κάνε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ι πολλές από τις διαδικασίε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ια την αδειοδότηση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αυρόχρονα, θα μπορεί να παρακολουθεί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ώς προχωρούν οι διαδικασίες, αλλά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α διατηρείται και ενιαίο αρχείο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που θα συγκεντρώνονται όλα τα πιστοποιητικά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ι στόχος μας είναι με το νέο σύστημα, η αδειοδότηση σε πολλές δραστηριότητες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να ολοκληρώνεται ηλεκτρονικά και αυθημερό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ιλάμε γι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ελαχιστοποίηση -εάν όχι εξάλειψη-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ης φυσικής επαφής μεταξύ πολίτη-διοίκηση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Παράδειγμα: </w:t>
      </w: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Κάποιος θέλει να λειτουργήσει μια βιομηχανία επεξεργασίας τροφίμων. </w:t>
      </w:r>
      <w:r>
        <w:rPr>
          <w:rFonts w:eastAsia="Times New Roman" w:cs="Verdana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-7" w:hanging="360"/>
        <w:textAlignment w:val="baseline"/>
        <w:rPr/>
      </w:pPr>
      <w:r>
        <w:rPr>
          <w:rFonts w:eastAsia="Times New Roman"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</w:t>
      </w:r>
      <w:r>
        <w:rPr>
          <w:rFonts w:eastAsia="Times New Roman" w:cs="Verdana" w:ascii="Verdana" w:hAnsi="Verdana"/>
          <w:sz w:val="20"/>
          <w:szCs w:val="20"/>
          <w:lang w:val="el-GR"/>
        </w:rPr>
        <w:t>.</w:t>
      </w:r>
      <w:r>
        <w:rPr>
          <w:rFonts w:eastAsia="Times New Roman" w:cs="Verdana" w:ascii="Verdana" w:hAnsi="Verdana"/>
          <w:sz w:val="20"/>
          <w:szCs w:val="20"/>
        </w:rPr>
        <w:t>           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Εισάγεται μέσω του συστήματος του ΓΕΜΗ, με το </w:t>
      </w:r>
      <w:r>
        <w:rPr>
          <w:rFonts w:eastAsia="Times New Roman" w:cs="Verdana" w:ascii="Verdana" w:hAnsi="Verdana"/>
          <w:sz w:val="20"/>
          <w:szCs w:val="20"/>
        </w:rPr>
        <w:t>username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και το </w:t>
      </w:r>
      <w:r>
        <w:rPr>
          <w:rFonts w:eastAsia="Times New Roman" w:cs="Verdana" w:ascii="Verdana" w:hAnsi="Verdana"/>
          <w:sz w:val="20"/>
          <w:szCs w:val="20"/>
        </w:rPr>
        <w:t>password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του.(ΠΙΝΑΚΑΣ 8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-7" w:hanging="360"/>
        <w:textAlignment w:val="baseline"/>
        <w:rPr/>
      </w:pPr>
      <w:r>
        <w:rPr>
          <w:rFonts w:eastAsia="Times New Roman"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i</w:t>
      </w:r>
      <w:r>
        <w:rPr>
          <w:rFonts w:eastAsia="Times New Roman" w:cs="Verdana" w:ascii="Verdana" w:hAnsi="Verdana"/>
          <w:sz w:val="20"/>
          <w:szCs w:val="20"/>
          <w:lang w:val="el-GR"/>
        </w:rPr>
        <w:t>.</w:t>
      </w:r>
      <w:r>
        <w:rPr>
          <w:rFonts w:eastAsia="Times New Roman" w:cs="Verdana" w:ascii="Verdana" w:hAnsi="Verdana"/>
          <w:sz w:val="20"/>
          <w:szCs w:val="20"/>
        </w:rPr>
        <w:t>           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Μετά, πηγαίνει στο σχετικό πεδίο της μεταποίησης και βρίσκει τα απαιτούμενα δικαιολογητικά, τα βήματα που πρέπει να κάνει.</w:t>
      </w:r>
      <w:r>
        <w:rPr>
          <w:rFonts w:eastAsia="Times New Roman" w:cs="Verdana" w:ascii="Verdana" w:hAnsi="Verdana"/>
          <w:sz w:val="20"/>
          <w:szCs w:val="20"/>
        </w:rPr>
        <w:t> (ΠΙΝΑΚΑΣ 9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-7" w:hanging="360"/>
        <w:textAlignment w:val="baseline"/>
        <w:rPr/>
      </w:pPr>
      <w:r>
        <w:rPr>
          <w:rFonts w:eastAsia="Times New Roman"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ii</w:t>
      </w:r>
      <w:r>
        <w:rPr>
          <w:rFonts w:eastAsia="Times New Roman" w:cs="Verdana" w:ascii="Verdana" w:hAnsi="Verdana"/>
          <w:sz w:val="20"/>
          <w:szCs w:val="20"/>
          <w:lang w:val="el-GR"/>
        </w:rPr>
        <w:t>.</w:t>
      </w:r>
      <w:r>
        <w:rPr>
          <w:rFonts w:eastAsia="Times New Roman" w:cs="Verdana" w:ascii="Verdana" w:hAnsi="Verdana"/>
          <w:sz w:val="20"/>
          <w:szCs w:val="20"/>
        </w:rPr>
        <w:t>           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Ανεβάζει μόνος του τις υπεύθυνες δηλώσεις στο σύστημα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-7" w:hanging="360"/>
        <w:textAlignment w:val="baseline"/>
        <w:rPr/>
      </w:pPr>
      <w:r>
        <w:rPr>
          <w:rFonts w:eastAsia="Times New Roman"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v</w:t>
      </w:r>
      <w:r>
        <w:rPr>
          <w:rFonts w:eastAsia="Times New Roman" w:cs="Verdana" w:ascii="Verdana" w:hAnsi="Verdana"/>
          <w:sz w:val="20"/>
          <w:szCs w:val="20"/>
          <w:lang w:val="el-GR"/>
        </w:rPr>
        <w:t>.</w:t>
      </w:r>
      <w:r>
        <w:rPr>
          <w:rFonts w:eastAsia="Times New Roman" w:cs="Verdana" w:ascii="Verdana" w:hAnsi="Verdana"/>
          <w:sz w:val="20"/>
          <w:szCs w:val="20"/>
        </w:rPr>
        <w:t>           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Κατόπιν, για λογαριασμό του ο διαπιστευμένος λ.χ. μηχανικός ανεβάζει στο σύστημα, βεβαίωση που αναφέρει πως η εγκατάστασή του είναι σύννομη.</w:t>
      </w:r>
      <w:r>
        <w:rPr>
          <w:rFonts w:eastAsia="Times New Roman" w:cs="Verdana" w:ascii="Verdana" w:hAnsi="Verdana"/>
          <w:sz w:val="20"/>
          <w:szCs w:val="20"/>
        </w:rPr>
        <w:t> (ΠΙΝΑΚΑΣ 10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-7" w:hanging="360"/>
        <w:textAlignment w:val="baseline"/>
        <w:rPr/>
      </w:pPr>
      <w:r>
        <w:rPr>
          <w:rFonts w:eastAsia="Times New Roman"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v</w:t>
      </w:r>
      <w:r>
        <w:rPr>
          <w:rFonts w:eastAsia="Times New Roman" w:cs="Verdana" w:ascii="Verdana" w:hAnsi="Verdana"/>
          <w:sz w:val="20"/>
          <w:szCs w:val="20"/>
          <w:lang w:val="el-GR"/>
        </w:rPr>
        <w:t>.</w:t>
      </w:r>
      <w:r>
        <w:rPr>
          <w:rFonts w:eastAsia="Times New Roman" w:cs="Verdana" w:ascii="Verdana" w:hAnsi="Verdana"/>
          <w:sz w:val="20"/>
          <w:szCs w:val="20"/>
        </w:rPr>
        <w:t>           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Τέλος, για λογαριασμό του ανεβάζει η αρμόδια αρχή τις τυχόν εγκρίσεις λειτουργίας -όπου και αυτές, τις έχει ηλεκτρονικά ζητήσει. ο επιχειρηματίας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-7" w:hanging="360"/>
        <w:textAlignment w:val="baseline"/>
        <w:rPr/>
      </w:pPr>
      <w:r>
        <w:rPr>
          <w:rFonts w:eastAsia="Times New Roman"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vi</w:t>
      </w:r>
      <w:r>
        <w:rPr>
          <w:rFonts w:eastAsia="Times New Roman" w:cs="Verdana" w:ascii="Verdana" w:hAnsi="Verdana"/>
          <w:sz w:val="20"/>
          <w:szCs w:val="20"/>
          <w:lang w:val="el-GR"/>
        </w:rPr>
        <w:t>.</w:t>
      </w:r>
      <w:r>
        <w:rPr>
          <w:rFonts w:eastAsia="Times New Roman" w:cs="Verdana" w:ascii="Verdana" w:hAnsi="Verdana"/>
          <w:sz w:val="20"/>
          <w:szCs w:val="20"/>
        </w:rPr>
        <w:t>           </w:t>
      </w:r>
      <w:r>
        <w:rPr>
          <w:rFonts w:eastAsia="Times New Roman" w:cs="Verdana" w:ascii="Verdana" w:hAnsi="Verdana"/>
          <w:sz w:val="20"/>
          <w:szCs w:val="20"/>
          <w:lang w:val="el-GR"/>
        </w:rPr>
        <w:t xml:space="preserve"> Από τη στιγμή που θα συμπληρώσει όλα τα βήματα, λειτουργεί κανονικά.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όσο απλά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ι κάτι τελευταίο σχετικά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τα Επιχειρηματικά Πάρκα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πλοποιούμε τόσο τη διαδικασία εγκατάστασης των επιχειρήσεων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ε επιχειρηματικά πάρκα, όσο και τη διαδικασία ίδρυσής του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Θέλουμε να ενθαρρύνουμε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ην ίδρυση νέων πάρκων, αλλά και να διευκολύνουμε τη λειτουργία των υφισταμένων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Η φιλοσοφία μας είναι κάθε Πάρκο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να αδειοδοτείται εκείνο για συγκεκριμένες χρήσει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ι από εκεί και πέρα, ο εκάστοτε φορέας λειτουργίας του να αδειοδοτεί τις επιχειρήσεις που επιθυμούν να λειτουργήσουν εκεί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χωρίς καταρχήν παρέμβαση του Δημοσίου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τά την αδειοδότησή του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α στοιχεία, λοιπόν, που χαρακτηρίζουν το νέο σύστημα είναι τα εξής: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Διευκόλυνση λειτουργίας της Κεντρικής Αδειοδοτικής Αρχής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Σύστημα «απλής αδειοδότησης»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Μετάθεση των ελέγχων από το στάδιο ίδρυσης μιας εταιρίας στο στάδιο λειτουργίας της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Έλεγχοι των επιχειρήσεων από πιστοποιημένους φορείς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Κεντρικό ηλεκτρονικό σύστημα διαχείρισης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426" w:right="-7" w:hanging="360"/>
        <w:textAlignment w:val="baseline"/>
        <w:rPr>
          <w:rFonts w:ascii="Verdana" w:hAnsi="Verdana" w:eastAsia="Times New Roman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sz w:val="20"/>
          <w:szCs w:val="20"/>
          <w:lang w:val="el-GR"/>
        </w:rPr>
        <w:t>Νέο πλαίσιο λειτουργίας για τα Επιχειρηματικά Πάρκα</w:t>
      </w:r>
    </w:p>
    <w:p>
      <w:pPr>
        <w:pStyle w:val="Normal"/>
        <w:spacing w:before="0" w:after="160"/>
        <w:ind w:right="-7" w:hanging="0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 xml:space="preserve">Όπως βλέπετε, έχει ήδη γίνει σοβαρή 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δουλειά γι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ο νέο νόμο-πλαίσιο που δίνεται προς διαβούλευση και αναμένουμε να ψηφισθεί έως τις αρχές Απριλίου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Από κοινού επίσης, με όλα τα συναρμόδια Υπουργεία και τις Υπηρεσίες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ροωθούμε όλους τους νόμους, αλλά και τη δευτερογενή νομοθεσί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ου πρέπει να «κουμπώσουν» πάνω στο νόμο-πλαίσιο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αυτόχρονα, προωθούμε όλες εκείνε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ις οργανωτικές δράσεις, έτσι να είναι έτοιμη και η Διοίκηση να υλοποιήσει τη στρατηγική αυτή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Προκειμένου να μην υπάρξουν καθυστερήσεις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ην έκδοση της αναγκαίας δευτερογενούς νομοθεσίας, η συνεργασία σε κυβερνητικό επίπεδο θα συνεχισθεί εντατικά και όλη η προσπάθεια θα υποβοηθηθεί από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ία μικτή ομάδα συντονισμού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τόχος μας είνα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σε λίγους μήνες, να έχει ολοκληρωθεί το κανονιστικό πλαίσιο ώστε να φτιάξουμε ένα λειτουργικό σύστημα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υρίες και Κύριοι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Γνωρίζουμε πολύ καλά πως η απλοποίηση στην αδειοδότηση των επιχειρήσεων, είναι ένα τεράστιο έργο, που θα αλλάξει οριστικά το πλαίσιο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(ΠΙΝΑΚΑΣ 11)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Είμαστε αποφασισμένοι να προχωρήσουμε γρήγορα, διότι η Ελλάδα σήμερα έχει ανάγκη περισσότερο από ποτέ να φτιάξει μια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νέα, υγιή παραγωγική βάση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και να δημιουργήσει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νέες θέσεις εργασίας για τους Έλληνε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Τα εύκολα δανεικά και τα εύκολα λόγια τελείωσαν οριστικά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Ο μόνος δρόμος για την ανάκαμψη είναι η στήριξη των επενδύσεων και της επιχειρηματικότητας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Όχι με λόγια, αλλά με συγκεκριμένα έργα,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el-GR"/>
        </w:rPr>
        <w:t>με μεταρρυθμίσεις ουσίας, όπως η σημερινή.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  </w:t>
      </w:r>
      <w:r>
        <w:rPr>
          <w:rFonts w:eastAsia="Times New Roman" w:cs="Verdana" w:ascii="Verdana" w:hAnsi="Verdana"/>
          <w:sz w:val="20"/>
          <w:szCs w:val="20"/>
          <w:lang w:val="el-GR"/>
        </w:rPr>
        <w:br/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Σας ευχαριστώ»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ev.gov.gr/wp-content/uploads/2014/02/pinakas_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ndev.gov.gr/wp-content/uploads/2014/02/pinakas_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3:00Z</dcterms:created>
  <dc:creator>Anastasis</dc:creator>
  <dc:description/>
  <cp:keywords/>
  <dc:language>en-US</dc:language>
  <cp:lastModifiedBy>Anastasis</cp:lastModifiedBy>
  <dcterms:modified xsi:type="dcterms:W3CDTF">2014-02-20T09:17:00Z</dcterms:modified>
  <cp:revision>1</cp:revision>
  <dc:subject/>
  <dc:title/>
</cp:coreProperties>
</file>