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single" w:sz="4" w:space="1" w:color="800000"/>
        </w:pBdr>
        <w:spacing w:before="0" w:after="0"/>
        <w:jc w:val="left"/>
        <w:rPr>
          <w:spacing w:val="80"/>
          <w:szCs w:val="26"/>
          <w:lang w:val="en-US" w:eastAsia="en-US"/>
        </w:rPr>
      </w:pPr>
      <w:r>
        <w:rPr>
          <w:spacing w:val="80"/>
          <w:szCs w:val="26"/>
          <w:lang w:val="en-US" w:eastAsia="en-US"/>
        </w:rPr>
        <w:t xml:space="preserve">ΜΕΤΑΒΟΛΕΣ ΣΤΗ ΦΟΡΟΛΟΓΙΑ ΤΩΝ Α.Ε. – ΝΕΑ ΔΕΔΟΜΕΝΑ </w:t>
      </w:r>
    </w:p>
    <w:p>
      <w:pPr>
        <w:pStyle w:val="Heading7"/>
        <w:pBdr>
          <w:bottom w:val="single" w:sz="4" w:space="1" w:color="800000"/>
        </w:pBdr>
        <w:spacing w:before="0" w:after="0"/>
        <w:jc w:val="left"/>
        <w:rPr>
          <w:spacing w:val="80"/>
          <w:szCs w:val="26"/>
          <w:lang w:val="en-US" w:eastAsia="en-US"/>
        </w:rPr>
      </w:pPr>
      <w:r>
        <w:rPr>
          <w:spacing w:val="80"/>
          <w:szCs w:val="26"/>
          <w:lang w:val="en-US" w:eastAsia="en-US"/>
        </w:rPr>
        <w:t xml:space="preserve">ΣΤΗ ΔΙΑΝΟΜΗ ΚΕΡΔΩΝ </w:t>
      </w:r>
    </w:p>
    <w:p>
      <w:pPr>
        <w:pStyle w:val="Normal"/>
        <w:jc w:val="both"/>
        <w:rPr>
          <w:spacing w:val="80"/>
          <w:szCs w:val="26"/>
          <w:lang w:val="en-US" w:eastAsia="en-US"/>
        </w:rPr>
      </w:pPr>
      <w:r>
        <w:rPr>
          <w:spacing w:val="80"/>
          <w:szCs w:val="26"/>
          <w:lang w:val="en-US" w:eastAsia="en-US"/>
        </w:rPr>
      </w:r>
    </w:p>
    <w:p>
      <w:pPr>
        <w:pStyle w:val="Normal"/>
        <w:jc w:val="both"/>
        <w:rPr/>
      </w:pPr>
      <w:r>
        <w:rPr/>
        <w:t xml:space="preserve">ΛΑΖΑΡΙΔΗΣ ΓΕΩΡΓΙΟΣ  </w:t>
      </w:r>
    </w:p>
    <w:p>
      <w:pPr>
        <w:pStyle w:val="Normal"/>
        <w:jc w:val="both"/>
        <w:rPr/>
      </w:pPr>
      <w:r>
        <w:rPr/>
        <w:t>ΟΡΚΩΤΟΣ ΕΛΕΓΚΤΗΣ ΛΟΓΙΣΤΗΣ</w:t>
      </w:r>
    </w:p>
    <w:p>
      <w:pPr>
        <w:pStyle w:val="Normal"/>
        <w:jc w:val="both"/>
        <w:rPr/>
      </w:pPr>
      <w:r>
        <w:rPr/>
      </w:r>
    </w:p>
    <w:p>
      <w:pPr>
        <w:pStyle w:val="Normal"/>
        <w:jc w:val="both"/>
        <w:rPr/>
      </w:pPr>
      <w:r>
        <w:rPr/>
      </w:r>
    </w:p>
    <w:p>
      <w:pPr>
        <w:pStyle w:val="Normal"/>
        <w:jc w:val="both"/>
        <w:rPr>
          <w:b/>
          <w:b/>
        </w:rPr>
      </w:pPr>
      <w:r>
        <w:rPr>
          <w:b/>
        </w:rPr>
        <w:t>Ι. ΜΕΤΑΒΟΛΕΣ ΣΤΗ ΦΟΡΟΛΟΓΙΑ ΤΩΝ Α.Ε.</w:t>
      </w:r>
    </w:p>
    <w:p>
      <w:pPr>
        <w:pStyle w:val="Normal"/>
        <w:jc w:val="both"/>
        <w:rPr>
          <w:b/>
          <w:b/>
        </w:rPr>
      </w:pPr>
      <w:r>
        <w:rPr>
          <w:b/>
        </w:rPr>
      </w:r>
    </w:p>
    <w:p>
      <w:pPr>
        <w:pStyle w:val="Normal"/>
        <w:jc w:val="both"/>
        <w:rPr/>
      </w:pPr>
      <w:r>
        <w:rPr/>
        <w:t>ΕΙΣΑΓΩΓΗ</w:t>
      </w:r>
    </w:p>
    <w:p>
      <w:pPr>
        <w:pStyle w:val="Normal"/>
        <w:jc w:val="both"/>
        <w:rPr/>
      </w:pPr>
      <w:r>
        <w:rPr/>
      </w:r>
    </w:p>
    <w:p>
      <w:pPr>
        <w:pStyle w:val="Normal"/>
        <w:jc w:val="both"/>
        <w:rPr/>
      </w:pPr>
      <w:r>
        <w:rPr/>
        <w:t xml:space="preserve">Η παρούσα εργασία έχει σκοπό να παρουσιάσει τις μεταβολές στη φορολογία των Α.Ε. Περαιτέρω γίνονται κρίσεις για τις επιπτώσεις και τα επακόλουθα των νέων διατάξεων και μια απόπειρα προσέγγισης των απαιτούμενων νέων χειρισμών στα πλαίσια των αλλαγών αυτών. Θα πρέπει προκαταβολικά να επισημανθεί ότι η παρουσίαση των προτεινόμενων χειρισμών αποτελούν προσωπικές απόψεις και εκτιμήσεις  που βασίζονται σε συνδυαστική  και λογική ερμηνεία των διατάξεων, οι οποίες σε καμία περίπτωση δεν δεσμεύουν την εταιρία Σ.Ο.Λ. Α.Ε. της οποίας τυγχάνω μέλος και που πιθανόν σε ορισμένες περιπτώσεις να απέχουν από τους χειρισμούς  που θα δημοσιοποιηθούν από το Υπουργείο μέσω των εγκυκλίων (τη στιγμή που γραφόταν η εργασία αυτή δεν είχε εκδοθεί καμία σχετική εγκύκλιος).  Επίσης στην παρούσα εργασία δεν καλύπτονται θέματα που αφορούν σε Τραπεζικές ή Ασφαλιστικές εταιρίες. </w:t>
      </w:r>
    </w:p>
    <w:p>
      <w:pPr>
        <w:pStyle w:val="Normal"/>
        <w:jc w:val="both"/>
        <w:rPr/>
      </w:pPr>
      <w:r>
        <w:rPr/>
      </w:r>
    </w:p>
    <w:p>
      <w:pPr>
        <w:pStyle w:val="Normal"/>
        <w:jc w:val="both"/>
        <w:rPr/>
      </w:pPr>
      <w:r>
        <w:rPr/>
        <w:t>ΦΟΡΟΣ ΔΙΑΝΕΜΟΜΕΝΩΝ ΚΑΙ ΦΟΡΟΣ ΑΔΙΑΝΕΜΗΤΩΝ ΚΕΡΔΩΝ</w:t>
      </w:r>
    </w:p>
    <w:p>
      <w:pPr>
        <w:pStyle w:val="Normal"/>
        <w:jc w:val="both"/>
        <w:rPr/>
      </w:pPr>
      <w:r>
        <w:rPr/>
      </w:r>
    </w:p>
    <w:p>
      <w:pPr>
        <w:pStyle w:val="Normal"/>
        <w:jc w:val="both"/>
        <w:rPr/>
      </w:pPr>
      <w:r>
        <w:rPr/>
        <w:t xml:space="preserve">Με την παρ. 7 του άρθρου 13 του Ν. 3842/2010 έγιναν ριζικές αλλαγές στον τρόπο φορολογίας των νομικών προσώπων της παρ. 1 του άρθρου 101 του Ν. 2238/1994 μεταξύ των οποίων περιλαμβάνονται και οι Ανώνυμες εταιρίες. </w:t>
      </w:r>
    </w:p>
    <w:p>
      <w:pPr>
        <w:pStyle w:val="Normal"/>
        <w:jc w:val="both"/>
        <w:rPr/>
      </w:pPr>
      <w:r>
        <w:rPr/>
      </w:r>
    </w:p>
    <w:p>
      <w:pPr>
        <w:pStyle w:val="Normal"/>
        <w:jc w:val="both"/>
        <w:rPr/>
      </w:pPr>
      <w:r>
        <w:rPr/>
        <w:t xml:space="preserve">Πιο συγκεκριμένα προβλέπεται πλέον ότι η φορολογία των Α.Ε. θα γίνεται με την επιβολή δύο φόρων. </w:t>
      </w:r>
    </w:p>
    <w:p>
      <w:pPr>
        <w:pStyle w:val="Normal"/>
        <w:jc w:val="both"/>
        <w:rPr/>
      </w:pPr>
      <w:r>
        <w:rPr/>
      </w:r>
    </w:p>
    <w:p>
      <w:pPr>
        <w:pStyle w:val="Normal"/>
        <w:jc w:val="both"/>
        <w:rPr/>
      </w:pPr>
      <w:r>
        <w:rPr/>
        <w:t>Ο ένας φόρος θα αφορά στα μη διανεμόμενα κέρδη (κέρδη εις νέον, τακτικό αποθεματικό, έκτακτα ή ειδικά αποθεματικά), ο οποίος  για διαχειριστικές περιόδους που αρχίζουν  από  1/1 – 31/12/2010  επιβάλλεται  με συντελεστή 24%. Περαιτέρω ο παραπάνω συντελεστής ορίζεται σε 23%, για τα κέρδη τα οποία προκύπτουν από διαχειριστικές περιόδους που αρχίζουν από την 1/1/2011 έως την 31/12/2011, σε 22% για τα κέρδη τα οποία προκύπτουν από διαχειριστικές περιόδους που αρχίζουν από την 1/1/2012 έως την 31/12/2012, και σε 21% για τα κέρδη τα οποία προκύπτουν από διαχειριστικές περιόδους που αρχίζουν από την 1/1/2013 έως την 31/12/2013. Τέλος για τα κέρδη που προκύπτουν  σε διαχειριστικές περιόδους που αρχίζουν από 1/1/2014 και μετά ο συντελεστής φόρου ορίζεται σε 20%.</w:t>
      </w:r>
    </w:p>
    <w:p>
      <w:pPr>
        <w:pStyle w:val="Normal"/>
        <w:jc w:val="both"/>
        <w:rPr/>
      </w:pPr>
      <w:r>
        <w:rPr/>
      </w:r>
    </w:p>
    <w:p>
      <w:pPr>
        <w:pStyle w:val="Normal"/>
        <w:shd w:fill="FFFFFF" w:val="clear"/>
        <w:spacing w:before="0" w:after="20"/>
        <w:ind w:left="45" w:right="51" w:hanging="0"/>
        <w:jc w:val="both"/>
        <w:rPr/>
      </w:pPr>
      <w:r>
        <w:rPr/>
        <w:t xml:space="preserve">Ο δεύτερος φόρος επιβάλλεται   στα κέρδη που διανέμουν οι ημεδαπές ανώνυμες εταιρείες με τη μορφή αμοιβών και ποσοστών στα μέλη του διοικητικού συμβουλίου και στους διευθυντές, αμοιβών στο εργατοϋπαλληλικό προσωπικό, εκτός μισθού, καθώς και μερισμάτων ή προμερισμάτων σε φυσικά ή νομικά πρόσωπα, ημεδαπά ή αλλοδαπά, ή νομικές οντότητες, ενώσεις προσώπων ή ομάδες περιουσίας, ανεξάρτητα αν η καταβολή τους γίνεται σε μετρητά ή μετοχές, και ισούται με  σαράντα τοις εκατό (40%). </w:t>
      </w:r>
    </w:p>
    <w:p>
      <w:pPr>
        <w:pStyle w:val="Normal"/>
        <w:shd w:fill="FFFFFF" w:val="clear"/>
        <w:spacing w:before="0" w:after="20"/>
        <w:ind w:left="45" w:right="51" w:firstLine="539"/>
        <w:jc w:val="both"/>
        <w:rPr/>
      </w:pPr>
      <w:r>
        <w:rPr/>
      </w:r>
    </w:p>
    <w:p>
      <w:pPr>
        <w:pStyle w:val="Normal"/>
        <w:shd w:fill="FFFFFF" w:val="clear"/>
        <w:spacing w:before="0" w:after="20"/>
        <w:ind w:left="45" w:right="51" w:hanging="0"/>
        <w:jc w:val="both"/>
        <w:rPr/>
      </w:pPr>
      <w:r>
        <w:rPr/>
        <w:t xml:space="preserve">Ως γνωστόν με βάση τις προγενέστερες διατάξεις επί του συνόλου των κερδών επιβαλλόταν ένας ενιαίος φόρος με συντελεστή (ως ίσχυε τελευταία) 25%. Περαιτέρω με βάση τις διατάξεις του Ν. 3697/2008 είχε θεσπισθεί και η υποχρέωση παρακράτησης φόρου με συντελεστή 10% στα κέρδη που διένειμαν οι ημεδαπές ανώνυμες εταιρείες με τη μορφή, αμοιβών και ποσοστών των μελών του διοικητικού συμβουλίου και των διευθυντών, αμοιβών εργατοϋπαλληλικού προσωπικού, εκτός μισθού, καθώς και μερισμάτων ή προμερισμάτων, τα οποία εγκρίνονται από  γενικές συνελεύσεις από 1/1/2009 και μετά. Δηλαδή για εγκρίσεις διανομών από γενικές συνελεύσεις μέχρι την 31.12.2008, δεν προβλεπόταν καμία πρόσθετη υποχρέωση παρά μόνον η καταβολή φόρου επί του συνόλου των κερδών της εταιρίας με  ενιαίο συντελεστή φόρου (που ίσχυε εκάστοτε). Το  καθεστώς αυτό ίσχυε για 20 χρόνια περίπου και είχε θεσπισθεί με βάση τις διατάξεις του Ν. 2065/1992. Προγενέστερα ο φόρος εισοδήματος επιβαλλόταν μόνο επί των αδιανέμητων  κερδών της εταιρίας (βάσει του άρθρου 10 του Ν. 3843/1958), ενώ για τα διανεμόμενα κέρδη υπήρχε η υποχρέωση βάσει του άρθρου 15 του Ν. 3843/1958 να παρακρατείται φόρος με σχετικά υψηλούς συντελεστές (άνω του 40%). </w:t>
      </w:r>
    </w:p>
    <w:p>
      <w:pPr>
        <w:pStyle w:val="Normal"/>
        <w:shd w:fill="FFFFFF" w:val="clear"/>
        <w:spacing w:before="0" w:after="20"/>
        <w:ind w:left="45" w:right="51" w:firstLine="539"/>
        <w:jc w:val="both"/>
        <w:rPr/>
      </w:pPr>
      <w:r>
        <w:rPr/>
      </w:r>
    </w:p>
    <w:p>
      <w:pPr>
        <w:pStyle w:val="Normal"/>
        <w:widowControl w:val="false"/>
        <w:overflowPunct w:val="false"/>
        <w:autoSpaceDE w:val="false"/>
        <w:ind w:left="2" w:hanging="0"/>
        <w:jc w:val="both"/>
        <w:rPr/>
      </w:pPr>
      <w:r>
        <w:rPr/>
        <w:t xml:space="preserve">Παρατηρούμε λοιπόν ότι κατά κάποιο τρόπο επανερχόμαστε στην προ του Ν. 2065/1992 φιλοσοφία φορολογίας (διανεμόμενα και αδιανέμητα κέρδη) με μια μεγάλη διαφορά  όμως, η οποία έγκειται στο ότι παλαιότερα υπήρχε απλώς η υποχρέωση παρακράτησης φόρου επί των διανεμομένων κερδών, ενώ τώρα η υποχρέωση αφορά στην επιβολή φόρου εισοδήματος στο όνομα της εταιρίας επί των κερδών αυτών. Μπορεί κάποιος εδώ να ισχυρισθεί ότι στην ουσία δεν υπάρχει διαφορά, πλην όμως κάτι τέτοιο είναι εντελώς λανθασμένο. Κατ΄ αρχάς η μεγαλύτερη ουσιώδης διαφορά έγκειται στο γεγονός ότι δεν μπορεί να έχει ισχύ η διάταξη της παρ. 4 του άρθρου 10  του Ν. 2578/1998 </w:t>
      </w:r>
      <w:r>
        <w:rPr>
          <w:rFonts w:cs="Arial"/>
          <w:color w:val="000000"/>
        </w:rPr>
        <w:t xml:space="preserve">και η Οδηγία 123/2003 της Ε.Ε. για τη φορολόγηση μητρικών-θυγατρικών (οι ημεδαπές εταιρείες δεν προβαίνουν σε παρακράτηση φόρου επί των κερδών που διανέμουν προς εταιρείες άλλων κρατών μελών της ΕΕ, των οποίων είναι θυγατρικές) δεδομένου ότι πλέον το 40% δεν είναι παρακρατούμενος φόρος, όπως ήταν μέχρι πρόσφατα το 10%. Επίσης δεν μπορούν να τύχουν εφαρμογής οι  περιορισμοί του ύψους του φόρου των μερισμάτων που έχουν τεθεί στις συμβάσεις αποφυγής της διπλής φορολογίας μεταξύ της Ελλάδας και τρίτων συμβατικών χωρών. Ακόμη στην περίπτωση που μητρική εταιρία της διανέμουσας τα μερίσματα εταιρίας, τυγχάνει Α.Ε. ή Ε.Π.Ε. η τελευταία δεν έχει τη δυνατότητα να απαιτήσει την επιστροφή του φόρου των μερισμάτων αν προκύψει συνολικό αποτέλεσμα ζημία, ή κέρδος για το οποίο η υποχρέωση φόρου είναι μικρότερο ποσό από το φόρο που αναλογεί στα εισπραχθέντα μερίσματα.   Τέλος αν ο παραπάνω φόρος αφορούσε σε παρακρατημένο, δεν θα υπήρχε υποχρέωση να ληφθεί αυτός υπόψη κατά τον υπολογισμό της προκαταβολής φόρου. </w:t>
      </w:r>
    </w:p>
    <w:p>
      <w:pPr>
        <w:pStyle w:val="Normal"/>
        <w:widowControl w:val="false"/>
        <w:overflowPunct w:val="false"/>
        <w:autoSpaceDE w:val="false"/>
        <w:ind w:left="2" w:hanging="0"/>
        <w:jc w:val="both"/>
        <w:rPr>
          <w:rFonts w:cs="Arial"/>
          <w:color w:val="000000"/>
        </w:rPr>
      </w:pPr>
      <w:r>
        <w:rPr>
          <w:rFonts w:cs="Arial"/>
          <w:color w:val="000000"/>
        </w:rPr>
      </w:r>
    </w:p>
    <w:p>
      <w:pPr>
        <w:pStyle w:val="Normal"/>
        <w:widowControl w:val="false"/>
        <w:overflowPunct w:val="false"/>
        <w:autoSpaceDE w:val="false"/>
        <w:ind w:left="2" w:hanging="0"/>
        <w:jc w:val="both"/>
        <w:rPr/>
      </w:pPr>
      <w:r>
        <w:rPr/>
        <w:t>ΧΕΙΡΙΣΜΟΣ ΕΣΟΔΩΝ ΑΠΟ ΜΕΡΙΣΜΑΤΑ</w:t>
      </w:r>
    </w:p>
    <w:p>
      <w:pPr>
        <w:pStyle w:val="Normal"/>
        <w:widowControl w:val="false"/>
        <w:overflowPunct w:val="false"/>
        <w:autoSpaceDE w:val="false"/>
        <w:ind w:left="2" w:hanging="0"/>
        <w:jc w:val="both"/>
        <w:rPr/>
      </w:pPr>
      <w:r>
        <w:rPr/>
      </w:r>
    </w:p>
    <w:p>
      <w:pPr>
        <w:pStyle w:val="Normal"/>
        <w:widowControl w:val="false"/>
        <w:overflowPunct w:val="false"/>
        <w:autoSpaceDE w:val="false"/>
        <w:ind w:left="2" w:hanging="0"/>
        <w:jc w:val="both"/>
        <w:rPr/>
      </w:pPr>
      <w:r>
        <w:rPr/>
        <w:t xml:space="preserve">Με βάση τα παραπάνω θα ανέμενε κάποιος, ότι ο δικαιούχος των μερισμάτων θα ελάμβανε το μέρισμά του καθαρό και δεν θα είχε καμία περαιτέρω υποχρέωση (ως φορολογηθέν με εξάντληση κάθε περαιτέρω υποχρέωσης). Πλην όμως κάτι τέτοιο δεν συμβαίνει. </w:t>
      </w:r>
    </w:p>
    <w:p>
      <w:pPr>
        <w:pStyle w:val="Normal"/>
        <w:shd w:fill="FFFFFF" w:val="clear"/>
        <w:spacing w:before="0" w:after="20"/>
        <w:ind w:left="45" w:right="51" w:hanging="0"/>
        <w:jc w:val="both"/>
        <w:rPr/>
      </w:pPr>
      <w:r>
        <w:rPr/>
      </w:r>
    </w:p>
    <w:p>
      <w:pPr>
        <w:pStyle w:val="Normal"/>
        <w:shd w:fill="FFFFFF" w:val="clear"/>
        <w:spacing w:before="0" w:after="20"/>
        <w:ind w:left="45" w:right="51" w:hanging="0"/>
        <w:jc w:val="both"/>
        <w:rPr/>
      </w:pPr>
      <w:r>
        <w:rPr/>
        <w:t>Κατ΄ αρχάς σύμφωνα με την περ. δ της παρ. 1 του άρθρου 109 του Ν. 2238/1994 «</w:t>
      </w:r>
      <w:r>
        <w:rPr>
          <w:rFonts w:cs="Arial"/>
          <w:color w:val="000000"/>
        </w:rPr>
        <w:t xml:space="preserve">Όταν δικαιούχος του εισοδήματος από μερίσματα ή κέρδη από συμμετοχές είναι φυσικό πρόσωπο, το εισόδημα αυτό φορολογείται με τις γενικές διατάξεις, και από τον αναλογούντα φόρο εκπίπτει ο φόρος που καταβλήθηκε σύμφωνα με την περίπτωση β΄». Άρα εδώ, υπονοείται ότι οι δικαιούχοι φυσικά πρόσωπα θα δηλώσουν ως εισόδημα από κινητές αξίες, το ποσό των μερισμάτων που έλαβαν ύστερα από την αναγωγή του σε μικτό ποσό με την προσθήκη του αναλογούντα φόρου 40%. Στη συνέχεια ο παραπάνω φόρος  εκπίπτει από το φόρο που αναλογεί βάσει των γενικών διατάξεων. Κατά την άποψή μου λοιπόν  στην περίπτωση αυτή ο φόρος που έχει καταβληθεί στο όνομα του νομικού προσώπου περαιτέρω λαμβάνει τα χαρακτηριστικά παρακρατουμένου φόρου. Πρέπει να επισημανθεί ότι στη διάταξη δεν καθορίζεται αν το φυσικό πρόσωπο – δικαιούχος  μπορεί να τύχει επιστροφής φόρου στην περίπτωση που ο φόρος που καταβλήθηκε (40%) είναι μεγαλύτερος από τον αναλογούντα φόρο του προσώπου αυτού.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pPr>
      <w:r>
        <w:rPr>
          <w:rFonts w:cs="Arial"/>
          <w:color w:val="000000"/>
        </w:rPr>
        <w:t xml:space="preserve">Περαιτέρω από την  περ. ε </w:t>
      </w:r>
      <w:r>
        <w:rPr/>
        <w:t>της παρ. 1 του άρθρου 109 του Ν. 2238/1994 προβλέπεται ότι: «</w:t>
      </w:r>
      <w:r>
        <w:rPr>
          <w:rFonts w:cs="Arial"/>
          <w:color w:val="000000"/>
        </w:rPr>
        <w:t>Αν στα καθαρά κέρδη ημεδαπής ανώνυμης εταιρείας ή εταιρείας περιορισμένης ευθύνης ή συνεταιρισμού περιλαμβάνονται και μερίσματα ή κέρδη από τη συμμετοχή του σε άλλη ημεδαπή ανώνυμη εταιρεία ή εταιρεία περιορισμένης ευθύνης ή συνεταιρισμού, για τα οποία έχει καταβληθεί φόρος στα διανεμόμενα κέρδη, σε περίπτωση διανομής κερδών, από το φόρο που υποχρεούται να καταβάλει με βάση τις διατάξεις της περίπτωσης β΄, αφαιρείται το μέρος του φόρου που έχει ήδη καταβληθεί και αναλογεί στα διανεμόμενα κέρδη τα οποία προέρχονται από τις πιο πάνω συμμετοχές.»</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 xml:space="preserve">Με βάση την παρακάτω συλλογιστική θα επιχειρήσω μια προσέγγιση βήμα προς βήμα του όλου ζητήματος  και θα διακινδυνεύσω να προτείνω τον κατά την άποψή μου κατάλληλο  χειρισμό.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pPr>
      <w:r>
        <w:rPr>
          <w:rFonts w:cs="Arial"/>
          <w:color w:val="000000"/>
        </w:rPr>
        <w:t xml:space="preserve">Κατ΄ αρχάς σε περίπτωση διανομής από τα κέρδη της χρήσεως, στα έσοδα της οποίας περιλαμβάνονται και έσοδα συμμετοχών από Α.Ε. ή Ε.Π.Ε. είναι αναμφισβήτητο βάσει της προαναφερομένης διάταξης της περ. ε της παρ. 1 του άρθρου 109 ότι , από το φόρο που υποχρεούται η εταιρία  να καταβάλει με βάση τις διατάξεις της περίπτωσης β΄ (φόρος 40% διανεμομένων), αφαιρείται το μέρος του φόρου που έχει ήδη καταβληθεί και αναλογεί στα διανεμόμενα κέρδη τα οποία προέρχονται από τις πιο πάνω συμμετοχές. </w:t>
      </w:r>
    </w:p>
    <w:p>
      <w:pPr>
        <w:pStyle w:val="Normal"/>
        <w:tabs>
          <w:tab w:val="clear" w:pos="720"/>
          <w:tab w:val="left" w:pos="1505" w:leader="none"/>
        </w:tabs>
        <w:spacing w:before="0" w:after="20"/>
        <w:ind w:left="45" w:right="51" w:hanging="0"/>
        <w:jc w:val="both"/>
        <w:rPr>
          <w:rFonts w:cs="Arial"/>
          <w:color w:val="000000"/>
        </w:rPr>
      </w:pPr>
      <w:r>
        <w:rPr>
          <w:rFonts w:cs="Arial"/>
          <w:color w:val="000000"/>
        </w:rPr>
      </w:r>
    </w:p>
    <w:p>
      <w:pPr>
        <w:pStyle w:val="Normal"/>
        <w:tabs>
          <w:tab w:val="clear" w:pos="720"/>
          <w:tab w:val="left" w:pos="1505" w:leader="none"/>
        </w:tabs>
        <w:spacing w:before="0" w:after="20"/>
        <w:ind w:left="45" w:right="51" w:hanging="0"/>
        <w:jc w:val="both"/>
        <w:rPr/>
      </w:pPr>
      <w:r>
        <w:rPr>
          <w:rFonts w:cs="Arial"/>
          <w:color w:val="000000"/>
        </w:rPr>
        <w:t xml:space="preserve">Επίσης σύμφωνα με το τελευταίο εδάφιο της παρ. 1 του άρθρου 109 «Οι διατάξεις των περιπτώσεων β΄ έως και ε΄ έχουν εφαρμογή και για κέρδη παρελθουσών χρήσεων που διανέμονται ή κεφαλαιοποιούνται από 1/1/2011. Από το φόρο που οφείλεται με βάση την περίπτωση β΄ αφαιρείται ο φόρος που καταβλήθηκε σύμφωνα με τις διατάξεις της περίπτωσης α΄ ή του άρθρου 109, όπως ίσχυε πριν την τροποποίησή του με τον παρόντα νόμο και αντιστοιχεί στα εισοδήματα αυτά». Με βάση το εδάφιο αυτό λοιπόν για διανομές ή κεφαλαιοποιήσεις κερδών παρελθουσών χρήσεων έχει εφαρμογή μεταξύ των άλλων και η διάταξη της περ. ε, η οποία προβλέπει την αφαίρεση του μέρους του φόρου που έχει ήδη καταβληθεί και αναλογεί στα διανεμόμενα τα οποία προέρχονται από τα έσοδα των εν λόγω συμμετοχών. </w:t>
      </w:r>
    </w:p>
    <w:p>
      <w:pPr>
        <w:pStyle w:val="Normal"/>
        <w:tabs>
          <w:tab w:val="clear" w:pos="720"/>
          <w:tab w:val="left" w:pos="1505" w:leader="none"/>
        </w:tabs>
        <w:spacing w:before="0" w:after="20"/>
        <w:ind w:left="45" w:right="51" w:hanging="0"/>
        <w:jc w:val="both"/>
        <w:rPr>
          <w:rFonts w:cs="Arial"/>
          <w:color w:val="000000"/>
        </w:rPr>
      </w:pPr>
      <w:r>
        <w:rPr>
          <w:rFonts w:cs="Arial"/>
          <w:color w:val="000000"/>
        </w:rPr>
      </w:r>
    </w:p>
    <w:p>
      <w:pPr>
        <w:pStyle w:val="Normal"/>
        <w:tabs>
          <w:tab w:val="clear" w:pos="720"/>
          <w:tab w:val="left" w:pos="1505" w:leader="none"/>
        </w:tabs>
        <w:spacing w:before="0" w:after="20"/>
        <w:ind w:left="45" w:right="51" w:hanging="0"/>
        <w:jc w:val="both"/>
        <w:rPr>
          <w:rFonts w:cs="Arial"/>
          <w:color w:val="000000"/>
        </w:rPr>
      </w:pPr>
      <w:r>
        <w:rPr>
          <w:rFonts w:cs="Arial"/>
          <w:color w:val="000000"/>
        </w:rPr>
        <w:t xml:space="preserve">Από τα παραπάνω είναι προφανές λοιπόν ότι σκοπός του νομοθέτη είναι να αποκλείσει το ενδεχόμενο να αφαιρεθεί ο φόρος που έχει καταβληθεί για τα έσοδα αυτά από το φόρο των αδιανέμητων κερδών. Όσον αφορά το χειρισμό εν προκειμένω, κατά μια άποψη, θα μπορούσε να  είναι ανάλογος  με τον προγενέστερα ισχύοντα χειρισμό για την περίπτωση της παρακράτησης του φόρου μερισμάτων 10% σύμφωνα με  την παλιά παρ. 1 του  άρθρου 54, δηλαδή: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pPr>
      <w:r>
        <w:rPr>
          <w:rFonts w:cs="Arial"/>
          <w:color w:val="000000"/>
          <w:lang w:val="en-US"/>
        </w:rPr>
        <w:t>A</w:t>
      </w:r>
      <w:r>
        <w:rPr>
          <w:rFonts w:cs="Arial"/>
          <w:color w:val="000000"/>
        </w:rPr>
        <w:t>ν στα καθαρά κέρδη ημεδαπής ανώνυμης εταιρείας, ή εταιρείας περιορισμένης ευθύνης, ή συνεταιρισμού περιλαμβάνονται και μερίσματα ή κέρδη από συμμετοχή της σε άλλη ανώνυμη εταιρεία ή εταιρεία περιορισμένης ευθύνης ή συνεταιρισμό, για τα οποία έχει καταβληθεί φόρος 40%, σε περίπτωση διανομής κερδών, αφαιρείται από το φόρο που υποχρεούται να καταβάλλει για τα διανεμόμενα κέρδη με βάση τις διατάξεις της περίπτωσης β΄, το μέρος του φόρου που έχει ήδη καταβληθεί και αναλογεί στα διανεμόμενα κέρδη τα οποία προέρχονται από τις πιο πάνω συμμετοχές.</w:t>
      </w:r>
    </w:p>
    <w:p>
      <w:pPr>
        <w:pStyle w:val="Normal"/>
        <w:spacing w:before="280" w:after="280"/>
        <w:jc w:val="both"/>
        <w:rPr/>
      </w:pPr>
      <w:r>
        <w:rPr>
          <w:rFonts w:cs="Arial"/>
          <w:color w:val="000000"/>
        </w:rPr>
        <w:t xml:space="preserve">Για παράδειγμα, ανώνυμη εταιρεία με κέρδη ισολογισμού την 31.12.2011,  10.000.000 ευρώ διανέμει μερίσματα (μικτό ποσό μερισμάτων)  4.000.000 ευρώ. Η εν λόγω εταιρεία είχε εμφανίσει στα ακαθάριστα έσοδα της υπόψη χρήσης 2.000.000 ευρώ από μερίσματα συμμετοχών (μικτό ποσό), για τα οποία είχε καταβληθεί φόρος 800.000 ευρώ (40%). Με βάση όσα αναφέρθηκαν πιο πάνω, στα διανεμόμενα μερίσματα περιλαμβάνονται και μερίσματα συμμετοχών ύψους 800.000 ευρώ  (2.000.000 Χ 4.000.000) / 10.000.000. </w:t>
      </w:r>
    </w:p>
    <w:p>
      <w:pPr>
        <w:pStyle w:val="Normal"/>
        <w:spacing w:before="280" w:after="280"/>
        <w:jc w:val="both"/>
        <w:rPr/>
      </w:pPr>
      <w:r>
        <w:rPr>
          <w:rFonts w:cs="Arial"/>
          <w:color w:val="000000"/>
        </w:rPr>
        <w:t xml:space="preserve">Επομένως, από το φόρο 1.600.000 ευρώ (4.000.000 Χ 40%) που αντιστοιχεί στα διανεμόμενα μερίσματα και προκύπτει βάσει της περ. β της παρ. 1 του άρθρου  109 αφαιρείται το ποσό των 320.000 ευρώ που αναλογεί στα μερίσματα έσοδα  (800.000*40%), τα οποία αναλογούν στα διανεμόμενα κέρδη, διαμορφώνοντας τη σχετική υποχρέωση από φόρο διανεμομένων κερδών προς απόδοση στο ποσό των 1.280.000 ευρώ (1.600.000 - 320.000). Περαιτέρω, το ποσό των ληφθέντων μερισμάτων που δεν διανεμήθηκε, δηλ. 1.200.000 ευρώ (2.000.000 - 800.000) θα εμφανισθεί σε λογαριασμό ειδικού αποθεματικού και κατά τη διανομή ή κεφαλαιοποίησή του οφείλεται φόρος 40%, αλλά επειδή βάσει της περ. ε της παρ. 1 του άρθρου 109 του νόμου πρέπει να αφαιρεθεί το ποσό φόρου που έχει ήδη καταβληθεί (40%), τελικά δεν προκύπτει ποσό φόρου για απόδοση στο δημόσιο.  </w:t>
      </w:r>
    </w:p>
    <w:p>
      <w:pPr>
        <w:pStyle w:val="Normal"/>
        <w:shd w:fill="FFFFFF" w:val="clear"/>
        <w:spacing w:before="0" w:after="20"/>
        <w:ind w:left="45" w:right="51" w:firstLine="539"/>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 xml:space="preserve">Όσον αφορά το λογιστικό χειρισμό για την παραπάνω περίπτωση κατ΄ αρχάς κατά την είσπραξη του μερίσματος θα πιστωθεί ο λογ/σμός εσόδων από μερίσματα (Κ.Α. 76.00…. ή 76.01….) με το μικτό ποσό των μερισμάτων, με χρέωση του λογ/σμού διαθεσίμων 38 (καθαρό εισπρακτέο ποσό) και αρμόδιου υπολογαριασμού του  33.13 (φόρος που έχει καταβληθεί). Στη συνέχεια κατά τις εγγραφές διανομής κερδών θα μεταφερθεί σε αρμόδιο υπολογαριασμό του λογαριασμού «41.05 ΄Εκτακτα αποθεματικά» (ή πιθανόν του λογαριασμού «41.08 Αφορολόγητα αποθεματικά») το μέρος των εσόδων συμμετοχών που αναλογεί στα αδιανέμητα (λ.χ. στην περίπτωση του παραδείγματος της προηγούμενης παραγράφου το ποσό των 1.200.000 €). Επίσης κατά τις εγγραφές εκκαθάρισης του φόρου εισοδήματος των κερδών της χρήσεως θα μεταφερθεί από τον αρμόδιο υπολογαριασμό του 33.13 (στον οποίο είχε καταχωρηθεί ο αναλογών φόρος μερισμάτων 800.000 €) στο λογαριασμό 54.08 το μέρος του καταβληθέντος φόρου εσόδων μερισμάτων που αναλογεί στα διανεμόμενα (λ.χ. στην περίπτωση του παραδείγματος της προηγούμενης   παραγράφου το ποσό των 320.000 €), οπότε στο λογαριασμό 33.13 θα παραμείνει υπόλοιπο 480.000 €.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 xml:space="preserve">Κατ΄ άλλη άποψη ο ενδεικνυόμενος χειρισμός θα ήταν η καταχώρηση σε λογ/σμό εσόδων από μερίσματα μόνο του καθαρού ποσού αυτών. Στη συνέχεια για το διανεμόμενο μέρος αυτών θα γινόταν αναγωγή του καθαρού ποσού σε μικτό μόνο στη φορολογική δήλωση, στην οποία θα εμφανισθεί από τη μια ο φόρος 40% (επί του μικτού ποσού του συνόλου των διανεμομένων) προς καταβολή και από την άλλη ο φόρος προς αφαίρεση του μέρους των εσόδων μερισμάτων, που αναλογεί στα διανεμόμενα, μετά την αναγωγή τους σε μικτό (ονομαστικό) ποσό, ο οποίος επίσης προσδιορίζεται  με  συντελεστή 40% επί του ονομαστικού ποσού αυτών.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 xml:space="preserve">Επίσης όσον αφορά το αδιανέμητο μέρος θα εμφανίζεται ως καθαρό ποσό σε λογαριασμό ειδικού αποθεματικού. Ο χειρισμός της προηγούμενης παραγράφου θα ακολουθηθεί  σε διανομή του αποθεματικού που θα γίνει σε μεταγενέστερη χρήση.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pPr>
      <w:r>
        <w:rPr>
          <w:rFonts w:cs="Arial"/>
          <w:color w:val="000000"/>
        </w:rPr>
        <w:t>Κατά την άποψή μου ο δεύτερος χειρισμός είναι ορθότερος για τους παρακάτω λόγους:</w:t>
      </w:r>
    </w:p>
    <w:p>
      <w:pPr>
        <w:pStyle w:val="Normal"/>
        <w:shd w:fill="FFFFFF" w:val="clear"/>
        <w:spacing w:before="0" w:after="20"/>
        <w:ind w:left="45" w:right="51" w:firstLine="675"/>
        <w:jc w:val="both"/>
        <w:rPr/>
      </w:pPr>
      <w:r>
        <w:rPr>
          <w:rFonts w:cs="Arial"/>
          <w:b/>
          <w:color w:val="000000"/>
        </w:rPr>
        <w:t>α)</w:t>
      </w:r>
      <w:r>
        <w:rPr>
          <w:rFonts w:cs="Arial"/>
          <w:color w:val="000000"/>
        </w:rPr>
        <w:t xml:space="preserve"> Ο φόρος 40% που έχει καταβληθεί από τη διανέμουσα (θυγατρική) εταιρία δεν είναι παρακρατημένος, αλλά φόρος εισοδήματος, οπότε δεν μπορεί να καταχωρηθεί στον λογ/σμό  33.13 στον οποίο καταχωρούνται οι παρακρατημένοι και οι προκαταβλημένοι φόροι.</w:t>
      </w:r>
    </w:p>
    <w:p>
      <w:pPr>
        <w:pStyle w:val="Normal"/>
        <w:shd w:fill="FFFFFF" w:val="clear"/>
        <w:spacing w:before="0" w:after="20"/>
        <w:ind w:left="45" w:right="51" w:firstLine="675"/>
        <w:jc w:val="both"/>
        <w:rPr/>
      </w:pPr>
      <w:r>
        <w:rPr>
          <w:rFonts w:cs="Arial"/>
          <w:b/>
          <w:color w:val="000000"/>
        </w:rPr>
        <w:t>β)</w:t>
      </w:r>
      <w:r>
        <w:rPr>
          <w:rFonts w:cs="Arial"/>
          <w:color w:val="000000"/>
        </w:rPr>
        <w:t xml:space="preserve"> Η εκκαθάριση της υποχρέωσης από φόρο διανεμομένων στην περίπτωση αυτή γίνεται με βάση την παρ. 1 του άρθρου 109, η οποία αφορά στον ονομαστικό φόρο με βάση τον οποίο υπολογίζεται και η προκαταβολή και όχι με βάση την παρ. 4, η οποία ορίζει το προς καταβολή ποσό το οποίο είναι προϊόν συμψηφισμού του ονομαστικού φόρου και τυχόν παρακρατημένων ή προκαταβλημένων φόρων. Περισσότερο απλά ο φόρος που προκύπτει από την παρ. 1 είναι αυτός του λογαριασμού «54.07 Φόρος εισοδήματος φορολογητέων κερδών» (ασχέτως που για τον προσδιορισμό του, έχει γίνει κατά κάποιο τρόπο και συμψηφισμός), ενώ ο φόρος που προκύπτει από την παρ. 4 είναι ένα μέρος του λογαριασμού «54.08 Λογαριασμός εκκαθαρίσεως φόρων – τελών ετήσιας δήλωσης φόρου εισοδήματος».  </w:t>
      </w:r>
    </w:p>
    <w:p>
      <w:pPr>
        <w:pStyle w:val="Normal"/>
        <w:shd w:fill="FFFFFF" w:val="clear"/>
        <w:spacing w:before="0" w:after="20"/>
        <w:ind w:left="45" w:right="51" w:firstLine="539"/>
        <w:jc w:val="both"/>
        <w:rPr>
          <w:rFonts w:cs="Arial"/>
          <w:color w:val="000000"/>
        </w:rPr>
      </w:pPr>
      <w:r>
        <w:rPr>
          <w:rFonts w:cs="Arial"/>
          <w:color w:val="000000"/>
        </w:rPr>
      </w:r>
    </w:p>
    <w:p>
      <w:pPr>
        <w:pStyle w:val="Normal"/>
        <w:spacing w:before="0" w:after="20"/>
        <w:jc w:val="both"/>
        <w:rPr>
          <w:rFonts w:cs="Arial"/>
          <w:color w:val="000000"/>
        </w:rPr>
      </w:pPr>
      <w:r>
        <w:rPr>
          <w:rFonts w:cs="Arial"/>
          <w:color w:val="000000"/>
        </w:rPr>
        <w:t>ΜΕΡΙΣΜΑΤΑ ΧΡΗΣΗΣ 2010</w:t>
      </w:r>
    </w:p>
    <w:p>
      <w:pPr>
        <w:pStyle w:val="Normal"/>
        <w:spacing w:before="0" w:after="20"/>
        <w:jc w:val="both"/>
        <w:rPr>
          <w:rFonts w:cs="Arial"/>
          <w:color w:val="000000"/>
        </w:rPr>
      </w:pPr>
      <w:r>
        <w:rPr>
          <w:rFonts w:cs="Arial"/>
          <w:color w:val="000000"/>
        </w:rPr>
      </w:r>
    </w:p>
    <w:p>
      <w:pPr>
        <w:pStyle w:val="Normal"/>
        <w:spacing w:before="0" w:after="20"/>
        <w:jc w:val="both"/>
        <w:rPr>
          <w:rFonts w:cs="Arial"/>
          <w:color w:val="000000"/>
        </w:rPr>
      </w:pPr>
      <w:r>
        <w:rPr>
          <w:rFonts w:cs="Arial"/>
          <w:color w:val="000000"/>
        </w:rPr>
        <w:t xml:space="preserve">Στο σημείο αυτό θα πρέπει να επισημανθεί ότι νομικώς υπάρχει ένα κενό για τον τρόπο χειρισμού των εσόδων από μερίσματα που θα έχουν οι Α.Ε. εντός του 2010. Αυτό γιατί με βάση την παρ. 1 του άρθρου 13 του Ν. 3842/2010 αντικαταστάθηκε η διάταξη της παρ. 1 του άρθρου 54 του Ν. 2238/1994, η οποία μεταξύ των άλλων προέβλεπε ότι: «Αν στα καθαρά κέρδη ημεδαπής ανώνυμης εταιρίας περι-λαμβάνονται και μερίσματα από συμμετοχή της σε άλλες ανώνυμες εταιρίες, για τα οποία έχει διενεργηθεί παρακράτηση φόρου 10%, σε περίπτωση διανομής κερδών, αφαιρείται από το φόρο που υποχρεούται να καταβάλλει για τα διανεμόμενα κέρδη με τη δήλωση που προβλέπεται από τις διατάξεις της παραγράφου 6 του άρθρου 54 του Κ.Φ.Ε., το μέρος του ήδη παρακρατηθέντος φόρου που αναλογεί στα διανεμόμενα κέρδη που προέρχονται από τα μερίσματα αυτά», χωρίς να τεθεί κάποια μεταβατική διάταξη με βάση την οποία το παραπάνω εδάφιο να ισχύει και για τα έσοδα από μερίσματα της χρήσεως 2010. Ο παραπάνω προβληματισμός επιτείνεται και από το ότι  η περ. ε της παρ. 1 του άρθρου 109 αναφέρεται σε αφαίρεση φόρου που έχει καταβληθεί και δεν περιλαμβάνει φράση «ή έχει παρακρατηθεί».  Επίσης βάσει της διάταξης του άρθρου 109  παρ. 4: «από το συνολικό ποσό του φόρου που αναλογεί στο φορολογούμενο εισόδημα και του συμπληρωματικού φόρου εκπίπτουν: α) Ο φόρος που προκαταβλήθηκε ή παρακρατήθηκε, σύμφωνα με τις διατάξεις των άρθρων 12, 13 παράγραφοι 1 και 2, 55, 111 και 114 του παρόντος, στο εισόδημα που υπόκειται σε φόρο» (δεν υπάρχει δηλαδή δυνατότητα έκπτωσης του φόρου που παρακρατήθηκε με βάση το άρθρο 54). Δεν είμαι σε θέση να γνωρίζω αν το Υπουργείο ερμηνεύσει ότι η λέξη «καταβληθεί» που αναφέρεται στην περ. ε της παρ. 1 του άρθρου 109 έχει τεθεί με την ευρεία έννοια και περιλαμβάνει και παρακρατημένους συσχετιζόμενους φόρους.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pPr>
      <w:r>
        <w:rPr>
          <w:rFonts w:cs="Arial"/>
          <w:color w:val="000000"/>
        </w:rPr>
        <w:t>Παρακάτω γίνεται μέσω ενός παραδείγματος  μια προσέγγιση του τι μπορεί να ισχύσει για έσοδα από μερίσματα που θα έχουν Α.Ε. εντός του 2010.</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pPr>
      <w:r>
        <w:rPr>
          <w:rFonts w:cs="Arial"/>
          <w:color w:val="000000"/>
        </w:rPr>
        <w:t xml:space="preserve">Έστω η Α.Ε. «Χ» με κέρδη κατά τη χρήση 2010, 1.000.000 €,  εκ των οποίων θα διανεμηθούν (μικτό ποσό) 500.000 €. Μεταξύ των εσόδων της Α.Ε. υπήρχαν και έσοδα από μερίσματα 100.000 € για τα οποία η διανέμουσα θυγατρική παρακράτησε φόρο 10.000 €. Ποιος ο χειρισμός στην περίπτωση αυτή; </w:t>
      </w:r>
    </w:p>
    <w:p>
      <w:pPr>
        <w:pStyle w:val="Normal"/>
        <w:shd w:fill="FFFFFF" w:val="clear"/>
        <w:spacing w:before="0" w:after="20"/>
        <w:ind w:left="45" w:right="51" w:firstLine="539"/>
        <w:jc w:val="both"/>
        <w:rPr>
          <w:rFonts w:cs="Arial"/>
          <w:color w:val="000000"/>
        </w:rPr>
      </w:pPr>
      <w:r>
        <w:rPr>
          <w:rFonts w:cs="Arial"/>
          <w:color w:val="000000"/>
        </w:rPr>
      </w:r>
    </w:p>
    <w:p>
      <w:pPr>
        <w:pStyle w:val="Normal"/>
        <w:shd w:fill="FFFFFF" w:val="clear"/>
        <w:spacing w:before="0" w:after="20"/>
        <w:ind w:right="51" w:hanging="0"/>
        <w:jc w:val="both"/>
        <w:rPr>
          <w:rFonts w:cs="Arial"/>
          <w:color w:val="000000"/>
        </w:rPr>
      </w:pPr>
      <w:r>
        <w:rPr>
          <w:rFonts w:cs="Arial"/>
          <w:color w:val="000000"/>
        </w:rPr>
        <w:t>Πρώτη προσέγγιση</w:t>
      </w:r>
    </w:p>
    <w:p>
      <w:pPr>
        <w:pStyle w:val="Normal"/>
        <w:shd w:fill="FFFFFF" w:val="clear"/>
        <w:spacing w:before="0" w:after="20"/>
        <w:ind w:left="45" w:right="51" w:hanging="0"/>
        <w:jc w:val="both"/>
        <w:rPr>
          <w:rFonts w:cs="Arial"/>
          <w:color w:val="000000"/>
        </w:rPr>
      </w:pPr>
      <w:r>
        <w:rPr>
          <w:rFonts w:cs="Arial"/>
          <w:color w:val="000000"/>
        </w:rPr>
        <w:t xml:space="preserve">Με βάση τα προϊσχύοντα εθεωρείτο ότι στα διανεμόμενα κέρδη περιλαμβανόταν ποσό 50.000 € (100.000*500.000/1.000.000). Κατά συνέπεια ο φόρος διανεμομένων θα συμψηφισθεί με ποσό 5.000 € (10.000*50.000/100.000), ενώ ποσό 5.000 € θα παραμείνει στο λογαριασμό 33.13.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pPr>
      <w:r>
        <w:rPr>
          <w:rFonts w:cs="Arial"/>
          <w:color w:val="000000"/>
        </w:rPr>
        <w:t xml:space="preserve">Η πραγματική επιβάρυνση όμως για το συγκεκριμένο ποσό που διανέμεται και προέρχεται από τα μερίσματα προσδιορίζεται ως εξής: </w:t>
      </w:r>
    </w:p>
    <w:p>
      <w:pPr>
        <w:pStyle w:val="Normal"/>
        <w:shd w:fill="FFFFFF" w:val="clear"/>
        <w:spacing w:before="0" w:after="20"/>
        <w:ind w:left="45" w:right="51" w:firstLine="539"/>
        <w:jc w:val="both"/>
        <w:rPr/>
      </w:pPr>
      <w:r>
        <w:rPr>
          <w:rFonts w:cs="Arial"/>
          <w:color w:val="000000"/>
        </w:rPr>
        <w:t>Αναλογία ποσού εσόδων μερισμάτων προς διανομή                 €  50.000,00</w:t>
      </w:r>
    </w:p>
    <w:p>
      <w:pPr>
        <w:pStyle w:val="Normal"/>
        <w:shd w:fill="FFFFFF" w:val="clear"/>
        <w:spacing w:before="0" w:after="20"/>
        <w:ind w:left="45" w:right="51" w:firstLine="539"/>
        <w:jc w:val="both"/>
        <w:rPr>
          <w:rFonts w:cs="Arial"/>
          <w:color w:val="000000"/>
        </w:rPr>
      </w:pPr>
      <w:r>
        <w:rPr>
          <w:rFonts w:cs="Arial"/>
          <w:color w:val="000000"/>
        </w:rPr>
        <w:t xml:space="preserve">Φόρος που είχε καταβληθεί  ως φόρος </w:t>
      </w:r>
    </w:p>
    <w:p>
      <w:pPr>
        <w:pStyle w:val="Normal"/>
        <w:shd w:fill="FFFFFF" w:val="clear"/>
        <w:spacing w:before="0" w:after="20"/>
        <w:ind w:left="45" w:right="51" w:firstLine="539"/>
        <w:jc w:val="both"/>
        <w:rPr>
          <w:rFonts w:cs="Arial"/>
          <w:color w:val="000000"/>
        </w:rPr>
      </w:pPr>
      <w:r>
        <w:rPr>
          <w:rFonts w:cs="Arial"/>
          <w:color w:val="000000"/>
        </w:rPr>
        <w:t>Εισοδήματος στη διανέμουσα εταιρία</w:t>
      </w:r>
    </w:p>
    <w:p>
      <w:pPr>
        <w:pStyle w:val="Normal"/>
        <w:shd w:fill="FFFFFF" w:val="clear"/>
        <w:spacing w:before="0" w:after="20"/>
        <w:ind w:left="45" w:right="51" w:firstLine="539"/>
        <w:jc w:val="both"/>
        <w:rPr>
          <w:color w:val="000000"/>
        </w:rPr>
      </w:pPr>
      <w:r>
        <w:rPr>
          <w:rFonts w:cs="Times New Roman"/>
          <w:color w:val="000000"/>
        </w:rPr>
        <w:t xml:space="preserve"> </w:t>
      </w:r>
      <w:r>
        <w:rPr>
          <w:rFonts w:cs="Arial"/>
          <w:color w:val="000000"/>
        </w:rPr>
        <w:t>(50.000/75%*25%)                                                                    €  16.666,67</w:t>
      </w:r>
    </w:p>
    <w:p>
      <w:pPr>
        <w:pStyle w:val="Normal"/>
        <w:shd w:fill="FFFFFF" w:val="clear"/>
        <w:spacing w:before="0" w:after="20"/>
        <w:ind w:left="45" w:right="51" w:firstLine="539"/>
        <w:jc w:val="both"/>
        <w:rPr>
          <w:rFonts w:cs="Arial"/>
          <w:color w:val="000000"/>
          <w:sz w:val="16"/>
          <w:szCs w:val="16"/>
        </w:rPr>
      </w:pPr>
      <w:r>
        <w:rPr>
          <w:rFonts w:cs="Arial"/>
          <w:color w:val="000000"/>
          <w:sz w:val="16"/>
          <w:szCs w:val="16"/>
        </w:rPr>
      </w:r>
    </w:p>
    <w:p>
      <w:pPr>
        <w:pStyle w:val="Normal"/>
        <w:shd w:fill="FFFFFF" w:val="clear"/>
        <w:spacing w:before="0" w:after="20"/>
        <w:ind w:left="45" w:right="51" w:firstLine="539"/>
        <w:jc w:val="both"/>
        <w:rPr>
          <w:rFonts w:cs="Arial"/>
          <w:color w:val="000000"/>
        </w:rPr>
      </w:pPr>
      <w:r>
        <w:rPr>
          <w:rFonts w:cs="Arial"/>
          <w:color w:val="000000"/>
        </w:rPr>
        <w:t xml:space="preserve">Φόρος που θα καταβληθεί από τη μητρική </w:t>
      </w:r>
    </w:p>
    <w:p>
      <w:pPr>
        <w:pStyle w:val="Normal"/>
        <w:shd w:fill="FFFFFF" w:val="clear"/>
        <w:spacing w:before="0" w:after="20"/>
        <w:ind w:left="45" w:right="51" w:firstLine="539"/>
        <w:jc w:val="both"/>
        <w:rPr/>
      </w:pPr>
      <w:r>
        <w:rPr>
          <w:rFonts w:cs="Arial"/>
          <w:color w:val="000000"/>
        </w:rPr>
        <w:t xml:space="preserve">Α.Ε. κατά τη διανομή των κερδών της χρήσης 2010   </w:t>
      </w:r>
    </w:p>
    <w:p>
      <w:pPr>
        <w:pStyle w:val="Normal"/>
        <w:shd w:fill="FFFFFF" w:val="clear"/>
        <w:spacing w:before="0" w:after="20"/>
        <w:ind w:left="45" w:right="51" w:firstLine="539"/>
        <w:jc w:val="both"/>
        <w:rPr>
          <w:rFonts w:cs="Arial"/>
          <w:color w:val="000000"/>
        </w:rPr>
      </w:pPr>
      <w:r>
        <w:rPr>
          <w:rFonts w:cs="Times New Roman"/>
          <w:color w:val="000000"/>
        </w:rPr>
        <w:t xml:space="preserve"> </w:t>
      </w:r>
      <w:r>
        <w:rPr>
          <w:rFonts w:cs="Arial"/>
          <w:color w:val="000000"/>
        </w:rPr>
        <w:t xml:space="preserve">(50.000*40%)                                                             </w:t>
        <w:tab/>
        <w:tab/>
        <w:t xml:space="preserve">€ 20.000,00                                          </w:t>
      </w:r>
    </w:p>
    <w:p>
      <w:pPr>
        <w:pStyle w:val="Normal"/>
        <w:shd w:fill="FFFFFF" w:val="clear"/>
        <w:spacing w:before="0" w:after="20"/>
        <w:ind w:left="45" w:right="51" w:firstLine="539"/>
        <w:jc w:val="both"/>
        <w:rPr>
          <w:rFonts w:cs="Arial"/>
          <w:color w:val="000000"/>
        </w:rPr>
      </w:pPr>
      <w:r>
        <w:rPr>
          <w:rFonts w:cs="Arial"/>
          <w:color w:val="000000"/>
        </w:rPr>
      </w:r>
    </w:p>
    <w:p>
      <w:pPr>
        <w:pStyle w:val="Normal"/>
        <w:tabs>
          <w:tab w:val="clear" w:pos="720"/>
          <w:tab w:val="left" w:pos="8892" w:leader="none"/>
        </w:tabs>
        <w:spacing w:before="0" w:after="20"/>
        <w:jc w:val="both"/>
        <w:rPr>
          <w:rFonts w:cs="Arial"/>
          <w:color w:val="000000"/>
        </w:rPr>
      </w:pPr>
      <w:r>
        <w:rPr>
          <w:rFonts w:cs="Arial"/>
          <w:color w:val="000000"/>
        </w:rPr>
        <w:t xml:space="preserve">Συνολικό ποσοστό επιβάρυνσης φόρου (36.666,67/66.666,67) 55%. Το κανονικό θα είναι να αφαιρεθεί και ο αναλογών φόρος εισοδήματος 25% που καταβλήθηκε από την  διανέμουσα (πιθανόν θυγατρική) Α.Ε. Κάτι τέτοιο για να γίνει βέβαια θα πρέπει να γίνει αναγωγή του μερίσματος – εσόδου σε μικτό ποσό με την προσθήκη του αναλογούντα φόρου. </w:t>
      </w:r>
    </w:p>
    <w:p>
      <w:pPr>
        <w:pStyle w:val="Normal"/>
        <w:tabs>
          <w:tab w:val="clear" w:pos="720"/>
          <w:tab w:val="left" w:pos="8892" w:leader="none"/>
        </w:tabs>
        <w:spacing w:before="0" w:after="20"/>
        <w:jc w:val="both"/>
        <w:rPr>
          <w:rFonts w:cs="Arial"/>
          <w:color w:val="000000"/>
        </w:rPr>
      </w:pPr>
      <w:r>
        <w:rPr>
          <w:rFonts w:cs="Arial"/>
          <w:color w:val="000000"/>
        </w:rPr>
      </w:r>
    </w:p>
    <w:p>
      <w:pPr>
        <w:pStyle w:val="Normal"/>
        <w:tabs>
          <w:tab w:val="clear" w:pos="720"/>
          <w:tab w:val="left" w:pos="8892" w:leader="none"/>
        </w:tabs>
        <w:spacing w:before="0" w:after="20"/>
        <w:jc w:val="both"/>
        <w:rPr/>
      </w:pPr>
      <w:r>
        <w:rPr>
          <w:rFonts w:cs="Arial"/>
          <w:color w:val="000000"/>
        </w:rPr>
        <w:t xml:space="preserve">Σημείωση: </w:t>
      </w:r>
      <w:r>
        <w:rPr>
          <w:rFonts w:cs="Arial"/>
          <w:color w:val="000000"/>
          <w:lang w:val="en-US"/>
        </w:rPr>
        <w:t>O</w:t>
      </w:r>
      <w:r>
        <w:rPr>
          <w:rFonts w:cs="Arial"/>
          <w:color w:val="000000"/>
        </w:rPr>
        <w:t xml:space="preserve"> φόρος 10% δεν επηρεάζει το ποσοστό επιβάρυνσης συνολικά, ως παρακρατημένος. </w:t>
      </w:r>
    </w:p>
    <w:p>
      <w:pPr>
        <w:pStyle w:val="Normal"/>
        <w:tabs>
          <w:tab w:val="clear" w:pos="720"/>
          <w:tab w:val="left" w:pos="8892" w:leader="none"/>
        </w:tabs>
        <w:spacing w:before="0" w:after="20"/>
        <w:jc w:val="both"/>
        <w:rPr>
          <w:rFonts w:cs="Arial"/>
          <w:color w:val="000000"/>
        </w:rPr>
      </w:pPr>
      <w:r>
        <w:rPr>
          <w:rFonts w:cs="Arial"/>
          <w:color w:val="000000"/>
        </w:rPr>
      </w:r>
    </w:p>
    <w:p>
      <w:pPr>
        <w:pStyle w:val="Normal"/>
        <w:tabs>
          <w:tab w:val="clear" w:pos="720"/>
          <w:tab w:val="left" w:pos="8892" w:leader="none"/>
        </w:tabs>
        <w:spacing w:before="0" w:after="20"/>
        <w:jc w:val="both"/>
        <w:rPr>
          <w:rFonts w:cs="Arial"/>
          <w:color w:val="000000"/>
        </w:rPr>
      </w:pPr>
      <w:r>
        <w:rPr>
          <w:rFonts w:cs="Arial"/>
          <w:color w:val="000000"/>
        </w:rPr>
        <w:t xml:space="preserve">Το ίδιο ποσοστό επιβάρυνσης θα προκύψει και για το υπόλοιπο μέρος των 50.000 €, το οποίο αναλογεί στα αδιανέμητα κέρδη, όποτε αυτό ήθελε διανεμηθεί. </w:t>
      </w:r>
    </w:p>
    <w:p>
      <w:pPr>
        <w:pStyle w:val="Normal"/>
        <w:shd w:fill="FFFFFF" w:val="clear"/>
        <w:spacing w:before="0" w:after="20"/>
        <w:ind w:right="51" w:hanging="0"/>
        <w:jc w:val="both"/>
        <w:rPr>
          <w:rFonts w:cs="Arial"/>
          <w:color w:val="000000"/>
        </w:rPr>
      </w:pPr>
      <w:r>
        <w:rPr>
          <w:rFonts w:cs="Arial"/>
          <w:color w:val="000000"/>
        </w:rPr>
      </w:r>
    </w:p>
    <w:p>
      <w:pPr>
        <w:pStyle w:val="Normal"/>
        <w:shd w:fill="FFFFFF" w:val="clear"/>
        <w:spacing w:before="0" w:after="20"/>
        <w:ind w:right="51" w:hanging="0"/>
        <w:jc w:val="both"/>
        <w:rPr>
          <w:rFonts w:cs="Arial"/>
          <w:color w:val="000000"/>
        </w:rPr>
      </w:pPr>
      <w:r>
        <w:rPr>
          <w:rFonts w:cs="Arial"/>
          <w:color w:val="000000"/>
        </w:rPr>
        <w:t>Δεύτερη προσέγγιση</w:t>
      </w:r>
    </w:p>
    <w:p>
      <w:pPr>
        <w:pStyle w:val="Normal"/>
        <w:shd w:fill="FFFFFF" w:val="clear"/>
        <w:spacing w:before="0" w:after="20"/>
        <w:ind w:left="45" w:right="51" w:hanging="0"/>
        <w:jc w:val="both"/>
        <w:rPr>
          <w:rFonts w:cs="Arial"/>
          <w:color w:val="000000"/>
        </w:rPr>
      </w:pPr>
      <w:r>
        <w:rPr>
          <w:rFonts w:cs="Arial"/>
          <w:color w:val="000000"/>
        </w:rPr>
        <w:t xml:space="preserve">Με βάση την προσέγγιση αυτή θα καταχωρηθεί στα έσοδα το ποσό των 100.000 € και στα έξοδα το ποσό του παρακρατημένου φόρου μερισμάτων 10.000 € (χωρίς δυνατότητα έκπτωσής του, ελλείψει νομοθετικής πρόνοιας).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Το ποσό των 100.000 € κατά τον προσδιορισμό των φορολογητέων κερδών της Α.Ε. «Χ» δεν θα φορολογηθεί βάσει της διάταξης του άρθρου 106 παρ. 1. και στη συνέχεια θα περιλαμβάνεται στο κονδύλι «Υπόλοιπο Κερδών εις νέο»</w:t>
      </w:r>
    </w:p>
    <w:p>
      <w:pPr>
        <w:pStyle w:val="Normal"/>
        <w:shd w:fill="FFFFFF" w:val="clear"/>
        <w:spacing w:before="0" w:after="20"/>
        <w:ind w:left="45" w:right="51" w:firstLine="539"/>
        <w:jc w:val="both"/>
        <w:rPr>
          <w:rFonts w:cs="Arial"/>
          <w:color w:val="000000"/>
        </w:rPr>
      </w:pPr>
      <w:r>
        <w:rPr>
          <w:rFonts w:cs="Arial"/>
          <w:color w:val="000000"/>
        </w:rPr>
      </w:r>
    </w:p>
    <w:p>
      <w:pPr>
        <w:pStyle w:val="Normal"/>
        <w:shd w:fill="FFFFFF" w:val="clear"/>
        <w:spacing w:before="0" w:after="20"/>
        <w:ind w:right="51" w:hanging="0"/>
        <w:jc w:val="both"/>
        <w:rPr/>
      </w:pPr>
      <w:r>
        <w:rPr>
          <w:rFonts w:cs="Arial"/>
          <w:color w:val="000000"/>
        </w:rPr>
        <w:t>Ο Φόρος που είχε καταβληθεί  ως φόρος Εισοδήματος στη διανέμουσα θυγατρική εταιρία ανερχόταν σε (100.000/75%*25%)  €  33.333,33</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Σε περίπτωση διανομής σε επόμενη χρήση τότε το ποσό των 100.000 € θα πρέπει να αναχθεί σε μικτό με βάση το φόρο εισοδήματος της χρήσης 2010, 24% (καθόσον συμπεριλαμβάνεται στο κονδύλι «Υπόλοιπο κερδών εις νέον» της χρήσεως 2010) και να διαμορφωθεί σε (100.000/76%) 131.578,95 € (βλέπε περισσότερα παρακάτω, όπου εξετάζεται το ζήτημα της διανομής κερδών  σε μεταγενέστερες χρήσεις, τα οποία είχαν φορολογηθεί ως αδιανέμητα σε προηγούμενες χρήσεις).</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 xml:space="preserve">Στη συνέχεια ο φόρος των διανεμομένων προσδιορίζεται στο ποσό των (131.578,95*40%) 52.631,58 €. Κατά την καταβολή προς το δημόσιο το ποσό των 52.631,58 € θα συμψηφισθεί με το ποσό του αναλογούντα (για τη χρήση από την οποία προέρχεται το προς διανομή «Υπόλοιπο κερδών εις νέον»), φόρου 24% € 31.578,95  οπότε η υποχρέωση στη φάση αυτή θα ανέλθει σε (52.631,58-31.578,95) 21.052,63 €. Στην περίπτωση αυτή επειδή η Α.Ε. είχε καταχωρήσει στα έξοδα το ποσό του παρακρατημένου φόρου 10.000 € το ποσοστό επιβάρυνσης θα ανέλθει σε (64.385,96/133.333,33) 48,28%.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pPr>
      <w:r>
        <w:rPr>
          <w:rFonts w:cs="Arial"/>
          <w:color w:val="000000"/>
        </w:rPr>
        <w:t>Το ποσό των 64.385,96 € προκύπτει ως εξής: Καταβληθείς φόρος από την διανέμουσα (θυγατρική) Α.Ε. 33.333,33 + Αναλογών φόρος μερισμάτων 52.631,58+Παρακρατημένος φόρος 10.000 – Συμψηφιστέος φόρος 31.578,95 = 64.385,96.</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 xml:space="preserve">Όσον αφορά το ποσό των 133.333,33 € αυτό ήταν το αναλογούν αντικείμενο φόρου της διανέμουσας (θυγατρικής) Α.Ε., λόγω φορολογίας της στη χρήση 2009 με συντελεστή 25%.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 xml:space="preserve">Για τους χειρισμούς του συγκεκριμένου ζητήματος εν γένει θα πρέπει να δοθούν οδηγίες από το Υπουργείο. </w:t>
      </w:r>
    </w:p>
    <w:p>
      <w:pPr>
        <w:pStyle w:val="Normal"/>
        <w:shd w:fill="FFFFFF" w:val="clear"/>
        <w:spacing w:before="0" w:after="20"/>
        <w:ind w:left="45" w:right="51" w:firstLine="539"/>
        <w:jc w:val="both"/>
        <w:rPr>
          <w:rFonts w:cs="Arial"/>
          <w:color w:val="000000"/>
        </w:rPr>
      </w:pPr>
      <w:r>
        <w:rPr>
          <w:rFonts w:cs="Arial"/>
          <w:color w:val="000000"/>
        </w:rPr>
      </w:r>
    </w:p>
    <w:p>
      <w:pPr>
        <w:pStyle w:val="Normal"/>
        <w:shd w:fill="FFFFFF" w:val="clear"/>
        <w:spacing w:before="0" w:after="20"/>
        <w:ind w:left="45" w:right="51" w:firstLine="539"/>
        <w:jc w:val="both"/>
        <w:rPr>
          <w:rFonts w:cs="Arial"/>
          <w:color w:val="000000"/>
        </w:rPr>
      </w:pPr>
      <w:r>
        <w:rPr>
          <w:rFonts w:cs="Arial"/>
          <w:color w:val="000000"/>
        </w:rPr>
      </w:r>
      <w:r>
        <w:br w:type="page"/>
      </w:r>
    </w:p>
    <w:p>
      <w:pPr>
        <w:pStyle w:val="Normal"/>
        <w:shd w:fill="FFFFFF" w:val="clear"/>
        <w:spacing w:before="0" w:after="20"/>
        <w:ind w:left="45" w:right="51" w:hanging="0"/>
        <w:jc w:val="both"/>
        <w:rPr>
          <w:rFonts w:cs="Arial"/>
          <w:color w:val="000000"/>
        </w:rPr>
      </w:pPr>
      <w:r>
        <w:rPr>
          <w:rFonts w:cs="Arial"/>
          <w:color w:val="000000"/>
        </w:rPr>
        <w:t>ΕΣΟΔΑ ΑΠΟ ΛΟΙΠΕΣ (ΠΛΗΝ Α.Ε., Ε.Π.Ε. &amp; ΣΥΝΕΤΑΙΡΙΣΜΟΥΣ) ΣΥΜΜΕΤΟΧΕΣ</w:t>
      </w:r>
    </w:p>
    <w:p>
      <w:pPr>
        <w:pStyle w:val="Normal"/>
        <w:tabs>
          <w:tab w:val="clear" w:pos="720"/>
          <w:tab w:val="left" w:pos="8892" w:leader="none"/>
        </w:tabs>
        <w:spacing w:before="0" w:after="20"/>
        <w:ind w:firstLine="539"/>
        <w:jc w:val="both"/>
        <w:rPr>
          <w:rFonts w:cs="Arial"/>
          <w:color w:val="000000"/>
        </w:rPr>
      </w:pPr>
      <w:r>
        <w:rPr>
          <w:rFonts w:cs="Arial"/>
          <w:color w:val="000000"/>
        </w:rPr>
      </w:r>
    </w:p>
    <w:p>
      <w:pPr>
        <w:pStyle w:val="Normal"/>
        <w:tabs>
          <w:tab w:val="clear" w:pos="720"/>
          <w:tab w:val="left" w:pos="8892" w:leader="none"/>
        </w:tabs>
        <w:spacing w:before="0" w:after="20"/>
        <w:jc w:val="both"/>
        <w:rPr/>
      </w:pPr>
      <w:r>
        <w:rPr>
          <w:rFonts w:cs="Arial"/>
          <w:color w:val="000000"/>
        </w:rPr>
        <w:t xml:space="preserve">Επίσης δυσχέρειες κατανόησης δημιουργούνται για τον τρόπο χειρισμού των εσόδων από λοιπές (πλην των εσόδων από συμμετοχές σε Α.Ε., Ε.Π.Ε. και συνεταιρισμούς) συμμετοχές, δηλαδή από Ο.Ε., Ε.Ε., Κοινοπραξίες κ.λ.π. Το πρόβλημα προκύπτει από το συνδυασμό της διάταξης του πρώτου εδαφίου  της παρ. 1 του άρθρου 106 και της διάταξης της παρ. 1 του άρθρου 109 του Ν. 2238/94. Πιο συγκεκριμένα το σχετικό εδάφιο του άρθρου 106 προβλέπει ότι «Όταν μεταξύ των εισοδημάτων των νομικών προσώπων της παρ. 1 του άρθρου 101 του παρόντος, συμπεριλαμβάνονται και μερίσματα ή κέρδη από συμμετοχή σε άλλες εταιρίες, </w:t>
      </w:r>
      <w:r>
        <w:rPr>
          <w:rFonts w:cs="Arial"/>
          <w:b/>
          <w:color w:val="000000"/>
        </w:rPr>
        <w:t>των οποίων τα κέρδη έχουν φορολογηθεί σύμφωνα με τις διατάξεις</w:t>
      </w:r>
      <w:r>
        <w:rPr>
          <w:rFonts w:cs="Arial"/>
          <w:color w:val="000000"/>
        </w:rPr>
        <w:t xml:space="preserve"> του παρόντος </w:t>
      </w:r>
      <w:r>
        <w:rPr>
          <w:rFonts w:cs="Arial"/>
          <w:b/>
          <w:color w:val="000000"/>
        </w:rPr>
        <w:t>ή του άρθρου 10</w:t>
      </w:r>
      <w:r>
        <w:rPr>
          <w:rFonts w:cs="Arial"/>
          <w:color w:val="000000"/>
        </w:rPr>
        <w:t>, τα εισοδήματα αυτά αφαιρούνται από τα συνολικά καθαρά κέρδη προκειμένου υπολογισμού των φορολογητέων κερδών του νομικού προσώπου.». Από την άλλη από τη διάταξη της περ. ε΄ της παρ. 1 του άρθρου 109 απουσιάζει εντελώς η περίπτωση αφαίρεσης από το φόρο των διανεμομένων κερδών του αναλογούντος φόρου των εσόδων από συμμετοχές σε Ο.Ε., Ε.Ε., Κοινοπραξίες. Κατά την άποψή μου σε μια τέτοια περίπτωση δεν μπορεί να τύχουν εφαρμογής διαδικασίες  επιμερισμού τέτοιων εσόδων σε αδιανέμητα και διανεμόμενα κέρδη, επειδή κάτι τέτοιο δεν προβλέπεται από τη διάταξη  του δευτέρου εδαφίου  της παρ. 1 του άρθρου 106. «Σε περίπτωση όμως, που στα καθαρά κέρδη ημεδαπής ανώνυμης εταιρίας, εταιρίας περιορισμένης ευθύνης και συνεταιρισμού, συμπεριλαμβάνονται, εκτός από τα μερίσματα και τα κέρδη από συμμετοχή σε άλλες εταιρίες, που αναφέρονται πιο πάνω, και εισοδήματα φορολογηθέντα κατά ειδικό τρόπο με εξάντληση της φορολογικής υποχρέωσης ή αφορολόγητα έσοδα και περαιτέρω λαμβάνει χώρα διανομή κερδών, για τον προσδιορισμό των διανεμόμενων κερδών, που αναλογούν στα εισοδήματα, που προβλέπουν οι διατάξεις των παραγράφων 2 και 3 του παρόντος άρθρου, λαμβάνονται τα συνολικά καθαρά κέρδη, που προκύπτουν από τους ισολογισμούς των νομικών αυτών προσώπων» (με τη διάταξη αυτή ορίζεται η υποχρέωση επιμερισμού των αφορολογήτων και κατ΄ ειδικό τρόπο φορολογημένων εσόδων - όχι όμως και των εσόδων από συμμετοχές – στα διανεμόμενα και αδιανέμητα κέρδη αναλογικά) .</w:t>
      </w:r>
    </w:p>
    <w:p>
      <w:pPr>
        <w:pStyle w:val="Normal"/>
        <w:tabs>
          <w:tab w:val="clear" w:pos="720"/>
          <w:tab w:val="left" w:pos="8892" w:leader="none"/>
        </w:tabs>
        <w:spacing w:before="0" w:after="20"/>
        <w:jc w:val="both"/>
        <w:rPr>
          <w:rFonts w:cs="Arial"/>
          <w:color w:val="000000"/>
        </w:rPr>
      </w:pPr>
      <w:r>
        <w:rPr>
          <w:rFonts w:cs="Arial"/>
          <w:color w:val="000000"/>
        </w:rPr>
      </w:r>
    </w:p>
    <w:p>
      <w:pPr>
        <w:pStyle w:val="Normal"/>
        <w:tabs>
          <w:tab w:val="clear" w:pos="720"/>
          <w:tab w:val="left" w:pos="8892" w:leader="none"/>
        </w:tabs>
        <w:spacing w:before="0" w:after="20"/>
        <w:jc w:val="both"/>
        <w:rPr/>
      </w:pPr>
      <w:r>
        <w:rPr>
          <w:rFonts w:cs="Arial"/>
          <w:color w:val="000000"/>
        </w:rPr>
        <w:t xml:space="preserve">Κατά την άποψή μου λοιπόν σε τέτοια περίπτωση το σύνολο τέτοιου είδους εσόδων  θα αφαιρεθεί μόνο από  τα φορολογητέα αδιανέμητα κέρδη με οποιαδήποτε κόστη ή επακόλουθα  συνεπάγεται κάτι τέτοιο. Πιο συγκεκριμένα αφαιρουμένου ενός τέτοιου ποσού από τα φορολογητέα αδιανέμητα κέρδη της χρήσεως, αυτό στη συνέχεια περιλαμβάνεται στο κονδύλι «Υπόλοιπο κερδών εις νέο» και επί μεταγενέστερης διανομής του  φορολογείται στο σύνολό του με συντελεστή 40% αφαιρουμένου του φόρου του νομικού προσώπου  που ίσχυε βάσει της περ. α΄ της παρ. 1 του άρθρου 109 κατά το συγκεκριμένο χρόνο που είχε  προκύψει  το σχετικό ποσό του κονδυλίου «Υπόλοιπο κερδών εις νέο». Ο χειρισμός αυτός είναι συναφής με το χειρισμό της δεύτερης προσέγγισης της περίπτωσης εσόδων από μερίσματα κατά τη χρήση 2010 και θα ακολουθηθεί όχι μόνο για τα σχετικά έσοδα της χρήσης 2010 (όπως στην περίπτωση των μερισμάτων) αλλά και για τα  έσοδα επόμενων χρήσεων.  </w:t>
      </w:r>
    </w:p>
    <w:p>
      <w:pPr>
        <w:pStyle w:val="Normal"/>
        <w:tabs>
          <w:tab w:val="clear" w:pos="720"/>
          <w:tab w:val="left" w:pos="8892" w:leader="none"/>
        </w:tabs>
        <w:spacing w:before="0" w:after="20"/>
        <w:jc w:val="both"/>
        <w:rPr>
          <w:rFonts w:cs="Arial"/>
          <w:color w:val="000000"/>
        </w:rPr>
      </w:pPr>
      <w:r>
        <w:rPr>
          <w:rFonts w:cs="Arial"/>
          <w:color w:val="000000"/>
        </w:rPr>
      </w:r>
    </w:p>
    <w:p>
      <w:pPr>
        <w:pStyle w:val="Normal"/>
        <w:tabs>
          <w:tab w:val="clear" w:pos="720"/>
          <w:tab w:val="left" w:pos="8892" w:leader="none"/>
        </w:tabs>
        <w:spacing w:before="0" w:after="20"/>
        <w:jc w:val="both"/>
        <w:rPr>
          <w:rFonts w:cs="Arial"/>
          <w:color w:val="000000"/>
        </w:rPr>
      </w:pPr>
      <w:r>
        <w:rPr>
          <w:rFonts w:cs="Arial"/>
          <w:color w:val="000000"/>
        </w:rPr>
        <w:t xml:space="preserve">Θα επιχειρηθεί παρακάτω μέσω ενός παραδείγματος η επιμέτρηση της επιβάρυνσης με φόρο εισοδήματος περιπτώσεων τέτοιων εσόδων.  </w:t>
      </w:r>
    </w:p>
    <w:p>
      <w:pPr>
        <w:pStyle w:val="Normal"/>
        <w:tabs>
          <w:tab w:val="clear" w:pos="720"/>
          <w:tab w:val="left" w:pos="8892" w:leader="none"/>
        </w:tabs>
        <w:spacing w:before="0" w:after="20"/>
        <w:jc w:val="both"/>
        <w:rPr>
          <w:rFonts w:cs="Arial"/>
          <w:color w:val="000000"/>
        </w:rPr>
      </w:pPr>
      <w:r>
        <w:rPr>
          <w:rFonts w:cs="Arial"/>
          <w:color w:val="000000"/>
        </w:rPr>
      </w:r>
    </w:p>
    <w:p>
      <w:pPr>
        <w:pStyle w:val="Normal"/>
        <w:tabs>
          <w:tab w:val="clear" w:pos="720"/>
          <w:tab w:val="left" w:pos="8892" w:leader="none"/>
        </w:tabs>
        <w:spacing w:before="0" w:after="20"/>
        <w:jc w:val="both"/>
        <w:rPr/>
      </w:pPr>
      <w:r>
        <w:rPr>
          <w:rFonts w:cs="Arial"/>
          <w:color w:val="000000"/>
        </w:rPr>
        <w:t xml:space="preserve">Έστω κατά τη χρήση 2010 η Α.Ε. «Χ» είχε καθαρά (φορολογημένα με συντελεστή 25%, βάσει της νέας διάταξης του άρθρου 10 παρ. 1 του Ν. 2238/94) έσοδα από συμμετοχή της σε Ο.Ε.  75.000 €. Τα έσοδα αυτά αφαιρέθηκαν από τα φορολογητέα αδιανέμητα κέρδη της χρήσεως 2010 και συμπεριλαμβάνονται στο «Υπόλοιπο κερδών εις νέον» που δημιουργήθηκε κατά την 31.12.2010. Αν σε επόμενη χρήση (λ.χ. το 2012) η «Χ» προχωρήσει στη διανομή μερίσματος από το κονδύλι  «Υπόλοιπο κερδών εις νέο», τότε ειδικά για τα έσοδα από τη συμμετοχή σε Ο.Ε. θα έχει καταβληθεί  στο Δημόσιο φόρος εισοδήματος που προσδιορίζεται ως εξής: </w:t>
      </w:r>
    </w:p>
    <w:p>
      <w:pPr>
        <w:pStyle w:val="Normal"/>
        <w:tabs>
          <w:tab w:val="clear" w:pos="720"/>
          <w:tab w:val="left" w:pos="8892" w:leader="none"/>
        </w:tabs>
        <w:spacing w:before="120" w:after="20"/>
        <w:ind w:firstLine="539"/>
        <w:jc w:val="both"/>
        <w:rPr>
          <w:rFonts w:cs="Arial"/>
          <w:color w:val="000000"/>
        </w:rPr>
      </w:pPr>
      <w:r>
        <w:rPr>
          <w:rFonts w:cs="Arial"/>
          <w:color w:val="000000"/>
        </w:rPr>
        <w:t>1) Εισόδημα της Ο.Ε.           (75.000/75%)                             €  100.000</w:t>
      </w:r>
    </w:p>
    <w:p>
      <w:pPr>
        <w:pStyle w:val="Normal"/>
        <w:tabs>
          <w:tab w:val="clear" w:pos="720"/>
          <w:tab w:val="left" w:pos="8892" w:leader="none"/>
        </w:tabs>
        <w:spacing w:before="0" w:after="20"/>
        <w:ind w:firstLine="539"/>
        <w:jc w:val="both"/>
        <w:rPr>
          <w:rFonts w:cs="Arial"/>
          <w:color w:val="000000"/>
        </w:rPr>
      </w:pPr>
      <w:r>
        <w:rPr>
          <w:rFonts w:cs="Arial"/>
          <w:color w:val="000000"/>
        </w:rPr>
        <w:t>Επί συντελεστής φόρου (βάσει άρθρου 10</w:t>
      </w:r>
    </w:p>
    <w:p>
      <w:pPr>
        <w:pStyle w:val="Normal"/>
        <w:tabs>
          <w:tab w:val="clear" w:pos="720"/>
          <w:tab w:val="left" w:pos="8892" w:leader="none"/>
        </w:tabs>
        <w:spacing w:before="0" w:after="20"/>
        <w:ind w:firstLine="539"/>
        <w:jc w:val="both"/>
        <w:rPr>
          <w:rFonts w:cs="Arial"/>
          <w:color w:val="000000"/>
        </w:rPr>
      </w:pPr>
      <w:r>
        <w:rPr>
          <w:rFonts w:cs="Arial"/>
          <w:color w:val="000000"/>
        </w:rPr>
        <w:t xml:space="preserve">Ν. 2238/1994)                                                                                      </w:t>
      </w:r>
      <w:r>
        <w:rPr>
          <w:rFonts w:cs="Arial"/>
          <w:color w:val="000000"/>
          <w:u w:val="single"/>
        </w:rPr>
        <w:t>25%</w:t>
      </w:r>
    </w:p>
    <w:p>
      <w:pPr>
        <w:pStyle w:val="Normal"/>
        <w:spacing w:before="0" w:after="20"/>
        <w:ind w:firstLine="539"/>
        <w:jc w:val="both"/>
        <w:rPr/>
      </w:pPr>
      <w:r>
        <w:rPr>
          <w:rFonts w:cs="Arial"/>
          <w:color w:val="000000"/>
        </w:rPr>
        <w:t>Φόρος καταβληθείς από Ο.Ε.                                                   €  25.000</w:t>
      </w:r>
    </w:p>
    <w:p>
      <w:pPr>
        <w:pStyle w:val="Normal"/>
        <w:spacing w:before="0" w:after="20"/>
        <w:ind w:firstLine="539"/>
        <w:jc w:val="both"/>
        <w:rPr>
          <w:rFonts w:cs="Arial"/>
          <w:color w:val="000000"/>
          <w:sz w:val="16"/>
          <w:szCs w:val="16"/>
        </w:rPr>
      </w:pPr>
      <w:r>
        <w:rPr>
          <w:rFonts w:cs="Arial"/>
          <w:color w:val="000000"/>
          <w:sz w:val="16"/>
          <w:szCs w:val="16"/>
        </w:rPr>
      </w:r>
    </w:p>
    <w:p>
      <w:pPr>
        <w:pStyle w:val="Normal"/>
        <w:spacing w:before="0" w:after="20"/>
        <w:ind w:firstLine="539"/>
        <w:jc w:val="both"/>
        <w:rPr>
          <w:rFonts w:cs="Arial"/>
          <w:color w:val="000000"/>
        </w:rPr>
      </w:pPr>
      <w:r>
        <w:rPr>
          <w:rFonts w:cs="Arial"/>
          <w:color w:val="000000"/>
        </w:rPr>
        <w:t>2) Φόρος διανεμομένων Α.Ε.  75.000/76% *40%                   €  39.473,68</w:t>
      </w:r>
    </w:p>
    <w:p>
      <w:pPr>
        <w:pStyle w:val="Normal"/>
        <w:spacing w:before="0" w:after="20"/>
        <w:ind w:firstLine="539"/>
        <w:jc w:val="both"/>
        <w:rPr>
          <w:rFonts w:cs="Arial"/>
          <w:color w:val="000000"/>
          <w:sz w:val="16"/>
          <w:szCs w:val="16"/>
        </w:rPr>
      </w:pPr>
      <w:r>
        <w:rPr>
          <w:rFonts w:cs="Arial"/>
          <w:color w:val="000000"/>
          <w:sz w:val="16"/>
          <w:szCs w:val="16"/>
        </w:rPr>
      </w:r>
    </w:p>
    <w:p>
      <w:pPr>
        <w:pStyle w:val="Normal"/>
        <w:spacing w:before="0" w:after="20"/>
        <w:ind w:firstLine="539"/>
        <w:jc w:val="both"/>
        <w:rPr/>
      </w:pPr>
      <w:r>
        <w:rPr>
          <w:rFonts w:cs="Arial"/>
          <w:color w:val="000000"/>
        </w:rPr>
        <w:t>3) Μείον : Αναλογών φόρος κερδών χρήσης</w:t>
      </w:r>
    </w:p>
    <w:p>
      <w:pPr>
        <w:pStyle w:val="Normal"/>
        <w:spacing w:before="0" w:after="20"/>
        <w:ind w:firstLine="539"/>
        <w:jc w:val="both"/>
        <w:rPr>
          <w:rFonts w:cs="Arial"/>
          <w:color w:val="000000"/>
        </w:rPr>
      </w:pPr>
      <w:r>
        <w:rPr>
          <w:rFonts w:cs="Times New Roman"/>
          <w:color w:val="000000"/>
        </w:rPr>
        <w:t xml:space="preserve">                  </w:t>
      </w:r>
      <w:r>
        <w:rPr>
          <w:rFonts w:cs="Arial"/>
          <w:color w:val="000000"/>
        </w:rPr>
        <w:t xml:space="preserve">2010 (75.000/76% * 24%)                                     </w:t>
      </w:r>
      <w:r>
        <w:rPr>
          <w:rFonts w:cs="Arial"/>
          <w:color w:val="000000"/>
          <w:u w:val="single"/>
        </w:rPr>
        <w:t>€ 23.684,21</w:t>
      </w:r>
    </w:p>
    <w:p>
      <w:pPr>
        <w:pStyle w:val="Normal"/>
        <w:spacing w:before="0" w:after="20"/>
        <w:ind w:firstLine="539"/>
        <w:jc w:val="both"/>
        <w:rPr>
          <w:rFonts w:cs="Arial"/>
          <w:color w:val="000000"/>
        </w:rPr>
      </w:pPr>
      <w:r>
        <w:rPr>
          <w:rFonts w:cs="Arial"/>
          <w:color w:val="000000"/>
        </w:rPr>
        <w:t>Συνολική επιβάρυνση φόρου                                                   € 40.789,47</w:t>
      </w:r>
    </w:p>
    <w:p>
      <w:pPr>
        <w:pStyle w:val="Normal"/>
        <w:spacing w:before="0" w:after="20"/>
        <w:ind w:firstLine="539"/>
        <w:jc w:val="both"/>
        <w:rPr>
          <w:rFonts w:cs="Arial"/>
          <w:color w:val="000000"/>
        </w:rPr>
      </w:pPr>
      <w:r>
        <w:rPr>
          <w:rFonts w:cs="Arial"/>
          <w:color w:val="000000"/>
        </w:rPr>
      </w:r>
    </w:p>
    <w:p>
      <w:pPr>
        <w:pStyle w:val="Normal"/>
        <w:spacing w:before="0" w:after="20"/>
        <w:jc w:val="both"/>
        <w:rPr>
          <w:rFonts w:cs="Arial"/>
          <w:color w:val="000000"/>
        </w:rPr>
      </w:pPr>
      <w:r>
        <w:rPr>
          <w:rFonts w:cs="Arial"/>
          <w:color w:val="000000"/>
        </w:rPr>
        <w:t xml:space="preserve">Ποσοστό επιβάρυνσης φόρου 40.789,47/ 100.000 = 40,79%, δηλαδή μεγαλύτερο του συντελεστή φόρου διανεμομένων κερδών  40%, γεγονός που οφείλεται στην πίστωση του φόρου διανεμομένων με ποσοστό φόρου αδιανέμητων 24%, έναντι του ποσοστού φορολογίας της διανέμουσας Ο.Ε. 25% . </w:t>
      </w:r>
    </w:p>
    <w:p>
      <w:pPr>
        <w:pStyle w:val="Normal"/>
        <w:spacing w:before="0" w:after="20"/>
        <w:jc w:val="both"/>
        <w:rPr>
          <w:rFonts w:cs="Arial"/>
          <w:color w:val="000000"/>
        </w:rPr>
      </w:pPr>
      <w:r>
        <w:rPr>
          <w:rFonts w:cs="Arial"/>
          <w:color w:val="000000"/>
        </w:rPr>
      </w:r>
    </w:p>
    <w:p>
      <w:pPr>
        <w:pStyle w:val="Normal"/>
        <w:spacing w:before="0" w:after="20"/>
        <w:jc w:val="both"/>
        <w:rPr/>
      </w:pPr>
      <w:r>
        <w:rPr>
          <w:rFonts w:cs="Arial"/>
          <w:color w:val="000000"/>
        </w:rPr>
        <w:t xml:space="preserve">Αν το έσοδο αυτό προκύψει τη χρήση 2014 και διανεμηθεί στη χρήση 2017 τότε το ποσοστό  επιβάρυνσης θα διαμορφωθεί ως εξής: </w:t>
      </w:r>
    </w:p>
    <w:p>
      <w:pPr>
        <w:pStyle w:val="Normal"/>
        <w:tabs>
          <w:tab w:val="clear" w:pos="720"/>
          <w:tab w:val="left" w:pos="8892" w:leader="none"/>
        </w:tabs>
        <w:spacing w:before="120" w:after="20"/>
        <w:ind w:firstLine="539"/>
        <w:jc w:val="both"/>
        <w:rPr>
          <w:rFonts w:cs="Arial"/>
          <w:color w:val="000000"/>
        </w:rPr>
      </w:pPr>
      <w:r>
        <w:rPr>
          <w:rFonts w:cs="Arial"/>
          <w:color w:val="000000"/>
        </w:rPr>
        <w:t>1) Εισόδημα της Ο.Ε.           (75.000/75%)                          €  100.000</w:t>
      </w:r>
    </w:p>
    <w:p>
      <w:pPr>
        <w:pStyle w:val="Normal"/>
        <w:tabs>
          <w:tab w:val="clear" w:pos="720"/>
          <w:tab w:val="left" w:pos="8892" w:leader="none"/>
        </w:tabs>
        <w:spacing w:before="0" w:after="20"/>
        <w:ind w:firstLine="539"/>
        <w:jc w:val="both"/>
        <w:rPr>
          <w:rFonts w:cs="Arial"/>
          <w:color w:val="000000"/>
        </w:rPr>
      </w:pPr>
      <w:r>
        <w:rPr>
          <w:rFonts w:cs="Arial"/>
          <w:color w:val="000000"/>
        </w:rPr>
        <w:t>Επί συντελεστής φόρου (βάσει άρθρου 10</w:t>
      </w:r>
    </w:p>
    <w:p>
      <w:pPr>
        <w:pStyle w:val="Normal"/>
        <w:tabs>
          <w:tab w:val="clear" w:pos="720"/>
          <w:tab w:val="left" w:pos="8892" w:leader="none"/>
        </w:tabs>
        <w:spacing w:before="0" w:after="20"/>
        <w:ind w:firstLine="539"/>
        <w:jc w:val="both"/>
        <w:rPr>
          <w:rFonts w:cs="Arial"/>
          <w:color w:val="000000"/>
        </w:rPr>
      </w:pPr>
      <w:r>
        <w:rPr>
          <w:rFonts w:cs="Arial"/>
          <w:color w:val="000000"/>
        </w:rPr>
        <w:t xml:space="preserve">Ν. 2238/1994)                                                                                    </w:t>
      </w:r>
      <w:r>
        <w:rPr>
          <w:rFonts w:cs="Arial"/>
          <w:color w:val="000000"/>
          <w:u w:val="single"/>
        </w:rPr>
        <w:t>25%</w:t>
      </w:r>
    </w:p>
    <w:p>
      <w:pPr>
        <w:pStyle w:val="Normal"/>
        <w:spacing w:before="0" w:after="20"/>
        <w:ind w:firstLine="539"/>
        <w:jc w:val="both"/>
        <w:rPr/>
      </w:pPr>
      <w:r>
        <w:rPr>
          <w:rFonts w:cs="Arial"/>
          <w:color w:val="000000"/>
        </w:rPr>
        <w:t>Φόρος καταβληθείς από Ο.Ε.                                                 €  25.000</w:t>
      </w:r>
    </w:p>
    <w:p>
      <w:pPr>
        <w:pStyle w:val="Normal"/>
        <w:spacing w:before="0" w:after="20"/>
        <w:ind w:firstLine="539"/>
        <w:jc w:val="both"/>
        <w:rPr>
          <w:rFonts w:cs="Arial"/>
          <w:color w:val="000000"/>
          <w:sz w:val="16"/>
          <w:szCs w:val="16"/>
        </w:rPr>
      </w:pPr>
      <w:r>
        <w:rPr>
          <w:rFonts w:cs="Arial"/>
          <w:color w:val="000000"/>
          <w:sz w:val="16"/>
          <w:szCs w:val="16"/>
        </w:rPr>
      </w:r>
    </w:p>
    <w:p>
      <w:pPr>
        <w:pStyle w:val="Normal"/>
        <w:spacing w:before="0" w:after="20"/>
        <w:ind w:firstLine="539"/>
        <w:jc w:val="both"/>
        <w:rPr>
          <w:rFonts w:cs="Arial"/>
          <w:color w:val="000000"/>
        </w:rPr>
      </w:pPr>
      <w:r>
        <w:rPr>
          <w:rFonts w:cs="Arial"/>
          <w:color w:val="000000"/>
        </w:rPr>
        <w:t>2) Φόρος διανεμομένων Α.Ε.  75.000/80% *40%                 €  37.500</w:t>
      </w:r>
    </w:p>
    <w:p>
      <w:pPr>
        <w:pStyle w:val="Normal"/>
        <w:spacing w:before="0" w:after="20"/>
        <w:ind w:firstLine="539"/>
        <w:jc w:val="both"/>
        <w:rPr>
          <w:rFonts w:cs="Arial"/>
          <w:color w:val="000000"/>
          <w:sz w:val="16"/>
          <w:szCs w:val="16"/>
        </w:rPr>
      </w:pPr>
      <w:r>
        <w:rPr>
          <w:rFonts w:cs="Arial"/>
          <w:color w:val="000000"/>
          <w:sz w:val="16"/>
          <w:szCs w:val="16"/>
        </w:rPr>
      </w:r>
    </w:p>
    <w:p>
      <w:pPr>
        <w:pStyle w:val="Normal"/>
        <w:spacing w:before="0" w:after="20"/>
        <w:ind w:firstLine="539"/>
        <w:jc w:val="both"/>
        <w:rPr/>
      </w:pPr>
      <w:r>
        <w:rPr>
          <w:rFonts w:cs="Arial"/>
          <w:color w:val="000000"/>
        </w:rPr>
        <w:t>3) Μείον : Αναλογών φόρος κερδών χρήσης</w:t>
      </w:r>
    </w:p>
    <w:p>
      <w:pPr>
        <w:pStyle w:val="Normal"/>
        <w:spacing w:before="0" w:after="20"/>
        <w:ind w:firstLine="539"/>
        <w:jc w:val="both"/>
        <w:rPr/>
      </w:pPr>
      <w:r>
        <w:rPr>
          <w:rFonts w:cs="Times New Roman"/>
          <w:color w:val="000000"/>
        </w:rPr>
        <w:t xml:space="preserve">                  </w:t>
      </w:r>
      <w:r>
        <w:rPr>
          <w:rFonts w:cs="Arial"/>
          <w:color w:val="000000"/>
        </w:rPr>
        <w:t xml:space="preserve">2014 (75.000/80% * 20%)                                    </w:t>
      </w:r>
      <w:r>
        <w:rPr>
          <w:rFonts w:cs="Arial"/>
          <w:color w:val="000000"/>
          <w:u w:val="single"/>
        </w:rPr>
        <w:t>€ 18.750</w:t>
      </w:r>
      <w:r>
        <w:rPr>
          <w:rFonts w:cs="Arial"/>
          <w:color w:val="000000"/>
        </w:rPr>
        <w:t xml:space="preserve"> </w:t>
      </w:r>
    </w:p>
    <w:p>
      <w:pPr>
        <w:pStyle w:val="Normal"/>
        <w:spacing w:before="0" w:after="20"/>
        <w:ind w:firstLine="539"/>
        <w:jc w:val="both"/>
        <w:rPr>
          <w:rFonts w:cs="Arial"/>
          <w:color w:val="000000"/>
        </w:rPr>
      </w:pPr>
      <w:r>
        <w:rPr>
          <w:rFonts w:cs="Arial"/>
          <w:color w:val="000000"/>
        </w:rPr>
        <w:t>Συνολική επιβάρυνση φόρου                                                  € 43.750</w:t>
      </w:r>
    </w:p>
    <w:p>
      <w:pPr>
        <w:pStyle w:val="Normal"/>
        <w:spacing w:before="0" w:after="20"/>
        <w:ind w:firstLine="539"/>
        <w:jc w:val="both"/>
        <w:rPr>
          <w:rFonts w:cs="Arial"/>
          <w:color w:val="000000"/>
        </w:rPr>
      </w:pPr>
      <w:r>
        <w:rPr>
          <w:rFonts w:cs="Arial"/>
          <w:color w:val="000000"/>
        </w:rPr>
      </w:r>
    </w:p>
    <w:p>
      <w:pPr>
        <w:pStyle w:val="Normal"/>
        <w:spacing w:before="0" w:after="20"/>
        <w:jc w:val="both"/>
        <w:rPr>
          <w:rFonts w:cs="Arial"/>
          <w:color w:val="000000"/>
        </w:rPr>
      </w:pPr>
      <w:r>
        <w:rPr>
          <w:rFonts w:cs="Arial"/>
          <w:color w:val="000000"/>
        </w:rPr>
        <w:t xml:space="preserve">Ποσοστό επιβάρυνσης φόρου 43.750/ 100.000 = 43,75%, δηλαδή μεγαλύτερο του συντελεστή φόρου διανεμομένων κερδών  40%, γεγονός που οφείλεται στην πίστωση του φόρου διανεμομένων με ποσοστό φόρου αδιανέμητων 20%, έναντι του ποσοστού φορολογίας της διανέμουσας Ο.Ε. 25% . </w:t>
      </w:r>
    </w:p>
    <w:p>
      <w:pPr>
        <w:pStyle w:val="Normal"/>
        <w:spacing w:before="0" w:after="20"/>
        <w:ind w:firstLine="539"/>
        <w:jc w:val="both"/>
        <w:rPr>
          <w:rFonts w:cs="Arial"/>
          <w:color w:val="000000"/>
        </w:rPr>
      </w:pPr>
      <w:r>
        <w:rPr>
          <w:rFonts w:cs="Arial"/>
          <w:color w:val="000000"/>
        </w:rPr>
      </w:r>
    </w:p>
    <w:p>
      <w:pPr>
        <w:pStyle w:val="Normal"/>
        <w:spacing w:before="0" w:after="20"/>
        <w:jc w:val="both"/>
        <w:rPr>
          <w:rFonts w:cs="Arial"/>
          <w:color w:val="000000"/>
        </w:rPr>
      </w:pPr>
      <w:r>
        <w:rPr>
          <w:rFonts w:cs="Arial"/>
          <w:color w:val="000000"/>
        </w:rPr>
        <w:t xml:space="preserve">Το ορθότερο στην περίπτωση αυτή θα ήταν το καθαρό ποσό του εσόδου συμμετοχής από Ο.Ε. (75.000 €) να καταχωρηθεί αυτούσιο, αφού βέβαια έχει αφαιρεθεί από τα αδιανέμητα φορολογητέα κέρδη της χρήσεως της Α.Ε., σε λογαριασμό ειδικού αποθεματικού και στη συνέχεια σε επόμενες χρήσεις εφόσον ήθελε διανεμηθεί να αναχθεί σε μικτό (100.000 €) με τον αναλογούντα φόρο της Ο.Ε. και από τον εξ ευρώ 40.000 (100.000*40%) αναλογούντα φόρο του συγκεκριμένου διανεμόμενου ποσού, να εκπεσθεί ο αναλογών φόρος 25.000 € της Ο.Ε. Κάτι τέτοιο όμως δεν φαίνεται να έχει νομικό έρεισμα, οπότε θα πρέπει να  αναμένεται η θέση του Υπουργείου.  </w:t>
      </w:r>
    </w:p>
    <w:p>
      <w:pPr>
        <w:pStyle w:val="Normal"/>
        <w:spacing w:before="0" w:after="20"/>
        <w:ind w:firstLine="539"/>
        <w:jc w:val="both"/>
        <w:rPr>
          <w:rFonts w:cs="Arial"/>
          <w:color w:val="000000"/>
        </w:rPr>
      </w:pPr>
      <w:r>
        <w:rPr>
          <w:rFonts w:cs="Arial"/>
          <w:color w:val="000000"/>
        </w:rPr>
      </w:r>
    </w:p>
    <w:p>
      <w:pPr>
        <w:pStyle w:val="Normal"/>
        <w:spacing w:before="0" w:after="20"/>
        <w:jc w:val="both"/>
        <w:rPr/>
      </w:pPr>
      <w:r>
        <w:rPr/>
        <w:t xml:space="preserve">Πρόβλημα επίσης θα δημιουργηθεί αν τα έσοδα αυτά θα τύχει μετά την πρόταση διανομής κερδών να είναι μεγαλύτερα από τα αδιανέμητα κέρδη. </w:t>
      </w:r>
    </w:p>
    <w:p>
      <w:pPr>
        <w:pStyle w:val="Normal"/>
        <w:spacing w:before="0" w:after="20"/>
        <w:jc w:val="both"/>
        <w:rPr/>
      </w:pPr>
      <w:r>
        <w:rPr/>
      </w:r>
    </w:p>
    <w:p>
      <w:pPr>
        <w:pStyle w:val="Normal"/>
        <w:spacing w:before="0" w:after="20"/>
        <w:jc w:val="both"/>
        <w:rPr/>
      </w:pPr>
      <w:r>
        <w:rPr/>
        <w:t>Παράδειγμα</w:t>
      </w:r>
    </w:p>
    <w:p>
      <w:pPr>
        <w:pStyle w:val="Normal"/>
        <w:spacing w:before="0" w:after="20"/>
        <w:jc w:val="both"/>
        <w:rPr/>
      </w:pPr>
      <w:r>
        <w:rPr/>
        <w:t>Έστω καθαρά κέρδη χρήσεως 500.000 € τα οποία διαμορφώθηκαν και από έσοδα από Κ/ξίες (καθαρά) ποσού 300.000 €. Από το Δ.Σ. προτείνεται η διανομή καθαρού πρώτου μερίσματος 180.000 € (για λόγους απλοποίησης δεν εξετάζεται η περίπτωση σχηματισμού Τακτικού Αποθεματικού και δεν λαμβάνεται υπόψη φορολογική αναμόρφωση με λογιστικές διαφορές).</w:t>
      </w:r>
    </w:p>
    <w:p>
      <w:pPr>
        <w:pStyle w:val="Normal"/>
        <w:spacing w:before="0" w:after="20"/>
        <w:jc w:val="both"/>
        <w:rPr/>
      </w:pPr>
      <w:r>
        <w:rPr/>
      </w:r>
    </w:p>
    <w:p>
      <w:pPr>
        <w:pStyle w:val="Normal"/>
        <w:spacing w:before="0" w:after="20"/>
        <w:jc w:val="both"/>
        <w:rPr/>
      </w:pPr>
      <w:r>
        <w:rPr/>
        <w:t xml:space="preserve">Χειρισμός </w:t>
      </w:r>
    </w:p>
    <w:p>
      <w:pPr>
        <w:pStyle w:val="Normal"/>
        <w:spacing w:before="0" w:after="20"/>
        <w:jc w:val="both"/>
        <w:rPr/>
      </w:pPr>
      <w:r>
        <w:rPr/>
        <w:t>Κατ΄ αρχάς θα πρέπει να καταβληθεί φόρος για το σύνολο των διανεμομένων κερδών, οποίος θα ισούται με 180.000/60%*40% = 120.000 €.</w:t>
      </w:r>
    </w:p>
    <w:p>
      <w:pPr>
        <w:pStyle w:val="Normal"/>
        <w:spacing w:before="0" w:after="20"/>
        <w:jc w:val="both"/>
        <w:rPr/>
      </w:pPr>
      <w:r>
        <w:rPr/>
      </w:r>
    </w:p>
    <w:p>
      <w:pPr>
        <w:pStyle w:val="Normal"/>
        <w:spacing w:before="0" w:after="20"/>
        <w:jc w:val="both"/>
        <w:rPr/>
      </w:pPr>
      <w:r>
        <w:rPr/>
        <w:t xml:space="preserve">Όσον αφορά τα αδιανέμητα κέρδη δεν προκύπτει φόρος εισοδήματος καθόσον αυτά ισούνται με 200.000 € (500.000 – 300.000) και περαιτέρω από αυτά θα πρέπει να αφαιρεθούν βάσει της διάταξης της παρ. 1 του άρθρου 106 τα έσοδα συμμετοχών ποσού 300.000 €. Υπό το προηγούμενο καθεστώς είχε γίνει δεκτό ότι η ζημία που προκύπτει ύστερα από την αφαίρεση εσόδων συμμετοχών (ΠΟΛ. 1093/2000)  μπορεί να μεταφερθεί προς έκπτωση σε επόμενες χρήσεις. Κάτι ανάλογο δεν είναι σίγουρο ότι μπορεί να συμβεί από εδώ και πέρα επειδή μπορεί να παρατηρείται το φαινόμενο κατά την ίδια χρήση, από τη μια να προκύπτει φόρος εισοδήματος  και από την άλλη να μεταφέρεται ζημία προς συμψηφισμό των αδιανέμητων κερδών της επόμενης χρήσης. Τελικά δηλαδή, βαθύτερα προκύπτει το ερώτημα αν υπάρχει ανεξαρτησία μεταξύ των διανεμομένων και των αδιανέμητων κερδών. Το πρόβλημα αυτό δεν θα υπήρχε αν όπως αναφέρω παραπάνω υπήρξε μέριμνα για ανάλογο χειρισμό όπως αυτό των εσόδων </w:t>
      </w:r>
      <w:r>
        <w:rPr>
          <w:rFonts w:cs="Arial"/>
          <w:color w:val="000000"/>
        </w:rPr>
        <w:t xml:space="preserve">από συμμετοχές σε Α.Ε., Ε.Π.Ε. ή Συνεταιρισμούς. </w:t>
      </w:r>
    </w:p>
    <w:p>
      <w:pPr>
        <w:pStyle w:val="Normal"/>
        <w:spacing w:before="0" w:after="20"/>
        <w:jc w:val="both"/>
        <w:rPr>
          <w:rFonts w:cs="Arial"/>
          <w:color w:val="000000"/>
        </w:rPr>
      </w:pPr>
      <w:r>
        <w:rPr>
          <w:rFonts w:cs="Arial"/>
          <w:color w:val="000000"/>
        </w:rPr>
      </w:r>
    </w:p>
    <w:p>
      <w:pPr>
        <w:pStyle w:val="Normal"/>
        <w:spacing w:before="0" w:after="20"/>
        <w:jc w:val="both"/>
        <w:rPr>
          <w:color w:val="000000"/>
        </w:rPr>
      </w:pPr>
      <w:r>
        <w:rPr>
          <w:color w:val="000000"/>
        </w:rPr>
        <w:t xml:space="preserve">Εν γένει για το ζήτημα των λοιπών συμμετοχών αυτών πρέπει να αναμένεται η θέση του Υπουργείου. </w:t>
      </w:r>
    </w:p>
    <w:p>
      <w:pPr>
        <w:pStyle w:val="NormalWeb"/>
        <w:spacing w:before="0" w:after="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ΕΣΟΔΑ ΑΠΟ ΣΥΜΜΕΤΟΧΕΣ ΑΛΛΟΔΑΠΗΣ</w:t>
      </w:r>
    </w:p>
    <w:p>
      <w:pPr>
        <w:pStyle w:val="NormalWeb"/>
        <w:spacing w:before="0" w:after="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Web"/>
        <w:spacing w:before="0" w:after="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Επίσης λόγω του νέου τρόπου φορολογίας δημιουργούνται νέα δεδομένα  και στις περιπτώσεις εισοδημάτων από συμμετοχές στο εξωτερικό.  Όπως είναι γνωστό με την περ. γ΄ της παρ. 4 του άρθρου 109 από το συνολικό ποσό του φόρου που αναλογεί στο φορολογούμενο εισόδημα και του συμπληρωματικού φόρου εκπίπτει ο φόρος που αποδεδειγμένα καταβλήθηκε στην αλλοδαπή για το εισόδημα που προέκυψε σε αυτήν και υπόκειται σε φορολογία. Ειδικά, για μερίσματα που εισπράττει ημεδαπή μητρική εταιρεία από αλλοδαπή θυγατρική εταιρεία, εκπίπτει το άθροισμα των ποσών του φόρου που τυχόν καταβλήθηκε ως φόρος εισοδήματος νομικού προσώπου, καθώς και του φόρου που παρακρατήθηκε ως φόρος επί του μερίσματος, τόσο στο επίπεδο της θυγατρικής όσο και στο επίπεδο οποιασδήποτε άλλης θυγατρικής χαμηλότερου επιπέδου του ίδιου ή άλλου κράτους με αυτήν, κατά το μέρος το οποίο αναλογεί στα πιο πάνω μερίσματα που εισπράττει η ημεδαπή μητρική εταιρεία. </w:t>
      </w:r>
    </w:p>
    <w:p>
      <w:pPr>
        <w:pStyle w:val="NormalWeb"/>
        <w:spacing w:before="0" w:after="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Web"/>
        <w:spacing w:before="0" w:after="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Περαιτέρω σύμφωνα από το τελευταίο εδάφιο της περ. γ της παρ. 4 του άρθρου 109 προβλέπεται ότι «Το ποσό φόρου που εκπίπτει σύμφωνα με την περίπτωση αυτή σε καμία περίπτωση δεν μπορεί να είναι ανώτερο από το ποσό του φόρου που αναλογεί για το εισόδημα αυτό στην Ελλάδα.»</w:t>
        <w:tab/>
      </w:r>
    </w:p>
    <w:p>
      <w:pPr>
        <w:pStyle w:val="NormalWeb"/>
        <w:spacing w:before="0" w:after="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Web"/>
        <w:spacing w:before="0" w:after="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Εδώ το ερώτημα που προκύπτει είναι τι γίνεται αν ο φόρος που καταβλήθηκε στην αλλοδαπή είναι μεγαλύτερος ως ποσοστό του φόρου των αδιανέμητων κερδών. Λ.χ. αν ο φόρος που καταβλήθηκε στην αλλοδαπή είναι ως ποσοστό 30% των αντίστοιχων εσόδων, μπορεί αυτός κατά το μέρος που αναλογεί στα διανεμόμενα κέρδη να εκπεσθεί στο σύνολό  του από το φόρο των διανεμομένων κερδών, ή θα περιορισθεί μέχρι του ποσοστού του φόρου  που αναλογεί στα αδιανέμητα κέρδη;</w:t>
      </w:r>
    </w:p>
    <w:p>
      <w:pPr>
        <w:pStyle w:val="NormalWeb"/>
        <w:spacing w:before="0" w:after="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Web"/>
        <w:spacing w:before="0" w:after="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Παράδειγμα</w:t>
      </w:r>
    </w:p>
    <w:p>
      <w:pPr>
        <w:pStyle w:val="NormalWeb"/>
        <w:spacing w:before="0" w:after="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Έστω Α.Ε. με καθαρά κέρδη κατά τη χρήση 2010, 500.000 € τα οποία διαμορφώθηκαν και από έσοδα από Συμμετοχές εξωτερικού (μικτά) ποσού 300.000 € (για τα οποία καταβλήθηκε φόρος στην αλλοδαπή 90.000 €), από τα οποία προτείνεται να διανεμηθεί καθαρό πρώτο μέρισμα 180.000 €. </w:t>
      </w:r>
    </w:p>
    <w:p>
      <w:pPr>
        <w:pStyle w:val="NormalWeb"/>
        <w:spacing w:before="0" w:after="2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Web"/>
        <w:spacing w:before="0" w:after="20"/>
        <w:ind w:firstLine="53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Συνολικά υπολογίζεται φόρος εισοδήματος για την Α.Ε.: </w:t>
      </w:r>
    </w:p>
    <w:p>
      <w:pPr>
        <w:pStyle w:val="NormalWeb"/>
        <w:spacing w:before="0" w:after="20"/>
        <w:ind w:firstLine="539"/>
        <w:jc w:val="both"/>
        <w:rPr/>
      </w:pPr>
      <w:r>
        <w:rPr>
          <w:rFonts w:eastAsia="Calibri" w:cs="Times New Roman" w:ascii="Times New Roman" w:hAnsi="Times New Roman"/>
          <w:color w:val="000000"/>
          <w:lang w:eastAsia="en-US"/>
        </w:rPr>
        <w:t>Φόρος διανεμομένων : 180.000/60%*40%    =  120.000 €</w:t>
      </w:r>
    </w:p>
    <w:p>
      <w:pPr>
        <w:pStyle w:val="NormalWeb"/>
        <w:spacing w:before="0" w:after="20"/>
        <w:ind w:firstLine="539"/>
        <w:jc w:val="both"/>
        <w:rPr/>
      </w:pPr>
      <w:r>
        <w:rPr>
          <w:rFonts w:eastAsia="Calibri" w:cs="Times New Roman" w:ascii="Times New Roman" w:hAnsi="Times New Roman"/>
          <w:color w:val="000000"/>
          <w:lang w:eastAsia="en-US"/>
        </w:rPr>
        <w:t xml:space="preserve">Φόρος αδιανέμητων   : 200.000*24%            =    </w:t>
      </w:r>
      <w:r>
        <w:rPr>
          <w:rFonts w:eastAsia="Calibri" w:cs="Times New Roman" w:ascii="Times New Roman" w:hAnsi="Times New Roman"/>
          <w:color w:val="000000"/>
          <w:u w:val="single"/>
          <w:lang w:eastAsia="en-US"/>
        </w:rPr>
        <w:t>48.000 €</w:t>
      </w:r>
      <w:r>
        <w:rPr>
          <w:rFonts w:eastAsia="Calibri" w:cs="Times New Roman" w:ascii="Times New Roman" w:hAnsi="Times New Roman"/>
          <w:color w:val="000000"/>
          <w:lang w:eastAsia="en-US"/>
        </w:rPr>
        <w:t xml:space="preserve">  </w:t>
      </w:r>
    </w:p>
    <w:p>
      <w:pPr>
        <w:pStyle w:val="Normal"/>
        <w:spacing w:before="0" w:after="20"/>
        <w:ind w:firstLine="539"/>
        <w:jc w:val="both"/>
        <w:rPr>
          <w:color w:val="000000"/>
        </w:rPr>
      </w:pPr>
      <w:r>
        <w:rPr>
          <w:color w:val="000000"/>
        </w:rPr>
        <w:t>Ήτοι σύνολο φόρου εισοδήματος της Α.Ε.    =  168.000 €.</w:t>
      </w:r>
    </w:p>
    <w:p>
      <w:pPr>
        <w:pStyle w:val="Normal"/>
        <w:spacing w:before="0" w:after="20"/>
        <w:jc w:val="both"/>
        <w:rPr>
          <w:rFonts w:cs="Arial"/>
          <w:color w:val="000000"/>
        </w:rPr>
      </w:pPr>
      <w:r>
        <w:rPr>
          <w:rFonts w:cs="Arial"/>
          <w:color w:val="000000"/>
        </w:rPr>
      </w:r>
    </w:p>
    <w:p>
      <w:pPr>
        <w:pStyle w:val="Normal"/>
        <w:spacing w:before="0" w:after="20"/>
        <w:jc w:val="both"/>
        <w:rPr>
          <w:rFonts w:cs="Arial"/>
          <w:color w:val="000000"/>
        </w:rPr>
      </w:pPr>
      <w:r>
        <w:rPr>
          <w:rFonts w:cs="Arial"/>
          <w:color w:val="000000"/>
        </w:rPr>
        <w:t xml:space="preserve">Περαιτέρω ο  παραπάνω φόρος θα πρέπει βάσει της προαναφερόμενης διάταξης να συμψηφισθεί με το φόρο της αλλοδαπής και εδώ προκύπτει το πρόβλημα πως θα γίνει αυτό. </w:t>
      </w:r>
    </w:p>
    <w:p>
      <w:pPr>
        <w:pStyle w:val="Normal"/>
        <w:spacing w:before="0" w:after="20"/>
        <w:jc w:val="both"/>
        <w:rPr>
          <w:rFonts w:cs="Arial"/>
          <w:color w:val="000000"/>
        </w:rPr>
      </w:pPr>
      <w:r>
        <w:rPr>
          <w:rFonts w:cs="Arial"/>
          <w:color w:val="000000"/>
        </w:rPr>
      </w:r>
    </w:p>
    <w:p>
      <w:pPr>
        <w:pStyle w:val="Normal"/>
        <w:spacing w:before="0" w:after="20"/>
        <w:jc w:val="both"/>
        <w:rPr>
          <w:rFonts w:cs="Arial"/>
          <w:color w:val="000000"/>
        </w:rPr>
      </w:pPr>
      <w:r>
        <w:rPr>
          <w:rFonts w:cs="Arial"/>
          <w:color w:val="000000"/>
        </w:rPr>
        <w:t xml:space="preserve">Σενάριο Πρώτο </w:t>
      </w:r>
    </w:p>
    <w:p>
      <w:pPr>
        <w:pStyle w:val="Normal"/>
        <w:spacing w:before="0" w:after="20"/>
        <w:jc w:val="both"/>
        <w:rPr>
          <w:rFonts w:cs="Arial"/>
          <w:color w:val="000000"/>
        </w:rPr>
      </w:pPr>
      <w:r>
        <w:rPr>
          <w:rFonts w:cs="Arial"/>
          <w:color w:val="000000"/>
        </w:rPr>
        <w:t xml:space="preserve">Η έκπτωση να γίνει μέχρι του ποσοστού του φόρου των αδιανέμητων κερδών, δηλαδή μέχρι του ποσού των (90.000*24/30) 72.000 €. Η λύση αυτή δεν έχει νομικό έρεισμα και πιθανή υιοθέτησή της θα αποτελούσε αυθαιρεσία με σκοπό την αύξηση της ωφέλειας του ελληνικού δημοσίου. </w:t>
      </w:r>
    </w:p>
    <w:p>
      <w:pPr>
        <w:pStyle w:val="Normal"/>
        <w:spacing w:before="0" w:after="20"/>
        <w:jc w:val="both"/>
        <w:rPr>
          <w:rFonts w:cs="Arial"/>
          <w:color w:val="000000"/>
        </w:rPr>
      </w:pPr>
      <w:r>
        <w:rPr>
          <w:rFonts w:cs="Arial"/>
          <w:color w:val="000000"/>
        </w:rPr>
      </w:r>
    </w:p>
    <w:p>
      <w:pPr>
        <w:pStyle w:val="Normal"/>
        <w:spacing w:before="0" w:after="20"/>
        <w:jc w:val="both"/>
        <w:rPr>
          <w:rFonts w:cs="Arial"/>
          <w:color w:val="000000"/>
        </w:rPr>
      </w:pPr>
      <w:r>
        <w:rPr>
          <w:rFonts w:cs="Arial"/>
          <w:color w:val="000000"/>
        </w:rPr>
        <w:t xml:space="preserve">Σενάριο Δεύτερο </w:t>
      </w:r>
    </w:p>
    <w:p>
      <w:pPr>
        <w:pStyle w:val="Normal"/>
        <w:spacing w:before="0" w:after="20"/>
        <w:jc w:val="both"/>
        <w:rPr/>
      </w:pPr>
      <w:r>
        <w:rPr>
          <w:rFonts w:cs="Arial"/>
          <w:color w:val="000000"/>
        </w:rPr>
        <w:t xml:space="preserve">Η έκπτωση να γίνει αναλογικά από το φόρο των διανεμομένων και των αδιανέμητων κατ΄ αναλογία του ύψους των εσόδων αυτών, δηλαδή: </w:t>
      </w:r>
    </w:p>
    <w:p>
      <w:pPr>
        <w:pStyle w:val="Normal"/>
        <w:spacing w:before="0" w:after="20"/>
        <w:jc w:val="both"/>
        <w:rPr>
          <w:rFonts w:cs="Arial"/>
          <w:color w:val="000000"/>
        </w:rPr>
      </w:pPr>
      <w:r>
        <w:rPr>
          <w:rFonts w:cs="Arial"/>
          <w:color w:val="000000"/>
        </w:rPr>
      </w:r>
    </w:p>
    <w:p>
      <w:pPr>
        <w:pStyle w:val="Normal"/>
        <w:spacing w:before="0" w:after="20"/>
        <w:jc w:val="both"/>
        <w:rPr>
          <w:rFonts w:cs="Arial"/>
          <w:color w:val="000000"/>
        </w:rPr>
      </w:pPr>
      <w:r>
        <w:rPr>
          <w:rFonts w:cs="Arial"/>
          <w:color w:val="000000"/>
        </w:rPr>
        <w:t>Αναλογούντα έσοδα αλλοδαπής στα διανεμόμενα κέρδη (300.000 *300.000/500.000) = 180.000 € και αναλογούντα έσοδα αλλοδαπής στα αδιανέμητα κέρδη (300.000 *200.000/500.000) = 120.000 €. Περαιτέρω έκπτωση φόρου αλλοδαπής από φόρο διανεμομένων 180.000 * 30% = 54.000 € και από το φόρο αδιανέμητων 120.000 * 24% = 28.800 € και σύνολο έκπτωσης φόρου 82.800 έναντι του πράγματι καταβληθέντος 90.000 €. Η λύση αυτή είναι φορολογικά δικαιότερη από την πρώτη και αν θέλουμε να είναι ακόμη δικαιότερη θα πρέπει το ποσό των 91.200 € (120.000 -120.000*24%) για το οποίο εκπέσθηκε φόρος 24% αντί 30%, να καταχωρηθεί σε ιδιαίτερο λογαριασμό έκτακτου αποθεματικού ενώ από την άλλη να παραμένει σε λογ/σμό 33.13 ο φόρος που δεν εκπέσθηκε ποσού 7.200 € (90.000 -82.800), ούτως ώστε σε μετέπειτα διανομή του ποσού των  91.200 € (μικτό ποσό 120.000 €) να εκπεσθεί και το ποσό των 7.200 €.</w:t>
      </w:r>
    </w:p>
    <w:p>
      <w:pPr>
        <w:pStyle w:val="Normal"/>
        <w:spacing w:before="0" w:after="20"/>
        <w:jc w:val="both"/>
        <w:rPr>
          <w:rFonts w:cs="Arial"/>
          <w:color w:val="000000"/>
        </w:rPr>
      </w:pPr>
      <w:r>
        <w:rPr>
          <w:rFonts w:cs="Arial"/>
          <w:color w:val="000000"/>
        </w:rPr>
      </w:r>
    </w:p>
    <w:p>
      <w:pPr>
        <w:pStyle w:val="Normal"/>
        <w:spacing w:before="0" w:after="20"/>
        <w:jc w:val="both"/>
        <w:rPr>
          <w:rFonts w:cs="Arial"/>
          <w:color w:val="000000"/>
        </w:rPr>
      </w:pPr>
      <w:r>
        <w:rPr>
          <w:rFonts w:cs="Arial"/>
          <w:color w:val="000000"/>
        </w:rPr>
        <w:t xml:space="preserve">Σενάριο Τρίτο </w:t>
      </w:r>
    </w:p>
    <w:p>
      <w:pPr>
        <w:pStyle w:val="Normal"/>
        <w:shd w:fill="FFFFFF" w:val="clear"/>
        <w:spacing w:before="0" w:after="20"/>
        <w:ind w:left="45" w:right="51" w:hanging="0"/>
        <w:jc w:val="both"/>
        <w:rPr>
          <w:rFonts w:cs="Arial"/>
          <w:color w:val="000000"/>
        </w:rPr>
      </w:pPr>
      <w:r>
        <w:rPr>
          <w:rFonts w:cs="Arial"/>
          <w:color w:val="000000"/>
        </w:rPr>
        <w:t xml:space="preserve">Η έκπτωση του φόρου να  γίνει αφού συγκριθεί το ποσοστό του καταβληθέντος στην αλλοδαπή με το ποσοστό του μεσοσταθμικού συντελεστή φόρου εισοδήματος των κερδών της εταιρίας, δηλαδή: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pPr>
      <w:r>
        <w:rPr>
          <w:rFonts w:cs="Arial"/>
          <w:color w:val="000000"/>
        </w:rPr>
        <w:t xml:space="preserve">Μεσοσταθμικός συντελεστής: Σύνολο φόρου εισοδήματος κερδών χρήσεως 168.000/ Σύνολο κερδών χρήσεως 500.000 = 33,60%. Άρα ο φόρος που καταβλήθηκε στην αλλοδαπή μπορεί να εκπεσθεί στο σύνολό του, καθόσον το ποσοστό του 30% είναι μικρότερο του μεσοσταθμικού συντελεστή 33,60%. Κατά την άποψή μου η λύση αυτή είναι η απλούστερη και  συνάδει με το πνεύμα της διάταξης «Το ποσό φόρου που εκπίπτει σύμφωνα με την περίπτωση αυτή σε καμία περίπτωση δεν μπορεί να είναι ανώτερο από το ποσό του φόρου που αναλογεί για το εισόδημα αυτό στην Ελλάδα», πλην όμως σε εξαιρετικές περιπτώσεις λ.χ. μη διανομής κερδών και σχηματισμού αφορολόγητων αποθεματικών, μπορεί ο μεσοσταθμικός συντελεστής φόρου να μειωθεί ακόμη και χαμηλότερα από το συντελεστή φόρου των αδιανέμητων κερδών, ή σε περιπτώσεις φορολογικών αναμορφώσεων να αυξηθεί ακόμη περισσότερο και από το συντελεστή διανεμομένων κερδών, οπότε να υπάρξει πρόβλημα.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 xml:space="preserve">Σε κάθε περίπτωση θα πρέπει να αναμένεται η θέση του Υπουργείου για το ζήτημα αυτό. </w:t>
      </w:r>
    </w:p>
    <w:p>
      <w:pPr>
        <w:pStyle w:val="Normal"/>
        <w:shd w:fill="FFFFFF" w:val="clear"/>
        <w:spacing w:before="0" w:after="20"/>
        <w:ind w:right="51" w:hanging="0"/>
        <w:jc w:val="both"/>
        <w:rPr>
          <w:rFonts w:cs="Arial"/>
          <w:color w:val="000000"/>
        </w:rPr>
      </w:pPr>
      <w:r>
        <w:rPr>
          <w:rFonts w:cs="Arial"/>
          <w:color w:val="000000"/>
        </w:rPr>
      </w:r>
    </w:p>
    <w:p>
      <w:pPr>
        <w:pStyle w:val="Normal"/>
        <w:shd w:fill="FFFFFF" w:val="clear"/>
        <w:spacing w:before="0" w:after="20"/>
        <w:ind w:right="51" w:hanging="0"/>
        <w:jc w:val="both"/>
        <w:rPr>
          <w:rFonts w:cs="Arial"/>
          <w:color w:val="000000"/>
        </w:rPr>
      </w:pPr>
      <w:r>
        <w:rPr>
          <w:rFonts w:cs="Arial"/>
          <w:color w:val="000000"/>
        </w:rPr>
        <w:t xml:space="preserve">ΔΙΑΝΟΜΗ ΚΕΡΔΩΝ ΠΡΟΗΓΟΥΜΕΝΩΝ ΧΡΗΣΕΩΝ </w:t>
      </w:r>
    </w:p>
    <w:p>
      <w:pPr>
        <w:pStyle w:val="Normal"/>
        <w:tabs>
          <w:tab w:val="clear" w:pos="720"/>
          <w:tab w:val="left" w:pos="1505" w:leader="none"/>
        </w:tabs>
        <w:spacing w:before="0" w:after="20"/>
        <w:ind w:left="45" w:right="51" w:hanging="0"/>
        <w:jc w:val="both"/>
        <w:rPr>
          <w:rFonts w:cs="Arial"/>
          <w:color w:val="000000"/>
        </w:rPr>
      </w:pPr>
      <w:r>
        <w:rPr>
          <w:rFonts w:cs="Arial"/>
          <w:color w:val="000000"/>
        </w:rPr>
      </w:r>
    </w:p>
    <w:p>
      <w:pPr>
        <w:pStyle w:val="Normal"/>
        <w:tabs>
          <w:tab w:val="clear" w:pos="720"/>
          <w:tab w:val="left" w:pos="1505" w:leader="none"/>
        </w:tabs>
        <w:spacing w:before="0" w:after="20"/>
        <w:ind w:left="45" w:right="51" w:hanging="0"/>
        <w:jc w:val="both"/>
        <w:rPr>
          <w:rFonts w:cs="Arial"/>
          <w:color w:val="000000"/>
        </w:rPr>
      </w:pPr>
      <w:r>
        <w:rPr>
          <w:rFonts w:cs="Arial"/>
          <w:color w:val="000000"/>
        </w:rPr>
        <w:t>Σύμφωνα με το τελευταίο εδάφιο της παρ. 1 του άρθρου 109 του Ν. 2238/94 «Οι διατάξεις των περιπτώσεων β΄ έως και ε΄ έχουν εφαρμογή και για κέρδη παρελθουσών χρήσεων που διανέμονται ή κεφαλαιοποιούνται από 1/1/2011. Από το φόρο που οφείλεται με βάση την περίπτωση β΄ αφαιρείται ο φόρος που καταβλήθηκε σύμφωνα με τις διατάξεις της περίπτωσης α΄ ή του άρθρου 109, όπως ίσχυε πριν την τροποποίησή του με τον παρόντα νόμο και αντιστοιχεί στα εισοδήματα αυτά».</w:t>
      </w:r>
    </w:p>
    <w:p>
      <w:pPr>
        <w:pStyle w:val="Normal"/>
        <w:tabs>
          <w:tab w:val="clear" w:pos="720"/>
          <w:tab w:val="left" w:pos="1505" w:leader="none"/>
        </w:tabs>
        <w:spacing w:before="0" w:after="20"/>
        <w:ind w:left="45" w:right="51" w:hanging="0"/>
        <w:jc w:val="both"/>
        <w:rPr>
          <w:rFonts w:cs="Arial"/>
          <w:color w:val="000000"/>
        </w:rPr>
      </w:pPr>
      <w:r>
        <w:rPr>
          <w:rFonts w:cs="Arial"/>
          <w:color w:val="000000"/>
        </w:rPr>
      </w:r>
    </w:p>
    <w:p>
      <w:pPr>
        <w:pStyle w:val="Normal"/>
        <w:tabs>
          <w:tab w:val="clear" w:pos="720"/>
          <w:tab w:val="left" w:pos="1505" w:leader="none"/>
        </w:tabs>
        <w:spacing w:before="0" w:after="20"/>
        <w:ind w:left="45" w:right="51" w:hanging="0"/>
        <w:jc w:val="both"/>
        <w:rPr>
          <w:rFonts w:cs="Arial"/>
          <w:color w:val="000000"/>
        </w:rPr>
      </w:pPr>
      <w:r>
        <w:rPr>
          <w:rFonts w:cs="Arial"/>
          <w:color w:val="000000"/>
        </w:rPr>
        <w:t xml:space="preserve">Με βάση την παραπάνω διάταξη λοιπόν σε περίπτωση που σε επόμενες χρήσεις διανεμηθούν κέρδη τα οποία κατά τη χρήση που είχαν προκύψει δεν είχαν διανεμηθεί και περιλαμβάνονται στα κονδύλια των αποθεματικών ή του «Υπολοίπου Κερδών εις Νέον» τότε οφείλεται φόρος 40%. Από το φόρο αυτό αφαιρείται ο φόρος που έχει καταβληθεί με βάση είτε την περ. α της παρ. 1 του άρθρου 109 (για περιπτώσεις διανομής κερδών που προέρχονται από ισολογισμούς με 31.12.2010 και μεταγενέστερα) ή τις παλαιές διατάξεις του άρθρου 109 (για διανομές κερδών που προέρχονται από ισολογισμούς μέχρι 30.12.2010). </w:t>
      </w:r>
    </w:p>
    <w:p>
      <w:pPr>
        <w:pStyle w:val="Normal"/>
        <w:tabs>
          <w:tab w:val="clear" w:pos="720"/>
          <w:tab w:val="left" w:pos="1505" w:leader="none"/>
        </w:tabs>
        <w:spacing w:before="0" w:after="20"/>
        <w:ind w:left="45" w:right="51" w:hanging="0"/>
        <w:jc w:val="both"/>
        <w:rPr>
          <w:rFonts w:cs="Arial"/>
          <w:color w:val="000000"/>
        </w:rPr>
      </w:pPr>
      <w:r>
        <w:rPr>
          <w:rFonts w:cs="Arial"/>
          <w:color w:val="000000"/>
        </w:rPr>
      </w:r>
    </w:p>
    <w:p>
      <w:pPr>
        <w:pStyle w:val="Normal"/>
        <w:tabs>
          <w:tab w:val="clear" w:pos="720"/>
          <w:tab w:val="left" w:pos="1505" w:leader="none"/>
        </w:tabs>
        <w:spacing w:before="0" w:after="20"/>
        <w:ind w:left="45" w:right="51" w:hanging="0"/>
        <w:jc w:val="both"/>
        <w:rPr/>
      </w:pPr>
      <w:r>
        <w:rPr>
          <w:rFonts w:cs="Arial"/>
          <w:color w:val="000000"/>
        </w:rPr>
        <w:t xml:space="preserve">Έχω την άποψη ότι κατά τη διαδικασία προσδιορισμού του φόρου στην εξεταζόμενη περίπτωση θα πρέπει πρώτα να γίνει αναγωγή των διανεμομένων σε μικτό ποσό με την προσθήκη του αναλογούντα φόρου που είχε καταβληθεί. Αυτό γιατί μόνο έτσι επιτυγχάνεται η βούληση του νόμου για φορολογία των διανεμομένων με συντελεστή 40%. Επίσης αυτό προκύπτει από το ότι η σχετική διάταξη αναφέρει «Από το φόρο που οφείλεται µε βάση την περίπτωση β΄ αφαιρείται ο φόρος που καταβλήθηκε», ο οποίος φόρος είχε υπολογισθεί πάνω στο μικτό ποσό. </w:t>
      </w:r>
    </w:p>
    <w:p>
      <w:pPr>
        <w:pStyle w:val="Normal"/>
        <w:tabs>
          <w:tab w:val="clear" w:pos="720"/>
          <w:tab w:val="left" w:pos="1505" w:leader="none"/>
        </w:tabs>
        <w:spacing w:before="0" w:after="20"/>
        <w:ind w:left="45" w:right="51" w:firstLine="539"/>
        <w:jc w:val="both"/>
        <w:rPr>
          <w:rFonts w:cs="Arial"/>
          <w:color w:val="000000"/>
        </w:rPr>
      </w:pPr>
      <w:r>
        <w:rPr>
          <w:rFonts w:cs="Arial"/>
          <w:color w:val="000000"/>
        </w:rPr>
      </w:r>
    </w:p>
    <w:p>
      <w:pPr>
        <w:pStyle w:val="Normal"/>
        <w:tabs>
          <w:tab w:val="clear" w:pos="720"/>
          <w:tab w:val="left" w:pos="1505" w:leader="none"/>
        </w:tabs>
        <w:spacing w:before="0" w:after="20"/>
        <w:ind w:right="51" w:hanging="0"/>
        <w:jc w:val="both"/>
        <w:rPr>
          <w:rFonts w:cs="Arial"/>
          <w:color w:val="000000"/>
        </w:rPr>
      </w:pPr>
      <w:r>
        <w:rPr>
          <w:rFonts w:cs="Arial"/>
          <w:color w:val="000000"/>
        </w:rPr>
        <w:t>Παράδειγμα</w:t>
      </w:r>
    </w:p>
    <w:p>
      <w:pPr>
        <w:pStyle w:val="Normal"/>
        <w:tabs>
          <w:tab w:val="clear" w:pos="720"/>
          <w:tab w:val="left" w:pos="1505" w:leader="none"/>
        </w:tabs>
        <w:spacing w:before="0" w:after="20"/>
        <w:ind w:left="45" w:right="51" w:hanging="0"/>
        <w:jc w:val="both"/>
        <w:rPr>
          <w:rFonts w:cs="Arial"/>
          <w:color w:val="000000"/>
        </w:rPr>
      </w:pPr>
      <w:r>
        <w:rPr>
          <w:rFonts w:cs="Arial"/>
          <w:color w:val="000000"/>
        </w:rPr>
        <w:t>Έστω κατά τη χρήση 2012 προς διανομή «Υπόλοιπο κερδών εις νέον» ποσού 175.000 €, το οποίο προέρχεται από τη χρήση 2009. Να υπολογισθεί η υποχρέωση φόρου που θα προκύψει εξαιτίας της διανομής αυτής.</w:t>
      </w:r>
    </w:p>
    <w:p>
      <w:pPr>
        <w:pStyle w:val="Normal"/>
        <w:tabs>
          <w:tab w:val="clear" w:pos="720"/>
          <w:tab w:val="left" w:pos="1505" w:leader="none"/>
        </w:tabs>
        <w:spacing w:before="0" w:after="20"/>
        <w:ind w:left="45" w:right="51" w:firstLine="539"/>
        <w:jc w:val="both"/>
        <w:rPr>
          <w:rFonts w:cs="Arial"/>
          <w:color w:val="000000"/>
        </w:rPr>
      </w:pPr>
      <w:r>
        <w:rPr>
          <w:rFonts w:cs="Arial"/>
          <w:color w:val="000000"/>
        </w:rPr>
      </w:r>
    </w:p>
    <w:p>
      <w:pPr>
        <w:pStyle w:val="Normal"/>
        <w:tabs>
          <w:tab w:val="clear" w:pos="720"/>
          <w:tab w:val="left" w:pos="1505" w:leader="none"/>
        </w:tabs>
        <w:spacing w:before="0" w:after="20"/>
        <w:ind w:right="51" w:hanging="0"/>
        <w:jc w:val="both"/>
        <w:rPr>
          <w:rFonts w:cs="Arial"/>
          <w:color w:val="000000"/>
        </w:rPr>
      </w:pPr>
      <w:r>
        <w:rPr>
          <w:rFonts w:cs="Arial"/>
          <w:color w:val="000000"/>
        </w:rPr>
        <w:t>Χειρισμός</w:t>
      </w:r>
    </w:p>
    <w:p>
      <w:pPr>
        <w:pStyle w:val="Normal"/>
        <w:tabs>
          <w:tab w:val="clear" w:pos="720"/>
          <w:tab w:val="left" w:pos="1505" w:leader="none"/>
        </w:tabs>
        <w:spacing w:lineRule="auto" w:line="276" w:before="0" w:after="20"/>
        <w:ind w:left="45" w:right="51" w:firstLine="539"/>
        <w:jc w:val="both"/>
        <w:rPr/>
      </w:pPr>
      <w:r>
        <w:rPr>
          <w:rFonts w:eastAsia="Calibri" w:cs="Arial" w:ascii="Calibri" w:hAnsi="Calibri"/>
          <w:color w:val="000000"/>
          <w:sz w:val="22"/>
          <w:szCs w:val="22"/>
          <w:lang w:eastAsia="en-US"/>
        </w:rPr>
        <w:t xml:space="preserve">Κέρδη προς διανομή                                                                                      </w:t>
        <w:tab/>
        <w:t>175.000,00</w:t>
      </w:r>
    </w:p>
    <w:p>
      <w:pPr>
        <w:pStyle w:val="Normal"/>
        <w:tabs>
          <w:tab w:val="clear" w:pos="720"/>
          <w:tab w:val="left" w:pos="1505" w:leader="none"/>
        </w:tabs>
        <w:spacing w:lineRule="auto" w:line="276" w:before="0" w:after="20"/>
        <w:ind w:left="45" w:right="51" w:firstLine="539"/>
        <w:jc w:val="both"/>
        <w:rPr/>
      </w:pPr>
      <w:r>
        <w:rPr>
          <w:rFonts w:eastAsia="Calibri" w:cs="Arial" w:ascii="Calibri" w:hAnsi="Calibri"/>
          <w:color w:val="000000"/>
          <w:sz w:val="22"/>
          <w:szCs w:val="22"/>
          <w:lang w:eastAsia="en-US"/>
        </w:rPr>
        <w:t xml:space="preserve">Πλέον φόρος που καταβλήθηκε στη χρήση 2009 (175.000/75%*25%)      </w:t>
        <w:tab/>
      </w:r>
      <w:r>
        <w:rPr>
          <w:rFonts w:eastAsia="Calibri" w:cs="Arial" w:ascii="Calibri" w:hAnsi="Calibri"/>
          <w:color w:val="000000"/>
          <w:sz w:val="22"/>
          <w:szCs w:val="22"/>
          <w:u w:val="single"/>
          <w:lang w:eastAsia="en-US"/>
        </w:rPr>
        <w:t xml:space="preserve">  58.333,33</w:t>
      </w:r>
      <w:r>
        <w:rPr>
          <w:rFonts w:eastAsia="Calibri" w:cs="Arial" w:ascii="Calibri" w:hAnsi="Calibri"/>
          <w:color w:val="000000"/>
          <w:sz w:val="22"/>
          <w:szCs w:val="22"/>
          <w:lang w:eastAsia="en-US"/>
        </w:rPr>
        <w:t xml:space="preserve">  </w:t>
      </w:r>
    </w:p>
    <w:p>
      <w:pPr>
        <w:pStyle w:val="Normal"/>
        <w:tabs>
          <w:tab w:val="clear" w:pos="720"/>
          <w:tab w:val="left" w:pos="1505" w:leader="none"/>
        </w:tabs>
        <w:spacing w:lineRule="auto" w:line="276" w:before="0" w:after="20"/>
        <w:ind w:left="45" w:right="51" w:firstLine="539"/>
        <w:jc w:val="both"/>
        <w:rPr/>
      </w:pPr>
      <w:r>
        <w:rPr>
          <w:rFonts w:eastAsia="Calibri" w:cs="Arial" w:ascii="Calibri" w:hAnsi="Calibri"/>
          <w:color w:val="000000"/>
          <w:sz w:val="22"/>
          <w:szCs w:val="22"/>
          <w:lang w:eastAsia="en-US"/>
        </w:rPr>
        <w:t xml:space="preserve">Σύνολο φορολογητέων                                                                                       </w:t>
        <w:tab/>
        <w:t>233.333,33</w:t>
      </w:r>
    </w:p>
    <w:p>
      <w:pPr>
        <w:pStyle w:val="Normal"/>
        <w:tabs>
          <w:tab w:val="clear" w:pos="720"/>
          <w:tab w:val="left" w:pos="1505" w:leader="none"/>
        </w:tabs>
        <w:spacing w:lineRule="auto" w:line="276" w:before="0" w:after="20"/>
        <w:ind w:left="45" w:right="51" w:firstLine="539"/>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p>
      <w:pPr>
        <w:pStyle w:val="Normal"/>
        <w:tabs>
          <w:tab w:val="clear" w:pos="720"/>
          <w:tab w:val="left" w:pos="1505" w:leader="none"/>
        </w:tabs>
        <w:spacing w:lineRule="auto" w:line="276" w:before="0" w:after="20"/>
        <w:ind w:left="45" w:right="51" w:firstLine="539"/>
        <w:jc w:val="both"/>
        <w:rPr/>
      </w:pPr>
      <w:r>
        <w:rPr>
          <w:rFonts w:eastAsia="Calibri" w:cs="Arial" w:ascii="Calibri" w:hAnsi="Calibri"/>
          <w:color w:val="000000"/>
          <w:sz w:val="22"/>
          <w:szCs w:val="22"/>
          <w:lang w:eastAsia="en-US"/>
        </w:rPr>
        <w:t xml:space="preserve">Φόρος διανεμομένων         (233.333,33*40%)                                               </w:t>
        <w:tab/>
        <w:t xml:space="preserve">  93.333,33</w:t>
      </w:r>
    </w:p>
    <w:p>
      <w:pPr>
        <w:pStyle w:val="Normal"/>
        <w:tabs>
          <w:tab w:val="clear" w:pos="720"/>
          <w:tab w:val="left" w:pos="1505" w:leader="none"/>
        </w:tabs>
        <w:spacing w:lineRule="auto" w:line="276" w:before="0" w:after="20"/>
        <w:ind w:left="45" w:right="51" w:firstLine="539"/>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Μείον: Καταβληθείς φόρος σε προηγ. Χρήση                                               </w:t>
        <w:tab/>
      </w:r>
      <w:r>
        <w:rPr>
          <w:rFonts w:eastAsia="Calibri" w:cs="Arial" w:ascii="Calibri" w:hAnsi="Calibri"/>
          <w:color w:val="000000"/>
          <w:sz w:val="22"/>
          <w:szCs w:val="22"/>
          <w:u w:val="single"/>
          <w:lang w:eastAsia="en-US"/>
        </w:rPr>
        <w:t xml:space="preserve">  58.333,33</w:t>
      </w:r>
    </w:p>
    <w:p>
      <w:pPr>
        <w:pStyle w:val="Normal"/>
        <w:tabs>
          <w:tab w:val="clear" w:pos="720"/>
          <w:tab w:val="left" w:pos="1505" w:leader="none"/>
        </w:tabs>
        <w:spacing w:lineRule="auto" w:line="276" w:before="0" w:after="20"/>
        <w:ind w:left="45" w:right="51" w:firstLine="539"/>
        <w:jc w:val="both"/>
        <w:rPr/>
      </w:pPr>
      <w:r>
        <w:rPr>
          <w:rFonts w:eastAsia="Calibri" w:cs="Arial" w:ascii="Calibri" w:hAnsi="Calibri"/>
          <w:color w:val="000000"/>
          <w:sz w:val="22"/>
          <w:szCs w:val="22"/>
          <w:lang w:eastAsia="en-US"/>
        </w:rPr>
        <w:t xml:space="preserve">Υποχρέωση προς καταβολή                                                                               </w:t>
        <w:tab/>
        <w:t xml:space="preserve">  35.000,00</w:t>
      </w:r>
    </w:p>
    <w:p>
      <w:pPr>
        <w:pStyle w:val="Normal"/>
        <w:shd w:fill="FFFFFF" w:val="clear"/>
        <w:spacing w:before="0" w:after="20"/>
        <w:ind w:left="45" w:right="51" w:firstLine="539"/>
        <w:jc w:val="both"/>
        <w:rPr>
          <w:rFonts w:ascii="Calibri" w:hAnsi="Calibri" w:eastAsia="Calibri" w:cs="Arial"/>
          <w:color w:val="000000"/>
          <w:sz w:val="16"/>
          <w:szCs w:val="16"/>
          <w:lang w:eastAsia="en-US"/>
        </w:rPr>
      </w:pPr>
      <w:r>
        <w:rPr>
          <w:rFonts w:eastAsia="Calibri" w:cs="Arial" w:ascii="Calibri" w:hAnsi="Calibri"/>
          <w:color w:val="000000"/>
          <w:sz w:val="16"/>
          <w:szCs w:val="16"/>
          <w:lang w:eastAsia="en-US"/>
        </w:rPr>
      </w:r>
    </w:p>
    <w:p>
      <w:pPr>
        <w:pStyle w:val="Normal"/>
        <w:tabs>
          <w:tab w:val="clear" w:pos="720"/>
          <w:tab w:val="left" w:pos="1505" w:leader="none"/>
        </w:tabs>
        <w:spacing w:lineRule="auto" w:line="276" w:before="0" w:after="20"/>
        <w:ind w:left="45" w:right="51" w:firstLine="539"/>
        <w:jc w:val="both"/>
        <w:rPr/>
      </w:pPr>
      <w:r>
        <w:rPr>
          <w:rFonts w:eastAsia="Calibri" w:cs="Arial" w:ascii="Calibri" w:hAnsi="Calibri"/>
          <w:color w:val="000000"/>
          <w:sz w:val="22"/>
          <w:szCs w:val="22"/>
          <w:lang w:eastAsia="en-US"/>
        </w:rPr>
        <w:t>Και αποδοτέο στους μετόχους 140.000 € (175.000-35.000).</w:t>
      </w:r>
    </w:p>
    <w:p>
      <w:pPr>
        <w:pStyle w:val="Normal"/>
        <w:shd w:fill="FFFFFF" w:val="clear"/>
        <w:spacing w:before="0" w:after="20"/>
        <w:ind w:left="45" w:right="51" w:firstLine="539"/>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hd w:fill="FFFFFF" w:val="clear"/>
        <w:spacing w:before="0" w:after="20"/>
        <w:ind w:left="45" w:right="51" w:hanging="0"/>
        <w:jc w:val="both"/>
        <w:rPr>
          <w:rFonts w:cs="Arial"/>
          <w:color w:val="000000"/>
        </w:rPr>
      </w:pPr>
      <w:r>
        <w:rPr>
          <w:rFonts w:cs="Arial"/>
          <w:color w:val="000000"/>
        </w:rPr>
        <w:t>Σύνολο καταβληθέντων φόρων (58.333,33+35.000) 93.333,33 € ήτοι ποσοστό 40% επί του μικτού ποσού των 233.333,33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 xml:space="preserve">Στην περίπτωση που δεν γινόταν αναγωγή του κονδυλίου της διανομής σε μικτό, η υποχρέωση θα μπορούσε να υπολογισθεί απευθείας εφαρμόζοντας τη διαφορά των συντελεστών (40-25) 15%  στο διανεμόμενο ποσό, δηλαδή 175.000*15% οπότε θα προέκυπτε ποσό προς καταβολή 26.250 €, το οποίο μαζί με το  αρχικά καταβληθέν ποσό 58.333,33 αποτελούν ποσοστό επιβάρυνσης (84.583,33/233.333,33) 36,25%.  Άρα λοιπόν με τον πρώτο χειρισμό επιτυγχάνεται το ποσοστό 40%, με βάση το οποίο φορολογούνται σε κάθε περίπτωση τα διανεμόμενα κέρδη.   </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pPr>
      <w:r>
        <w:rPr>
          <w:rFonts w:cs="Arial"/>
          <w:color w:val="000000"/>
        </w:rPr>
        <w:t xml:space="preserve">Επίσης σχετικά με το ζήτημα διανομής ή κεφαλαιοποίησης κερδών παρελθουσών χρήσεων πρέπει να επισημανθεί ότι στη σχετική διάταξη δεν καθορίζεται πως θα γίνει η απόδοση του φόρου αυτού (στην ανάλογη περίπτωση διανομής αφορολόγητων  αποθεματικών ή αποθεματικών φορολογημένων κατ΄ ειδικό τρόπο, προβλέπεται η υποβολή ιδιαίτερης δήλωσης μέσα στο πρώτο δεκαπενθήμερο του επόμενου μήνα από το μήνα που λαμβάνεται η απόφαση από το αρμόδιο όργανο για διανομή ή κεφαλαιοποίηση των αποθεματικών – άρθρο 106 παρ. 4 και 5). Άρα λοιπόν, ελλείψει σχετικής μέριμνας,  τεκμαίρεται ότι η υποχρέωση θα καταβληθεί με τη δήλωση φορολογίας της χρήσεως στις οικονομικές καταστάσεις της οποίας θα εμφανισθεί η διανομή αυτή. Περαιτέρω και επί της υποχρέωσης αυτής τίθεται  ζήτημα προκαταβολής φόρου εισοδήματος, δεδομένου ότι ο φόρος αυτός υπολογίζεται με βάση την βασική διάταξη (παρ. 1 του άρθρου 109) προσδιορισμού εν γένει του φόρου, ο οποίος στη συνέχεια αποτελεί την βάση για τον υπολογισμό της προκαταβολής του φόρου και λαμβανομένου υπόψη ότι δεν συμπεριλήφθηκε στην παρ. 6 του άρθρου 111 ειδική πρόνοια για την μη εφαρμογή των διατάξεων περί προκαταβολής για την περίπτωση αυτή.  </w:t>
      </w:r>
    </w:p>
    <w:p>
      <w:pPr>
        <w:pStyle w:val="Normal"/>
        <w:shd w:fill="FFFFFF" w:val="clear"/>
        <w:spacing w:before="0" w:after="20"/>
        <w:ind w:left="45" w:right="51" w:firstLine="539"/>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 xml:space="preserve">Πρόβλημα (ανάλογο με αυτό που περιγράφεται παραπάνω στην παρ. «ΕΣΟΔΑ ΑΠΟ ΜΕΡΙΣΜΑΤΑ ΧΡΗΣΗΣ 2010») προκύπτει στην περίπτωση διανομής κερδών παρελθουσών χρήσεων, τα οποία είχαν προέλθει από μερίσματα έσοδα της χρήσης 2009 (από μερίσματα εγκεκριμένα από Τακτικές Γ.Σ. του 2009) και επί των οποίων επιπλέον της φορολόγησής τους στο όνομα της διανέμουσας Α.Ε. έγινε παρακράτηση φόρου 10%.    </w:t>
      </w:r>
    </w:p>
    <w:p>
      <w:pPr>
        <w:pStyle w:val="Normal"/>
        <w:shd w:fill="FFFFFF" w:val="clear"/>
        <w:spacing w:before="0" w:after="20"/>
        <w:ind w:left="45" w:right="51" w:firstLine="539"/>
        <w:jc w:val="both"/>
        <w:rPr>
          <w:rFonts w:cs="Arial"/>
          <w:color w:val="000000"/>
        </w:rPr>
      </w:pPr>
      <w:r>
        <w:rPr>
          <w:rFonts w:cs="Arial"/>
          <w:color w:val="000000"/>
        </w:rPr>
      </w:r>
    </w:p>
    <w:p>
      <w:pPr>
        <w:pStyle w:val="Normal"/>
        <w:shd w:fill="FFFFFF" w:val="clear"/>
        <w:spacing w:before="0" w:after="20"/>
        <w:ind w:right="51" w:hanging="0"/>
        <w:jc w:val="both"/>
        <w:rPr>
          <w:rFonts w:cs="Arial"/>
          <w:color w:val="000000"/>
        </w:rPr>
      </w:pPr>
      <w:r>
        <w:rPr>
          <w:rFonts w:cs="Arial"/>
          <w:color w:val="000000"/>
        </w:rPr>
        <w:t>ΦΟΡΟΛΟΓΙΑ ΠΡΟΜΕΡΙΣΜΑΤΩΝ</w:t>
      </w:r>
    </w:p>
    <w:p>
      <w:pPr>
        <w:pStyle w:val="Normal"/>
        <w:shd w:fill="FFFFFF" w:val="clear"/>
        <w:spacing w:before="0" w:after="20"/>
        <w:ind w:left="45" w:right="51" w:hanging="0"/>
        <w:jc w:val="both"/>
        <w:rPr>
          <w:rFonts w:cs="Arial"/>
          <w:color w:val="000000"/>
        </w:rPr>
      </w:pPr>
      <w:r>
        <w:rPr>
          <w:rFonts w:cs="Arial"/>
          <w:color w:val="000000"/>
        </w:rPr>
      </w:r>
    </w:p>
    <w:p>
      <w:pPr>
        <w:pStyle w:val="Normal"/>
        <w:shd w:fill="FFFFFF" w:val="clear"/>
        <w:spacing w:before="0" w:after="20"/>
        <w:ind w:left="45" w:right="51" w:hanging="0"/>
        <w:jc w:val="both"/>
        <w:rPr>
          <w:rFonts w:cs="Arial"/>
          <w:color w:val="000000"/>
        </w:rPr>
      </w:pPr>
      <w:r>
        <w:rPr>
          <w:rFonts w:cs="Arial"/>
          <w:color w:val="000000"/>
        </w:rPr>
        <w:t xml:space="preserve">Αλλάζοντας θέμα αλλά συνεχίζοντας τους προβληματισμούς σχετικά με το πώς θα εφαρμοσθούν οι νέες διατάξεις, θα πρέπει να επισημάνω ότι στην περ. β της παρ. 1 του άρθρου 109 αναφέρεται μεταξύ των άλλων ότι φορολογούνται με συντελεστή 40% και τα προμερίσματα.  Δεν είμαι σε θέση να προσδιορίσω το πώς μπορεί να τύχει εφαρμογής κάτι τέτοιο, τη στιγμή που ως γνωστό τα προμερίσματα καταβάλλονται κατά τη διάρκεια της χρήσεως, χρόνο κατά τον οποίο δεν υπάρχει υποχρέωση για υποβολή δήλωσης φόρου εισοδήματος. </w:t>
      </w:r>
    </w:p>
    <w:p>
      <w:pPr>
        <w:pStyle w:val="Normal"/>
        <w:spacing w:before="0" w:after="60"/>
        <w:ind w:left="57" w:hanging="0"/>
        <w:jc w:val="both"/>
        <w:rPr>
          <w:rFonts w:cs="Arial"/>
          <w:color w:val="000000"/>
        </w:rPr>
      </w:pPr>
      <w:r>
        <w:rPr>
          <w:rFonts w:cs="Arial"/>
          <w:color w:val="000000"/>
        </w:rPr>
      </w:r>
    </w:p>
    <w:p>
      <w:pPr>
        <w:pStyle w:val="Normal"/>
        <w:spacing w:before="0" w:after="60"/>
        <w:ind w:left="57" w:hanging="0"/>
        <w:jc w:val="both"/>
        <w:rPr/>
      </w:pPr>
      <w:r>
        <w:rPr>
          <w:rFonts w:cs="Arial"/>
          <w:color w:val="000000"/>
        </w:rPr>
        <w:t>Επειδή στο νόμο 2238/1994 εντοπίζονται και άλλες διατάξεις που είτε έπρεπε να καταργηθούν, είτε έπρεπε να τροποποιηθούν θεωρώ ότι το παραπάνω αποτελεί αβλεψία του νόμου. Ενδεικτικά αναφέρεται ότι δεν καταργήθηκε το τελευταίο εδάφιο της παρ. 4 του άρθρου 106 το οποίο αναφέρει «Πέραν του φόρου εισοδήματος που οφείλεται με βάση τα πιο πάνω, στο καθαρό ποσό μερισμάτων που λαμβάνουν οι μέτοχοι ενεργείται και παρακράτηση φόρου εισοδήματος σύμφωνα με την παράγραφο 1 του άρθρου 54 του παρόντος», υποχρέωση που πλέον δεν υφίσταται λόγω της τροποποίησης της σχετικής διάταξης ως εξής: «Στα διανεμόμενα κέρδη των ημεδαπών ανωνύμων εταιρειών με τη μορφή μερισμάτων, προμερισμάτων, αμοιβών και ποσοστών, εκτός μισθού, των μελών του διοικητικού συμβουλίου και των διευθυντών, καθώς και των αμοιβών εργατοϋπαλληλικού προσωπικού, ουδεμία παρακράτηση φόρου ενεργείται, ως φορολογούμενα τα εισοδήματα αυτά στο όνομα του νομικού προσώπου.»</w:t>
      </w:r>
    </w:p>
    <w:p>
      <w:pPr>
        <w:pStyle w:val="Normal"/>
        <w:spacing w:before="0" w:after="60"/>
        <w:ind w:left="57" w:firstLine="539"/>
        <w:jc w:val="both"/>
        <w:rPr>
          <w:rFonts w:cs="Arial"/>
          <w:color w:val="000000"/>
        </w:rPr>
      </w:pPr>
      <w:r>
        <w:rPr>
          <w:rFonts w:cs="Arial"/>
          <w:color w:val="000000"/>
        </w:rPr>
      </w:r>
    </w:p>
    <w:p>
      <w:pPr>
        <w:pStyle w:val="Normal"/>
        <w:spacing w:before="0" w:after="60"/>
        <w:ind w:left="57" w:hanging="0"/>
        <w:jc w:val="both"/>
        <w:rPr>
          <w:rFonts w:cs="Arial"/>
          <w:color w:val="000000"/>
        </w:rPr>
      </w:pPr>
      <w:r>
        <w:rPr>
          <w:rFonts w:cs="Arial"/>
          <w:color w:val="000000"/>
        </w:rPr>
        <w:t>ΚΕΡΔΗ ΑΠΟ ΠΩΛΗΣΗ ΜΕΤΟΧΩΝ ΕΙΣΗΓΜΕΝΩΝ ΣΤΟ ΧΡΗΜΑΤΙΣΤΗΡΙΟ</w:t>
      </w:r>
    </w:p>
    <w:p>
      <w:pPr>
        <w:pStyle w:val="Normal"/>
        <w:spacing w:before="0" w:after="60"/>
        <w:ind w:left="57" w:hanging="0"/>
        <w:jc w:val="both"/>
        <w:rPr>
          <w:rFonts w:cs="Arial"/>
          <w:color w:val="000000"/>
        </w:rPr>
      </w:pPr>
      <w:r>
        <w:rPr>
          <w:rFonts w:cs="Arial"/>
          <w:color w:val="000000"/>
        </w:rPr>
      </w:r>
    </w:p>
    <w:p>
      <w:pPr>
        <w:pStyle w:val="Normal"/>
        <w:spacing w:before="0" w:after="60"/>
        <w:ind w:left="57" w:hanging="0"/>
        <w:jc w:val="both"/>
        <w:rPr>
          <w:rFonts w:cs="Arial"/>
          <w:color w:val="000000"/>
        </w:rPr>
      </w:pPr>
      <w:r>
        <w:rPr>
          <w:rFonts w:cs="Arial"/>
          <w:color w:val="000000"/>
        </w:rPr>
        <w:t xml:space="preserve">Αλλαγές έχουν επέλθει σε ορισμένες περιπτώσεις και στο χειρισμό των κερδών από πώληση μετοχών εισηγμένων στο Χρηματιστήριο. Πιο συγκεκριμένα για πωλήσεις μετοχών οι οποίες αποκτώνται από 1.1.2011 και μετά καθιερώνεται υποχρέωση φορολόγησής τους με συντελεστή 20% εφόσον πωληθούν εντός 3 μηνών από την απόκτησή τους ή με  συντελεστή 10% εφόσον πωληθούν στο διάστημα 3 μηνών – 12 μηνών από την απόκτησή τους. Τα κέρδη από πωλήσεις που γίνονται μετά την παρέλευση 12 μηνών απαλλάσσονται του φόρου. </w:t>
      </w:r>
    </w:p>
    <w:p>
      <w:pPr>
        <w:pStyle w:val="Normal"/>
        <w:shd w:fill="FFFFFF" w:val="clear"/>
        <w:spacing w:before="0" w:after="20"/>
        <w:ind w:left="45" w:hanging="0"/>
        <w:jc w:val="both"/>
        <w:rPr>
          <w:rFonts w:cs="Arial"/>
          <w:color w:val="000000"/>
        </w:rPr>
      </w:pPr>
      <w:r>
        <w:rPr>
          <w:rFonts w:cs="Arial"/>
          <w:color w:val="000000"/>
        </w:rPr>
      </w:r>
    </w:p>
    <w:p>
      <w:pPr>
        <w:pStyle w:val="Normal"/>
        <w:shd w:fill="FFFFFF" w:val="clear"/>
        <w:spacing w:before="0" w:after="20"/>
        <w:ind w:left="45" w:hanging="0"/>
        <w:jc w:val="both"/>
        <w:rPr/>
      </w:pPr>
      <w:r>
        <w:rPr>
          <w:rFonts w:cs="Arial"/>
          <w:color w:val="000000"/>
        </w:rPr>
        <w:t>Τα κέρδη που προκύπτουν από την πώληση των πιο πάνω μετοχών, όπως διαμορφώνονται μετά την αφαίρεση ζημιών από την ίδια αιτία  εμφανίζονται σε λογαριασμό ειδικού αποθεματικού το οποίο σε περίπτωση μεταγενέστερης διανομής ή κεφαλαιοποίησής του, φορολογείται σύμφωνα με τις ισχύουσες διατάξεις και από τον οφειλόμενο φόρο εκπίπτει το ποσό του φόρου που παρακρατήθηκε, εφαρμοζομένων στην περίπτωση αυτή των διατάξεων της παραγράφου 5 του άρθρου 106, ανεξάρτητα από τη νομική μορφή με την οποία λειτουργεί η επιχείρηση. Αν στη λήξη της διαχειριστικής περιόδου προκύπτει ζημία, ανεξάρτητα αν προέρχεται από την πώληση μετοχών εισηγμένων ή μη, αυτή μειώνει το πιο πάνω αποθεματικό και αν δεν επαρκεί ή δεν υπάρχει τέτοιο αποθεματικό, το υπόλοιπο της ζημίας ή ολόκληρο το ποσό αυτής, κατά περίπτωση, δεν εκπίπτει από τα ακαθάριστα έσοδα, αλλά μεταφέρεται σε ειδικό λογαριασμό προκειμένου να συμψηφιστεί με κέρδη που θα προκύψουν στο μέλλον από την πώληση μετοχών εισηγμένων στο Χρηματιστήριο.</w:t>
      </w:r>
    </w:p>
    <w:p>
      <w:pPr>
        <w:pStyle w:val="Normal"/>
        <w:shd w:fill="FFFFFF" w:val="clear"/>
        <w:spacing w:before="0" w:after="20"/>
        <w:ind w:left="45" w:firstLine="539"/>
        <w:jc w:val="both"/>
        <w:rPr>
          <w:rFonts w:cs="Arial"/>
          <w:color w:val="000000"/>
        </w:rPr>
      </w:pPr>
      <w:r>
        <w:rPr>
          <w:rFonts w:cs="Arial"/>
          <w:color w:val="000000"/>
        </w:rPr>
      </w:r>
    </w:p>
    <w:p>
      <w:pPr>
        <w:pStyle w:val="Normal"/>
        <w:shd w:fill="FFFFFF" w:val="clear"/>
        <w:spacing w:before="0" w:after="20"/>
        <w:ind w:left="45" w:hanging="0"/>
        <w:jc w:val="both"/>
        <w:rPr>
          <w:rFonts w:cs="Arial"/>
          <w:color w:val="000000"/>
        </w:rPr>
      </w:pPr>
      <w:r>
        <w:rPr>
          <w:rFonts w:cs="Arial"/>
          <w:color w:val="000000"/>
        </w:rPr>
        <w:t xml:space="preserve">Όσον αφορά το σχηματισμό αφορολόγητου αποθεματικού αυτό πλέον προκύπτει μετά το συμψηφισμό των κερδών με ζημίες που έχουν προκύψει από την ίδια αιτία. Προγενέστερα οι ζημίες συμψήφιζαν αποθεματικό που είχε σχηματισθεί σε προηγούμενες χρήσεις και αν δεν υπήρχε αυτές μεταφερόταν σε ειδικό λογαριασμό (χρέωση ΚΑ 41.02.90), ασχέτως αν στην ίδια χρήση υπήρχαν κέρδη τα οποία μεταφερόταν σε λογαριασμό αφορολόγητου αποθεματικού. </w:t>
      </w:r>
    </w:p>
    <w:p>
      <w:pPr>
        <w:pStyle w:val="Normal"/>
        <w:shd w:fill="FFFFFF" w:val="clear"/>
        <w:spacing w:before="0" w:after="20"/>
        <w:ind w:left="45" w:hanging="0"/>
        <w:jc w:val="both"/>
        <w:rPr>
          <w:rFonts w:cs="Arial"/>
          <w:color w:val="000000"/>
        </w:rPr>
      </w:pPr>
      <w:r>
        <w:rPr>
          <w:rFonts w:cs="Arial"/>
          <w:color w:val="000000"/>
        </w:rPr>
      </w:r>
    </w:p>
    <w:p>
      <w:pPr>
        <w:pStyle w:val="Normal"/>
        <w:shd w:fill="FFFFFF" w:val="clear"/>
        <w:spacing w:before="0" w:after="20"/>
        <w:ind w:left="45" w:hanging="0"/>
        <w:jc w:val="both"/>
        <w:rPr>
          <w:rFonts w:cs="Arial"/>
          <w:color w:val="000000"/>
        </w:rPr>
      </w:pPr>
      <w:r>
        <w:rPr>
          <w:rFonts w:cs="Arial"/>
          <w:color w:val="000000"/>
        </w:rPr>
        <w:t xml:space="preserve">Επίσης με βάση τα παραπάνω προκύπτει ότι σε λογαριασμό αποθεματικού εμφανίζονται και τα κέρδη από πώληση μετοχών εισηγμένων στο Χρηματιστήριο (μικτό ποσό)  τα οποία φορολογούνται με συντελεστή 20% ή 10% ανάλογα, ενώ και οι αντίστοιχοι φόροι θα πρέπει να παρακολουθούνται σε λογαριασμούς παρακρατημένων φόρων. </w:t>
      </w:r>
    </w:p>
    <w:p>
      <w:pPr>
        <w:pStyle w:val="Normal"/>
        <w:shd w:fill="FFFFFF" w:val="clear"/>
        <w:spacing w:before="0" w:after="20"/>
        <w:ind w:left="45" w:hanging="0"/>
        <w:jc w:val="both"/>
        <w:rPr>
          <w:rFonts w:cs="Arial"/>
          <w:color w:val="000000"/>
        </w:rPr>
      </w:pPr>
      <w:r>
        <w:rPr>
          <w:rFonts w:cs="Arial"/>
          <w:color w:val="000000"/>
        </w:rPr>
      </w:r>
    </w:p>
    <w:p>
      <w:pPr>
        <w:pStyle w:val="Normal"/>
        <w:shd w:fill="FFFFFF" w:val="clear"/>
        <w:spacing w:before="0" w:after="20"/>
        <w:ind w:left="45" w:hanging="0"/>
        <w:jc w:val="both"/>
        <w:rPr>
          <w:rFonts w:cs="Arial"/>
          <w:color w:val="000000"/>
        </w:rPr>
      </w:pPr>
      <w:r>
        <w:rPr>
          <w:rFonts w:cs="Arial"/>
          <w:color w:val="000000"/>
        </w:rPr>
        <w:t xml:space="preserve">Περαιτέρω προβλέπεται ότι «Η υποκείμενη σε φορολογία επιχείρηση υποχρεούται εντός της προθεσμίας κλεισίματος του ισολογισμού να υποβάλει στη ∆.Ο.Υ. που ανήκει δήλωση με την οποία δηλώνει το αποτέλεσμα που προέκυψε από την πώληση των πιο πάνω μετοχών με τα ποσά φόρου που παρακρατήθηκαν και σε περίπτωση που προκύπτει πιστωτικό υπόλοιπο, αυτό επιστρέφεται. Με τη δήλωση αυτή συνυποβάλλονται οι βεβαιώσεις των Α.Ε.Π.Ε.Υ. ή των πιστωτικών ιδρυμάτων που μεσολάβησαν στην πώληση των μετοχών». Κατά την άποψη μου η διάταξη του εδαφίου αυτού αποσκοπεί στο ότι  προ της υποβολής της δήλωσης  φορολογίας εισοδήματος θα πρέπει να γίνεται εκκαθάριση κερδών και ζημιών, ούτως ώστε στους λογαριασμούς φόρων να εμφανίζονται οι αναλογούντες φόροι 10 ή 20%  των κερδών που συμψηφιστικά προκύπτουν. </w:t>
      </w:r>
    </w:p>
    <w:p>
      <w:pPr>
        <w:pStyle w:val="Normal"/>
        <w:shd w:fill="FFFFFF" w:val="clear"/>
        <w:spacing w:before="0" w:after="20"/>
        <w:ind w:left="45" w:firstLine="539"/>
        <w:jc w:val="both"/>
        <w:rPr>
          <w:rFonts w:cs="Arial"/>
          <w:color w:val="000000"/>
        </w:rPr>
      </w:pPr>
      <w:r>
        <w:rPr>
          <w:rFonts w:cs="Arial"/>
          <w:color w:val="000000"/>
        </w:rPr>
      </w:r>
    </w:p>
    <w:p>
      <w:pPr>
        <w:pStyle w:val="Normal"/>
        <w:shd w:fill="FFFFFF" w:val="clear"/>
        <w:spacing w:before="0" w:after="20"/>
        <w:ind w:left="45" w:hanging="0"/>
        <w:jc w:val="both"/>
        <w:rPr/>
      </w:pPr>
      <w:r>
        <w:rPr>
          <w:rFonts w:cs="Arial"/>
          <w:color w:val="000000"/>
        </w:rPr>
        <w:t xml:space="preserve">Στις παραπάνω διατάξεις δεν αναφέρεται τι θα συμβεί αν στη χρήση που προέκυψαν τα κέρδη τα οποία φορολογήθηκαν με 10% ή 20%, δεν σχηματισθεί καθόλου αποθεματικό. Παλαιότερα ως γνωστό τυχόν κέρδος από την πώληση μετοχών  εισηγμένων το οποίο δεν μεταφερόταν σε λογαριασμό αποθεματικού φορολογούταν  αυτούσιο με τον ισχύοντα συντελεστή φορολογίας εισοδήματος. Αν λοιπόν τώρα προκύψει κέρδος το οποίο δεν εμφανισθεί σε λογαριασμό αποθεματικού και στην ίδια χρήση λάβει χώρα διανομή κερδών, υπάρχει η δυνατότητα συμψηφισμού του φόρου των διανεμομένων με το ποσό (ή έστω αναλογικό μέρος) του φόρου των κερδών που καταβλήθηκε βάσει του δευτέρου εδαφίου της παρ. 4 του άρθρου 38;  Κάτι σχετικό πάντως δεν προβλέπεται από τη σχετική διάταξη και μου είναι ακατανόητο πως είναι δυνατό να προβλέπεται ότι ο φόρος που παρακρατήθηκε  συμψηφίζει φόρο διανεμομένων όταν η διανομή γίνει σε επόμενη χρήση και δεν προβλέπεται ότι κάτι ανάλογο γίνεται και για διανομή που θα γίνει στη χρήση που προέκυψε το κέρδος αυτό. </w:t>
      </w:r>
    </w:p>
    <w:p>
      <w:pPr>
        <w:pStyle w:val="Normal"/>
        <w:shd w:fill="FFFFFF" w:val="clear"/>
        <w:spacing w:before="0" w:after="20"/>
        <w:ind w:left="45" w:firstLine="539"/>
        <w:jc w:val="both"/>
        <w:rPr>
          <w:rFonts w:cs="Arial"/>
          <w:color w:val="000000"/>
        </w:rPr>
      </w:pPr>
      <w:r>
        <w:rPr>
          <w:rFonts w:cs="Arial"/>
          <w:color w:val="000000"/>
        </w:rPr>
      </w:r>
    </w:p>
    <w:p>
      <w:pPr>
        <w:pStyle w:val="Normal"/>
        <w:shd w:fill="FFFFFF" w:val="clear"/>
        <w:spacing w:before="0" w:after="20"/>
        <w:jc w:val="both"/>
        <w:rPr>
          <w:rFonts w:cs="Arial"/>
          <w:color w:val="000000"/>
        </w:rPr>
      </w:pPr>
      <w:r>
        <w:rPr>
          <w:rFonts w:cs="Arial"/>
          <w:color w:val="000000"/>
        </w:rPr>
        <w:t>ΕΠΙΛΟΓΟΣ</w:t>
      </w:r>
    </w:p>
    <w:p>
      <w:pPr>
        <w:pStyle w:val="Normal"/>
        <w:shd w:fill="FFFFFF" w:val="clear"/>
        <w:spacing w:before="0" w:after="20"/>
        <w:ind w:left="45" w:hanging="0"/>
        <w:jc w:val="both"/>
        <w:rPr>
          <w:rFonts w:cs="Arial"/>
          <w:color w:val="000000"/>
        </w:rPr>
      </w:pPr>
      <w:r>
        <w:rPr>
          <w:rFonts w:cs="Arial"/>
          <w:color w:val="000000"/>
        </w:rPr>
      </w:r>
    </w:p>
    <w:p>
      <w:pPr>
        <w:pStyle w:val="Normal"/>
        <w:shd w:fill="FFFFFF" w:val="clear"/>
        <w:spacing w:before="0" w:after="20"/>
        <w:ind w:left="45" w:hanging="0"/>
        <w:jc w:val="both"/>
        <w:rPr>
          <w:rFonts w:cs="Arial"/>
          <w:color w:val="000000"/>
        </w:rPr>
      </w:pPr>
      <w:r>
        <w:rPr>
          <w:rFonts w:cs="Arial"/>
          <w:color w:val="000000"/>
        </w:rPr>
        <w:t xml:space="preserve">Από τα παραπάνω εκτεθέντα προκύπτει ότι οι νέες διατάξεις χρήζουν σε πολλές περιπτώσεις ερμηνείας, και σε ορισμένες περιπτώσεις πιθανόν ακόμη και νομοθετικής ρύθμισης. Επίσης απαιτείται πλέον αυστηρά ιδιαίτερη λογιστική  παρακολούθηση των αποθεματικών και των «Κερδών εις νέον», τόσο κατ΄ είδος, όσο και κατ΄ έτος ή συντελεστή φορολογίας τους. Τελειώνοντας το πρώτο μέρος θα επαναλάβω ότι πολλά από τα παραπάνω βασίζονται σε προσωπικές απόψεις και θα πρέπει σε κάθε περίπτωση να αναμένεται η θέση του Υπουργείου. </w:t>
      </w:r>
    </w:p>
    <w:p>
      <w:pPr>
        <w:pStyle w:val="Normal"/>
        <w:shd w:fill="FFFFFF" w:val="clear"/>
        <w:spacing w:before="0" w:after="20"/>
        <w:ind w:left="45" w:firstLine="539"/>
        <w:jc w:val="both"/>
        <w:rPr>
          <w:rFonts w:cs="Arial"/>
          <w:color w:val="000000"/>
        </w:rPr>
      </w:pPr>
      <w:r>
        <w:rPr>
          <w:rFonts w:cs="Arial"/>
          <w:color w:val="000000"/>
        </w:rPr>
      </w:r>
    </w:p>
    <w:p>
      <w:pPr>
        <w:pStyle w:val="Normal"/>
        <w:ind w:left="426" w:hanging="426"/>
        <w:jc w:val="both"/>
        <w:rPr>
          <w:b/>
          <w:b/>
        </w:rPr>
      </w:pPr>
      <w:r>
        <w:rPr>
          <w:rFonts w:cs="Arial"/>
          <w:b/>
          <w:color w:val="000000"/>
        </w:rPr>
        <w:t xml:space="preserve">ΙΙ. </w:t>
      </w:r>
      <w:r>
        <w:rPr>
          <w:b/>
        </w:rPr>
        <w:t>ΔΙΑΝΟΜΗ ΚΕΡΔΩΝ ΑΝΩΝΥΜΗΣ ΕΤΑΙΡΙΑΣ ΜΕ ΒΑΣΗ ΤΟ ΝΕΟ ΚΑΘΕΣΤΩΣ ΦΟΡΟΛΟΓΙΑΣ</w:t>
      </w:r>
    </w:p>
    <w:p>
      <w:pPr>
        <w:pStyle w:val="Normal"/>
        <w:jc w:val="both"/>
        <w:rPr>
          <w:b/>
          <w:b/>
        </w:rPr>
      </w:pPr>
      <w:r>
        <w:rPr>
          <w:b/>
        </w:rPr>
      </w:r>
    </w:p>
    <w:p>
      <w:pPr>
        <w:pStyle w:val="Normal"/>
        <w:jc w:val="both"/>
        <w:rPr/>
      </w:pPr>
      <w:r>
        <w:rPr/>
        <w:t xml:space="preserve">Όπως προκύπτει από την παρουσίαση του πρώτου μέρους της παρούσας εργασίας με βάση τις διατάξεις του Ν. 3842/2010 επήλθαν πολλές σημαντικές αλλαγές στη φορολογία εισοδήματος, οι οποίες έχουν επιπτώσεις και στη διάθεση αποτελεσμάτων των Α.Ε. Παρακάτω γίνεται μέσω παραδειγμάτων μια προσπάθεια παρουσίασης των νέων δεδομένων που δημιουργούνται.  </w:t>
      </w:r>
    </w:p>
    <w:p>
      <w:pPr>
        <w:pStyle w:val="Normal"/>
        <w:rPr/>
      </w:pPr>
      <w:r>
        <w:rPr/>
      </w:r>
    </w:p>
    <w:p>
      <w:pPr>
        <w:pStyle w:val="Normal"/>
        <w:rPr/>
      </w:pPr>
      <w:r>
        <w:rPr/>
        <w:t>ΠΑΡΑΔΕΙΓΜΑ  1</w:t>
      </w:r>
    </w:p>
    <w:p>
      <w:pPr>
        <w:pStyle w:val="Normal"/>
        <w:jc w:val="both"/>
        <w:rPr/>
      </w:pPr>
      <w:r>
        <w:rPr/>
        <w:t xml:space="preserve">Έστω  Βιομηχανική  Α.Ε. με καθαρά κέρδη κατά τη χρήση 2010, € 2.200.000. </w:t>
      </w:r>
      <w:r>
        <w:rPr>
          <w:lang w:val="en-US"/>
        </w:rPr>
        <w:t>H</w:t>
      </w:r>
      <w:r>
        <w:rPr/>
        <w:t xml:space="preserve"> εν λόγω εταιρία κατά τη χρήση αυτή είχε έσοδα από εκμίσθωση ακινήτων 18.000 € και κέρδη από αμοιβαία κεφάλαια 15.000 €. Επίσης από το φορολογικό έλεγχο καταλογίσθηκαν κατά τη χρήση 2010 διαφορές από φόρο εισοδήματος προηγουμένων χρήσεων  ποσού € 218.900, οι οποίες καταχωρήθηκαν στο λογ/σμό «42.04. Διαφορές φορολογικού ελέγχου προηγ. Χρήσεων».  Με τη δήλωση που θα υποβληθεί για το οικονομικό έτος 2011 θα γίνει φορολογική αναμόρφωση των λογιστικών κερδών με τη προσθήκη λογιστικών διαφορών (δαπάνες που δεν εκπίπτουν) ποσού €  78.000. Με τη δήλωση του οικονομικού έτους 2010 (χρήση 2009)  είχε καταβληθεί προκαταβολή φόρου εισοδήματος ποσού 179.550 €, ενώ κατά τη διάρκεια της χρήσεως παρακρατήθηκε από τόκους καταθέσεων φόρος ποσού € 1.765. Επίσης εντός της χρήσης έγινε νέα επένδυση επέκτασης του βιομηχανοστασίου (έναρξη δαπανών επένδυσης 2/1/2010), που  βάσει της παρ. 1β άρθρου 10 Ν. 3816/2010 μπορεί να υπαχθεί στις διατάξεις του αναπτυξιακού Ν. 3299/2004 και να σχηματισθεί αφορολόγητο αποθεματικό στη χρήση ή και σε επόμενες χρήσεις μέχρι του ποσού του 1.500.000 €. </w:t>
      </w:r>
    </w:p>
    <w:p>
      <w:pPr>
        <w:pStyle w:val="Normal"/>
        <w:spacing w:before="120" w:after="0"/>
        <w:jc w:val="both"/>
        <w:rPr/>
      </w:pPr>
      <w:r>
        <w:rPr/>
        <w:t xml:space="preserve">Με βάση τα παραπάνω το Δ.Σ. σκοπεύει να  προτείνει στη Γ.Σ. τα εξής: </w:t>
      </w:r>
    </w:p>
    <w:p>
      <w:pPr>
        <w:pStyle w:val="Normal"/>
        <w:numPr>
          <w:ilvl w:val="0"/>
          <w:numId w:val="2"/>
        </w:numPr>
        <w:spacing w:lineRule="auto" w:line="276" w:before="120" w:after="0"/>
        <w:ind w:left="425" w:hanging="357"/>
        <w:jc w:val="both"/>
        <w:rPr/>
      </w:pPr>
      <w:r>
        <w:rPr/>
        <w:t>Το σχηματισμό του κατά νόμου Τακτικού Αποθεματικού</w:t>
      </w:r>
    </w:p>
    <w:p>
      <w:pPr>
        <w:pStyle w:val="Normal"/>
        <w:numPr>
          <w:ilvl w:val="0"/>
          <w:numId w:val="2"/>
        </w:numPr>
        <w:spacing w:lineRule="auto" w:line="276" w:before="120" w:after="0"/>
        <w:ind w:left="425" w:hanging="357"/>
        <w:jc w:val="both"/>
        <w:rPr/>
      </w:pPr>
      <w:r>
        <w:rPr/>
        <w:t>Τη διανομή του κατά νόμου πρώτου μερίσματος στους μετόχους και ποσού 30.000 € για αμοιβές μελών Δ.Σ.</w:t>
      </w:r>
    </w:p>
    <w:p>
      <w:pPr>
        <w:pStyle w:val="Normal"/>
        <w:numPr>
          <w:ilvl w:val="0"/>
          <w:numId w:val="2"/>
        </w:numPr>
        <w:spacing w:lineRule="auto" w:line="276" w:before="120" w:after="0"/>
        <w:ind w:left="425" w:hanging="357"/>
        <w:jc w:val="both"/>
        <w:rPr/>
      </w:pPr>
      <w:r>
        <w:rPr/>
        <w:t>Το σχηματισμό του προβλεπόμενου από το Ν. 3299/2004, αφορολόγητου αποθεματικού.</w:t>
      </w:r>
    </w:p>
    <w:p>
      <w:pPr>
        <w:pStyle w:val="Normal"/>
        <w:jc w:val="both"/>
        <w:rPr/>
      </w:pPr>
      <w:r>
        <w:rPr/>
        <w:t xml:space="preserve">Να υπολογισθούν τα παραπάνω καθώς και ο φόρος, η προκαταβολή φόρου και η υποχρέωση καταβολής από φόρο εισοδήματος προς το δημόσιο.  </w:t>
      </w:r>
    </w:p>
    <w:p>
      <w:pPr>
        <w:pStyle w:val="Normal"/>
        <w:jc w:val="both"/>
        <w:rPr/>
      </w:pPr>
      <w:r>
        <w:rPr/>
      </w:r>
    </w:p>
    <w:p>
      <w:pPr>
        <w:pStyle w:val="Normal"/>
        <w:jc w:val="both"/>
        <w:rPr/>
      </w:pPr>
      <w:r>
        <w:rPr/>
        <w:t xml:space="preserve">ΑΝΑΛΥΣΗ </w:t>
      </w:r>
    </w:p>
    <w:p>
      <w:pPr>
        <w:pStyle w:val="Normal"/>
        <w:jc w:val="both"/>
        <w:rPr>
          <w:sz w:val="16"/>
          <w:szCs w:val="16"/>
        </w:rPr>
      </w:pPr>
      <w:r>
        <w:rPr>
          <w:sz w:val="16"/>
          <w:szCs w:val="16"/>
        </w:rPr>
      </w:r>
    </w:p>
    <w:p>
      <w:pPr>
        <w:pStyle w:val="Normal"/>
        <w:jc w:val="both"/>
        <w:rPr/>
      </w:pPr>
      <w:r>
        <w:rPr/>
        <w:t>Στην εξεταζόμενη περίπτωση για τον προσδιορισμό των παραπάνω κονδυλίων αλλά και του φόρου υπάρχουν αντικειμενικές δυσκολίες που καθιστούν εξαιρετικά δυσχερή τον υπολογισμό αυτών βάσει των προϋποθέσεων που θέτουν οι νόμοι.</w:t>
      </w:r>
    </w:p>
    <w:p>
      <w:pPr>
        <w:pStyle w:val="Normal"/>
        <w:jc w:val="both"/>
        <w:rPr/>
      </w:pPr>
      <w:r>
        <w:rPr/>
      </w:r>
    </w:p>
    <w:p>
      <w:pPr>
        <w:pStyle w:val="Normal"/>
        <w:jc w:val="both"/>
        <w:rPr/>
      </w:pPr>
      <w:r>
        <w:rPr/>
        <w:t xml:space="preserve">Κατ΄ αρχάς το Τακτικό Αποθεματικό σχηματίζεται με ποσοστό τουλάχιστον 5% επί των καθαρών κερδών της χρήσεως (άρθρο 44 Κ.Ν. 2190/1920). «Καθαρά κέρδη της εταιρείας είναι τα προκύπτοντα μετά την αφαίρεσιν εκ των πραγματοποιηθέντων ακαθαρίστων κερδών παντός εξόδου, πάσης ζημίας, των κατά το νόμον αποσβέσεων και παντός άλλου εταιρικού βάρους» (Άρθρο 45 παρ. 1 Κ.Ν. 2190/1920). Διαχρονικά έχει γίνει δεκτό ότι ο φόρος εισοδήματος θεωρείται ως εταιρικό βάρος. </w:t>
      </w:r>
    </w:p>
    <w:p>
      <w:pPr>
        <w:pStyle w:val="Normal"/>
        <w:jc w:val="both"/>
        <w:rPr/>
      </w:pPr>
      <w:r>
        <w:rPr/>
      </w:r>
    </w:p>
    <w:p>
      <w:pPr>
        <w:pStyle w:val="Normal"/>
        <w:jc w:val="both"/>
        <w:rPr/>
      </w:pPr>
      <w:r>
        <w:rPr/>
        <w:t xml:space="preserve">Άρα λοιπόν για να προσδιορισθεί το Τακτικό Αποθεματικό θα πρέπει να είναι γνωστός ο φόρος εισοδήματος, ο οποίος με τη σειρά του για να υπολογισθεί, πρέπει να είναι γνωστό το ποσό των διανεμομένων (καθόσον με τις νέες διατάξεις πλέον υπολογίζονται δύο φόροι εισοδήματος, ένας για τα αδιανέμητα και ένας για τα διανεμόμενα κέρδη), καθώς επίσης και το αφορολόγητο αποθεματικό του Ν. 3299/2004 (όπου συντρέχει τέτοια περίπτωση) προκειμένου υπολογισμού του φόρου των αδιανέμητων κερδών. </w:t>
      </w:r>
    </w:p>
    <w:p>
      <w:pPr>
        <w:pStyle w:val="Normal"/>
        <w:jc w:val="both"/>
        <w:rPr/>
      </w:pPr>
      <w:r>
        <w:rPr/>
      </w:r>
    </w:p>
    <w:p>
      <w:pPr>
        <w:pStyle w:val="Normal"/>
        <w:jc w:val="both"/>
        <w:rPr/>
      </w:pPr>
      <w:r>
        <w:rPr/>
        <w:t>Περαιτέρω ως υποχρεωτικό μέρισμα πρέπει να καταβληθεί το προβλεπόμενο από το άρθρο 3 του Α.Ν. 148/1967 όπως τροποποιημένο ισχύει, σύμφωνα με το οποίο διανέμεται ως πρώτο μέρισμα ποσοστό 35% των καθαρών κερδών μετά την αφαίρεση του τακτικού αποθεματικού και κάποιων ειδικών  κερδών. Και στην περίπτωση αυτή ως καθαρά κέρδη νοούνται, τα αναφερόμενα στο άρθρο 45 παρ. 1 του Κ.Ν. 2190/1920 και κατά συνέπεια θα πρέπει να είναι γνωστός ο φόρος εισοδήματος (κατ΄ επέκταση και το αφορολόγητο αποθεματικό), καθώς και το Τακτικό Αποθεματικό για το οποίο αναφερόμαστε παραπάνω.</w:t>
      </w:r>
    </w:p>
    <w:p>
      <w:pPr>
        <w:pStyle w:val="Normal"/>
        <w:jc w:val="both"/>
        <w:rPr/>
      </w:pPr>
      <w:r>
        <w:rPr/>
      </w:r>
    </w:p>
    <w:p>
      <w:pPr>
        <w:pStyle w:val="Normal"/>
        <w:jc w:val="both"/>
        <w:rPr/>
      </w:pPr>
      <w:r>
        <w:rPr/>
        <w:t>Στη συνέχεια για να υπολογισθεί ο φόρος εισοδήματος θα πρέπει να είναι γνωστό και το αφορολόγητο αποθεματικό του Ν. 3299/2004, το οποίο για να υπολογισθεί πρέπει να είναι γνωστό το ύψος του πρώτου μερίσματος και του Τακτικού Αποθεματικού.</w:t>
      </w:r>
    </w:p>
    <w:p>
      <w:pPr>
        <w:pStyle w:val="Normal"/>
        <w:jc w:val="both"/>
        <w:rPr/>
      </w:pPr>
      <w:r>
        <w:rPr/>
      </w:r>
    </w:p>
    <w:p>
      <w:pPr>
        <w:pStyle w:val="Normal"/>
        <w:jc w:val="both"/>
        <w:rPr/>
      </w:pPr>
      <w:r>
        <w:rPr/>
        <w:t>Με βάση τα παραπάνω λοιπόν προκύπτουν 5 άγνωστοι (Τακτικό Αποθεματικό, Πρώτο Μέρισμα, Φόρος Διανεμομένων, Φόρος Αδιανέμητων και αφορολόγητο αποθεματικό Ν. 3299/2004). Και υπό το προηγούμενο καθεστώς που είχε εισαγάγει ο Ν. 2065/1992 (ενιαίος συντελεστής φόρου για το σύνολο των φορολογητέων κερδών) επειδή είχαν προκύψει δυσχέρειες στον υπολογισμό των κονδυλίων της διανομής ειδικά στις περιπτώσεις που έπρεπε να σχηματισθούν και αφορολόγητα αποθεματικά το Υπουργείο είχε δώσει λύση με την ΠΟΛ. 1120/1993, υποδεικνύοντας ένα σύστημα κατά το οποίο ο προσδιορισμός του τακτικού αποθεματικού και του πρώτου μερίσματος γινόταν με βάση τον αναλογούντα (θεωρητικό) και όχι τον πραγματικό φόρο. Είναι εύκολα αντιληπτό ότι υπό το νέο καθεστώς που εισάγεται με το Ν. 3842/2010 ο προσδιορισμός των παραπάνω κονδυλίων γίνεται ακόμη δυσχερέστερος επειδή πλέον θα πρέπει να ληφθεί υπόψη και νέα παράμετρος αυτή του προσδιορισμού άλλου συντελεστή φόρου για τα διανεμόμενα κέρδη, με συνέπεια οι ακριβείς, σύμφωνα με τις νόμιμες προϋποθέσεις, υπολογισμοί των κονδυλίων να  είναι σχεδόν ακατόρθωτοι με συμβατικά μέσα.</w:t>
      </w:r>
    </w:p>
    <w:p>
      <w:pPr>
        <w:pStyle w:val="Normal"/>
        <w:jc w:val="both"/>
        <w:rPr/>
      </w:pPr>
      <w:r>
        <w:rPr/>
      </w:r>
    </w:p>
    <w:p>
      <w:pPr>
        <w:pStyle w:val="Normal"/>
        <w:jc w:val="both"/>
        <w:rPr/>
      </w:pPr>
      <w:r>
        <w:rPr/>
        <w:t xml:space="preserve">Με το προ του Ν. 2065/92 καθεστώς, λόγω της μη υποχρέωσης καταβολής φόρου αλλά παρακράτησης για τα διανεμόμενα κέρδη, το πρώτο μέρισμα ήταν ποσοστό 35% επί των κερδών. Στη συνέχεια επ΄ αυτού του μερίσματος γινόταν η προβλεπόμενη από το άρθρο 15 του Ν. 3843/58 παρακράτηση φόρου. Με το νέο καθεστώς που εισάγει ο Ν. 3842/2010, το πρώτο μέρισμα είναι καθαρό μετά την  καταβολή (και όχι παρακράτηση) του αναλογούντα φόρου διανεμομένων. Άρα κατά την άποψή μου για να υπολογισθεί το πρώτο μέρισμα θα πρέπει για τον προσδιορισμό του 35% να αφαιρεθεί ο φόρος εισοδήματος (ως εταιρικό βάρος) και των διανεμομένων κερδών. </w:t>
      </w:r>
    </w:p>
    <w:p>
      <w:pPr>
        <w:pStyle w:val="Normal"/>
        <w:jc w:val="both"/>
        <w:rPr/>
      </w:pPr>
      <w:r>
        <w:rPr/>
      </w:r>
    </w:p>
    <w:p>
      <w:pPr>
        <w:pStyle w:val="Normal"/>
        <w:jc w:val="both"/>
        <w:rPr/>
      </w:pPr>
      <w:r>
        <w:rPr/>
        <w:t>ΕΠΙΛΥΣΗ</w:t>
      </w:r>
    </w:p>
    <w:p>
      <w:pPr>
        <w:pStyle w:val="Normal"/>
        <w:jc w:val="both"/>
        <w:rPr>
          <w:sz w:val="16"/>
          <w:szCs w:val="16"/>
        </w:rPr>
      </w:pPr>
      <w:r>
        <w:rPr>
          <w:sz w:val="16"/>
          <w:szCs w:val="16"/>
        </w:rPr>
      </w:r>
    </w:p>
    <w:p>
      <w:pPr>
        <w:pStyle w:val="Normal"/>
        <w:jc w:val="both"/>
        <w:rPr/>
      </w:pPr>
      <w:r>
        <w:rPr/>
        <w:t xml:space="preserve">Παρακάτω γίνεται μια προσέγγιση των κονδυλίων της διανομής του συγκεκριμένου παραδείγματος κατά πρώτον με τη φιλοσοφία που υπήρχε στο προ του Ν. 2065/1992 καθεστώς. </w:t>
      </w:r>
    </w:p>
    <w:p>
      <w:pPr>
        <w:pStyle w:val="Normal"/>
        <w:jc w:val="both"/>
        <w:rPr>
          <w:sz w:val="16"/>
          <w:szCs w:val="16"/>
        </w:rPr>
      </w:pPr>
      <w:r>
        <w:rPr>
          <w:sz w:val="16"/>
          <w:szCs w:val="16"/>
        </w:rPr>
      </w:r>
    </w:p>
    <w:tbl>
      <w:tblPr>
        <w:tblW w:w="10309" w:type="dxa"/>
        <w:jc w:val="center"/>
        <w:tblInd w:w="0" w:type="dxa"/>
        <w:tblLayout w:type="fixed"/>
        <w:tblCellMar>
          <w:top w:w="0" w:type="dxa"/>
          <w:left w:w="108" w:type="dxa"/>
          <w:bottom w:w="0" w:type="dxa"/>
          <w:right w:w="108" w:type="dxa"/>
        </w:tblCellMar>
      </w:tblPr>
      <w:tblGrid>
        <w:gridCol w:w="400"/>
        <w:gridCol w:w="5838"/>
        <w:gridCol w:w="1037"/>
        <w:gridCol w:w="1372"/>
        <w:gridCol w:w="1161"/>
        <w:gridCol w:w="501"/>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ΚΟΝΔΥΛΙΑ ΔΙΑΝΟΜΗΣ ΚΕΡΔΩΝ</w:t>
            </w:r>
          </w:p>
        </w:tc>
        <w:tc>
          <w:tcPr>
            <w:tcW w:w="10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ΤΑΚΤΙΚΟ ΑΠΟΘΕΜΑΤΙΚΟ</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ΔΙΑΦΟΡΕΣ ΦΟΡΟΛ. ΕΛΕΓΧΟΥ</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18.900,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ΣΧΗΜΑΤΙΣΜΟ ΤΑΚΤΙΚΟΥ ΑΠΌ ΘΕΜΑΤΙΚΟΥ</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1.100,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ΤΑΚΤΙΚΟ ΑΠΟΘΕΜΑΤΙΚΟ (ΜΙΚΤΟ ΠΟΣΟ 1.981.100,00*5%)</w:t>
            </w:r>
          </w:p>
        </w:tc>
        <w:tc>
          <w:tcPr>
            <w:tcW w:w="10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37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55,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ΑΝΑΛΟΓΩΝ ΦΟΡΟΣ (99.055,00*24%)</w:t>
            </w:r>
          </w:p>
        </w:tc>
        <w:tc>
          <w:tcPr>
            <w:tcW w:w="10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37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3.773,2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ΤΑΚΤΙΚΟ ΑΠΟΘΕΜΑΤΙΚΟ </w:t>
            </w:r>
          </w:p>
        </w:tc>
        <w:tc>
          <w:tcPr>
            <w:tcW w:w="10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37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5.281,8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ΡΩΤΟ ΜΕΡΙΣΜΑ</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ΣΧΗΜΑΤΙΣΜΟ ΤΑΚΤΙΚΟΥ ΑΠΌ ΘΕΜΑΤΙΚΟΥ (ΩΣ ΑΝΩ)</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1.100,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ΤΑΚΤΙΚΟ ΑΠΟΘΕΜΑΤΙΚΟ (ΩΣ ΑΝΩ)</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99.055,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ΥΠΟΛΟΓΙΣΜΟ ΠΡΩΤΟΥ ΜΕΡΙΣΜΑΤΟΣ</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2.045,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ΠΡΩΤΟ ΜΕΡΙΣΜΑ ΚΑΘΑΡΟ (1.882.045,00*35%)</w:t>
            </w:r>
          </w:p>
        </w:tc>
        <w:tc>
          <w:tcPr>
            <w:tcW w:w="10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58.715,75</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ΠΟΘΕΜΑΤΙΚΟ ΑΠΌ ΑΦΟΡΟΛΟΓΗΤΑ ΕΣΟΔΑ</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ΠΡΩΤΟ ΜΕΡΙΣΜΑ ΩΣ ΑΝΩ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8.715,75</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ΑΜΟΙΒΕΣ ΜΕΛΩΝ Δ.Σ.</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30.000,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ΔΙΑΝΕΜΟΜΕΝΩΝ</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8.715,75</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ΦΟΡΟΣ ΠΟΥ ΑΝΑΛΟΓΕΙ (688.715,75/60%)*40%</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459.143,83</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ΔΙΑΝΕΜΟΜΕΝΩΝ ΜΕΤΑ ΤΟΥ ΑΝΑΛ. ΦΟΡΟΥ</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7.859,58</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ΑΠΟΘΕΜΑΤΙΚΟ ΑΠΌ ΑΦΟΡΟΛΟΓΗΤΑ ΕΣΟΔΑ</w:t>
            </w:r>
          </w:p>
        </w:tc>
        <w:tc>
          <w:tcPr>
            <w:tcW w:w="10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 -ΔΙΑΝΕΜΟΜΕΝΑ ΜΙΚΤΑ)*ΚΕΡΔΗ ΑΜΟΙΒΑΙΩΝ</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173,68</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ΚΑΘΑΡΑ ΚΕΡΔΗ ΧΡΗΣΕΩΣ</w:t>
            </w:r>
          </w:p>
        </w:tc>
        <w:tc>
          <w:tcPr>
            <w:tcW w:w="103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ΡΟΣΔΙΟΡΙΣΜΟΣ ΕΠΑΡΚΕΙΑΣ ΚΕΡΔΩΝ ΓΙΑ ΣΧΗΜΑΤΙΣΜΟ</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ΦΟΡΟΛΟΓΗΤΟΥ ΑΠΟΘΕΜΑΤΙΚΟΥ Ν.3299/2004</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ΜΕΙΟΝ: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ΣΥΝΟΛΟ ΔΙΑΝΕΜΟΜΕΝΩΝ ΜΕΤΑ ΤΟΥ ΑΝΑΛ. ΦΟΡΟΥ ΩΣ ΑΝΩ (1)</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7.859,58</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ΑΠΟΘΕΜΑΤΙΚΟ ΑΠΌ ΑΦΟΡΟΛΟΓΗΤΑ ΕΣΟΔΑ</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73,68</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ΤΑΚΤΙΚΟ ΑΠΟΘΕΜΑΤΙΚΟ</w:t>
            </w:r>
          </w:p>
        </w:tc>
        <w:tc>
          <w:tcPr>
            <w:tcW w:w="10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281,80</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75.281,80/76%*24%)</w:t>
            </w:r>
          </w:p>
        </w:tc>
        <w:tc>
          <w:tcPr>
            <w:tcW w:w="1037"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3.773,2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55,00</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 ΔΙΑΦΟΡΕΣ ΦΟΡΟΛΟΓΙΚΟΥ ΕΛΕΓΧΟΥ ΠΡΟΗΓ. ΧΡΗΣΕΩΝ</w:t>
            </w:r>
          </w:p>
        </w:tc>
        <w:tc>
          <w:tcPr>
            <w:tcW w:w="10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900,00</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218.900,00/76%*24%)</w:t>
            </w:r>
          </w:p>
        </w:tc>
        <w:tc>
          <w:tcPr>
            <w:tcW w:w="1037"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69.126,32</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026,32</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ΦΟΡΟΣ ΛΟΓΙΣΤΙΚΩΝ ΔΙΑΦΟΡΩΝ (78.000*24%)</w:t>
            </w:r>
          </w:p>
        </w:tc>
        <w:tc>
          <w:tcPr>
            <w:tcW w:w="10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20,00</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18.720,00/76%*24%)</w:t>
            </w:r>
          </w:p>
        </w:tc>
        <w:tc>
          <w:tcPr>
            <w:tcW w:w="1037"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5.911,58</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31,58</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ΣΥΜΠΛΗΡΩΜΑΤΙΚΟΣ ΦΟΡΟΣ ΕΣΟΔΩΝ ΑΠΌ ΑΚΙΝΗΤΑ (18.000*3%)</w:t>
            </w:r>
          </w:p>
        </w:tc>
        <w:tc>
          <w:tcPr>
            <w:tcW w:w="10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540,00/76%*24%)</w:t>
            </w:r>
          </w:p>
        </w:tc>
        <w:tc>
          <w:tcPr>
            <w:tcW w:w="1037"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70,53</w:t>
            </w:r>
          </w:p>
        </w:tc>
        <w:tc>
          <w:tcPr>
            <w:tcW w:w="1372"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10,53</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567.456,69</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ΥΠΟΛΟΙΠΟ ΓΙΑ ΣΧΗΜΑΤΙΣΜΟ ΑΦΟΡ. ΑΠΟΘ. Ν.  3299/2004</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2.543,31</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ΛΟΓΩ ΔΙΚΑΙΩΜΑΤΟΣ ΣΧΗΜΑΤΙΣΜΟΥ ΑΦΟΡ. ΑΠΟΘ. ΜΕΧΡΙ ΤΟΥ ΥΨΟΥΣ</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500.000 ΤΟ ΑΦΟΡΟΛΟΡΓΗΤΟ ΑΠΟΘΕΜΑΤΙΚΟ ΠΕΡΙΟΡΙΖΕΤΑΙ ΣΤΟ ΠΟΣΟ</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32.543,31</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8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ΦΟΡΟΣ ΕΙΣΟΔΗΜΑΤΟΣ ΔΙΑΝΕΜΟΜΕΝΩΝ (ΠΡΟΣΔΙΟΡΙΣΜΟΣ ΩΣ ΑΝΩ (1))</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9.143,83</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8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ΦΟΡΟΣ ΑΔΙΑΝΕΜΗΤΩΝ</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ΛΟΓΙΣΤΙΚΕΣ ΔΙΑΦΟΡΕΣ</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8.000,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8.000,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ΔΙΑΝΕΜΟΜΕΝΑ ΚΕΡΔΗ ΜΕΤΑ ΤΟΥ ΑΝΑΛΟΓΟΥΝΤΑ ΦΟΡΟΥ</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7.859,58</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ΠΟΘΕΜΑΤΙΚΟ ΑΠΌ ΑΦΟΡΟΛΟΓΗΤΑ ΕΣΟΔΑ</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73,68</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ind w:left="-298" w:hanging="0"/>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ΦΟΡΟΛΟΓΗΤΟ ΑΠΟΘΕΜΑΤΙΚΟ Ν.3299/2004</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632.543,31</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787.576,58</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ΟΡΟΛΟΓΗΤΕΑ ΑΔΙΑΝΕΜΗΤΑ ΚΕΡΔΗ</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423,42</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ΟΡΟΣ ΕΙΣΟΔΗΜΑΤΟΣ ΑΔΙΑΝΕΜΗΤΩΝ ΚΕΡΔΩΝ (490.423,42*24%)</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7.701,62</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8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ΣΥΜΠΛΗΡΩΜΑΤΙΚΟΣ ΦΟΡΟΣ ΕΣΟΔΩΝ ΑΠΌ ΑΚΙΝΗΤΑ (18.000*3%)</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3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ΓΕΝΙΚΟ ΣΥΝΟΛΟ ΦΟΡΟΥ ΕΙΣΟΔΗΜΑΤΟΣ (5+6+7)</w:t>
            </w:r>
          </w:p>
        </w:tc>
        <w:tc>
          <w:tcPr>
            <w:tcW w:w="10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77.385,45</w:t>
            </w:r>
          </w:p>
        </w:tc>
        <w:tc>
          <w:tcPr>
            <w:tcW w:w="5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83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3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37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161"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501"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ΕΛΕΓΧΟΣ ΠΟΣΟΣΤΟΥ ΠΡΩΤΟΥ ΜΕΡΙΣΜΑΤΟΣ</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501"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ΔΙΑΦΟΡΕΣ ΦΟΡΟΛ. ΕΛΕΓΧΟΥ</w:t>
            </w:r>
          </w:p>
        </w:tc>
        <w:tc>
          <w:tcPr>
            <w:tcW w:w="10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900,00</w:t>
            </w:r>
          </w:p>
        </w:tc>
        <w:tc>
          <w:tcPr>
            <w:tcW w:w="501"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ΦΟΡΟΣ ΕΙΣΟΔΗΜΑΤΟΣ</w:t>
            </w:r>
          </w:p>
        </w:tc>
        <w:tc>
          <w:tcPr>
            <w:tcW w:w="10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385,45</w:t>
            </w:r>
          </w:p>
        </w:tc>
        <w:tc>
          <w:tcPr>
            <w:tcW w:w="501"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TAKTIKO ΑΠΟΘΕΜΑΤΙΚΟ</w:t>
            </w:r>
          </w:p>
        </w:tc>
        <w:tc>
          <w:tcPr>
            <w:tcW w:w="10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5.281,80</w:t>
            </w:r>
          </w:p>
        </w:tc>
        <w:tc>
          <w:tcPr>
            <w:tcW w:w="501"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u w:val="single"/>
              </w:rPr>
            </w:pPr>
            <w:r>
              <w:rPr>
                <w:color w:val="000000"/>
                <w:sz w:val="18"/>
                <w:szCs w:val="18"/>
                <w:u w:val="single"/>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ΥΠΟΛΟΙΠΟ </w:t>
            </w:r>
          </w:p>
        </w:tc>
        <w:tc>
          <w:tcPr>
            <w:tcW w:w="10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8.432,75</w:t>
            </w:r>
          </w:p>
        </w:tc>
        <w:tc>
          <w:tcPr>
            <w:tcW w:w="501"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1"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ΡΩΤΟ ΜΕΡΙΣΜΑ ΩΣ ΑΝΩ</w:t>
            </w:r>
          </w:p>
        </w:tc>
        <w:tc>
          <w:tcPr>
            <w:tcW w:w="10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8.715,75</w:t>
            </w:r>
          </w:p>
        </w:tc>
        <w:tc>
          <w:tcPr>
            <w:tcW w:w="501"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ΠΟΣΟΣΤΟ ΠΡΩΤΟΥ ΜΕΡΙΣΜΑΤΟΣ ΕΠΙ ΚΕΡΔΩΝ (658.715,75/1.328.432,75)</w:t>
            </w:r>
          </w:p>
        </w:tc>
        <w:tc>
          <w:tcPr>
            <w:tcW w:w="103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0%</w:t>
            </w:r>
          </w:p>
        </w:tc>
        <w:tc>
          <w:tcPr>
            <w:tcW w:w="501" w:type="dxa"/>
            <w:tcBorders>
              <w:top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r>
    </w:tbl>
    <w:p>
      <w:pPr>
        <w:pStyle w:val="Normal"/>
        <w:jc w:val="both"/>
        <w:rPr/>
      </w:pPr>
      <w:r>
        <w:rPr/>
        <w:t xml:space="preserve"> </w:t>
      </w:r>
    </w:p>
    <w:p>
      <w:pPr>
        <w:pStyle w:val="Normal"/>
        <w:jc w:val="both"/>
        <w:rPr/>
      </w:pPr>
      <w:r>
        <w:rPr/>
        <w:t xml:space="preserve">Άρα στην περίπτωση αυτή μπορούσε να διανεμηθεί μικρότερο ποσό μερίσματος επ΄ ωφελεία σχηματισμού αφορολόγητου αποθεματικού Ν. 3299/2004. Συνεπώς θα μπορούσε να καταβληθεί μικρότερος φόρος εισοδήματος, επειδή θα διανεμόταν  μικρότερο ποσό μερίσματος και επειδή θα σχηματιζόταν μεγαλύτερο αφορολόγητο αποθεματικό. </w:t>
      </w:r>
    </w:p>
    <w:p>
      <w:pPr>
        <w:pStyle w:val="Normal"/>
        <w:jc w:val="both"/>
        <w:rPr/>
      </w:pPr>
      <w:r>
        <w:rPr/>
        <w:t xml:space="preserve">Περαιτέρω η συνολική υποχρέωση από φόρο εισοδήματος για τη χρήση προσδιορίζεται ως εξής: </w:t>
      </w:r>
    </w:p>
    <w:p>
      <w:pPr>
        <w:pStyle w:val="Normal"/>
        <w:jc w:val="both"/>
        <w:rPr/>
      </w:pPr>
      <w:r>
        <w:rPr/>
      </w:r>
    </w:p>
    <w:tbl>
      <w:tblPr>
        <w:tblW w:w="9040" w:type="dxa"/>
        <w:jc w:val="center"/>
        <w:tblInd w:w="0" w:type="dxa"/>
        <w:tblLayout w:type="fixed"/>
        <w:tblCellMar>
          <w:top w:w="0" w:type="dxa"/>
          <w:left w:w="108" w:type="dxa"/>
          <w:bottom w:w="0" w:type="dxa"/>
          <w:right w:w="108" w:type="dxa"/>
        </w:tblCellMar>
      </w:tblPr>
      <w:tblGrid>
        <w:gridCol w:w="5754"/>
        <w:gridCol w:w="926"/>
        <w:gridCol w:w="1120"/>
        <w:gridCol w:w="1240"/>
      </w:tblGrid>
      <w:tr>
        <w:trPr>
          <w:trHeight w:val="240" w:hRule="atLeast"/>
        </w:trPr>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ΥΠΟΛΟΓΙΣΜΟΣ ΦΟΡΟΥ ΠΡΟΣ ΑΠΟΔΟΣΗ ΣΤΟ ΔΗΜΟΣΙΟ</w:t>
            </w:r>
          </w:p>
        </w:tc>
        <w:tc>
          <w:tcPr>
            <w:tcW w:w="92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ΚΥΡΙΟΣ + ΣΥΜΠΛΗΡ. ΦΟΡΟΣ </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577.385,45</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ΛΕΟΝ: ΠΡΟΚΑΤΑΒΟΛΗ ΕΝΑΝΤΙ ΦΟΡΟΥ ΚΕΡΔΩΝ  ΕΠΟΜ. ΧΡΗΣΗΣ</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ΚΥΡΙΟΣ + ΣΥΜΠΛΗΡ. ΦΟΡΟΣ  ΩΣ ΑΝΩ</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385,45</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ΕΠΙ ΣΥΝΤΕΛΕΣΤΗΣ ΠΡΟΚΑΤΑΒΟΛΗΣ</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908,36</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ΠΑΡΑΚΡΑΤΗΜΕΝΟΙ ΦΟΡΟΙ ΚΑΙ ΦΟΡΟΙ ΑΡΘ. 13 ΠΑΡ. 1 &amp; 2</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5,00</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ΡΟΚΑΤΑΒΟΛΗ ΦΟΡΟΥ</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460.143,36</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ΣΥΝΟΛΟ </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C000" w:val="clear"/>
            <w:vAlign w:val="bottom"/>
          </w:tcPr>
          <w:p>
            <w:pPr>
              <w:pStyle w:val="Normal"/>
              <w:jc w:val="right"/>
              <w:rPr>
                <w:b/>
                <w:b/>
                <w:bCs/>
                <w:color w:val="000000"/>
                <w:sz w:val="18"/>
                <w:szCs w:val="18"/>
              </w:rPr>
            </w:pPr>
            <w:r>
              <w:rPr>
                <w:b/>
                <w:bCs/>
                <w:color w:val="000000"/>
                <w:sz w:val="18"/>
                <w:szCs w:val="18"/>
              </w:rPr>
              <w:t>1.037.528,82</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ΜΕΙΟΝ: </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ΡΟΚΑΤΑΒΟΛΗ ΦΟΡΟΥ ΕΝΑΝΤΙ ΚΕΡΔΩΝ ΧΡΗΣΗΣ</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550,00</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ΦΟΡΟΣ ΤΟΚΩΝ ΚΑΙ ΑΡΘΡΟΥ 13 ΠΑΡ. 1 &amp; 2</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5,00</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ΑΦΑΙΡΟΥΜΕΝΩΝ</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181.315,00</w:t>
            </w:r>
          </w:p>
        </w:tc>
      </w:tr>
      <w:tr>
        <w:trPr>
          <w:trHeight w:val="240" w:hRule="atLeast"/>
        </w:trPr>
        <w:tc>
          <w:tcPr>
            <w:tcW w:w="575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ΠΡΟΣ ΚΑΤΑΒΟΛΗ</w:t>
            </w:r>
          </w:p>
        </w:tc>
        <w:tc>
          <w:tcPr>
            <w:tcW w:w="9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C000" w:val="clear"/>
            <w:vAlign w:val="bottom"/>
          </w:tcPr>
          <w:p>
            <w:pPr>
              <w:pStyle w:val="Normal"/>
              <w:jc w:val="right"/>
              <w:rPr>
                <w:b/>
                <w:b/>
                <w:bCs/>
                <w:color w:val="000000"/>
                <w:sz w:val="18"/>
                <w:szCs w:val="18"/>
              </w:rPr>
            </w:pPr>
            <w:r>
              <w:rPr>
                <w:b/>
                <w:bCs/>
                <w:color w:val="000000"/>
                <w:sz w:val="18"/>
                <w:szCs w:val="18"/>
              </w:rPr>
              <w:t>856.213,82</w:t>
            </w:r>
          </w:p>
        </w:tc>
      </w:tr>
    </w:tbl>
    <w:p>
      <w:pPr>
        <w:pStyle w:val="Normal"/>
        <w:jc w:val="both"/>
        <w:rPr>
          <w:sz w:val="16"/>
          <w:szCs w:val="16"/>
        </w:rPr>
      </w:pPr>
      <w:r>
        <w:rPr>
          <w:sz w:val="16"/>
          <w:szCs w:val="16"/>
        </w:rPr>
      </w:r>
    </w:p>
    <w:p>
      <w:pPr>
        <w:pStyle w:val="Normal"/>
        <w:jc w:val="both"/>
        <w:rPr/>
      </w:pPr>
      <w:r>
        <w:rPr/>
        <w:t xml:space="preserve">Στο δεύτερο σενάριο που παρουσιάζεται παρακάτω από το προκύπτον πρώτο μέρισμα αφαιρείται ο φόρος 40% των διανεμομένων, επειδή αυτός αποτελεί εταιρικό βάρος.   </w:t>
      </w:r>
    </w:p>
    <w:tbl>
      <w:tblPr>
        <w:tblW w:w="9847" w:type="dxa"/>
        <w:jc w:val="center"/>
        <w:tblInd w:w="0" w:type="dxa"/>
        <w:tblLayout w:type="fixed"/>
        <w:tblCellMar>
          <w:top w:w="0" w:type="dxa"/>
          <w:left w:w="108" w:type="dxa"/>
          <w:bottom w:w="0" w:type="dxa"/>
          <w:right w:w="108" w:type="dxa"/>
        </w:tblCellMar>
      </w:tblPr>
      <w:tblGrid>
        <w:gridCol w:w="400"/>
        <w:gridCol w:w="5620"/>
        <w:gridCol w:w="1060"/>
        <w:gridCol w:w="1161"/>
        <w:gridCol w:w="1180"/>
        <w:gridCol w:w="426"/>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ΚΟΝΔΥΛΙΑ ΔΙΑΝΟΜΗΣ ΚΕΡΔΩΝ</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ΤΑΚΤΙΚΟ ΑΠΟΘΕΜΑΤΙΚΟ</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ΔΙΑΦΟΡΕΣ ΦΟΡΟΛ. ΕΛΕΓΧΟΥ</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18.9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ΣΧΗΜΑΤΙΣΜΟ ΤΑΚΤΙΚΟΥ ΑΠΌ ΘΕΜΑΤΙΚΟΥ</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1.1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ΤΑΚΤΙΚΟ ΑΠΟΘΕΜΑΤΙΚΟ (ΜΙΚΤΟ ΠΟΣΟ 1.981.100,00*5%)</w:t>
            </w:r>
          </w:p>
        </w:tc>
        <w:tc>
          <w:tcPr>
            <w:tcW w:w="10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55,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ΑΝΑΛΟΓΩΝ ΦΟΡΟΣ (99.055,00*24%)</w:t>
            </w:r>
          </w:p>
        </w:tc>
        <w:tc>
          <w:tcPr>
            <w:tcW w:w="10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3.773,2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ΤΑΚΤΙΚΟ ΑΠΟΘΕΜΑΤΙΚΟ </w:t>
            </w:r>
          </w:p>
        </w:tc>
        <w:tc>
          <w:tcPr>
            <w:tcW w:w="10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5.281,8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ΡΩΤΟ ΜΕΡΙΣΜΑ</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ΣΧΗΜΑΤΙΣΜΟ ΤΑΚΤΙΚΟΥ ΑΠΌ ΘΕΜΑΤΙΚΟΥ (ΩΣ ΑΝΩ)</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1.1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ΤΑΚΤΙΚΟ ΑΠΟΘΕΜΑΤΙΚΟ (ΩΣ ΑΝΩ)</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99.055,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ΥΠΟΛΟΓΙΣΜΟ ΠΡΩΤΟΥ ΜΕΡΙΣΜΑΤΟ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2.045,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ΡΩΤΟ ΜΕΡΙΣΜΑ ΜΙΚΤΟ (1.882.045,00*35%)</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8.715,7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ΕΜΠΕΡΙΕΧΟΜΕΝΟΣ ΦΟΡΟΣ (658.715,75*40%)</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63.486,3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ΚΑΘΑΡΟ ΠΡΩΤΟ ΜΕΡΙΣΜΑ</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229,4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ΠΟΘΕΜΑΤΙΚΟ ΑΠΌ ΑΦΟΡΟΛΟΓΗΤΑ ΕΣΟΔΑ</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ΠΡΩΤΟ ΜΕΡΙΣΜΑ ΩΣ ΑΝΩ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229,4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ΑΜΟΙΒΕΣ ΜΕΛΩΝ Δ.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30.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ΔΙΑΝΕΜΟΜΕΝΩΝ</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229,4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ΦΟΡΟΣ ΠΟΥ ΑΝΑΛΟΓΕΙ (425.229,45/60%)*40%</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83.486,3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ΔΙΑΝΕΜΟΜΕΝΩΝ ΜΕΤΑ ΤΟΥ ΑΝΑΛ. ΦΟΡΟΥ</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8.715,7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ΑΠΟΘΕΜΑΤΙΚΟ ΑΠΌ ΑΦΟΡΟΛΟΓΗΤΑ ΕΣΟΔΑ</w:t>
            </w:r>
          </w:p>
        </w:tc>
        <w:tc>
          <w:tcPr>
            <w:tcW w:w="10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 -ΔΙΑΝΕΜΟΜΕΝΑ ΜΙΚΤΑ)*ΚΕΡΔΗ ΑΜΟΙΒΑΙΩΝ</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167,8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ΚΑΘΑΡΑ ΚΕΡΔΗ ΧΡΗΣΕΩΣ</w:t>
            </w:r>
          </w:p>
        </w:tc>
        <w:tc>
          <w:tcPr>
            <w:tcW w:w="10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ΡΟΣΔΙΟΡΙΣΜΟΣ ΕΠΑΡΚΕΙΑΣ ΚΕΡΔΩΝ ΓΙΑ ΣΧΗΜΑΤΙΣΜΟ</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ΦΟΡΟΛΟΓΗΤΟΥ ΑΠΟΘΕΜΑΤΙΚΟΥ Ν.3299/2004</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ΜΕΙΟΝ: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ΣΥΝΟΛΟ ΔΙΑΝΕΜΟΜΕΝΩΝ ΜΕΤΑ ΤΟΥ ΑΝΑΛ. ΦΟΡΟΥ ΩΣ ΑΝΩ (1)</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8.715,75</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ΑΠΟΘΕΜΑΤΙΚΟ ΑΠΌ ΑΦΟΡΟΛΟΓΗΤΑ ΕΣΟΔΑ</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7,85</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ΤΑΚΤΙΚΟ ΑΠΟΘΕΜΑΤΙΚΟ</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281,80</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75.281,80/76%*24%)</w:t>
            </w:r>
          </w:p>
        </w:tc>
        <w:tc>
          <w:tcPr>
            <w:tcW w:w="106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3.773,2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55,00</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 ΔΙΑΦΟΡΕΣ ΦΟΡΟΛΟΓΙΚΟΥ ΕΛΕΓΧΟΥ ΠΡΟΗΓ. ΧΡΗΣΕΩΝ</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900,00</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218.900,00/76%*24%)</w:t>
            </w:r>
          </w:p>
        </w:tc>
        <w:tc>
          <w:tcPr>
            <w:tcW w:w="106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69.126,32</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026,32</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ΦΟΡΟΣ ΛΟΓΙΣΤΙΚΩΝ ΔΙΑΦΟΡΩΝ (78.000*2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20,00</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18.720,00/76%*24%)</w:t>
            </w:r>
          </w:p>
        </w:tc>
        <w:tc>
          <w:tcPr>
            <w:tcW w:w="106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5.911,58</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31,58</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ΣΥΜΠΛΗΡΩΜΑΤΙΚΟΣ ΦΟΡΟΣ ΕΣΟΔΩΝ ΑΠΌ ΑΚΙΝΗΤΑ (18.000*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540,00/76%*24%)</w:t>
            </w:r>
          </w:p>
        </w:tc>
        <w:tc>
          <w:tcPr>
            <w:tcW w:w="106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70,53</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10,53</w:t>
            </w:r>
          </w:p>
        </w:tc>
        <w:tc>
          <w:tcPr>
            <w:tcW w:w="118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131.307,0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ΥΠΟΛΟΙΠΟ ΓΙΑ ΣΧΗΜΑΤΙΣΜΟ ΑΦΟΡ. ΑΠΟΘ. Ν.  3299/2004</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8.692,9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ΛΟΓΩ ΔΙΚΑΙΩΜΑΤΟΣ ΣΧΗΜΑΤΙΣΜΟΥ ΑΦΟΡ. ΑΠΟΘ. ΜΕΧΡΙ ΤΟΥ ΥΨΟΥ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500.000 ΤΟ ΑΦΟΡΟΛΟΡΓΗΤΟ ΑΠΟΘΕΜΑΤΙΚΟ ΠΕΡΙΟΡΙΖΕΤΑΙ ΣΤΟ ΠΟΣΟ</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68.692,9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ΦΟΡΟΣ ΕΙΣΟΔΗΜΑΤΟΣ ΔΙΑΝΕΜΟΜΕΝΩΝ (ΠΡΟΣΔΙΟΡΙΣΜΟΣ ΩΣ ΑΝΩ (1))</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3.486,3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ΦΟΡΟΣ ΑΔΙΑΝΕΜΗΤΩΝ</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ΛΟΓΙΣΤΙΚΕΣ ΔΙΑΦΟΡΕ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8.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8.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ΔΙΑΝΕΜΟΜΕΝΑ ΚΕΡΔΗ ΜΕΤΑ ΤΟΥ ΑΝΑΛΟΓΟΥΝΤΑ ΦΟΡΟΥ</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8.715,75</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ΠΟΘΕΜΑΤΙΚΟ ΑΠΌ ΑΦΟΡΟΛΟΓΗΤΑ ΕΣΟΔΑ</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7,85</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ΦΟΡΟΛΟΓΗΤΟ ΑΠΟΘΕΜΑΤΙΚΟ Ν.3299/2004</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center"/>
              <w:rPr>
                <w:color w:val="000000"/>
                <w:sz w:val="18"/>
                <w:szCs w:val="18"/>
                <w:u w:val="single"/>
              </w:rPr>
            </w:pPr>
            <w:r>
              <w:rPr>
                <w:color w:val="000000"/>
                <w:sz w:val="18"/>
                <w:szCs w:val="18"/>
                <w:u w:val="single"/>
              </w:rPr>
              <w:t>1.068.692,98</w:t>
            </w:r>
          </w:p>
        </w:tc>
        <w:tc>
          <w:tcPr>
            <w:tcW w:w="118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787.576,5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ΟΡΟΛΟΓΗΤΕΑ ΑΔΙΑΝΕΜΗΤΑ ΚΕΡΔΗ</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423,4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ΟΡΟΣ ΕΙΣΟΔΗΜΑΤΟΣ ΑΔΙΑΝΕΜΗΤΩΝ ΚΕΡΔΩΝ (490.423,42*24%)</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7.701,6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ΣΥΜΠΛΗΡΩΜΑΤΙΚΟΣ ΦΟΡΟΣ ΕΣΟΔΩΝ ΑΠΌ ΑΚΙΝΗΤΑ (18.000*3%)</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ΓΕΝΙΚΟ ΣΥΝΟΛΟ ΦΟΡΟΥ ΕΙΣΟΔΗΜΑΤΟΣ (5+6+7)</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1.727,9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62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6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161"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18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ΕΛΕΓΧΟΣ ΠΟΣΟΣΤΟΥ ΠΡΩΤΟΥ ΜΕΡΙΣΜΑΤΟ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4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ΔΙΑΦΟΡΕΣ ΦΟΡΟΛ. ΕΛΕΓΧΟΥ</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900,00</w:t>
            </w:r>
          </w:p>
        </w:tc>
        <w:tc>
          <w:tcPr>
            <w:tcW w:w="4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ΦΟΡΟΣ ΕΙΣΟΔΗΜΑΤΟΣ</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727,92</w:t>
            </w:r>
          </w:p>
        </w:tc>
        <w:tc>
          <w:tcPr>
            <w:tcW w:w="4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TAKTIKO ΑΠΟΘΕΜΑΤΙΚΟ</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5.281,80</w:t>
            </w:r>
          </w:p>
        </w:tc>
        <w:tc>
          <w:tcPr>
            <w:tcW w:w="4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u w:val="single"/>
              </w:rPr>
            </w:pPr>
            <w:r>
              <w:rPr>
                <w:color w:val="000000"/>
                <w:sz w:val="18"/>
                <w:szCs w:val="18"/>
                <w:u w:val="single"/>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ΥΠΟΛΟΙΠΟ </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4.090,28</w:t>
            </w:r>
          </w:p>
        </w:tc>
        <w:tc>
          <w:tcPr>
            <w:tcW w:w="4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ΡΩΤΟ ΜΕΡΙΣΜΑ ΩΣ ΑΝΩ</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5.229,45</w:t>
            </w:r>
          </w:p>
        </w:tc>
        <w:tc>
          <w:tcPr>
            <w:tcW w:w="4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4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ΠΟΣΟΣΤΟ ΠΡΩΤΟΥ ΜΕΡΙΣΜΑΤΟΣ ΕΠΙ ΚΕΡΔΩΝ (395.229,45/1.504.090,28)</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426" w:type="dxa"/>
            <w:tcBorders>
              <w:top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jc w:val="both"/>
        <w:rPr/>
      </w:pPr>
      <w:r>
        <w:rPr/>
      </w:r>
    </w:p>
    <w:p>
      <w:pPr>
        <w:pStyle w:val="Normal"/>
        <w:jc w:val="both"/>
        <w:rPr/>
      </w:pPr>
      <w:r>
        <w:rPr/>
        <w:t>Άρα στην περίπτωση αυτή το πρώτο μέρισμα είναι κατώτερο του  προβλεπόμενου ποσοστού 35% και εφόσον υπάρχει ισχυρή μειοψηφία μετόχων (άνω του 30% ή 35% του Μετοχικού Κεφαλαίου), η οποία θίγεται  ή λόγω διασποράς δεν προεξοφλείται  η παρουσία μετόχων ποσοστού 70% ή 65% κατά την τακτική Γενική Συνέλευση που θα εγκρίνει τις οικονομικές καταστάσεις και τη διανομή κερδών, πιθανόν να προκύψει πρόβλημα.</w:t>
      </w:r>
    </w:p>
    <w:p>
      <w:pPr>
        <w:pStyle w:val="Normal"/>
        <w:jc w:val="both"/>
        <w:rPr/>
      </w:pPr>
      <w:r>
        <w:rPr/>
        <w:t xml:space="preserve">Περαιτέρω η συνολική υποχρέωση από φόρο εισοδήματος για τη χρήση προσδιορίζεται ως εξής: </w:t>
      </w:r>
    </w:p>
    <w:p>
      <w:pPr>
        <w:pStyle w:val="Normal"/>
        <w:jc w:val="both"/>
        <w:rPr/>
      </w:pPr>
      <w:r>
        <w:rPr/>
      </w:r>
    </w:p>
    <w:tbl>
      <w:tblPr>
        <w:tblW w:w="8480" w:type="dxa"/>
        <w:jc w:val="center"/>
        <w:tblInd w:w="0" w:type="dxa"/>
        <w:tblLayout w:type="fixed"/>
        <w:tblCellMar>
          <w:top w:w="0" w:type="dxa"/>
          <w:left w:w="108" w:type="dxa"/>
          <w:bottom w:w="0" w:type="dxa"/>
          <w:right w:w="108" w:type="dxa"/>
        </w:tblCellMar>
      </w:tblPr>
      <w:tblGrid>
        <w:gridCol w:w="6080"/>
        <w:gridCol w:w="1220"/>
        <w:gridCol w:w="1180"/>
      </w:tblGrid>
      <w:tr>
        <w:trPr>
          <w:trHeight w:val="240"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ind w:right="47" w:hanging="0"/>
              <w:rPr>
                <w:b/>
                <w:b/>
                <w:bCs/>
                <w:color w:val="000000"/>
                <w:sz w:val="18"/>
                <w:szCs w:val="18"/>
              </w:rPr>
            </w:pPr>
            <w:r>
              <w:rPr>
                <w:b/>
                <w:bCs/>
                <w:color w:val="000000"/>
                <w:sz w:val="18"/>
                <w:szCs w:val="18"/>
              </w:rPr>
              <w:t>ΥΠΟΛΟΓΙΣΜΟΣ ΦΟΡΟΥ ΠΡΟΣ ΑΠΟΔΟΣΗ ΣΤΟ ΔΗΜΟΣΙΟ</w:t>
            </w:r>
          </w:p>
        </w:tc>
        <w:tc>
          <w:tcPr>
            <w:tcW w:w="122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 xml:space="preserve">ΚΥΡΙΟΣ + ΣΥΜΠΛΗΡ. ΦΟΡΟΣ </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401.727,92</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 </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ΠΛΕΟΝ: ΠΡΟΚΑΤΑΒΟΛΗ ΕΝΑΝΤΙ ΦΟΡΟΥ ΚΕΡΔΩΝ  ΕΠΟΜ. ΧΡΗΣΗΣ</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ΚΥΡΙΟΣ + ΣΥΜΠΛΗΡ. ΦΟΡΟΣ  ΩΣ ΑΝΩ</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727,92</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ΕΠΙ ΣΥΝΤΕΛΕΣΤΗΣ ΠΡΟΚΑΤΑΒΟΛΗΣ</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 </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382,34</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ΜΕΙΟΝ: ΠΑΡΑΚΡΑΤΗΜΕΝΟΙ ΦΟΡΟΙ ΚΑΙ ΦΟΡΟΙ ΑΡΘ. 13 ΠΑΡ. 1 &amp; 2</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5,00</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ΠΡΟΚΑΤΑΒΟΛΗ ΦΟΡΟΥ</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319.617,34</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 xml:space="preserve">ΣΥΝΟΛΟ </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C000" w:val="clear"/>
            <w:vAlign w:val="bottom"/>
          </w:tcPr>
          <w:p>
            <w:pPr>
              <w:pStyle w:val="Normal"/>
              <w:jc w:val="right"/>
              <w:rPr>
                <w:b/>
                <w:b/>
                <w:bCs/>
                <w:color w:val="000000"/>
                <w:sz w:val="18"/>
                <w:szCs w:val="18"/>
              </w:rPr>
            </w:pPr>
            <w:r>
              <w:rPr>
                <w:b/>
                <w:bCs/>
                <w:color w:val="000000"/>
                <w:sz w:val="18"/>
                <w:szCs w:val="18"/>
              </w:rPr>
              <w:t>721.345,26</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snapToGrid w:val="false"/>
              <w:ind w:right="47" w:hanging="0"/>
              <w:rPr>
                <w:b/>
                <w:b/>
                <w:bCs/>
                <w:color w:val="000000"/>
                <w:sz w:val="18"/>
                <w:szCs w:val="18"/>
                <w:lang w:val="en-US"/>
              </w:rPr>
            </w:pPr>
            <w:r>
              <w:rPr>
                <w:b/>
                <w:bCs/>
                <w:color w:val="000000"/>
                <w:sz w:val="18"/>
                <w:szCs w:val="18"/>
                <w:lang w:val="en-US"/>
              </w:rPr>
            </w:r>
          </w:p>
          <w:p>
            <w:pPr>
              <w:pStyle w:val="Normal"/>
              <w:ind w:right="47" w:hanging="0"/>
              <w:rPr>
                <w:color w:val="000000"/>
                <w:sz w:val="18"/>
                <w:szCs w:val="18"/>
              </w:rPr>
            </w:pPr>
            <w:r>
              <w:rPr>
                <w:color w:val="000000"/>
                <w:sz w:val="18"/>
                <w:szCs w:val="18"/>
              </w:rPr>
              <w:t xml:space="preserve">ΜΕΙΟΝ: </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ΠΡΟΚΑΤΑΒΟΛΗ ΦΟΡΟΥ ΕΝΑΝΤΙ ΚΕΡΔΩΝ ΧΡΗΣΗΣ</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550,00</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ΦΟΡΟΣ ΤΟΚΩΝ ΚΑΙ ΑΡΘΡΟΥ 13 ΠΑΡ. 1 &amp; 2</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5,00</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ΣΥΝΟΛΟ ΑΦΑΙΡΟΥΜΕΝΩΝ</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181.315,00</w:t>
            </w:r>
          </w:p>
        </w:tc>
      </w:tr>
      <w:tr>
        <w:trPr>
          <w:trHeight w:val="240" w:hRule="atLeast"/>
        </w:trPr>
        <w:tc>
          <w:tcPr>
            <w:tcW w:w="6080" w:type="dxa"/>
            <w:tcBorders>
              <w:left w:val="single" w:sz="4" w:space="0" w:color="000000"/>
              <w:bottom w:val="single" w:sz="4" w:space="0" w:color="000000"/>
              <w:right w:val="single" w:sz="4" w:space="0" w:color="000000"/>
            </w:tcBorders>
            <w:vAlign w:val="bottom"/>
          </w:tcPr>
          <w:p>
            <w:pPr>
              <w:pStyle w:val="Normal"/>
              <w:ind w:right="47" w:hanging="0"/>
              <w:rPr>
                <w:color w:val="000000"/>
                <w:sz w:val="18"/>
                <w:szCs w:val="18"/>
              </w:rPr>
            </w:pPr>
            <w:r>
              <w:rPr>
                <w:color w:val="000000"/>
                <w:sz w:val="18"/>
                <w:szCs w:val="18"/>
              </w:rPr>
              <w:t>ΣΥΝΟΛΟ ΠΡΟΣ ΚΑΤΑΒΟΛΗ</w:t>
            </w:r>
          </w:p>
        </w:tc>
        <w:tc>
          <w:tcPr>
            <w:tcW w:w="12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0" w:type="dxa"/>
            <w:tcBorders>
              <w:bottom w:val="single" w:sz="4" w:space="0" w:color="000000"/>
              <w:right w:val="single" w:sz="4" w:space="0" w:color="000000"/>
            </w:tcBorders>
            <w:shd w:fill="FFC000" w:val="clear"/>
            <w:vAlign w:val="bottom"/>
          </w:tcPr>
          <w:p>
            <w:pPr>
              <w:pStyle w:val="Normal"/>
              <w:jc w:val="right"/>
              <w:rPr>
                <w:b/>
                <w:b/>
                <w:bCs/>
                <w:color w:val="000000"/>
                <w:sz w:val="18"/>
                <w:szCs w:val="18"/>
              </w:rPr>
            </w:pPr>
            <w:r>
              <w:rPr>
                <w:b/>
                <w:bCs/>
                <w:color w:val="000000"/>
                <w:sz w:val="18"/>
                <w:szCs w:val="18"/>
              </w:rPr>
              <w:t>540.030,26</w:t>
            </w:r>
          </w:p>
        </w:tc>
      </w:tr>
    </w:tbl>
    <w:p>
      <w:pPr>
        <w:pStyle w:val="Normal"/>
        <w:jc w:val="both"/>
        <w:rPr/>
      </w:pPr>
      <w:r>
        <w:rPr/>
      </w:r>
    </w:p>
    <w:p>
      <w:pPr>
        <w:pStyle w:val="Normal"/>
        <w:jc w:val="both"/>
        <w:rPr/>
      </w:pPr>
      <w:r>
        <w:rPr/>
        <w:t xml:space="preserve">Σημείωση: </w:t>
      </w:r>
    </w:p>
    <w:p>
      <w:pPr>
        <w:pStyle w:val="Normal"/>
        <w:jc w:val="both"/>
        <w:rPr/>
      </w:pPr>
      <w:r>
        <w:rPr/>
        <w:t xml:space="preserve">Παρατηρείται ότι και στις δύο παραπάνω περιπτώσεις τα φορολογητέα αδιανέμητα κέρδη είναι ίδια, λόγω του ότι η αύξηση του αφορολόγητου αποθεματικού στην δεύτερη περίπτωση έγινε με μείωση των διανεμομένων. Πιο συγκεκριμένα λόγω εξάντλησης και στις δύο περιπτώσεις του ποσού της επάρκειας για σχηματισμό του αφορολόγητου αποθεματικού τα αδιανέμητα κέρδη προσδιορίζονται με βάση τα παρακάτω ποσά: </w:t>
      </w:r>
    </w:p>
    <w:p>
      <w:pPr>
        <w:pStyle w:val="Normal"/>
        <w:jc w:val="both"/>
        <w:rPr/>
      </w:pPr>
      <w:r>
        <w:rPr/>
        <w:t xml:space="preserve"> </w:t>
      </w:r>
    </w:p>
    <w:tbl>
      <w:tblPr>
        <w:tblW w:w="9127" w:type="dxa"/>
        <w:jc w:val="center"/>
        <w:tblInd w:w="0" w:type="dxa"/>
        <w:tblLayout w:type="fixed"/>
        <w:tblCellMar>
          <w:top w:w="0" w:type="dxa"/>
          <w:left w:w="108" w:type="dxa"/>
          <w:bottom w:w="0" w:type="dxa"/>
          <w:right w:w="108" w:type="dxa"/>
        </w:tblCellMar>
      </w:tblPr>
      <w:tblGrid>
        <w:gridCol w:w="6636"/>
        <w:gridCol w:w="1332"/>
        <w:gridCol w:w="1159"/>
      </w:tblGrid>
      <w:tr>
        <w:trPr>
          <w:trHeight w:val="240" w:hRule="atLeast"/>
        </w:trPr>
        <w:tc>
          <w:tcPr>
            <w:tcW w:w="66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ΤΑΚΤΙΚΟ ΑΠΟΘΕΜΑΤΙΚΟ</w:t>
            </w:r>
          </w:p>
        </w:tc>
        <w:tc>
          <w:tcPr>
            <w:tcW w:w="13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281,80</w:t>
            </w:r>
          </w:p>
        </w:tc>
        <w:tc>
          <w:tcPr>
            <w:tcW w:w="11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66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75.281,80/76%*24%)</w:t>
            </w:r>
          </w:p>
        </w:tc>
        <w:tc>
          <w:tcPr>
            <w:tcW w:w="1332"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3.773,20</w:t>
            </w:r>
          </w:p>
        </w:tc>
        <w:tc>
          <w:tcPr>
            <w:tcW w:w="11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55,00</w:t>
            </w:r>
          </w:p>
        </w:tc>
      </w:tr>
      <w:tr>
        <w:trPr>
          <w:trHeight w:val="240" w:hRule="atLeast"/>
        </w:trPr>
        <w:tc>
          <w:tcPr>
            <w:tcW w:w="66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ΔΙΑΦΟΡΕΣ ΦΟΡΟΛΟΓΙΚΟΥ ΕΛΕΓΧΟΥ ΠΡΟΗΓ. ΧΡΗΣΕΩΝ</w:t>
            </w:r>
          </w:p>
        </w:tc>
        <w:tc>
          <w:tcPr>
            <w:tcW w:w="13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900,00</w:t>
            </w:r>
          </w:p>
        </w:tc>
        <w:tc>
          <w:tcPr>
            <w:tcW w:w="11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66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218.900,00/76%*24%)</w:t>
            </w:r>
          </w:p>
        </w:tc>
        <w:tc>
          <w:tcPr>
            <w:tcW w:w="1332"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69.126,32</w:t>
            </w:r>
          </w:p>
        </w:tc>
        <w:tc>
          <w:tcPr>
            <w:tcW w:w="11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026,32</w:t>
            </w:r>
          </w:p>
        </w:tc>
      </w:tr>
      <w:tr>
        <w:trPr>
          <w:trHeight w:val="240" w:hRule="atLeast"/>
        </w:trPr>
        <w:tc>
          <w:tcPr>
            <w:tcW w:w="66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ΛΟΓΙΣΤΙΚΕΣ ΔΙΑΦΟΡΕΣ </w:t>
            </w:r>
          </w:p>
        </w:tc>
        <w:tc>
          <w:tcPr>
            <w:tcW w:w="1332"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1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00,00</w:t>
            </w:r>
          </w:p>
        </w:tc>
      </w:tr>
      <w:tr>
        <w:trPr>
          <w:trHeight w:val="240" w:hRule="atLeast"/>
        </w:trPr>
        <w:tc>
          <w:tcPr>
            <w:tcW w:w="66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ΟΡΟΣ ΛΟΓΙΣΤΙΚΩΝ ΔΙΑΦΟΡΩΝ (78.000*24%)</w:t>
            </w:r>
          </w:p>
        </w:tc>
        <w:tc>
          <w:tcPr>
            <w:tcW w:w="13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20,00</w:t>
            </w:r>
          </w:p>
        </w:tc>
        <w:tc>
          <w:tcPr>
            <w:tcW w:w="11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66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18.720,00/76%*24%)</w:t>
            </w:r>
          </w:p>
        </w:tc>
        <w:tc>
          <w:tcPr>
            <w:tcW w:w="1332"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5.911,58</w:t>
            </w:r>
          </w:p>
        </w:tc>
        <w:tc>
          <w:tcPr>
            <w:tcW w:w="11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31,58</w:t>
            </w:r>
          </w:p>
        </w:tc>
      </w:tr>
      <w:tr>
        <w:trPr>
          <w:trHeight w:val="240" w:hRule="atLeast"/>
        </w:trPr>
        <w:tc>
          <w:tcPr>
            <w:tcW w:w="66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ΣΥΜΠΛΗΡΩΜΑΤΙΚΟΣ ΦΟΡΟΣ ΕΣΟΔΩΝ ΑΠΌ ΑΚΙΝΗΤΑ (18.000*3%)</w:t>
            </w:r>
          </w:p>
        </w:tc>
        <w:tc>
          <w:tcPr>
            <w:tcW w:w="133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w:t>
            </w:r>
          </w:p>
        </w:tc>
        <w:tc>
          <w:tcPr>
            <w:tcW w:w="11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66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540,00/76%*24%)</w:t>
            </w:r>
          </w:p>
        </w:tc>
        <w:tc>
          <w:tcPr>
            <w:tcW w:w="1332"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70,53</w:t>
            </w:r>
          </w:p>
        </w:tc>
        <w:tc>
          <w:tcPr>
            <w:tcW w:w="1159"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10,53</w:t>
            </w:r>
          </w:p>
        </w:tc>
      </w:tr>
      <w:tr>
        <w:trPr>
          <w:trHeight w:val="240" w:hRule="atLeast"/>
        </w:trPr>
        <w:tc>
          <w:tcPr>
            <w:tcW w:w="66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ΟΡΟΛΟΓΗΤΕΑ ΑΔΙΑΝΕΜΗΤΑ ΚΕΡΔΗ</w:t>
            </w:r>
          </w:p>
        </w:tc>
        <w:tc>
          <w:tcPr>
            <w:tcW w:w="1332" w:type="dxa"/>
            <w:tcBorders>
              <w:bottom w:val="single" w:sz="4" w:space="0" w:color="000000"/>
              <w:right w:val="single" w:sz="4" w:space="0" w:color="000000"/>
            </w:tcBorders>
            <w:vAlign w:val="bottom"/>
          </w:tcPr>
          <w:p>
            <w:pPr>
              <w:pStyle w:val="Normal"/>
              <w:snapToGrid w:val="false"/>
              <w:jc w:val="right"/>
              <w:rPr>
                <w:color w:val="000000"/>
                <w:sz w:val="18"/>
                <w:szCs w:val="18"/>
                <w:u w:val="single"/>
              </w:rPr>
            </w:pPr>
            <w:r>
              <w:rPr>
                <w:color w:val="000000"/>
                <w:sz w:val="18"/>
                <w:szCs w:val="18"/>
                <w:u w:val="single"/>
              </w:rPr>
            </w:r>
          </w:p>
        </w:tc>
        <w:tc>
          <w:tcPr>
            <w:tcW w:w="1159"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490.423,42</w:t>
            </w:r>
          </w:p>
        </w:tc>
      </w:tr>
      <w:tr>
        <w:trPr>
          <w:trHeight w:val="240" w:hRule="atLeast"/>
        </w:trPr>
        <w:tc>
          <w:tcPr>
            <w:tcW w:w="6636" w:type="dxa"/>
            <w:tcBorders>
              <w:bottom w:val="single" w:sz="4" w:space="0" w:color="000000"/>
              <w:right w:val="single" w:sz="4" w:space="0" w:color="000000"/>
            </w:tcBorders>
            <w:vAlign w:val="bottom"/>
          </w:tcPr>
          <w:p>
            <w:pPr>
              <w:pStyle w:val="Normal"/>
              <w:snapToGrid w:val="false"/>
              <w:rPr>
                <w:color w:val="000000"/>
                <w:sz w:val="18"/>
                <w:szCs w:val="18"/>
                <w:u w:val="single"/>
              </w:rPr>
            </w:pPr>
            <w:r>
              <w:rPr>
                <w:color w:val="000000"/>
                <w:sz w:val="18"/>
                <w:szCs w:val="18"/>
                <w:u w:val="single"/>
              </w:rPr>
            </w:r>
          </w:p>
        </w:tc>
        <w:tc>
          <w:tcPr>
            <w:tcW w:w="1332" w:type="dxa"/>
            <w:tcBorders>
              <w:bottom w:val="single" w:sz="4" w:space="0" w:color="000000"/>
              <w:right w:val="single" w:sz="4" w:space="0" w:color="000000"/>
            </w:tcBorders>
            <w:vAlign w:val="bottom"/>
          </w:tcPr>
          <w:p>
            <w:pPr>
              <w:pStyle w:val="Normal"/>
              <w:snapToGrid w:val="false"/>
              <w:jc w:val="right"/>
              <w:rPr>
                <w:color w:val="000000"/>
                <w:sz w:val="18"/>
                <w:szCs w:val="18"/>
                <w:u w:val="single"/>
              </w:rPr>
            </w:pPr>
            <w:r>
              <w:rPr>
                <w:color w:val="000000"/>
                <w:sz w:val="18"/>
                <w:szCs w:val="18"/>
                <w:u w:val="single"/>
              </w:rPr>
            </w:r>
          </w:p>
        </w:tc>
        <w:tc>
          <w:tcPr>
            <w:tcW w:w="1159" w:type="dxa"/>
            <w:tcBorders>
              <w:bottom w:val="single" w:sz="4" w:space="0" w:color="000000"/>
              <w:right w:val="single" w:sz="4" w:space="0" w:color="000000"/>
            </w:tcBorders>
            <w:vAlign w:val="bottom"/>
          </w:tcPr>
          <w:p>
            <w:pPr>
              <w:pStyle w:val="Normal"/>
              <w:snapToGrid w:val="false"/>
              <w:jc w:val="right"/>
              <w:rPr>
                <w:color w:val="000000"/>
                <w:sz w:val="18"/>
                <w:szCs w:val="18"/>
                <w:u w:val="single"/>
              </w:rPr>
            </w:pPr>
            <w:r>
              <w:rPr>
                <w:color w:val="000000"/>
                <w:sz w:val="18"/>
                <w:szCs w:val="18"/>
                <w:u w:val="single"/>
              </w:rPr>
            </w:r>
          </w:p>
        </w:tc>
      </w:tr>
    </w:tbl>
    <w:p>
      <w:pPr>
        <w:pStyle w:val="Normal"/>
        <w:jc w:val="both"/>
        <w:rPr/>
      </w:pPr>
      <w:r>
        <w:rPr/>
      </w:r>
    </w:p>
    <w:p>
      <w:pPr>
        <w:pStyle w:val="Normal"/>
        <w:jc w:val="both"/>
        <w:rPr/>
      </w:pPr>
      <w:r>
        <w:rPr/>
        <w:t xml:space="preserve">Με βάση και τις δύο εκδοχές που ακολουθήθηκαν παραπάνω βλέπουμε ότι υπάρχει απόκλιση από την σε ορισμένες περιπτώσεις επιθυμητή επίτευξη του στόχου διανομής μερίσματος ποσοστού κατά τα ως άνω 35% με όλες τις επιπτώσεις ή επακόλουθα που συνεπάγεται κάτι τέτοιο. </w:t>
      </w:r>
    </w:p>
    <w:p>
      <w:pPr>
        <w:pStyle w:val="Normal"/>
        <w:jc w:val="both"/>
        <w:rPr/>
      </w:pPr>
      <w:r>
        <w:rPr/>
        <w:t>Για να επιτευχθεί  επακριβώς, σύμφωνα με τις νόμιμες προϋποθέσεις (βλέπε παραπάνω ΑΝΑΛΥΣΗ), ο προσδιορισμός των κονδυλίων της διανομής  χρειάζεται επίλυση συστήματος εξισώσεων  που μπορεί να προσδιορισθεί ευχερέστερα  μόνο με μηχανογραφική βοήθεια.</w:t>
      </w:r>
    </w:p>
    <w:p>
      <w:pPr>
        <w:pStyle w:val="Normal"/>
        <w:jc w:val="both"/>
        <w:rPr/>
      </w:pPr>
      <w:r>
        <w:rPr/>
        <w:t xml:space="preserve">Ειδικά για την εξεταζόμενη περίπτωση, προκύπτει η λύση που αποτυπώνεται στον παρακάτω Πίνακα Διάθεσης Κερδών:   </w:t>
      </w:r>
    </w:p>
    <w:p>
      <w:pPr>
        <w:pStyle w:val="Normal"/>
        <w:jc w:val="both"/>
        <w:rPr/>
      </w:pPr>
      <w:r>
        <w:rPr/>
      </w:r>
    </w:p>
    <w:tbl>
      <w:tblPr>
        <w:tblW w:w="7948" w:type="dxa"/>
        <w:jc w:val="left"/>
        <w:tblInd w:w="-15" w:type="dxa"/>
        <w:tblLayout w:type="fixed"/>
        <w:tblCellMar>
          <w:top w:w="0" w:type="dxa"/>
          <w:left w:w="108" w:type="dxa"/>
          <w:bottom w:w="0" w:type="dxa"/>
          <w:right w:w="108" w:type="dxa"/>
        </w:tblCellMar>
      </w:tblPr>
      <w:tblGrid>
        <w:gridCol w:w="4972"/>
        <w:gridCol w:w="1275"/>
        <w:gridCol w:w="1701"/>
      </w:tblGrid>
      <w:tr>
        <w:trPr>
          <w:trHeight w:val="300"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ΠΙΝΑΚΑΣ ΔΙΑΘΕΣΕΩΣ ΑΠΟΤΕΛΕΣΜΑΤΩΝ</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ΚΑΘΑΡΑ ΚΕΡΔΗ ΧΡΗΣΕΩΣ</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00</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ΜΕΙΟΝ: ΔΙΑΦΟΡΕΣ ΦΟΡΟΛ. ΕΛΕΓΧΟΥ</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900,00</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ΜΕΙΟΝ: ΦΟΡΟΣ ΕΙΣΟΔΗΜΑΤΟΣ</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u w:val="single"/>
              </w:rPr>
            </w:pPr>
            <w:r>
              <w:rPr>
                <w:color w:val="000000"/>
                <w:sz w:val="20"/>
                <w:szCs w:val="20"/>
                <w:u w:val="single"/>
              </w:rPr>
              <w:t>472.657,38</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ΚΕΡΔΗ ΠΡΟΣ ΔΙΑΘΕΣΗ</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8.442,62</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Η ΔΙΑΘΕΣΗ ΤΩΝ ΚΕΡΔΩΝ ΓΙΝΕΤΑΙ ΩΣ ΕΞΗΣ</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ΤΑΚΤΙΚΟ ΑΠΟΘΕΜΑΤΙΚΟ</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22,13</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ΠΡΩΤΟ ΜΕΡΙΣΜΑ</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557,17</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  ΑΠΟΘΕΜΑΤΙΚΟ ΑΠΌ ΑΦΟΡΟΛΟΓΗΤΑ ΕΣΟΔΑ</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9,58</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 ΑΦΟΡΟΛ. ΑΠΟΘ. Ν. 3299/2004</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503,74</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 ΑΜΟΙΒΕΣ ΜΕΛΩΝ Δ.Σ.</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ΥΠΟΛΟΙΠΟ ΚΕΡΔΩΝ ΕΙΣ ΝΈΟ</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u w:val="single"/>
              </w:rPr>
            </w:pPr>
            <w:r>
              <w:rPr>
                <w:color w:val="000000"/>
                <w:sz w:val="20"/>
                <w:szCs w:val="20"/>
                <w:u w:val="single"/>
              </w:rPr>
              <w:t>0,00</w:t>
            </w:r>
          </w:p>
        </w:tc>
      </w:tr>
      <w:tr>
        <w:trPr>
          <w:trHeight w:val="300" w:hRule="atLeast"/>
        </w:trPr>
        <w:tc>
          <w:tcPr>
            <w:tcW w:w="497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8.442,62</w:t>
            </w:r>
          </w:p>
        </w:tc>
      </w:tr>
    </w:tbl>
    <w:p>
      <w:pPr>
        <w:pStyle w:val="Normal"/>
        <w:jc w:val="both"/>
        <w:rPr/>
      </w:pPr>
      <w:r>
        <w:rPr/>
        <w:t xml:space="preserve">  </w:t>
      </w:r>
    </w:p>
    <w:p>
      <w:pPr>
        <w:pStyle w:val="Normal"/>
        <w:jc w:val="both"/>
        <w:rPr/>
      </w:pPr>
      <w:r>
        <w:rPr/>
        <w:t xml:space="preserve">Παρακάτω γίνεται επαλήθευση υπολογισμού των παραπάνω κονδυλίων, καθώς και τήρησης των προβλεπόμενων προϋποθέσεων: </w:t>
      </w:r>
    </w:p>
    <w:p>
      <w:pPr>
        <w:pStyle w:val="Normal"/>
        <w:jc w:val="both"/>
        <w:rPr/>
      </w:pPr>
      <w:r>
        <w:rPr/>
      </w:r>
    </w:p>
    <w:tbl>
      <w:tblPr>
        <w:tblW w:w="9866" w:type="dxa"/>
        <w:jc w:val="center"/>
        <w:tblInd w:w="0" w:type="dxa"/>
        <w:tblLayout w:type="fixed"/>
        <w:tblCellMar>
          <w:top w:w="0" w:type="dxa"/>
          <w:left w:w="108" w:type="dxa"/>
          <w:bottom w:w="0" w:type="dxa"/>
          <w:right w:w="108" w:type="dxa"/>
        </w:tblCellMar>
      </w:tblPr>
      <w:tblGrid>
        <w:gridCol w:w="400"/>
        <w:gridCol w:w="5620"/>
        <w:gridCol w:w="1060"/>
        <w:gridCol w:w="1120"/>
        <w:gridCol w:w="1240"/>
        <w:gridCol w:w="426"/>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ΕΠΑΛΗΘΕΥΣΗ ΚΟΝΔΥΛΙΩΝ ΔΙΑΝΟΜΗΣ ΚΕΡΔΩΝ</w:t>
            </w:r>
          </w:p>
        </w:tc>
        <w:tc>
          <w:tcPr>
            <w:tcW w:w="10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ΤΑΚΤΙΚΟ ΑΠΟΘΕΜΑΤΙΚΟ</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ΔΙΑΦΟΡΕΣ ΦΟΡΟΛ. ΕΛΕΓΧΟΥ</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9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ΦΟΡΟΣ ΕΙΣΟΔΗΜΑΤΟ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472.657,3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ΣΧΗΜΑΤΙΣΜΟ ΤΑΚΤΙΚΟΥ ΑΠΌΘΕΜΑΤΙΚΟΥ</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8.442,6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ΤΑΚΤΙΚΟ ΑΠΟΘΕΜΑΤΙΚΟ (1.508.442,62*5%)</w:t>
            </w:r>
          </w:p>
        </w:tc>
        <w:tc>
          <w:tcPr>
            <w:tcW w:w="10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5.422,1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ΡΩΤΟ ΜΕΡΙΣΜΑ</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ΣΧΗΜΑΤΙΣΜΟ ΤΑΚΤΙΚΟΥ ΑΠΌ ΘΕΜΑΤΙΚΟΥ (ΩΣ ΑΝΩ)</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8.442,6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ΤΑΚΤΙΚΟ ΑΠΟΘΕΜΑΤΙΚΟ (ΩΣ ΑΝΩ)</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5.422,1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ΥΠΟΛΟΓΙΣΜΟ ΠΡΩΤΟΥ ΜΕΡΙΣΜΑΤΟ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3.020,49</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ΠΡΩΤΟ ΜΕΡΙΣΜΑ (1.433.020,49*35%)</w:t>
            </w:r>
          </w:p>
        </w:tc>
        <w:tc>
          <w:tcPr>
            <w:tcW w:w="10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01.557,1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ΠΟΘΕΜΑΤΙΚΟ ΑΠΌ ΑΦΟΡΟΛΟΓΗΤΑ ΕΣΟΔΑ</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ΠΡΩΤΟ ΜΕΡΙΣΜΑ ΩΣ ΑΝΩ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557,1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ΑΜΟΙΒΕΣ ΜΕΛΩΝ Δ.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30.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ΔΙΑΝΕΜΟΜΕΝΩΝ</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1.557,1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ΦΟΡΟΣ ΠΟΥ ΑΝΑΛΟΓΕΙ (531.557,17/60%)*40%</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354.371,4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ΔΙΑΝΕΜΟΜΕΝΩΝ ΜΕΤΑ ΤΟΥ ΑΝΑΛ. ΦΟΡΟΥ</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5.928,62</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ΑΠΟΘΕΜΑΤΙΚΟ ΑΠΌ ΑΦΟΡΟΛΟΓΗΤΑ ΕΣΟΔΑ</w:t>
            </w:r>
          </w:p>
        </w:tc>
        <w:tc>
          <w:tcPr>
            <w:tcW w:w="10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 -ΔΙΑΝΕΜΟΜΕΝΑ ΜΙΚΤΑ)*ΚΕΡΔΗ ΑΜΟΙΒΑΙΩΝ</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959,5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ΚΑΘΑΡΑ ΚΕΡΔΗ ΧΡΗΣΕΩΣ</w:t>
            </w:r>
          </w:p>
        </w:tc>
        <w:tc>
          <w:tcPr>
            <w:tcW w:w="10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620" w:type="dxa"/>
            <w:tcBorders>
              <w:bottom w:val="single" w:sz="4" w:space="0" w:color="000000"/>
              <w:right w:val="single" w:sz="4" w:space="0" w:color="000000"/>
            </w:tcBorders>
            <w:vAlign w:val="bottom"/>
          </w:tcPr>
          <w:p>
            <w:pPr>
              <w:pStyle w:val="Normal"/>
              <w:rPr/>
            </w:pPr>
            <w:r>
              <w:rPr>
                <w:color w:val="000000"/>
                <w:sz w:val="18"/>
                <w:szCs w:val="18"/>
              </w:rPr>
              <w:t>ΠΡΟΣΔΙΟΡΙΣΜΟΣ ΕΠΑΡΚΕΙΑΣ ΚΕΡΔΩΝ ΓΙΑ ΣΧΗΜΑΤΙΣΜΟ</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ΦΟΡΟΛΟΓΗΤΟΥ ΑΠΟΘΕΜΑΤΙΚΟΥ Ν.3299/2004</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ΜΕΙΟΝ: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ΣΥΝΟΛΟ ΔΙΑΝΕΜΟΜΕΝΩΝ ΜΕΤΑ ΤΟΥ ΑΝΑΛ. ΦΟΡΟΥ ΩΣ ΑΝΩ (1)</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5.928,62</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ΑΠΟΘΕΜΑΤΙΚΟ ΑΠΌ ΑΦΟΡΟΛΟΓΗΤΑ ΕΣΟΔΑ</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9,58</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ΤΑΚΤΙΚΟ ΑΠΟΘΕΜΑΤΙΚΟ</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422,13</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75.422,13/76%*24%)</w:t>
            </w:r>
          </w:p>
        </w:tc>
        <w:tc>
          <w:tcPr>
            <w:tcW w:w="106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3.817,52</w:t>
            </w:r>
          </w:p>
        </w:tc>
        <w:tc>
          <w:tcPr>
            <w:tcW w:w="112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99.239,65</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 ΔΙΑΦΟΡΕΣ ΦΟΡΟΛΟΓΙΚΟΥ ΕΛΕΓΧΟΥ ΠΡΟΗΓ. ΧΡΗΣΕΩΝ</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900,00</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218.900,00/76%*24%)</w:t>
            </w:r>
          </w:p>
        </w:tc>
        <w:tc>
          <w:tcPr>
            <w:tcW w:w="106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69.126,32</w:t>
            </w:r>
          </w:p>
        </w:tc>
        <w:tc>
          <w:tcPr>
            <w:tcW w:w="112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88.026,32</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 ΦΟΡΟΣ ΛΟΓΙΣΤΙΚΩΝ ΔΙΑΦΟΡΩΝ (78.000*24%)</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20,00</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18.720,00/76%*24%)</w:t>
            </w:r>
          </w:p>
        </w:tc>
        <w:tc>
          <w:tcPr>
            <w:tcW w:w="106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5.911,58</w:t>
            </w:r>
          </w:p>
        </w:tc>
        <w:tc>
          <w:tcPr>
            <w:tcW w:w="112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24.631,58</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ΣΥΜΠΛΗΡΩΜΑΤΙΚΟΣ ΦΟΡΟΣ ΕΣΟΔΩΝ ΑΠΌ ΑΚΙΝΗΤΑ (18.000*3%)</w:t>
            </w:r>
          </w:p>
        </w:tc>
        <w:tc>
          <w:tcPr>
            <w:tcW w:w="10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540,00/76%*24%)</w:t>
            </w:r>
          </w:p>
        </w:tc>
        <w:tc>
          <w:tcPr>
            <w:tcW w:w="106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70,53</w:t>
            </w:r>
          </w:p>
        </w:tc>
        <w:tc>
          <w:tcPr>
            <w:tcW w:w="112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10,53</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307.496,26</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ΥΠΟΛΟΙΠΟ ΓΙΑ ΣΧΗΜΑΤΙΣΜΟ ΑΦΟΡ. ΑΠΟΘ. Ν.  3299/2004</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2.503,7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ΛΟΓΩ ΔΙΚΑΙΩΜΑΤΟΣ ΣΧΗΜΑΤΙΣΜΟΥ ΑΦΟΡ. ΑΠΟΘ. ΜΕΧΡΙ ΤΟΥ ΥΨΟΥ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500.000 ΤΟ ΑΦΟΡΟΛΟΡΓΗΤΟ ΑΠΟΘΕΜΑΤΙΚΟ ΠΕΡΙΟΡΙΖΕΤΑΙ ΣΤΟ ΠΟΣΟ</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92.503,7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ΦΟΡΟΣ ΕΙΣΟΔΗΜΑΤΟΣ ΔΙΑΝΕΜΟΜΕΝΩΝ (ΠΡΟΣΔΙΟΡΙΣΜΟΣ ΩΣ ΑΝΩ (1))</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4.371,45</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ΦΟΡΟΣ ΑΔΙΑΝΕΜΗΤΩΝ</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ΛΟΓΙΣΤΙΚΕΣ ΔΙΑΦΟΡΕΣ</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8.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8.00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ΔΙΑΝΕΜΟΜΕΝΑ ΚΕΡΔΗ ΜΕΤΑ ΤΟΥ ΑΝΑΛΟΓΟΥΝΤΑ ΦΟΡΟΥ</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5.928,62</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ΠΟΘΕΜΑΤΙΚΟ ΑΠΌ ΑΦΟΡΟΛΟΓΗΤΑ ΕΣΟΔΑ</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9,58</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ΦΟΡΟΛΟΓΗΤΟ ΑΠΟΘΕΜΑΤΙΚΟ Ν.3299/2004</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892.503,74</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787.391,93</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ΟΡΟΛΟΓΗΤΕΑ ΑΔΙΑΝΕΜΗΤΑ ΚΕΡΔΗ</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0.608,07</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pPr>
            <w:r>
              <w:rPr>
                <w:color w:val="000000"/>
                <w:sz w:val="18"/>
                <w:szCs w:val="18"/>
              </w:rPr>
              <w:t>ΦΟΡΟΣ ΕΙΣΟΔΗΜΑΤΟΣ ΑΔΙΑΝΕΜΗΤΩΝ ΚΕΡΔΩΝ (490.608,07*24%)</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7.745,94</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ΣΥΜΠΛΗΡΩΜΑΤΙΚΟΣ ΦΟΡΟΣ ΕΣΟΔΩΝ ΑΠΌ ΑΚΙΝΗΤΑ (18.000*3%)</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0,00</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6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ΓΕΝΙΚΟ ΣΥΝΟΛΟ ΦΟΡΟΥ ΕΙΣΟΔΗΜΑΤΟΣ (5+6+7)</w:t>
            </w:r>
          </w:p>
        </w:tc>
        <w:tc>
          <w:tcPr>
            <w:tcW w:w="10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2.657,38</w:t>
            </w:r>
          </w:p>
        </w:tc>
        <w:tc>
          <w:tcPr>
            <w:tcW w:w="4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jc w:val="both"/>
        <w:rPr>
          <w:lang w:val="en-US"/>
        </w:rPr>
      </w:pPr>
      <w:r>
        <w:rPr>
          <w:lang w:val="en-US"/>
        </w:rPr>
      </w:r>
    </w:p>
    <w:p>
      <w:pPr>
        <w:pStyle w:val="Normal"/>
        <w:jc w:val="both"/>
        <w:rPr/>
      </w:pPr>
      <w:r>
        <w:rPr/>
        <w:t xml:space="preserve">Περαιτέρω η συνολική υποχρέωση από φόρο εισοδήματος για τη χρήση προσδιορίζεται ως εξής: </w:t>
      </w:r>
    </w:p>
    <w:p>
      <w:pPr>
        <w:pStyle w:val="Normal"/>
        <w:jc w:val="both"/>
        <w:rPr/>
      </w:pPr>
      <w:r>
        <w:rPr/>
        <w:t> </w:t>
      </w:r>
    </w:p>
    <w:tbl>
      <w:tblPr>
        <w:tblW w:w="8362" w:type="dxa"/>
        <w:jc w:val="left"/>
        <w:tblInd w:w="-15" w:type="dxa"/>
        <w:tblLayout w:type="fixed"/>
        <w:tblCellMar>
          <w:top w:w="0" w:type="dxa"/>
          <w:left w:w="108" w:type="dxa"/>
          <w:bottom w:w="0" w:type="dxa"/>
          <w:right w:w="108" w:type="dxa"/>
        </w:tblCellMar>
      </w:tblPr>
      <w:tblGrid>
        <w:gridCol w:w="6055"/>
        <w:gridCol w:w="1083"/>
        <w:gridCol w:w="1224"/>
      </w:tblGrid>
      <w:tr>
        <w:trPr>
          <w:trHeight w:val="300" w:hRule="atLeast"/>
        </w:trPr>
        <w:tc>
          <w:tcPr>
            <w:tcW w:w="60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ΥΠΟΛΟΓΙΣΜΟΣ ΦΟΡΟΥ ΠΡΟΣ ΑΠΟΔΟΣΗ ΣΤΟ ΔΗΜΟΣΙΟ</w:t>
            </w:r>
          </w:p>
        </w:tc>
        <w:tc>
          <w:tcPr>
            <w:tcW w:w="108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ΚΥΡΙΟΣ + ΣΥΜΠΛΗΡ. ΦΟΡΟΣ </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472.657,38</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ΛΕΟΝ: ΠΡΟΚΑΤΑΒΟΛΗ ΕΝΑΝΤΙ ΦΟΡΟΥ ΚΕΡΔΩΝ  ΕΠΟΜ. ΧΡΗΣΗΣ</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ΚΥΡΙΟΣ + ΣΥΜΠΛΗΡ. ΦΟΡΟΣ  ΩΣ ΑΝΩ</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2.657,38</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ΕΠΙ ΣΥΝΤΕΛΕΣΤΗΣ ΠΡΟΚΑΤΑΒΟΛΗΣ</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8.125,91</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ΠΑΡΑΚΡΑΤΗΜΕΝΟΙ ΦΟΡΟΙ  ΤΟΚΩΝ</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5,00</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ΡΟΚΑΤΑΒΟΛΗ ΦΟΡΟΥ</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376.360,91</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ΣΥΝΟΛΟ </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shd w:fill="FFC000" w:val="clear"/>
            <w:vAlign w:val="bottom"/>
          </w:tcPr>
          <w:p>
            <w:pPr>
              <w:pStyle w:val="Normal"/>
              <w:jc w:val="right"/>
              <w:rPr>
                <w:b/>
                <w:b/>
                <w:bCs/>
                <w:color w:val="000000"/>
                <w:sz w:val="18"/>
                <w:szCs w:val="18"/>
              </w:rPr>
            </w:pPr>
            <w:r>
              <w:rPr>
                <w:b/>
                <w:bCs/>
                <w:color w:val="000000"/>
                <w:sz w:val="18"/>
                <w:szCs w:val="18"/>
              </w:rPr>
              <w:t>849.018,29</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ΜΕΙΟΝ: </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ΡΟΚΑΤΑΒΟΛΗ ΦΟΡΟΥ ΕΝΑΝΤΙ ΚΕΡΔΩΝ ΧΡΗΣΗΣ</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550,00</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ΦΟΡΟΣ ΤΟΚΩΝ </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765,00</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ΑΦΑΙΡΟΥΜΕΝΩΝ</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181.315,00</w:t>
            </w:r>
          </w:p>
        </w:tc>
      </w:tr>
      <w:tr>
        <w:trPr>
          <w:trHeight w:val="300" w:hRule="atLeast"/>
        </w:trPr>
        <w:tc>
          <w:tcPr>
            <w:tcW w:w="60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ΠΡΟΣ ΚΑΤΑΒΟΛΗ</w:t>
            </w:r>
          </w:p>
        </w:tc>
        <w:tc>
          <w:tcPr>
            <w:tcW w:w="10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shd w:fill="FFC000" w:val="clear"/>
            <w:vAlign w:val="bottom"/>
          </w:tcPr>
          <w:p>
            <w:pPr>
              <w:pStyle w:val="Normal"/>
              <w:jc w:val="right"/>
              <w:rPr>
                <w:b/>
                <w:b/>
                <w:bCs/>
                <w:color w:val="000000"/>
                <w:sz w:val="18"/>
                <w:szCs w:val="18"/>
              </w:rPr>
            </w:pPr>
            <w:r>
              <w:rPr>
                <w:b/>
                <w:bCs/>
                <w:color w:val="000000"/>
                <w:sz w:val="18"/>
                <w:szCs w:val="18"/>
              </w:rPr>
              <w:t>667.703,29</w:t>
            </w:r>
          </w:p>
        </w:tc>
      </w:tr>
    </w:tbl>
    <w:p>
      <w:pPr>
        <w:pStyle w:val="Normal"/>
        <w:jc w:val="both"/>
        <w:rPr>
          <w:color w:val="000000"/>
          <w:lang w:val="en-US"/>
        </w:rPr>
      </w:pPr>
      <w:r>
        <w:rPr>
          <w:color w:val="000000"/>
          <w:lang w:val="en-US"/>
        </w:rPr>
      </w:r>
    </w:p>
    <w:p>
      <w:pPr>
        <w:pStyle w:val="Normal"/>
        <w:jc w:val="both"/>
        <w:rPr>
          <w:color w:val="000000"/>
        </w:rPr>
      </w:pPr>
      <w:r>
        <w:rPr>
          <w:color w:val="000000"/>
        </w:rPr>
        <w:t xml:space="preserve">Με βάση τα παραπάνω λοιπόν έχουν προσδιορισθεί τα κονδύλια της Διανομής καθώς και των υποχρεώσεων από Φόρο Εισοδήματος σύμφωνα με τα προβλεπόμενα από τις σχετικές διατάξεις. </w:t>
      </w:r>
    </w:p>
    <w:p>
      <w:pPr>
        <w:pStyle w:val="Normal"/>
        <w:jc w:val="both"/>
        <w:rPr>
          <w:color w:val="000000"/>
        </w:rPr>
      </w:pPr>
      <w:r>
        <w:rPr>
          <w:color w:val="000000"/>
        </w:rPr>
      </w:r>
    </w:p>
    <w:p>
      <w:pPr>
        <w:pStyle w:val="Normal"/>
        <w:rPr/>
      </w:pPr>
      <w:r>
        <w:rPr/>
        <w:t>ΠΑΡΑΔΕΙΓΜΑ  2</w:t>
      </w:r>
    </w:p>
    <w:p>
      <w:pPr>
        <w:pStyle w:val="Normal"/>
        <w:jc w:val="both"/>
        <w:rPr/>
      </w:pPr>
      <w:r>
        <w:rPr/>
        <w:t xml:space="preserve">Έστω Α.Ε. με καθαρά κέρδη κατά τη χρήση 2010, 485.700 €. </w:t>
      </w:r>
      <w:r>
        <w:rPr>
          <w:lang w:val="en-US"/>
        </w:rPr>
        <w:t>H</w:t>
      </w:r>
      <w:r>
        <w:rPr/>
        <w:t xml:space="preserve"> εν λόγω εταιρία κατά τη χρήση αυτή είχε έσοδα από εκμίσθωση ακινήτων 12.000 €, κέρδη από πώληση μετοχών εισηγμένων στο Χρηματιστήριο ποσού 38.600 € και έσοδα από συμμετοχές εξωτερικού ποσού 45.000 € (μικτό ποσό) για το οποίο έχει καταβληθεί στο εξωτερικό φόρος 6.750 €. Από τόκους καταθέσεων παρακρατήθηκε φόρος 787,50 €. Ο λογαριασμός «Αποτελέσματα εις νέον» προ της διανομής της χρήσεως παρουσίαζε «Υπόλοιπο ζημιών» € 215.600 εκ των οποίων φορολογικά αναγνωριζόμενες ήταν οι ποσού 173.500 €. Λόγω ζημίας δεν είχε προκύψει προκαταβολή φόρου κατά την προηγούμενη χρήση, ενώ με βάση τη δήλωση φόρου εισοδήματος των κερδών της χρήσεως θα γίνει φορολογική αναμόρφωση με την προσθήκη λογιστικών διαφορών ποσού € 47.800. </w:t>
      </w:r>
    </w:p>
    <w:p>
      <w:pPr>
        <w:pStyle w:val="Normal"/>
        <w:jc w:val="both"/>
        <w:rPr>
          <w:sz w:val="16"/>
          <w:szCs w:val="16"/>
        </w:rPr>
      </w:pPr>
      <w:r>
        <w:rPr>
          <w:sz w:val="16"/>
          <w:szCs w:val="16"/>
        </w:rPr>
      </w:r>
    </w:p>
    <w:p>
      <w:pPr>
        <w:pStyle w:val="Normal"/>
        <w:jc w:val="both"/>
        <w:rPr/>
      </w:pPr>
      <w:r>
        <w:rPr/>
        <w:t xml:space="preserve">Με βάση τα παραπάνω το Δ.Σ. σκοπεύει να  προτείνει στη Γ.Σ. τα εξής: </w:t>
      </w:r>
    </w:p>
    <w:p>
      <w:pPr>
        <w:pStyle w:val="Normal"/>
        <w:numPr>
          <w:ilvl w:val="0"/>
          <w:numId w:val="5"/>
        </w:numPr>
        <w:spacing w:lineRule="auto" w:line="276" w:before="120" w:after="0"/>
        <w:ind w:left="714" w:hanging="357"/>
        <w:jc w:val="both"/>
        <w:rPr/>
      </w:pPr>
      <w:r>
        <w:rPr/>
        <w:t>Το σχηματισμό του κατά νόμου Τακτικού Αποθεματικού</w:t>
      </w:r>
    </w:p>
    <w:p>
      <w:pPr>
        <w:pStyle w:val="Normal"/>
        <w:numPr>
          <w:ilvl w:val="0"/>
          <w:numId w:val="5"/>
        </w:numPr>
        <w:spacing w:lineRule="auto" w:line="276" w:before="120" w:after="0"/>
        <w:ind w:left="714" w:hanging="357"/>
        <w:jc w:val="both"/>
        <w:rPr/>
      </w:pPr>
      <w:r>
        <w:rPr/>
        <w:t xml:space="preserve">Τη διανομή του κατά νόμου πρώτου μερίσματος στους μετόχους </w:t>
      </w:r>
    </w:p>
    <w:p>
      <w:pPr>
        <w:pStyle w:val="Normal"/>
        <w:numPr>
          <w:ilvl w:val="0"/>
          <w:numId w:val="5"/>
        </w:numPr>
        <w:spacing w:lineRule="auto" w:line="276" w:before="120" w:after="0"/>
        <w:ind w:left="714" w:hanging="357"/>
        <w:jc w:val="both"/>
        <w:rPr/>
      </w:pPr>
      <w:r>
        <w:rPr/>
        <w:t>Το σχηματισμό ισόποσου αποθεματικού για τα κέρδη από πώληση μετοχών εισηγμένων στο Χρηματιστήριο</w:t>
      </w:r>
    </w:p>
    <w:p>
      <w:pPr>
        <w:pStyle w:val="Normal"/>
        <w:jc w:val="both"/>
        <w:rPr/>
      </w:pPr>
      <w:r>
        <w:rPr/>
        <w:t xml:space="preserve">Να υπολογισθούν τα παραπάνω καθώς και ο φόρος, η προκαταβολή φόρου και η υποχρέωση καταβολής από φόρο εισοδήματος προς το δημόσιο.  </w:t>
      </w:r>
    </w:p>
    <w:p>
      <w:pPr>
        <w:pStyle w:val="Normal"/>
        <w:jc w:val="both"/>
        <w:rPr>
          <w:sz w:val="16"/>
          <w:szCs w:val="16"/>
        </w:rPr>
      </w:pPr>
      <w:r>
        <w:rPr>
          <w:sz w:val="16"/>
          <w:szCs w:val="16"/>
        </w:rPr>
      </w:r>
    </w:p>
    <w:p>
      <w:pPr>
        <w:pStyle w:val="Normal"/>
        <w:jc w:val="both"/>
        <w:rPr/>
      </w:pPr>
      <w:r>
        <w:rPr/>
        <w:t xml:space="preserve">Με βάση επίλυση συστήματος εξισώσεων που γίνεται με μηχανογραφική βοήθεια προκύπτει η λύση που αποτυπώνεται στον παρακάτω Πίνακα Διάθεσης Κερδών:  </w:t>
      </w:r>
    </w:p>
    <w:p>
      <w:pPr>
        <w:pStyle w:val="Normal"/>
        <w:jc w:val="both"/>
        <w:rPr>
          <w:sz w:val="16"/>
          <w:szCs w:val="16"/>
        </w:rPr>
      </w:pPr>
      <w:r>
        <w:rPr>
          <w:sz w:val="16"/>
          <w:szCs w:val="16"/>
        </w:rPr>
        <w:t xml:space="preserve"> </w:t>
      </w:r>
    </w:p>
    <w:tbl>
      <w:tblPr>
        <w:tblW w:w="7807" w:type="dxa"/>
        <w:jc w:val="left"/>
        <w:tblInd w:w="-15" w:type="dxa"/>
        <w:tblLayout w:type="fixed"/>
        <w:tblCellMar>
          <w:top w:w="0" w:type="dxa"/>
          <w:left w:w="108" w:type="dxa"/>
          <w:bottom w:w="0" w:type="dxa"/>
          <w:right w:w="108" w:type="dxa"/>
        </w:tblCellMar>
      </w:tblPr>
      <w:tblGrid>
        <w:gridCol w:w="5539"/>
        <w:gridCol w:w="283"/>
        <w:gridCol w:w="425"/>
        <w:gridCol w:w="284"/>
        <w:gridCol w:w="1276"/>
      </w:tblGrid>
      <w:tr>
        <w:trPr>
          <w:trHeight w:val="30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ΠΙΝΑΚΑΣ ΔΙΑΘΕΣΕΩΣ ΑΠΟΤΕΛΕΣΜΑΤΩΝ</w:t>
            </w:r>
          </w:p>
        </w:tc>
        <w:tc>
          <w:tcPr>
            <w:tcW w:w="28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700,00</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ΖΗΜΙΕΣ ΠΡΟΗΓ. ΧΡΗΣΕΩΝ ΠΡΟΣ ΚΑΛΥΨΗ</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600,00</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ΦΟΡΟΣ ΕΙΣΟΔΗΜΑΤΟΣ</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93.182,67</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ΚΕΡΔΗ ΠΡΟΣ ΔΙΑΘΕΣΗ</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917,33</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Η ΔΙΑΘΕΣΗ ΤΩΝ ΚΕΡΔΩΝ ΓΙΝΕΤΑΙ ΩΣ ΕΞΗΣ</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ΤΑΚΤΙΚΟ ΑΠΟΘΕΜΑΤΙΚΟ</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45,87</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ΠΡΩΤΟ ΜΕΡΙΣΜΑ</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25,01</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 ΑΦΟΡΟΛ.  ΑΠΟΘΕΜΑΤΙΚΟ ΑΠΌ ΚΕΡΔΗ ΠΩΛΗΣΗΣ ΜΤΧ ΕΙΣ. ΧΡΗΜΑΤ.</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00,00</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ΥΠΟΛΟΙΠΟ ΚΕΡΔΩΝ ΕΙΣ ΝΈΟ</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0.646,45</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917,33</w:t>
            </w:r>
          </w:p>
        </w:tc>
      </w:tr>
    </w:tbl>
    <w:p>
      <w:pPr>
        <w:pStyle w:val="Normal"/>
        <w:rPr>
          <w:b/>
          <w:b/>
          <w:sz w:val="16"/>
          <w:szCs w:val="16"/>
        </w:rPr>
      </w:pPr>
      <w:r>
        <w:rPr>
          <w:b/>
          <w:sz w:val="16"/>
          <w:szCs w:val="16"/>
        </w:rPr>
      </w:r>
    </w:p>
    <w:p>
      <w:pPr>
        <w:pStyle w:val="Normal"/>
        <w:jc w:val="both"/>
        <w:rPr/>
      </w:pPr>
      <w:r>
        <w:rPr/>
        <w:t xml:space="preserve">Παρακάτω γίνεται επαλήθευση υπολογισμού των παραπάνω κονδυλίων, καθώς και τήρησης των προβλεπόμενων προϋποθέσεων: </w:t>
      </w:r>
    </w:p>
    <w:p>
      <w:pPr>
        <w:pStyle w:val="Normal"/>
        <w:jc w:val="both"/>
        <w:rPr>
          <w:sz w:val="16"/>
          <w:szCs w:val="16"/>
        </w:rPr>
      </w:pPr>
      <w:r>
        <w:rPr>
          <w:sz w:val="16"/>
          <w:szCs w:val="16"/>
        </w:rPr>
      </w:r>
    </w:p>
    <w:tbl>
      <w:tblPr>
        <w:tblW w:w="8967" w:type="dxa"/>
        <w:jc w:val="left"/>
        <w:tblInd w:w="-15" w:type="dxa"/>
        <w:tblLayout w:type="fixed"/>
        <w:tblCellMar>
          <w:top w:w="0" w:type="dxa"/>
          <w:left w:w="108" w:type="dxa"/>
          <w:bottom w:w="0" w:type="dxa"/>
          <w:right w:w="108" w:type="dxa"/>
        </w:tblCellMar>
      </w:tblPr>
      <w:tblGrid>
        <w:gridCol w:w="400"/>
        <w:gridCol w:w="5847"/>
        <w:gridCol w:w="1120"/>
        <w:gridCol w:w="1240"/>
        <w:gridCol w:w="360"/>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ΕΠΑΛΗΘΕΥΣΗ ΚΟΝΔΥΛΙΩΝ ΔΙΑΝΟΜΗΣ ΚΕΡΔΩΝ</w:t>
            </w:r>
          </w:p>
        </w:tc>
        <w:tc>
          <w:tcPr>
            <w:tcW w:w="112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ΤΑΚΤΙΚΟ ΑΠΟΘΕΜΑΤΙΚΟ</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700,00</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ΖΗΜΙΕΣ ΠΡΟΗΓ. ΧΡΗΣΕΩΝ ΠΡΟΣ ΚΑΛΥΨΗ</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600,00</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ΦΟΡΟΣ ΕΙΣΟΔΗΜΑΤΟΣ</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93.182,67</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ΣΧΗΜΑΤΙΣΜΟ ΤΑΚΤΙΚΟΥ ΑΠΌ ΘΕΜΑΤΙΚΟΥ</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917,33</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ΤΑΚΤΙΚΟ ΑΠΟΘΕΜΑΤΙΚΟ (176.917,33*5%)</w:t>
            </w:r>
          </w:p>
        </w:tc>
        <w:tc>
          <w:tcPr>
            <w:tcW w:w="11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845,87</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ΡΩΤΟ ΜΕΡΙΣΜΑ</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ΣΧΗΜΑΤΙΣΜΟ ΤΑΚΤΙΚΟΥ ΑΠΌ ΘΕΜΑΤΙΚΟΥ (ΩΣ ΑΝΩ)</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917,33</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ΤΑΚΤΙΚΟ ΑΠΟΘΕΜΑΤΙΚΟ (ΩΣ ΑΝΩ)</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8.845,87</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ΥΠΟΛΟΓΙΣΜΟ ΠΡΩΤΟΥ ΜΕΡΙΣΜΑΤΟΣ</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071,46</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ΠΡΩΤΟ ΜΕΡΙΣΜΑ (168.071,46*35%)</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8.825,01</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rPr>
              <w:t> </w:t>
            </w:r>
          </w:p>
          <w:p>
            <w:pPr>
              <w:pStyle w:val="Normal"/>
              <w:rPr>
                <w:color w:val="000000"/>
                <w:sz w:val="18"/>
                <w:szCs w:val="18"/>
                <w:lang w:val="en-US"/>
              </w:rPr>
            </w:pPr>
            <w:r>
              <w:rPr>
                <w:color w:val="000000"/>
                <w:sz w:val="18"/>
                <w:szCs w:val="18"/>
                <w:lang w:val="en-US"/>
              </w:rPr>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ΦΟΡΟΛΟΓΗΤΟ ΑΠΟΘΕΜΑΤΙΚΟ ΑΠΌ ΚΕΡΔΗ ΠΩΛΗΣΗΣ ΜΕΤΟΧΩΝ</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ΕΙΣΗΓΜΕΝΩΝ ΣΤΟ ΧΡΗΜΑΤΙΣΤΗΡΙΟ</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8.600,00</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ΙΣΟΠΟΣΟ ΤΟΥ ΚΕΡΔΟΥΣ ΠΟΥ ΠΡΟΕΚΥΨΕ)</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8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ΦΟΡΟΣ ΕΙΣΟΔΗΜΑΤΟΣ ΔΙΑΝΕΜΟΜΕΝΩΝ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ΑΝΑΛΟΓΩΝ ΦΌΡΟΣ ΔΙΑΝΕΜΟΜΕΝΩΝ (58.825,01/60%*40%)</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216,67</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8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ΦΟΡΟΣ ΑΔΙΑΝΕΜΗΤΩΝ</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700,00</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ΦΟΡΟΛΟΓΙΚΕΣ ΖΗΜΙΕΣ ΠΡΟΣ ΣΥΜΨΗΦΙΣΜΟ</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73.500,00</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2.200,00</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ΛΟΓΙΣΤΙΚΕΣ ΔΙΑΦΟΡΕΣ</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47.800,00</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00,00</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ΔΙΑΝΕΜΟΜΕΝΑ ΚΕΡΔΗ ΜΕΤΑ ΤΟΥ ΑΝΑΛΟΓΟΥΝΤΑ ΦΟΡΟΥ</w:t>
            </w:r>
          </w:p>
        </w:tc>
        <w:tc>
          <w:tcPr>
            <w:tcW w:w="11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41,69</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ΦΟΡΟΛΟΓΗΤΟ ΑΠΟΘΕΜΑΤΙΚΟ ΑΠΌ ΚΕΡΔΗ ΠΩΛΗΣΗΣ ΜΕΤΟΧΩΝ</w:t>
            </w:r>
          </w:p>
        </w:tc>
        <w:tc>
          <w:tcPr>
            <w:tcW w:w="112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38.600,00</w:t>
            </w:r>
          </w:p>
        </w:tc>
        <w:tc>
          <w:tcPr>
            <w:tcW w:w="1240"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36.641,69</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ΟΡΟΛΟΓΗΤΕΑ ΑΔΙΑΝΕΜΗΤΑ ΚΕΡΔΗ</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358,31</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ΟΡΟΣ ΕΙΣΟΔΗΜΑΤΟΣ ΑΔΙΑΝΕΜΗΤΩΝ ΚΕΡΔΩΝ (223.358,31*24%)</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606,00</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8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ΣΥΜΠΛΗΡΩΜΑΤΙΚΟΣ ΦΟΡΟΣ ΕΣΟΔΩΝ ΑΠΌ ΑΚΙΝΗΤΑ (12.000*3%)</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60,00</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58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ΓΕΝΙΚΟ ΣΥΝΟΛΟ ΦΟΡΟΥ ΕΙΣΟΔΗΜΑΤΟΣ (4+5+6)</w:t>
            </w:r>
          </w:p>
        </w:tc>
        <w:tc>
          <w:tcPr>
            <w:tcW w:w="1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3.182,67</w:t>
            </w:r>
          </w:p>
        </w:tc>
        <w:tc>
          <w:tcPr>
            <w:tcW w:w="3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vAlign w:val="bottom"/>
          </w:tcPr>
          <w:p>
            <w:pPr>
              <w:pStyle w:val="Normal"/>
              <w:snapToGrid w:val="false"/>
              <w:jc w:val="right"/>
              <w:rPr>
                <w:color w:val="000000"/>
                <w:sz w:val="18"/>
                <w:szCs w:val="18"/>
              </w:rPr>
            </w:pPr>
            <w:r>
              <w:rPr>
                <w:color w:val="000000"/>
                <w:sz w:val="18"/>
                <w:szCs w:val="18"/>
              </w:rPr>
            </w:r>
          </w:p>
        </w:tc>
        <w:tc>
          <w:tcPr>
            <w:tcW w:w="5847" w:type="dxa"/>
            <w:tcBorders/>
            <w:vAlign w:val="bottom"/>
          </w:tcPr>
          <w:p>
            <w:pPr>
              <w:pStyle w:val="Normal"/>
              <w:snapToGrid w:val="false"/>
              <w:rPr>
                <w:color w:val="000000"/>
                <w:sz w:val="18"/>
                <w:szCs w:val="18"/>
              </w:rPr>
            </w:pPr>
            <w:r>
              <w:rPr>
                <w:color w:val="000000"/>
                <w:sz w:val="18"/>
                <w:szCs w:val="18"/>
              </w:rPr>
            </w:r>
          </w:p>
        </w:tc>
        <w:tc>
          <w:tcPr>
            <w:tcW w:w="1120" w:type="dxa"/>
            <w:tcBorders/>
            <w:vAlign w:val="bottom"/>
          </w:tcPr>
          <w:p>
            <w:pPr>
              <w:pStyle w:val="Normal"/>
              <w:snapToGrid w:val="false"/>
              <w:rPr>
                <w:color w:val="000000"/>
                <w:sz w:val="18"/>
                <w:szCs w:val="18"/>
              </w:rPr>
            </w:pPr>
            <w:r>
              <w:rPr>
                <w:color w:val="000000"/>
                <w:sz w:val="18"/>
                <w:szCs w:val="18"/>
              </w:rPr>
            </w:r>
          </w:p>
        </w:tc>
        <w:tc>
          <w:tcPr>
            <w:tcW w:w="1240" w:type="dxa"/>
            <w:tcBorders/>
            <w:vAlign w:val="bottom"/>
          </w:tcPr>
          <w:p>
            <w:pPr>
              <w:pStyle w:val="Normal"/>
              <w:snapToGrid w:val="false"/>
              <w:rPr>
                <w:color w:val="000000"/>
                <w:sz w:val="18"/>
                <w:szCs w:val="18"/>
              </w:rPr>
            </w:pPr>
            <w:r>
              <w:rPr>
                <w:color w:val="000000"/>
                <w:sz w:val="18"/>
                <w:szCs w:val="18"/>
              </w:rPr>
            </w:r>
          </w:p>
        </w:tc>
        <w:tc>
          <w:tcPr>
            <w:tcW w:w="360" w:type="dxa"/>
            <w:tcBorders/>
            <w:vAlign w:val="bottom"/>
          </w:tcPr>
          <w:p>
            <w:pPr>
              <w:pStyle w:val="Normal"/>
              <w:snapToGrid w:val="false"/>
              <w:rPr>
                <w:color w:val="000000"/>
                <w:sz w:val="18"/>
                <w:szCs w:val="18"/>
              </w:rPr>
            </w:pPr>
            <w:r>
              <w:rPr>
                <w:color w:val="000000"/>
                <w:sz w:val="18"/>
                <w:szCs w:val="18"/>
              </w:rPr>
            </w:r>
          </w:p>
        </w:tc>
      </w:tr>
    </w:tbl>
    <w:p>
      <w:pPr>
        <w:pStyle w:val="Normal"/>
        <w:jc w:val="both"/>
        <w:rPr/>
      </w:pPr>
      <w:r>
        <w:rPr/>
        <w:t xml:space="preserve">Περαιτέρω η συνολική υποχρέωση από φόρο εισοδήματος για τη χρήση προσδιορίζεται ως εξής: </w:t>
      </w:r>
    </w:p>
    <w:p>
      <w:pPr>
        <w:pStyle w:val="Normal"/>
        <w:jc w:val="both"/>
        <w:rPr/>
      </w:pPr>
      <w:r>
        <w:rPr/>
      </w:r>
    </w:p>
    <w:tbl>
      <w:tblPr>
        <w:tblW w:w="8663" w:type="dxa"/>
        <w:jc w:val="left"/>
        <w:tblInd w:w="-15" w:type="dxa"/>
        <w:tblLayout w:type="fixed"/>
        <w:tblCellMar>
          <w:top w:w="0" w:type="dxa"/>
          <w:left w:w="108" w:type="dxa"/>
          <w:bottom w:w="0" w:type="dxa"/>
          <w:right w:w="108" w:type="dxa"/>
        </w:tblCellMar>
      </w:tblPr>
      <w:tblGrid>
        <w:gridCol w:w="6531"/>
        <w:gridCol w:w="283"/>
        <w:gridCol w:w="625"/>
        <w:gridCol w:w="1224"/>
      </w:tblGrid>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ΥΠΟΛΟΓΙΣΜΟΣ ΦΟΡΟΥ ΠΡΟΣ ΑΠΟΔΟΣΗ ΣΤΟ ΔΗΜΟΣΙΟ</w:t>
            </w:r>
          </w:p>
        </w:tc>
        <w:tc>
          <w:tcPr>
            <w:tcW w:w="28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ΚΥΡΙΟΣ + ΣΥΜΠΛΗΡ. ΦΟΡΟΣ  ΩΣ ΑΝΩ</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93.182,6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ΛΕΟΝ: ΠΡΟΚΑΤΑΒΟΛΗ ΕΝΑΝΤΙ ΦΟΡΟΥ ΚΕΡΔΩΝ  ΕΠΟΜ. ΧΡΗΣΗΣ</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ΚΥΡΙΟΣ + ΣΥΜΠΛΗΡ. ΦΟΡΟΣ  ΩΣ ΑΝΩ</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82,6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ΕΠΙ ΣΥΝΤΕΛΕΣΤΗΣ ΠΡΟΚΑΤΑΒΟΛΗΣ</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46,14</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ΠΑΡΑΚΡΑΤΗΜΕΝΟΙ ΦΟΡΟΙ  ΤΟΚΩΝ</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7,5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ΡΟΚΑΤΑΒΟΛΗ ΦΟΡΟΥ</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73.758,64</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ΣΥΝΟΛΟ </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shd w:fill="FFC000" w:val="clear"/>
            <w:vAlign w:val="bottom"/>
          </w:tcPr>
          <w:p>
            <w:pPr>
              <w:pStyle w:val="Normal"/>
              <w:jc w:val="right"/>
              <w:rPr>
                <w:b/>
                <w:b/>
                <w:bCs/>
                <w:color w:val="000000"/>
                <w:sz w:val="18"/>
                <w:szCs w:val="18"/>
              </w:rPr>
            </w:pPr>
            <w:r>
              <w:rPr>
                <w:b/>
                <w:bCs/>
                <w:color w:val="000000"/>
                <w:sz w:val="18"/>
                <w:szCs w:val="18"/>
              </w:rPr>
              <w:t>166.941,31</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ΜΕΙΟΝ: </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ΡΟΚΑΤΑΒΟΛΗ ΦΟΡΟΥ ΕΝΑΝΤΙ ΚΕΡΔΩΝ ΧΡΗΣΗΣ</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ΦΟΡΟΣ ΤΟΚΩΝ </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7,5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ΦΟΡΟΣ ΑΛΛΟΔΑΠΗΣ</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0,0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ΑΦΑΙΡΟΥΜΕΝΩΝ</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7.537,5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ΠΡΟΣ ΚΑΤΑΒΟΛΗ</w:t>
            </w:r>
          </w:p>
        </w:tc>
        <w:tc>
          <w:tcPr>
            <w:tcW w:w="2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4" w:type="dxa"/>
            <w:tcBorders>
              <w:bottom w:val="single" w:sz="4" w:space="0" w:color="000000"/>
              <w:right w:val="single" w:sz="4" w:space="0" w:color="000000"/>
            </w:tcBorders>
            <w:shd w:fill="FFC000" w:val="clear"/>
            <w:vAlign w:val="bottom"/>
          </w:tcPr>
          <w:p>
            <w:pPr>
              <w:pStyle w:val="Normal"/>
              <w:jc w:val="right"/>
              <w:rPr>
                <w:b/>
                <w:b/>
                <w:bCs/>
                <w:color w:val="000000"/>
                <w:sz w:val="18"/>
                <w:szCs w:val="18"/>
              </w:rPr>
            </w:pPr>
            <w:r>
              <w:rPr>
                <w:b/>
                <w:bCs/>
                <w:color w:val="000000"/>
                <w:sz w:val="18"/>
                <w:szCs w:val="18"/>
              </w:rPr>
              <w:t>159.403,81</w:t>
            </w:r>
          </w:p>
        </w:tc>
      </w:tr>
    </w:tbl>
    <w:p>
      <w:pPr>
        <w:pStyle w:val="Normal"/>
        <w:rPr>
          <w:b/>
          <w:b/>
        </w:rPr>
      </w:pPr>
      <w:r>
        <w:rPr>
          <w:b/>
        </w:rPr>
      </w:r>
    </w:p>
    <w:p>
      <w:pPr>
        <w:pStyle w:val="Normal"/>
        <w:rPr/>
      </w:pPr>
      <w:r>
        <w:rPr/>
        <w:t>ΠΑΡΑΔΕΙΓΜΑ  3</w:t>
      </w:r>
    </w:p>
    <w:p>
      <w:pPr>
        <w:pStyle w:val="Normal"/>
        <w:jc w:val="both"/>
        <w:rPr/>
      </w:pPr>
      <w:r>
        <w:rPr/>
        <w:t xml:space="preserve">Έστω Βιομηχανική Α.Ε. η οποία, εφαρμόζει Δ.Λ.Π. Κατά τη χρήση 2010 τα  καθαρά κέρδη προ φόρων βάσει Δ.Λ.Π. ανήλθαν σε 2.500.000, ενώ τα κέρδη με βάση τις σύμφωνα με τη φορολογική νομοθεσία οικονομικές καταστάσεις ανήλθαν σε 2.000.000 €. Η διαφορά κατά ποσό 300.000 € οφείλεται σε λόγους αποτίμησης σύμφωνα με Δ.Λ.Π. χρηματοοικονομικών στοιχείων, ενώ κατά ποσό 200.000 €, οφείλεται σε διαφορά αποσβέσεων. Η διαφορά των 500.000 € εκτιμάται ότι θα τακτοποιηθεί μετά από μια πενταετία. </w:t>
      </w:r>
      <w:r>
        <w:rPr>
          <w:lang w:val="en-US"/>
        </w:rPr>
        <w:t>H</w:t>
      </w:r>
      <w:r>
        <w:rPr/>
        <w:t xml:space="preserve"> εν λόγω εταιρία κατά τη χρήση αυτή είχε έσοδα από εκμίσθωση ακινήτων 24.000 € και κέρδη από αμοιβαία κεφάλαια 23.500 €. Με τη δήλωση που θα υποβληθεί για το οικονομικό έτος 2011 θα γίνει φορολογική αναμόρφωση των λογιστικών κερδών με τη προσθήκη λογιστικών διαφορών (δαπάνες που δεν εκπίπτουν) ποσού € 73.500. Με τη δήλωση του οικονομικού έτους 2010 (χρήση 2009) είχε καταβληθεί προκαταβολή φόρου εισοδήματος ποσού 218.600 €, ενώ κατά τη διάρκεια της χρήσεως παρακρατήθηκε από τόκους καταθέσεων φόρος ποσού € 3.288. Η εταιρία έχει ακάλυπτο μέρος επένδυσης του Ν. 3299/2004 από την προηγούμενη χρήση ύψους 3.100.000 €, για την οποία μπορεί να σχηματίσει ισόποσο αφορολόγητο αποθεματικό.  </w:t>
      </w:r>
    </w:p>
    <w:p>
      <w:pPr>
        <w:pStyle w:val="Normal"/>
        <w:jc w:val="both"/>
        <w:rPr/>
      </w:pPr>
      <w:r>
        <w:rPr/>
      </w:r>
    </w:p>
    <w:p>
      <w:pPr>
        <w:pStyle w:val="Normal"/>
        <w:jc w:val="both"/>
        <w:rPr/>
      </w:pPr>
      <w:r>
        <w:rPr/>
        <w:t xml:space="preserve">Με βάση τα παραπάνω το Δ.Σ. σκοπεύει να  προτείνει στη Γ.Σ. τα εξής: </w:t>
      </w:r>
    </w:p>
    <w:p>
      <w:pPr>
        <w:pStyle w:val="Normal"/>
        <w:numPr>
          <w:ilvl w:val="0"/>
          <w:numId w:val="3"/>
        </w:numPr>
        <w:spacing w:lineRule="auto" w:line="276" w:before="120" w:after="0"/>
        <w:ind w:left="714" w:hanging="357"/>
        <w:jc w:val="both"/>
        <w:rPr/>
      </w:pPr>
      <w:r>
        <w:rPr/>
        <w:t>Το σχηματισμό του κατά νόμου Τακτικού Αποθεματικού</w:t>
      </w:r>
    </w:p>
    <w:p>
      <w:pPr>
        <w:pStyle w:val="Normal"/>
        <w:numPr>
          <w:ilvl w:val="0"/>
          <w:numId w:val="3"/>
        </w:numPr>
        <w:spacing w:lineRule="auto" w:line="276" w:before="120" w:after="0"/>
        <w:ind w:left="714" w:hanging="357"/>
        <w:jc w:val="both"/>
        <w:rPr/>
      </w:pPr>
      <w:r>
        <w:rPr/>
        <w:t>Τη διανομή του κατά νόμου πρώτου μερίσματος στους μετόχους και ποσού 50.000 € για αμοιβές μελών Δ.Σ.</w:t>
      </w:r>
    </w:p>
    <w:p>
      <w:pPr>
        <w:pStyle w:val="Normal"/>
        <w:numPr>
          <w:ilvl w:val="0"/>
          <w:numId w:val="3"/>
        </w:numPr>
        <w:spacing w:lineRule="auto" w:line="276" w:before="120" w:after="0"/>
        <w:ind w:left="714" w:hanging="357"/>
        <w:jc w:val="both"/>
        <w:rPr/>
      </w:pPr>
      <w:r>
        <w:rPr/>
        <w:t>Το σχηματισμό του προβλεπόμενου από το Ν. 3299/2004, αφορολόγητου αποθεματικού.</w:t>
      </w:r>
    </w:p>
    <w:p>
      <w:pPr>
        <w:pStyle w:val="Normal"/>
        <w:jc w:val="both"/>
        <w:rPr/>
      </w:pPr>
      <w:r>
        <w:rPr/>
        <w:t xml:space="preserve">Να υπολογισθούν τα παραπάνω καθώς και ο φόρος, η προκαταβολή φόρου και η υποχρέωση καταβολής από φόρο εισοδήματος προς το δημόσιο.  </w:t>
      </w:r>
    </w:p>
    <w:p>
      <w:pPr>
        <w:pStyle w:val="Normal"/>
        <w:jc w:val="both"/>
        <w:rPr/>
      </w:pPr>
      <w:r>
        <w:rPr/>
      </w:r>
    </w:p>
    <w:p>
      <w:pPr>
        <w:pStyle w:val="Normal"/>
        <w:jc w:val="both"/>
        <w:rPr/>
      </w:pPr>
      <w:r>
        <w:rPr/>
        <w:t>ΑΝΑΛΥΣΗ</w:t>
      </w:r>
    </w:p>
    <w:p>
      <w:pPr>
        <w:pStyle w:val="Normal"/>
        <w:jc w:val="both"/>
        <w:rPr/>
      </w:pPr>
      <w:r>
        <w:rPr/>
      </w:r>
    </w:p>
    <w:p>
      <w:pPr>
        <w:pStyle w:val="Normal"/>
        <w:jc w:val="both"/>
        <w:rPr/>
      </w:pPr>
      <w:r>
        <w:rPr/>
        <w:t xml:space="preserve">Ως  προς το τακτικό αποθεματικό του Ν. 3299/2004 αυτό θα σχηματισθεί με βάση τα κατά Δ.Λ.Π. κέρδη, ύστερα από την αφαίρεση των μη πραγματοποιημένων κερδών και των φόρων (εταιρικό βάρος). Δηλαδή στην προκειμένη περίπτωση θα υπολογισθεί με βάση τα κέρδη της χρήσεως 2.500.000 € μειωμένων κατά τα μη πραγματοποιημένα κέρδη (σχετικά εγκ. 110/27.2.2006 ΕΛΤΕ στην οποία ορίζεται ότι μεταξύ των μη πραγματοποιημένων κερδών περιλαμβάνονται και κέρδη από επιμέτρηση χρηματοοικονομικών στοιχείων στην εύλογη αξία) και του φόρου εισοδήματος. Μεταξύ του φόρου περιλαμβάνεται όχι μόνο η τρέχουσα υποχρέωση αλλά και η αναβαλλόμενη φορολογική υποχρέωση. </w:t>
      </w:r>
    </w:p>
    <w:p>
      <w:pPr>
        <w:pStyle w:val="Normal"/>
        <w:jc w:val="both"/>
        <w:rPr/>
      </w:pPr>
      <w:r>
        <w:rPr/>
      </w:r>
    </w:p>
    <w:p>
      <w:pPr>
        <w:pStyle w:val="Normal"/>
        <w:jc w:val="both"/>
        <w:rPr/>
      </w:pPr>
      <w:r>
        <w:rPr/>
        <w:t xml:space="preserve">Ως προς το πρώτο μέρισμα αυτό θα σχηματισθεί με βάση τα  κέρδη επί των οποίων σχηματίσθηκε το Τακτικό Αποθεματικό, αφού μειωθούν περαιτέρω και με το Τακτικό Αποθεματικό. </w:t>
      </w:r>
    </w:p>
    <w:p>
      <w:pPr>
        <w:pStyle w:val="Normal"/>
        <w:jc w:val="both"/>
        <w:rPr/>
      </w:pPr>
      <w:r>
        <w:rPr/>
      </w:r>
    </w:p>
    <w:p>
      <w:pPr>
        <w:pStyle w:val="Normal"/>
        <w:jc w:val="both"/>
        <w:rPr/>
      </w:pPr>
      <w:r>
        <w:rPr/>
        <w:t xml:space="preserve">Περαιτέρω ο φόρος εισοδήματος της εταιρίας περιλαμβάνει εκτός από τον κύριο  φόρο (διανεμομένων και αδιανεμήτων), το συμπληρωματικό φόρο, καθώς και τον αναβαλλόμενο φόρο (εν προκειμένω φόρος έξοδο), λόγω της διαφοράς μεταξύ κερδών κατά Δ.Λ.Π. και κερδών σύμφωνα με τους κανόνες της φορολογίας. Ειδικά στην εξεταζόμενη περίπτωση η διαφορά αυτή ανέρχεται σε (2.500.000 – 2.000.000) 500.000 € και επειδή τα κατά Δ.Λ.Π. κέρδη είναι μεγαλύτερα των προβλεπομένων από τη φορολογική νομοθεσία προκύπτει αναβαλλόμενη φορολογική υποχρέωση και ταυτόχρονα φόρος έξοδο, ποσού 100.000 (500.000*20%), καθόσον η διαφορά αυτή αναμένεται να τακτοποιηθεί μετά την πενταετία, όταν ο συντελεστής φορολογίας θα ανέρχεται σε 20%. </w:t>
      </w:r>
    </w:p>
    <w:p>
      <w:pPr>
        <w:pStyle w:val="Normal"/>
        <w:jc w:val="both"/>
        <w:rPr/>
      </w:pPr>
      <w:r>
        <w:rPr/>
        <w:t xml:space="preserve">Ως προς το αφορολόγητο αποθεματικό του Ν. 3299/2004 αυτό θα υπολογισθεί μέχρι του ποσού των αδιανεμήτων κερδών, τα οποία υπάγονται σε φόρο εισοδήματος (Yπ. Oικονομικών 1049253/10724/B0012/13.7.2006), δηλαδή στην περίπτωσή μας θα ληφθεί ως βάση το ποσό των 2.000.000 €. Αυτό προκύπτει εμμέσως και από το δεύτερο εδάφιο της περ. α΄ της παρ. 17 του άρθρου 105 του Ν. 2238/94 («Τα κέρδη (ή ζημίες) της εταιρείας που προκύπτουν από τις Οικονομικές Καταστάσεις με βάση τα Διεθνή Λογιστικά Πρότυπα δεν λαμβάνονται υπόψη για τους σκοπούς φορολογίας»). </w:t>
      </w:r>
    </w:p>
    <w:p>
      <w:pPr>
        <w:pStyle w:val="Normal"/>
        <w:jc w:val="both"/>
        <w:rPr/>
      </w:pPr>
      <w:r>
        <w:rPr/>
      </w:r>
    </w:p>
    <w:p>
      <w:pPr>
        <w:pStyle w:val="Normal"/>
        <w:jc w:val="both"/>
        <w:rPr/>
      </w:pPr>
      <w:r>
        <w:rPr/>
        <w:t>ΕΠΙΛΥΣΗ</w:t>
      </w:r>
    </w:p>
    <w:p>
      <w:pPr>
        <w:pStyle w:val="Normal"/>
        <w:jc w:val="both"/>
        <w:rPr/>
      </w:pPr>
      <w:r>
        <w:rPr/>
      </w:r>
    </w:p>
    <w:p>
      <w:pPr>
        <w:pStyle w:val="Normal"/>
        <w:jc w:val="both"/>
        <w:rPr/>
      </w:pPr>
      <w:r>
        <w:rPr/>
        <w:t xml:space="preserve">Λαμβάνοντας υπόψη τα παραπάνω και με βάση επίλυση συστήματος εξισώσεων  το πρώτο μέρισμα διαμορφώνεται στο ποσό των 548.814,74 €. Στη συνέχεια υπολογίζονται και τα υπόλοιπα κονδύλια της διανομής κερδών, τα οποία διαμορφώνονται όπως στον παρακάτω άτυπο πίνακα. </w:t>
      </w:r>
    </w:p>
    <w:p>
      <w:pPr>
        <w:pStyle w:val="Normal"/>
        <w:jc w:val="both"/>
        <w:rPr/>
      </w:pPr>
      <w:r>
        <w:rPr/>
      </w:r>
    </w:p>
    <w:tbl>
      <w:tblPr>
        <w:tblW w:w="8512" w:type="dxa"/>
        <w:jc w:val="left"/>
        <w:tblInd w:w="-15" w:type="dxa"/>
        <w:tblLayout w:type="fixed"/>
        <w:tblCellMar>
          <w:top w:w="0" w:type="dxa"/>
          <w:left w:w="108" w:type="dxa"/>
          <w:bottom w:w="0" w:type="dxa"/>
          <w:right w:w="108" w:type="dxa"/>
        </w:tblCellMar>
      </w:tblPr>
      <w:tblGrid>
        <w:gridCol w:w="3979"/>
        <w:gridCol w:w="2568"/>
        <w:gridCol w:w="792"/>
        <w:gridCol w:w="1173"/>
      </w:tblGrid>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0</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ΦΟΡΟΣ ΕΙΣΟΔΗΜΑΤΟΣ</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549.429,36</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ΚΕΡΔΗ ΠΡΟΣ ΔΙΑΘΕΣΗ</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0.570,64</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Η ΔΙΑΘΕΣΗ ΤΩΝ ΚΕΡΔΩΝ ΓΙΝΕΤΑΙ ΩΣ ΕΞΗΣ</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ΤΑΚΤΙΚΟ ΑΠΟΘΕΜΑΤΙΚΟ</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528,53</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ΠΡΩΤΟ ΜΕΡΙΣΜΑ</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814,74</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  ΑΠΟΘΕΜΑΤΙΚΟ ΑΠΌ ΑΦΟΡΟΛΟΓΗΤΑ ΕΣΟΔΑ</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73,21</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Α. ΑΦΟΡΟΛ. ΑΠΟΘ. Ν. 3299/2004</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7.454,16</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 ΑΜΟΙΒΕΣ ΜΕΛΩΝ Δ.Σ.</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ΥΠΟΛΟΙΠΟ ΚΕΡΔΩΝ ΕΙΣ ΝΈΟ</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400.000,00</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0.570,64</w:t>
            </w:r>
          </w:p>
        </w:tc>
      </w:tr>
    </w:tbl>
    <w:p>
      <w:pPr>
        <w:pStyle w:val="Normal"/>
        <w:rPr>
          <w:sz w:val="16"/>
          <w:szCs w:val="16"/>
        </w:rPr>
      </w:pPr>
      <w:r>
        <w:rPr>
          <w:sz w:val="16"/>
          <w:szCs w:val="16"/>
        </w:rPr>
      </w:r>
    </w:p>
    <w:p>
      <w:pPr>
        <w:pStyle w:val="Normal"/>
        <w:jc w:val="both"/>
        <w:rPr/>
      </w:pPr>
      <w:r>
        <w:rPr/>
        <w:t xml:space="preserve">Παρακάτω γίνεται επαλήθευση υπολογισμού των παραπάνω κονδυλίων, καθώς και τήρησης των προβλεπόμενων προϋποθέσεων: </w:t>
      </w:r>
    </w:p>
    <w:p>
      <w:pPr>
        <w:pStyle w:val="Normal"/>
        <w:jc w:val="both"/>
        <w:rPr>
          <w:sz w:val="16"/>
          <w:szCs w:val="16"/>
        </w:rPr>
      </w:pPr>
      <w:r>
        <w:rPr>
          <w:sz w:val="16"/>
          <w:szCs w:val="16"/>
        </w:rPr>
      </w:r>
    </w:p>
    <w:tbl>
      <w:tblPr>
        <w:tblW w:w="8718" w:type="dxa"/>
        <w:jc w:val="left"/>
        <w:tblInd w:w="-15" w:type="dxa"/>
        <w:tblLayout w:type="fixed"/>
        <w:tblCellMar>
          <w:top w:w="0" w:type="dxa"/>
          <w:left w:w="108" w:type="dxa"/>
          <w:bottom w:w="0" w:type="dxa"/>
          <w:right w:w="108" w:type="dxa"/>
        </w:tblCellMar>
      </w:tblPr>
      <w:tblGrid>
        <w:gridCol w:w="400"/>
        <w:gridCol w:w="6131"/>
        <w:gridCol w:w="1026"/>
        <w:gridCol w:w="1161"/>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ΕΠΑΛΗΘΕΥΣΗ ΚΟΝΔΥΛΙΩΝ ΔΙΑΝΟΜΗΣ ΚΕΡΔΩΝ</w:t>
            </w:r>
          </w:p>
        </w:tc>
        <w:tc>
          <w:tcPr>
            <w:tcW w:w="102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ΤΑΚΤΙΚΟ ΑΠΟΘΕΜΑΤΙΚΟ</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ΦΟΡΟΣ ΕΙΣΟΔΗΜΑΤΟΣ (ΠΡΟΣΔΙΟΡΙΣΜΟΣ ΠΑΡΑΚΑΤΩ)</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429,36</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ΚΕΡΔΗ ΑΠΌ ΑΠΟΤΙΜΗΣΕΙΣ</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300.000,0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ΣΧΗΜΑΤΙΣΜΟ ΤΑΚΤΙΚΟΥ ΑΠΌ ΘΕΜΑΤΙΚΟΥ</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0.570,6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ΤΑΚΤΙΚΟ ΑΠΟΘΕΜΑΤΙΚΟ (1.650.570,64*5%)</w:t>
            </w:r>
          </w:p>
        </w:tc>
        <w:tc>
          <w:tcPr>
            <w:tcW w:w="102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2.528,5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ΡΩΤΟ ΜΕΡΙΣΜΑ</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ΣΧΗΜΑΤΙΣΜΟ ΤΑΚΤΙΚΟΥ ΑΠΌ ΘΕΜΑΤΙΚΟΥ (ΩΣ ΑΝΩ)</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0.570,6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 ΤΑΚΤΙΚΟ ΑΠΟΘΕΜΑΤΙΚΟ (ΩΣ ΑΝΩ)</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82.528,5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ΕΡΔΗ ΓΙΑ ΥΠΟΛΟΓΙΣΜΟ ΠΡΩΤΟΥ ΜΕΡΙΣΜΑΤΟΣ</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8.042,1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ΠΡΩΤΟ ΜΕΡΙΣΜΑ (1.568.042,11*35%)</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8.814,7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ΠΟΘΕΜΑΤΙΚΟ ΑΠΌ ΑΦΟΡΟΛΟΓΗΤΑ ΕΣΟΔΑ</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ΠΡΩΤΟ ΜΕΡΙΣΜΑ ΩΣ ΑΝΩ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814,7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ΑΜΟΙΒΕΣ ΜΕΛΩΝ Δ.Σ.</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50.000,0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ΔΙΑΝΕΜΟΜΕΝΩΝ</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814,7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ΦΟΡΟΣ ΠΟΥ ΑΝΑΛΟΓΕΙ (598.814,74/60%)*40%</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399.209,82</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ΔΙΑΝΕΜΟΜΕΝΩΝ ΜΕΤΑ ΤΟΥ ΑΝΑΛ. ΦΟΡΟΥ</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8.024,56</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ΑΠΟΘΕΜΑΤΙΚΟ ΑΠΌ ΑΦΟΡΟΛΟΓΗΤΑ ΕΣΟΔΑ</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pPr>
            <w:r>
              <w:rPr>
                <w:color w:val="000000"/>
                <w:sz w:val="18"/>
                <w:szCs w:val="18"/>
              </w:rPr>
              <w:t>(ΚΑΘΑΡΑ ΚΕΡΔΗ ΧΡΗΣΕΩΣ ΦΟΡΟΛ. -ΔΙΑΝΕΜΟΜΕΝΑ ΜΙΚΤΑ)*ΚΕΡΔΗ ΑΜΟΙΒΑΙΩΝ</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773,2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ΚΑΘΑΡΑ ΚΕΡΔΗ ΧΡΗΣΕΩΣ ΦΟΡΟΛΟΓΗΤΕΑ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6131" w:type="dxa"/>
            <w:tcBorders>
              <w:bottom w:val="single" w:sz="4" w:space="0" w:color="000000"/>
              <w:right w:val="single" w:sz="4" w:space="0" w:color="000000"/>
            </w:tcBorders>
            <w:vAlign w:val="bottom"/>
          </w:tcPr>
          <w:p>
            <w:pPr>
              <w:pStyle w:val="Normal"/>
              <w:rPr/>
            </w:pPr>
            <w:r>
              <w:rPr>
                <w:color w:val="000000"/>
                <w:sz w:val="18"/>
                <w:szCs w:val="18"/>
              </w:rPr>
              <w:t>ΠΡΟΣΔΙΟΡΙΣΜΟΣ ΕΠΑΡΚΕΙΑΣ ΚΕΡΔΩΝ ΓΙΑ ΣΧΗΜΑΤΙΣΜΟ</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ΦΟΡΟΛΟΓΗΤΟΥ ΑΠΟΘΕΜΑΤΙΚΟΥ Ν.3299/2004</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 ΦΟΡΟΛΟΓΗΤΕΑ</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ΜΕΙΟΝ: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ΣΥΝΟΛΟ ΔΙΑΝΕΜΟΜΕΝΩΝ ΜΕΤΑ ΤΟΥ ΑΝΑΛ. ΦΟΡΟΥ ΩΣ ΑΝΩ (1)</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8.024,56</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ΑΠΟΘΕΜΑΤΙΚΟ ΑΠΌ ΑΦΟΡΟΛΟΓΗΤΑ ΕΣΟΔΑ</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73,21</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ΤΑΚΤΙΚΟ ΑΠΟΘΕΜΑΤΙΚΟ</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82.528,53/76%*24%)</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590,17</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 ΦΟΡΟΣ ΛΟΓΙΣΤΙΚΩΝ ΔΙΑΦΟΡΩΝ (73.500*24%)</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17.640,00/76%*24%)</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10,53</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ΣΥΜΠΛΗΡΩΜΑΤΙΚΟΣ ΦΟΡΟΣ ΕΣΟΔΩΝ ΑΠΌ ΑΚΙΝΗΤΑ (24.000*3%)</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ΠΛΕΟΝ : ΦΟΡΟΣ ΠΟΥ ΑΝΑΛΟΓΕΙ  (720,00/76%*24%)</w:t>
            </w:r>
          </w:p>
        </w:tc>
        <w:tc>
          <w:tcPr>
            <w:tcW w:w="1026"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947,37</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142.545,8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ΥΠΟΛΟΙΠΟ ΓΙΑ ΣΧΗΜΑΤΙΣΜΟ ΑΦΟΡ. ΑΠΟΘ. Ν.  3299/2004</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7.454,16</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ΛΟΓΩ ΔΙΚΑΙΩΜΑΤΟΣ ΣΧΗΜΑΤΙΣΜΟΥ ΑΦΟΡ. ΑΠΟΘ. ΜΕΧΡΙ ΤΟΥ ΥΨΟΥΣ</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100.000 ΤΟ ΑΦΟΡΟΛΟΓΗΤΟ ΑΠΟΘΕΜΑΤΙΚΟ ΠΕΡΙΟΡΙΖΕΤΑΙ ΣΤΟ ΠΟΣΟ</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57.454,16</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ΦΟΡΟΣ ΕΙΣΟΔΗΜΑΤΟΣ ΔΙΑΝΕΜΟΜΕΝΩΝ (ΠΡΟΣΔΙΟΡΙΣΜΟΣ ΩΣ ΑΝΩ (1))</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9.209,82</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ΦΟΡΟΣ ΑΔΙΑΝΕΜΗΤΩΝ</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ΚΑΘΑΡΑ ΚΕΡΔΗ ΧΡΗΣΕΩΣ ΦΟΡΟΛΟΓΙΑΣ ΕΙΣΟΔΗΜΑΤΟΣ</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ΠΛΕΟΝ: ΛΟΓΙΣΤΙΚΕΣ ΔΙΑΦΟΡΕΣ</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73.500,0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3.500,0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ΜΕΙΟΝ:</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ΔΙΑΝΕΜΟΜΕΝΑ ΚΕΡΔΗ ΜΕΤΑ ΤΟΥ ΑΝΑΛΟΓΟΥΝΤΑ ΦΟΡΟΥ</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8.024,56</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ΠΟΘΕΜΑΤΙΚΟ ΑΠΌ ΑΦΟΡΟΛΟΓΗΤΑ ΕΣΟΔΑ</w:t>
            </w:r>
          </w:p>
        </w:tc>
        <w:tc>
          <w:tcPr>
            <w:tcW w:w="10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73,21</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ΑΦΟΡΟΛΟΓΗΤΟ ΑΠΟΘΕΜΑΤΙΚΟ Ν.3299/2004</w:t>
            </w:r>
          </w:p>
        </w:tc>
        <w:tc>
          <w:tcPr>
            <w:tcW w:w="1026"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857.454,16</w:t>
            </w:r>
          </w:p>
        </w:tc>
        <w:tc>
          <w:tcPr>
            <w:tcW w:w="1161" w:type="dxa"/>
            <w:tcBorders>
              <w:bottom w:val="single" w:sz="4" w:space="0" w:color="000000"/>
              <w:right w:val="single" w:sz="4" w:space="0" w:color="000000"/>
            </w:tcBorders>
            <w:vAlign w:val="bottom"/>
          </w:tcPr>
          <w:p>
            <w:pPr>
              <w:pStyle w:val="Normal"/>
              <w:jc w:val="right"/>
              <w:rPr>
                <w:color w:val="000000"/>
                <w:sz w:val="18"/>
                <w:szCs w:val="18"/>
                <w:u w:val="single"/>
              </w:rPr>
            </w:pPr>
            <w:r>
              <w:rPr>
                <w:color w:val="000000"/>
                <w:sz w:val="18"/>
                <w:szCs w:val="18"/>
                <w:u w:val="single"/>
              </w:rPr>
              <w:t>1.867.251,9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ΦΟΡΟΛΟΓΗΤΕΑ ΑΔΙΑΝΕΜΗΤΑ ΚΕΡΔΗ</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248,07</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pPr>
            <w:r>
              <w:rPr>
                <w:color w:val="000000"/>
                <w:sz w:val="18"/>
                <w:szCs w:val="18"/>
              </w:rPr>
              <w:t>ΦΟΡΟΣ ΕΙΣΟΔΗΜΑΤΟΣ ΑΔΙΑΝΕΜΗΤΩΝ ΚΕΡΔΩΝ (206.248,07*24%)</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9.499,5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ΣΥΜΠΛΗΡΩΜΑΤΙΚΟΣ ΦΟΡΟΣ ΕΣΟΔΩΝ ΑΠΌ ΑΚΙΝΗΤΑ (24.000*3%)</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20,0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ΑΝΑΒΑΛΟΜΕΝΗ ΦΟΡΟΛΟΓΙΚΗ ΥΠΟΧΡΕΩΣΗ/ΦΟΡΟΣ ΕΞΟΔΟ</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500.000 - 2.000.000)*20%</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0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1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ΓΕΝΙΚΟ ΣΥΝΟΛΟ ΦΟΡΟΥ ΕΙΣΟΔΗΜΑΤΟΣ (5+6+7+8)</w:t>
            </w:r>
          </w:p>
        </w:tc>
        <w:tc>
          <w:tcPr>
            <w:tcW w:w="10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9.429,36</w:t>
            </w:r>
          </w:p>
        </w:tc>
      </w:tr>
    </w:tbl>
    <w:p>
      <w:pPr>
        <w:pStyle w:val="Normal"/>
        <w:shd w:fill="FFFFFF" w:val="clear"/>
        <w:spacing w:before="0" w:after="20"/>
        <w:ind w:left="45" w:firstLine="539"/>
        <w:jc w:val="both"/>
        <w:rPr>
          <w:rFonts w:cs="Arial"/>
          <w:color w:val="000000"/>
        </w:rPr>
      </w:pPr>
      <w:r>
        <w:rPr>
          <w:rFonts w:cs="Arial"/>
          <w:color w:val="000000"/>
        </w:rPr>
      </w:r>
    </w:p>
    <w:p>
      <w:pPr>
        <w:pStyle w:val="Normal"/>
        <w:jc w:val="both"/>
        <w:rPr/>
      </w:pPr>
      <w:r>
        <w:rPr/>
        <w:t xml:space="preserve">Περαιτέρω η συνολική υποχρέωση από φόρο εισοδήματος για τη χρήση προσδιορίζεται ως εξής: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32" w:type="dxa"/>
        <w:jc w:val="left"/>
        <w:tblInd w:w="-15" w:type="dxa"/>
        <w:tblLayout w:type="fixed"/>
        <w:tblCellMar>
          <w:top w:w="0" w:type="dxa"/>
          <w:left w:w="108" w:type="dxa"/>
          <w:bottom w:w="0" w:type="dxa"/>
          <w:right w:w="108" w:type="dxa"/>
        </w:tblCellMar>
      </w:tblPr>
      <w:tblGrid>
        <w:gridCol w:w="5822"/>
        <w:gridCol w:w="992"/>
        <w:gridCol w:w="1418"/>
      </w:tblGrid>
      <w:tr>
        <w:trPr>
          <w:trHeight w:val="240" w:hRule="atLeast"/>
        </w:trPr>
        <w:tc>
          <w:tcPr>
            <w:tcW w:w="5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ΥΠΟΛΟΓΙΣΜΟΣ ΦΟΡΟΥ ΠΡΟΣ ΑΠΟΔΟΣΗ ΣΤΟ ΔΗΜΟΣΙΟ</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ΚΥΡΙΟΣ + ΣΥΜΠΛΗΡ. ΦΟΡΟΣ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449.429,36</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ΛΕΟΝ: ΠΡΟΚΑΤΑΒΟΛΗ ΕΝΑΝΤΙ ΦΟΡΟΥ ΚΕΡΔΩΝ  ΕΠΟΜ. ΧΡΗΣΗΣ</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ΚΥΡΙΟΣ + ΣΥΜΠΛΗΡ. ΦΟΡΟΣ  ΩΣ ΑΝΩ</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429,36</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ΕΠΙ ΣΥΝΤΕΛΕΣΤΗΣ ΠΡΟΚΑΤΑΒΟΛΗΣ</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9.543,49</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ΜΕΙΟΝ: ΠΑΡΑΚΡΑΤΗΜΕΝΟΙ ΦΟΡΟΙ ΚΑΙ ΦΟΡΟΙ ΑΡΘ. 13 ΠΑΡ. 1 &amp; 2</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8,00</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ΡΟΚΑΤΑΒΟΛΗ ΦΟΡΟΥ</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356.255,49</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ΣΥΝΟΛΟ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C000" w:val="clear"/>
            <w:vAlign w:val="bottom"/>
          </w:tcPr>
          <w:p>
            <w:pPr>
              <w:pStyle w:val="Normal"/>
              <w:jc w:val="right"/>
              <w:rPr>
                <w:b/>
                <w:b/>
                <w:bCs/>
                <w:color w:val="000000"/>
                <w:sz w:val="18"/>
                <w:szCs w:val="18"/>
              </w:rPr>
            </w:pPr>
            <w:r>
              <w:rPr>
                <w:b/>
                <w:bCs/>
                <w:color w:val="000000"/>
                <w:sz w:val="18"/>
                <w:szCs w:val="18"/>
              </w:rPr>
              <w:t>805.684,85</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ΜΕΙΟΝ: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ΠΡΟΚΑΤΑΒΟΛΗ ΦΟΡΟΥ ΕΝΑΝΤΙ ΚΕΡΔΩΝ ΧΡΗΣΗΣ</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600,00</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ΦΟΡΟΣ ΤΟΚΩΝ ΚΑΙ ΑΡΘΡΟΥ 13 ΠΑΡ. 1 &amp; 2</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88,00</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ΑΦΑΙΡΟΥΜΕΝΩΝ</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C000" w:val="clear"/>
            <w:vAlign w:val="bottom"/>
          </w:tcPr>
          <w:p>
            <w:pPr>
              <w:pStyle w:val="Normal"/>
              <w:jc w:val="right"/>
              <w:rPr>
                <w:color w:val="000000"/>
                <w:sz w:val="18"/>
                <w:szCs w:val="18"/>
              </w:rPr>
            </w:pPr>
            <w:r>
              <w:rPr>
                <w:color w:val="000000"/>
                <w:sz w:val="18"/>
                <w:szCs w:val="18"/>
              </w:rPr>
              <w:t>221.888,00</w:t>
            </w:r>
          </w:p>
        </w:tc>
      </w:tr>
      <w:tr>
        <w:trPr>
          <w:trHeight w:val="240" w:hRule="atLeast"/>
        </w:trPr>
        <w:tc>
          <w:tcPr>
            <w:tcW w:w="582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ΣΥΝΟΛΟ ΠΡΟΣ ΚΑΤΑΒΟΛΗ</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shd w:fill="FFC000" w:val="clear"/>
            <w:vAlign w:val="bottom"/>
          </w:tcPr>
          <w:p>
            <w:pPr>
              <w:pStyle w:val="Normal"/>
              <w:jc w:val="right"/>
              <w:rPr>
                <w:b/>
                <w:b/>
                <w:bCs/>
                <w:color w:val="000000"/>
                <w:sz w:val="18"/>
                <w:szCs w:val="18"/>
              </w:rPr>
            </w:pPr>
            <w:r>
              <w:rPr>
                <w:b/>
                <w:bCs/>
                <w:color w:val="000000"/>
                <w:sz w:val="18"/>
                <w:szCs w:val="18"/>
              </w:rPr>
              <w:t>583.796,85</w:t>
            </w:r>
          </w:p>
        </w:tc>
      </w:tr>
    </w:tbl>
    <w:p>
      <w:pPr>
        <w:pStyle w:val="Normal"/>
        <w:spacing w:before="0" w:after="60"/>
        <w:ind w:left="57" w:firstLine="539"/>
        <w:jc w:val="both"/>
        <w:rPr>
          <w:rFonts w:cs="Arial"/>
          <w:color w:val="000000"/>
        </w:rPr>
      </w:pPr>
      <w:r>
        <w:rPr>
          <w:rFonts w:cs="Arial"/>
          <w:color w:val="000000"/>
        </w:rPr>
      </w:r>
    </w:p>
    <w:p>
      <w:pPr>
        <w:pStyle w:val="Normal"/>
        <w:spacing w:before="0" w:after="60"/>
        <w:ind w:left="57" w:firstLine="539"/>
        <w:jc w:val="both"/>
        <w:rPr/>
      </w:pPr>
      <w:r>
        <w:rPr>
          <w:rFonts w:cs="Arial"/>
          <w:color w:val="000000"/>
        </w:rPr>
        <w:t xml:space="preserve">Σημείωση: Το ποσό των 400.000 € που εμφανίζεται ως «Υπόλοιπο κερδών εις νέο» στον άτυπο Πίνακα διάθεσης, αφορά τη διαφορά κερδών κατά Δ.Λ.Π. -  Κερδών φορολογίας εισοδήματος (500.000 €), μειωμένης περαιτέρω κατά το ποσό του αναβαλλόμενου φόρου εξόδου ποσού 100.000 €. </w:t>
      </w:r>
    </w:p>
    <w:p>
      <w:pPr>
        <w:pStyle w:val="Normal"/>
        <w:spacing w:before="0" w:after="60"/>
        <w:ind w:left="57" w:firstLine="539"/>
        <w:jc w:val="both"/>
        <w:rPr>
          <w:rFonts w:cs="Arial"/>
          <w:color w:val="000000"/>
        </w:rPr>
      </w:pPr>
      <w:r>
        <w:rPr>
          <w:rFonts w:cs="Times New Roman"/>
          <w:color w:val="000000"/>
        </w:rPr>
        <w:t xml:space="preserve"> </w:t>
      </w:r>
    </w:p>
    <w:p>
      <w:pPr>
        <w:pStyle w:val="Normal"/>
        <w:spacing w:before="0" w:after="60"/>
        <w:ind w:left="57" w:firstLine="539"/>
        <w:jc w:val="both"/>
        <w:rPr>
          <w:rFonts w:cs="Arial"/>
          <w:color w:val="000000"/>
        </w:rPr>
      </w:pPr>
      <w:r>
        <w:rPr>
          <w:rFonts w:cs="Arial"/>
          <w:color w:val="000000"/>
        </w:rPr>
        <w:t xml:space="preserve">Τελειώνοντας θα πρέπει να επισημάνω ότι ο επακριβής υπολογισμός των κονδυλίων της διανομής, σκοπό έχει να αποτρέψει φαινόμενα είτε προσδιορισμού πρώτου μερίσματος επιπλέον του νομίμου, με συνέπεια την καταβολή επιπλέον φόρου, λόγω του υψηλού συντελεστή φόρου των διανεμομένων, είτε στην αντίθετη περίπτωση δημιουργίας προστριβών με τη μειοψηφία, όταν και στις δύο περιπτώσεις  δεν ελέγχεται το 70% του μετοχικού κεφαλαίου. Αν από το Δ.Σ. ελέγχεται το 70% του Μετοχικού Κεφαλαίου τότε μπορεί να προταθεί οποιοδήποτε χαμηλότερο του προβλεπομένου ποσό για διανομή πρώτου μερίσματος, χωρίς συνέπειες. </w:t>
      </w:r>
    </w:p>
    <w:p>
      <w:pPr>
        <w:pStyle w:val="Normal"/>
        <w:rPr/>
      </w:pPr>
      <w:r>
        <w:rPr/>
      </w:r>
    </w:p>
    <w:p>
      <w:pPr>
        <w:pStyle w:val="Heading7"/>
        <w:pBdr>
          <w:bottom w:val="single" w:sz="4" w:space="1" w:color="800000"/>
        </w:pBdr>
        <w:spacing w:before="0" w:after="0"/>
        <w:rPr>
          <w:spacing w:val="18"/>
          <w:sz w:val="16"/>
          <w:szCs w:val="16"/>
          <w:lang w:val="en-US" w:eastAsia="en-US"/>
        </w:rPr>
      </w:pPr>
      <w:r>
        <w:rPr>
          <w:spacing w:val="18"/>
          <w:sz w:val="16"/>
          <w:szCs w:val="16"/>
          <w:lang w:val="en-US" w:eastAsia="en-US"/>
        </w:rPr>
      </w:r>
      <w:r>
        <w:br w:type="page"/>
      </w:r>
    </w:p>
    <w:p>
      <w:pPr>
        <w:pStyle w:val="Heading7"/>
        <w:pBdr>
          <w:bottom w:val="single" w:sz="4" w:space="1" w:color="800000"/>
        </w:pBdr>
        <w:spacing w:before="0" w:after="0"/>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Arial Unicode MS">
    <w:charset w:val="80"/>
    <w:family w:val="swiss"/>
    <w:pitch w:val="variable"/>
  </w:font>
  <w:font w:name="UB-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0"/>
      <w:numFmt w:val="decimal"/>
      <w:lvlText w:val="%1"/>
      <w:lvlJc w:val="left"/>
      <w:pPr>
        <w:tabs>
          <w:tab w:val="num" w:pos="1898"/>
        </w:tabs>
        <w:ind w:left="1898" w:hanging="48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E5E5E5" w:val="clear"/>
      <w:tabs>
        <w:tab w:val="clear" w:pos="720"/>
        <w:tab w:val="left" w:pos="2880" w:leader="none"/>
      </w:tabs>
      <w:spacing w:lineRule="exact" w:line="220" w:before="120" w:after="0"/>
      <w:ind w:left="3420" w:hanging="0"/>
      <w:outlineLvl w:val="0"/>
    </w:pPr>
    <w:rPr>
      <w:b/>
      <w:spacing w:val="20"/>
      <w:sz w:val="18"/>
    </w:rPr>
  </w:style>
  <w:style w:type="paragraph" w:styleId="Heading2">
    <w:name w:val="Heading 2"/>
    <w:basedOn w:val="Normal"/>
    <w:next w:val="Normal"/>
    <w:qFormat/>
    <w:pPr>
      <w:keepNext w:val="true"/>
      <w:numPr>
        <w:ilvl w:val="1"/>
        <w:numId w:val="1"/>
      </w:numPr>
      <w:shd w:fill="E5E5E5" w:val="clear"/>
      <w:tabs>
        <w:tab w:val="clear" w:pos="720"/>
        <w:tab w:val="left" w:pos="2880" w:leader="none"/>
      </w:tabs>
      <w:spacing w:lineRule="exact" w:line="220" w:before="120" w:after="0"/>
      <w:ind w:left="3420" w:hanging="0"/>
      <w:outlineLvl w:val="1"/>
    </w:pPr>
    <w:rPr>
      <w:b/>
      <w:spacing w:val="20"/>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60"/>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pBdr>
        <w:bottom w:val="single" w:sz="4" w:space="1" w:color="000000"/>
      </w:pBdr>
      <w:tabs>
        <w:tab w:val="clear" w:pos="720"/>
        <w:tab w:val="left" w:pos="540" w:leader="none"/>
      </w:tabs>
      <w:outlineLvl w:val="5"/>
    </w:pPr>
    <w:rPr>
      <w:b/>
      <w:bCs/>
      <w:smallCaps/>
      <w:shadow/>
      <w:sz w:val="32"/>
    </w:rPr>
  </w:style>
  <w:style w:type="paragraph" w:styleId="Heading7">
    <w:name w:val="Heading 7"/>
    <w:basedOn w:val="Normal"/>
    <w:next w:val="Normal"/>
    <w:qFormat/>
    <w:pPr>
      <w:keepNext w:val="true"/>
      <w:numPr>
        <w:ilvl w:val="6"/>
        <w:numId w:val="1"/>
      </w:numPr>
      <w:spacing w:before="120" w:after="0"/>
      <w:jc w:val="right"/>
      <w:outlineLvl w:val="6"/>
    </w:pPr>
    <w:rPr>
      <w:rFonts w:ascii="Verdana" w:hAnsi="Verdana" w:cs="Tahoma"/>
      <w:shadow/>
      <w:spacing w:val="100"/>
      <w:sz w:val="36"/>
    </w:rPr>
  </w:style>
  <w:style w:type="paragraph" w:styleId="Heading8">
    <w:name w:val="Heading 8"/>
    <w:basedOn w:val="Normal"/>
    <w:next w:val="Normal"/>
    <w:qFormat/>
    <w:pPr>
      <w:keepNext w:val="true"/>
      <w:numPr>
        <w:ilvl w:val="0"/>
        <w:numId w:val="4"/>
      </w:numPr>
      <w:spacing w:lineRule="auto" w:line="360"/>
      <w:jc w:val="center"/>
      <w:outlineLvl w:val="7"/>
    </w:pPr>
    <w:rPr>
      <w:sz w:val="28"/>
      <w:szCs w:val="20"/>
    </w:rPr>
  </w:style>
  <w:style w:type="paragraph" w:styleId="Heading9">
    <w:name w:val="Heading 9"/>
    <w:basedOn w:val="Normal"/>
    <w:next w:val="Normal"/>
    <w:qFormat/>
    <w:pPr>
      <w:keepNext w:val="true"/>
      <w:numPr>
        <w:ilvl w:val="8"/>
        <w:numId w:val="1"/>
      </w:numPr>
      <w:spacing w:lineRule="auto" w:line="480"/>
      <w:jc w:val="center"/>
      <w:outlineLvl w:val="8"/>
    </w:pPr>
    <w:rPr>
      <w:rFonts w:ascii="Courier New" w:hAnsi="Courier New" w:cs="Courier New"/>
      <w:b/>
      <w:i/>
      <w:sz w:val="36"/>
      <w:szCs w:val="20"/>
    </w:rPr>
  </w:style>
  <w:style w:type="character" w:styleId="WW8Num2z0">
    <w:name w:val="WW8Num2z0"/>
    <w:qFormat/>
    <w:rPr>
      <w:rFonts w:ascii="Symbol" w:hAnsi="Symbol" w:cs="Symbol"/>
      <w:b w:val="false"/>
      <w:i/>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pacing w:val="20"/>
      <w:sz w:val="18"/>
      <w:szCs w:val="24"/>
      <w:shd w:fill="E5E5E5" w:val="clear"/>
    </w:rPr>
  </w:style>
  <w:style w:type="character" w:styleId="Heading2Char">
    <w:name w:val="Heading 2 Char"/>
    <w:basedOn w:val="DefaultParagraphFont"/>
    <w:qFormat/>
    <w:rPr>
      <w:rFonts w:ascii="Times New Roman" w:hAnsi="Times New Roman" w:eastAsia="Times New Roman" w:cs="Times New Roman"/>
      <w:b/>
      <w:spacing w:val="20"/>
      <w:sz w:val="20"/>
      <w:szCs w:val="24"/>
      <w:shd w:fill="E5E5E5" w:val="clear"/>
    </w:rPr>
  </w:style>
  <w:style w:type="character" w:styleId="Heading3Char">
    <w:name w:val="Heading 3 Char"/>
    <w:basedOn w:val="DefaultParagraphFont"/>
    <w:qFormat/>
    <w:rPr>
      <w:rFonts w:ascii="Times New Roman" w:hAnsi="Times New Roman" w:eastAsia="Times New Roman" w:cs="Times New Roman"/>
      <w:b/>
      <w:bCs/>
      <w:szCs w:val="24"/>
    </w:rPr>
  </w:style>
  <w:style w:type="character" w:styleId="Heading4Char">
    <w:name w:val="Heading 4 Char"/>
    <w:basedOn w:val="DefaultParagraphFont"/>
    <w:qFormat/>
    <w:rPr>
      <w:rFonts w:ascii="Times New Roman" w:hAnsi="Times New Roman" w:eastAsia="Times New Roman" w:cs="Times New Roman"/>
      <w:sz w:val="28"/>
      <w:szCs w:val="20"/>
    </w:rPr>
  </w:style>
  <w:style w:type="character" w:styleId="Heading5Char">
    <w:name w:val="Heading 5 Char"/>
    <w:basedOn w:val="DefaultParagraphFont"/>
    <w:qFormat/>
    <w:rPr>
      <w:rFonts w:ascii="Times New Roman" w:hAnsi="Times New Roman" w:eastAsia="Times New Roman" w:cs="Times New Roman"/>
      <w:b/>
      <w:bCs/>
      <w:szCs w:val="24"/>
    </w:rPr>
  </w:style>
  <w:style w:type="character" w:styleId="Heading6Char">
    <w:name w:val="Heading 6 Char"/>
    <w:basedOn w:val="DefaultParagraphFont"/>
    <w:qFormat/>
    <w:rPr>
      <w:rFonts w:ascii="Times New Roman" w:hAnsi="Times New Roman" w:eastAsia="Times New Roman" w:cs="Times New Roman"/>
      <w:b/>
      <w:bCs/>
      <w:smallCaps/>
      <w:shadow/>
      <w:sz w:val="32"/>
      <w:szCs w:val="24"/>
    </w:rPr>
  </w:style>
  <w:style w:type="character" w:styleId="Heading7Char">
    <w:name w:val="Heading 7 Char"/>
    <w:basedOn w:val="DefaultParagraphFont"/>
    <w:qFormat/>
    <w:rPr>
      <w:rFonts w:ascii="Verdana" w:hAnsi="Verdana" w:eastAsia="Times New Roman" w:cs="Tahoma"/>
      <w:shadow/>
      <w:spacing w:val="100"/>
      <w:sz w:val="36"/>
      <w:szCs w:val="24"/>
    </w:rPr>
  </w:style>
  <w:style w:type="character" w:styleId="Heading8Char">
    <w:name w:val="Heading 8 Char"/>
    <w:basedOn w:val="DefaultParagraphFont"/>
    <w:qFormat/>
    <w:rPr>
      <w:rFonts w:ascii="Times New Roman" w:hAnsi="Times New Roman" w:eastAsia="Times New Roman" w:cs="Times New Roman"/>
      <w:sz w:val="28"/>
      <w:szCs w:val="20"/>
    </w:rPr>
  </w:style>
  <w:style w:type="character" w:styleId="Heading9Char">
    <w:name w:val="Heading 9 Char"/>
    <w:basedOn w:val="DefaultParagraphFont"/>
    <w:qFormat/>
    <w:rPr>
      <w:rFonts w:ascii="Courier New" w:hAnsi="Courier New" w:eastAsia="Times New Roman" w:cs="Times New Roman"/>
      <w:b/>
      <w:i/>
      <w:sz w:val="36"/>
      <w:szCs w:val="20"/>
    </w:rPr>
  </w:style>
  <w:style w:type="character" w:styleId="FooterChar">
    <w:name w:val="Footer Char"/>
    <w:basedOn w:val="DefaultParagraphFont"/>
    <w:qFormat/>
    <w:rPr>
      <w:rFonts w:ascii="Times New Roman" w:hAnsi="Times New Roman" w:eastAsia="Times New Roman" w:cs="Times New Roman"/>
      <w:b/>
      <w:sz w:val="28"/>
      <w:szCs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sz w:val="24"/>
      <w:szCs w:val="24"/>
    </w:rPr>
  </w:style>
  <w:style w:type="character" w:styleId="BodyTextIndent3Char">
    <w:name w:val="Body Text Indent 3 Char"/>
    <w:basedOn w:val="DefaultParagraphFont"/>
    <w:qFormat/>
    <w:rPr>
      <w:rFonts w:ascii="Times New Roman" w:hAnsi="Times New Roman" w:eastAsia="Times New Roman" w:cs="Times New Roman"/>
      <w:sz w:val="26"/>
      <w:szCs w:val="24"/>
    </w:rPr>
  </w:style>
  <w:style w:type="character" w:styleId="BodyText2Char">
    <w:name w:val="Body Text 2 Char"/>
    <w:basedOn w:val="DefaultParagraphFont"/>
    <w:qFormat/>
    <w:rPr>
      <w:rFonts w:ascii="Times New Roman" w:hAnsi="Times New Roman" w:eastAsia="Times New Roman" w:cs="Times New Roman"/>
      <w:b/>
      <w:bCs/>
      <w:shadow/>
      <w:sz w:val="32"/>
      <w:szCs w:val="24"/>
    </w:rPr>
  </w:style>
  <w:style w:type="character" w:styleId="BodyText3Char">
    <w:name w:val="Body Text 3 Char"/>
    <w:basedOn w:val="DefaultParagraphFont"/>
    <w:qFormat/>
    <w:rPr>
      <w:rFonts w:ascii="Times New Roman" w:hAnsi="Times New Roman" w:eastAsia="Times New Roman" w:cs="Times New Roman"/>
      <w:i/>
      <w:iCs/>
      <w:sz w:val="26"/>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Char">
    <w:name w:val="Κείμενο υποσημείωσης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eastAsia="Times New Roman" w:cs="Times New Roman"/>
      <w:b/>
      <w:spacing w:val="20"/>
      <w:sz w:val="4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fakpe">
    <w:name w:val="nfakp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MS Mincho;ＭＳ 明朝"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rPr>
  </w:style>
  <w:style w:type="character" w:styleId="HTMLPreformattedChar">
    <w:name w:val="HTML Preformatted Char"/>
    <w:basedOn w:val="DefaultParagraphFont"/>
    <w:qFormat/>
    <w:rPr>
      <w:rFonts w:ascii="Verdana" w:hAnsi="Verdana" w:eastAsia="Times New Roman" w:cs="Courier New"/>
      <w:color w:val="000000"/>
      <w:sz w:val="17"/>
      <w:szCs w:val="17"/>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FontStyle11">
    <w:name w:val="Font Style11"/>
    <w:basedOn w:val="DefaultParagraphFont"/>
    <w:qFormat/>
    <w:rPr>
      <w:rFonts w:ascii="Arial" w:hAnsi="Arial" w:cs="Arial"/>
      <w:b/>
      <w:bCs/>
      <w:sz w:val="22"/>
      <w:szCs w:val="22"/>
    </w:rPr>
  </w:style>
  <w:style w:type="character" w:styleId="FontStyle12">
    <w:name w:val="Font Style12"/>
    <w:basedOn w:val="DefaultParagraphFont"/>
    <w:qFormat/>
    <w:rPr>
      <w:rFonts w:ascii="Arial" w:hAnsi="Arial" w:cs="Arial"/>
      <w:i/>
      <w:iCs/>
      <w:sz w:val="18"/>
      <w:szCs w:val="18"/>
    </w:rPr>
  </w:style>
  <w:style w:type="character" w:styleId="FontStyle13">
    <w:name w:val="Font Style13"/>
    <w:basedOn w:val="DefaultParagraphFont"/>
    <w:qFormat/>
    <w:rPr>
      <w:rFonts w:ascii="Arial" w:hAnsi="Arial" w:cs="Arial"/>
      <w:b/>
      <w:bCs/>
      <w:i/>
      <w:iCs/>
      <w:sz w:val="18"/>
      <w:szCs w:val="18"/>
    </w:rPr>
  </w:style>
  <w:style w:type="character" w:styleId="FontStyle15">
    <w:name w:val="Font Style15"/>
    <w:basedOn w:val="DefaultParagraphFont"/>
    <w:qFormat/>
    <w:rPr>
      <w:rFonts w:ascii="Arial" w:hAnsi="Arial" w:cs="Arial"/>
      <w:sz w:val="16"/>
      <w:szCs w:val="16"/>
    </w:rPr>
  </w:style>
  <w:style w:type="character" w:styleId="FontStyle16">
    <w:name w:val="Font Style16"/>
    <w:basedOn w:val="DefaultParagraphFont"/>
    <w:qFormat/>
    <w:rPr>
      <w:rFonts w:ascii="Arial" w:hAnsi="Arial" w:cs="Arial"/>
      <w:sz w:val="18"/>
      <w:szCs w:val="18"/>
    </w:rPr>
  </w:style>
  <w:style w:type="character" w:styleId="FontStyle17">
    <w:name w:val="Font Style17"/>
    <w:basedOn w:val="DefaultParagraphFont"/>
    <w:qFormat/>
    <w:rPr>
      <w:rFonts w:ascii="Arial" w:hAnsi="Arial" w:cs="Arial"/>
      <w:b/>
      <w:bCs/>
      <w:i/>
      <w:iCs/>
      <w:spacing w:val="20"/>
      <w:sz w:val="16"/>
      <w:szCs w:val="16"/>
    </w:rPr>
  </w:style>
  <w:style w:type="character" w:styleId="FontStyle19">
    <w:name w:val="Font Style19"/>
    <w:basedOn w:val="DefaultParagraphFont"/>
    <w:qFormat/>
    <w:rPr>
      <w:rFonts w:ascii="Arial" w:hAnsi="Arial" w:cs="Arial"/>
      <w:b/>
      <w:bCs/>
      <w:sz w:val="18"/>
      <w:szCs w:val="18"/>
    </w:rPr>
  </w:style>
  <w:style w:type="character" w:styleId="FontStyle14">
    <w:name w:val="Font Style14"/>
    <w:basedOn w:val="DefaultParagraphFont"/>
    <w:qFormat/>
    <w:rPr>
      <w:rFonts w:ascii="Arial Unicode MS" w:hAnsi="Arial Unicode MS" w:eastAsia="Arial Unicode MS" w:cs="Arial Unicode MS"/>
      <w:sz w:val="20"/>
      <w:szCs w:val="20"/>
    </w:rPr>
  </w:style>
  <w:style w:type="character" w:styleId="FontStyle34">
    <w:name w:val="Font Style34"/>
    <w:basedOn w:val="DefaultParagraphFont"/>
    <w:qFormat/>
    <w:rPr>
      <w:rFonts w:ascii="Times New Roman" w:hAnsi="Times New Roman" w:cs="Times New Roman"/>
      <w:i/>
      <w:iCs/>
      <w:sz w:val="22"/>
      <w:szCs w:val="22"/>
    </w:rPr>
  </w:style>
  <w:style w:type="character" w:styleId="FontStyle35">
    <w:name w:val="Font Style35"/>
    <w:basedOn w:val="DefaultParagraphFont"/>
    <w:qFormat/>
    <w:rPr>
      <w:rFonts w:ascii="Times New Roman" w:hAnsi="Times New Roman" w:cs="Times New Roman"/>
      <w:b/>
      <w:bCs/>
      <w:sz w:val="22"/>
      <w:szCs w:val="22"/>
    </w:rPr>
  </w:style>
  <w:style w:type="character" w:styleId="FontStyle36">
    <w:name w:val="Font Style36"/>
    <w:basedOn w:val="DefaultParagraphFont"/>
    <w:qFormat/>
    <w:rPr>
      <w:rFonts w:ascii="Times New Roman" w:hAnsi="Times New Roman" w:cs="Times New Roman"/>
      <w:b/>
      <w:bCs/>
      <w:i/>
      <w:iCs/>
      <w:sz w:val="22"/>
      <w:szCs w:val="22"/>
    </w:rPr>
  </w:style>
  <w:style w:type="character" w:styleId="FontStyle38">
    <w:name w:val="Font Style38"/>
    <w:basedOn w:val="DefaultParagraphFont"/>
    <w:qFormat/>
    <w:rPr>
      <w:rFonts w:ascii="Arial" w:hAnsi="Arial" w:cs="Arial"/>
      <w:b/>
      <w:bCs/>
      <w:spacing w:val="20"/>
      <w:sz w:val="26"/>
      <w:szCs w:val="26"/>
    </w:rPr>
  </w:style>
  <w:style w:type="character" w:styleId="FontStyle40">
    <w:name w:val="Font Style40"/>
    <w:basedOn w:val="DefaultParagraphFont"/>
    <w:qFormat/>
    <w:rPr>
      <w:rFonts w:ascii="Arial" w:hAnsi="Arial" w:cs="Arial"/>
      <w:b/>
      <w:bCs/>
      <w:spacing w:val="20"/>
      <w:sz w:val="22"/>
      <w:szCs w:val="22"/>
    </w:rPr>
  </w:style>
  <w:style w:type="character" w:styleId="FontStyle41">
    <w:name w:val="Font Style41"/>
    <w:basedOn w:val="DefaultParagraphFont"/>
    <w:qFormat/>
    <w:rPr>
      <w:rFonts w:ascii="Arial" w:hAnsi="Arial" w:cs="Arial"/>
      <w:spacing w:val="20"/>
      <w:sz w:val="22"/>
      <w:szCs w:val="22"/>
    </w:rPr>
  </w:style>
  <w:style w:type="paragraph" w:styleId="Heading">
    <w:name w:val="Heading"/>
    <w:basedOn w:val="Normal"/>
    <w:next w:val="TextBody"/>
    <w:qFormat/>
    <w:pPr>
      <w:spacing w:lineRule="auto" w:line="360"/>
      <w:jc w:val="center"/>
    </w:pPr>
    <w:rPr>
      <w:rFonts w:ascii="Arial" w:hAnsi="Arial" w:cs="Arial"/>
      <w:b/>
      <w:spacing w:val="20"/>
      <w:sz w:val="4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8"/>
      <w:szCs w:val="20"/>
    </w:rPr>
  </w:style>
  <w:style w:type="paragraph" w:styleId="TextBodyIndent">
    <w:name w:val="Body Text Indent"/>
    <w:basedOn w:val="Normal"/>
    <w:pPr>
      <w:spacing w:lineRule="auto" w:line="360"/>
      <w:ind w:left="360" w:hanging="0"/>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360"/>
      <w:ind w:left="900" w:hanging="900"/>
      <w:jc w:val="both"/>
    </w:pPr>
    <w:rPr>
      <w:b/>
      <w:bCs/>
    </w:rPr>
  </w:style>
  <w:style w:type="paragraph" w:styleId="BodyTextIndent3">
    <w:name w:val="Body Text Indent 3"/>
    <w:basedOn w:val="Normal"/>
    <w:qFormat/>
    <w:pPr>
      <w:ind w:left="1080" w:hanging="360"/>
      <w:jc w:val="both"/>
    </w:pPr>
    <w:rPr>
      <w:sz w:val="26"/>
    </w:rPr>
  </w:style>
  <w:style w:type="paragraph" w:styleId="BodyText2">
    <w:name w:val="Body Text 2"/>
    <w:basedOn w:val="Normal"/>
    <w:qFormat/>
    <w:pPr>
      <w:jc w:val="center"/>
    </w:pPr>
    <w:rPr>
      <w:b/>
      <w:bCs/>
      <w:shadow/>
      <w:sz w:val="32"/>
    </w:rPr>
  </w:style>
  <w:style w:type="paragraph" w:styleId="BodyText3">
    <w:name w:val="Body Text 3"/>
    <w:basedOn w:val="Normal"/>
    <w:qFormat/>
    <w:pPr>
      <w:jc w:val="both"/>
    </w:pPr>
    <w:rPr>
      <w:i/>
      <w:iCs/>
      <w:sz w:val="2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PAR1">
    <w:name w:val="PAR-1"/>
    <w:basedOn w:val="Normal"/>
    <w:qFormat/>
    <w:pPr>
      <w:spacing w:before="0" w:after="120"/>
      <w:ind w:firstLine="567"/>
      <w:jc w:val="both"/>
    </w:pPr>
    <w:rPr>
      <w:rFonts w:ascii="Arial" w:hAnsi="Arial" w:cs="Arial"/>
      <w:sz w:val="22"/>
      <w:szCs w:val="20"/>
    </w:rPr>
  </w:style>
  <w:style w:type="paragraph" w:styleId="PINAKAS1">
    <w:name w:val="PINAKAS - 1"/>
    <w:basedOn w:val="PAR1"/>
    <w:qFormat/>
    <w:pPr>
      <w:spacing w:before="0" w:after="0"/>
      <w:ind w:hanging="0"/>
    </w:pPr>
    <w:rPr/>
  </w:style>
  <w:style w:type="paragraph" w:styleId="PARint">
    <w:name w:val="PAR-int"/>
    <w:basedOn w:val="Normal"/>
    <w:qFormat/>
    <w:pPr>
      <w:spacing w:before="0" w:after="120"/>
      <w:ind w:left="567" w:hanging="567"/>
      <w:jc w:val="both"/>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BlockText">
    <w:name w:val="Block Text"/>
    <w:basedOn w:val="Normal"/>
    <w:qFormat/>
    <w:pPr>
      <w:widowControl w:val="false"/>
      <w:autoSpaceDE w:val="false"/>
      <w:spacing w:lineRule="exact" w:line="288"/>
      <w:ind w:left="5040" w:right="34" w:hanging="0"/>
      <w:jc w:val="center"/>
    </w:pPr>
    <w:rPr>
      <w:b/>
      <w:bCs/>
      <w:sz w:val="26"/>
      <w:szCs w:val="16"/>
    </w:rPr>
  </w:style>
  <w:style w:type="paragraph" w:styleId="Style5">
    <w:name w:val="Μιχάλης style"/>
    <w:basedOn w:val="Normal"/>
    <w:qFormat/>
    <w:pPr>
      <w:spacing w:lineRule="auto" w:line="360"/>
      <w:jc w:val="both"/>
    </w:pPr>
    <w:rPr>
      <w:rFonts w:ascii="Arial" w:hAnsi="Arial" w:cs="Arial"/>
      <w:sz w:val="20"/>
      <w:szCs w:val="20"/>
      <w:lang w:val="en-GB"/>
    </w:rPr>
  </w:style>
  <w:style w:type="paragraph" w:styleId="Style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1">
    <w:name w:val="παρεπι 1"/>
    <w:basedOn w:val="BodyTextIndent2"/>
    <w:qFormat/>
    <w:pPr>
      <w:ind w:left="709" w:hanging="709"/>
    </w:pPr>
    <w:rPr>
      <w:bCs w:val="false"/>
      <w:sz w:val="29"/>
      <w:szCs w:val="28"/>
    </w:rPr>
  </w:style>
  <w:style w:type="paragraph" w:styleId="Style7">
    <w:name w:val="παρ α β γ"/>
    <w:basedOn w:val="BodyTextIndent2"/>
    <w:qFormat/>
    <w:pPr>
      <w:ind w:left="426" w:hanging="426"/>
    </w:pPr>
    <w:rPr>
      <w:bCs w:val="false"/>
      <w:sz w:val="27"/>
      <w:szCs w:val="26"/>
    </w:rPr>
  </w:style>
  <w:style w:type="paragraph" w:styleId="Titlos1">
    <w:name w:val="titlos-1"/>
    <w:basedOn w:val="Normal"/>
    <w:qFormat/>
    <w:pPr>
      <w:spacing w:lineRule="atLeast" w:line="360" w:before="0" w:after="480"/>
    </w:pPr>
    <w:rPr>
      <w:rFonts w:ascii="Arial" w:hAnsi="Arial" w:cs="Arial"/>
      <w:b/>
      <w:sz w:val="26"/>
      <w:szCs w:val="20"/>
    </w:rPr>
  </w:style>
  <w:style w:type="paragraph" w:styleId="Titlos11">
    <w:name w:val="titlos-1-1"/>
    <w:basedOn w:val="Normal"/>
    <w:qFormat/>
    <w:pPr>
      <w:spacing w:lineRule="atLeast" w:line="360" w:before="0" w:after="240"/>
      <w:ind w:left="567" w:hanging="0"/>
    </w:pPr>
    <w:rPr>
      <w:rFonts w:ascii="Arial" w:hAnsi="Arial" w:cs="Arial"/>
      <w:b/>
      <w:szCs w:val="20"/>
    </w:rPr>
  </w:style>
  <w:style w:type="paragraph" w:styleId="Text">
    <w:name w:val="text"/>
    <w:basedOn w:val="Titlos11"/>
    <w:qFormat/>
    <w:pPr>
      <w:spacing w:before="0" w:after="120"/>
      <w:ind w:left="1134" w:hanging="0"/>
      <w:jc w:val="both"/>
    </w:pPr>
    <w:rPr>
      <w:b w:val="false"/>
      <w:sz w:val="22"/>
    </w:rPr>
  </w:style>
  <w:style w:type="paragraph" w:styleId="Textint1">
    <w:name w:val="text-int-1"/>
    <w:basedOn w:val="Text"/>
    <w:qFormat/>
    <w:pPr>
      <w:ind w:left="1560" w:hanging="426"/>
    </w:pPr>
    <w:rPr/>
  </w:style>
  <w:style w:type="paragraph" w:styleId="Text2">
    <w:name w:val="text-2"/>
    <w:basedOn w:val="Text"/>
    <w:qFormat/>
    <w:pPr>
      <w:ind w:left="1560" w:hanging="0"/>
    </w:pPr>
    <w:rPr/>
  </w:style>
  <w:style w:type="paragraph" w:styleId="TextT1">
    <w:name w:val="text-T1"/>
    <w:basedOn w:val="Text"/>
    <w:qFormat/>
    <w:pPr>
      <w:ind w:left="567" w:hanging="0"/>
    </w:pPr>
    <w:rPr/>
  </w:style>
  <w:style w:type="paragraph" w:styleId="TABS1">
    <w:name w:val="TABS-1"/>
    <w:basedOn w:val="Normal"/>
    <w:qFormat/>
    <w:pPr>
      <w:spacing w:lineRule="auto" w:line="360"/>
      <w:ind w:left="284" w:hanging="284"/>
      <w:jc w:val="both"/>
    </w:pPr>
    <w:rPr>
      <w:rFonts w:ascii="Arial" w:hAnsi="Arial" w:cs="Arial"/>
      <w:szCs w:val="20"/>
    </w:rPr>
  </w:style>
  <w:style w:type="paragraph" w:styleId="TABSaboolet">
    <w:name w:val="TABS-a-boolet"/>
    <w:basedOn w:val="TABS1"/>
    <w:qFormat/>
    <w:pPr>
      <w:spacing w:lineRule="atLeast" w:line="360" w:before="0" w:after="120"/>
      <w:ind w:left="1843" w:hanging="284"/>
    </w:pPr>
    <w:rPr>
      <w:sz w:val="22"/>
    </w:rPr>
  </w:style>
  <w:style w:type="paragraph" w:styleId="Text3b">
    <w:name w:val="text-3-b"/>
    <w:basedOn w:val="Text2"/>
    <w:qFormat/>
    <w:pPr>
      <w:numPr>
        <w:ilvl w:val="0"/>
        <w:numId w:val="6"/>
      </w:numPr>
      <w:ind w:left="2409" w:hanging="283"/>
    </w:pPr>
    <w:rPr/>
  </w:style>
  <w:style w:type="paragraph" w:styleId="TITLOSNO">
    <w:name w:val="TITLOS-NO"/>
    <w:basedOn w:val="Normal"/>
    <w:qFormat/>
    <w:pPr>
      <w:spacing w:lineRule="auto" w:line="360"/>
      <w:jc w:val="both"/>
    </w:pPr>
    <w:rPr>
      <w:rFonts w:ascii="Arial" w:hAnsi="Arial" w:cs="Arial"/>
      <w:b/>
      <w:szCs w:val="20"/>
    </w:rPr>
  </w:style>
  <w:style w:type="paragraph" w:styleId="Textint1underl">
    <w:name w:val="text-int-1 underl"/>
    <w:basedOn w:val="Textint1"/>
    <w:qFormat/>
    <w:pPr/>
    <w:rPr>
      <w:u w:val="single"/>
    </w:rPr>
  </w:style>
  <w:style w:type="paragraph" w:styleId="Keimeno">
    <w:name w:val="keimeno"/>
    <w:basedOn w:val="Normal"/>
    <w:qFormat/>
    <w:pPr>
      <w:autoSpaceDE w:val="false"/>
      <w:spacing w:lineRule="atLeast" w:line="280"/>
      <w:ind w:firstLine="283"/>
      <w:jc w:val="both"/>
      <w:textAlignment w:val="baseline"/>
    </w:pPr>
    <w:rPr>
      <w:rFonts w:ascii="UB-Helvetica;Courier New" w:hAnsi="UB-Helvetica;Courier New" w:cs="UB-Helvetica;Courier New"/>
      <w:color w:val="000000"/>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7"/>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MS Mincho;ＭＳ 明朝"/>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DocumentMap">
    <w:name w:val="Document Map"/>
    <w:basedOn w:val="Normal"/>
    <w:qFormat/>
    <w:pPr>
      <w:shd w:fill="000080" w:val="clear"/>
      <w:spacing w:lineRule="auto" w:line="276" w:before="0" w:after="200"/>
    </w:pPr>
    <w:rPr>
      <w:rFonts w:ascii="Tahoma" w:hAnsi="Tahoma" w:cs="Tahoma"/>
      <w:sz w:val="20"/>
      <w:szCs w:val="20"/>
    </w:rPr>
  </w:style>
  <w:style w:type="paragraph" w:styleId="11">
    <w:name w:val="Παράγραφος λίστας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1">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30"/>
      <w:jc w:val="both"/>
    </w:pPr>
    <w:rPr>
      <w:rFonts w:ascii="Arial" w:hAnsi="Arial" w:cs="Arial"/>
    </w:rPr>
  </w:style>
  <w:style w:type="paragraph" w:styleId="Style41">
    <w:name w:val="Style4"/>
    <w:basedOn w:val="Normal"/>
    <w:qFormat/>
    <w:pPr>
      <w:widowControl w:val="false"/>
      <w:autoSpaceDE w:val="false"/>
      <w:spacing w:lineRule="exact" w:line="230"/>
      <w:ind w:firstLine="581"/>
      <w:jc w:val="both"/>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rPr>
  </w:style>
  <w:style w:type="paragraph" w:styleId="Style51">
    <w:name w:val="Style5"/>
    <w:basedOn w:val="Normal"/>
    <w:qFormat/>
    <w:pPr>
      <w:widowControl w:val="false"/>
      <w:autoSpaceDE w:val="false"/>
      <w:spacing w:lineRule="exact" w:line="253"/>
      <w:jc w:val="both"/>
    </w:pPr>
    <w:rPr>
      <w:rFonts w:ascii="Arial Unicode MS" w:hAnsi="Arial Unicode MS" w:eastAsia="Arial Unicode MS"/>
    </w:rPr>
  </w:style>
  <w:style w:type="paragraph" w:styleId="Style61">
    <w:name w:val="Style6"/>
    <w:basedOn w:val="Normal"/>
    <w:qFormat/>
    <w:pPr>
      <w:widowControl w:val="false"/>
      <w:autoSpaceDE w:val="false"/>
    </w:pPr>
    <w:rPr>
      <w:rFonts w:ascii="Arial Unicode MS" w:hAnsi="Arial Unicode MS" w:eastAsia="Arial Unicode MS"/>
    </w:rPr>
  </w:style>
  <w:style w:type="paragraph" w:styleId="Style71">
    <w:name w:val="Style7"/>
    <w:basedOn w:val="Normal"/>
    <w:qFormat/>
    <w:pPr>
      <w:widowControl w:val="false"/>
      <w:autoSpaceDE w:val="false"/>
      <w:spacing w:lineRule="exact" w:line="278"/>
      <w:jc w:val="center"/>
    </w:pPr>
    <w:rPr>
      <w:rFonts w:ascii="Arial Unicode MS" w:hAnsi="Arial Unicode MS" w:eastAsia="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Style9"/>
    <w:basedOn w:val="Normal"/>
    <w:qFormat/>
    <w:pPr>
      <w:widowControl w:val="false"/>
      <w:autoSpaceDE w:val="false"/>
      <w:spacing w:lineRule="exact" w:line="293"/>
      <w:jc w:val="both"/>
    </w:pPr>
    <w:rPr>
      <w:rFonts w:ascii="Arial" w:hAnsi="Arial" w:cs="Arial"/>
    </w:rPr>
  </w:style>
  <w:style w:type="paragraph" w:styleId="Style111">
    <w:name w:val="Style11"/>
    <w:basedOn w:val="Normal"/>
    <w:qFormat/>
    <w:pPr>
      <w:widowControl w:val="false"/>
      <w:autoSpaceDE w:val="false"/>
      <w:spacing w:lineRule="exact" w:line="451"/>
      <w:jc w:val="center"/>
    </w:pPr>
    <w:rPr>
      <w:rFonts w:ascii="Arial" w:hAnsi="Arial" w:cs="Arial"/>
    </w:rPr>
  </w:style>
  <w:style w:type="paragraph" w:styleId="Style13">
    <w:name w:val="Style13"/>
    <w:basedOn w:val="Normal"/>
    <w:qFormat/>
    <w:pPr>
      <w:widowControl w:val="false"/>
      <w:autoSpaceDE w:val="false"/>
      <w:spacing w:lineRule="exact" w:line="398"/>
    </w:pPr>
    <w:rPr>
      <w:rFonts w:ascii="Arial" w:hAnsi="Arial" w:cs="Arial"/>
    </w:rPr>
  </w:style>
  <w:style w:type="paragraph" w:styleId="Style16">
    <w:name w:val="Style16"/>
    <w:basedOn w:val="Normal"/>
    <w:qFormat/>
    <w:pPr>
      <w:widowControl w:val="false"/>
      <w:autoSpaceDE w:val="false"/>
      <w:spacing w:lineRule="exact" w:line="405"/>
      <w:ind w:firstLine="418"/>
      <w:jc w:val="both"/>
    </w:pPr>
    <w:rPr>
      <w:rFonts w:ascii="Arial" w:hAnsi="Arial" w:cs="Arial"/>
    </w:rPr>
  </w:style>
  <w:style w:type="paragraph" w:styleId="Style17">
    <w:name w:val="Style17"/>
    <w:basedOn w:val="Normal"/>
    <w:qFormat/>
    <w:pPr>
      <w:widowControl w:val="false"/>
      <w:autoSpaceDE w:val="false"/>
      <w:spacing w:lineRule="exact" w:line="277"/>
      <w:jc w:val="both"/>
    </w:pPr>
    <w:rPr>
      <w:rFonts w:ascii="Arial" w:hAnsi="Arial" w:cs="Arial"/>
    </w:rPr>
  </w:style>
  <w:style w:type="paragraph" w:styleId="Style18">
    <w:name w:val="Style18"/>
    <w:basedOn w:val="Normal"/>
    <w:qFormat/>
    <w:pPr>
      <w:widowControl w:val="false"/>
      <w:autoSpaceDE w:val="false"/>
      <w:spacing w:lineRule="exact" w:line="401"/>
      <w:ind w:firstLine="418"/>
    </w:pPr>
    <w:rPr>
      <w:rFonts w:ascii="Arial" w:hAnsi="Arial" w:cs="Arial"/>
    </w:rPr>
  </w:style>
  <w:style w:type="paragraph" w:styleId="Style19">
    <w:name w:val="Style19"/>
    <w:basedOn w:val="Normal"/>
    <w:qFormat/>
    <w:pPr>
      <w:widowControl w:val="false"/>
      <w:autoSpaceDE w:val="false"/>
      <w:spacing w:lineRule="exact" w:line="293"/>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54:00Z</dcterms:created>
  <dc:creator>TURBO_X</dc:creator>
  <dc:description/>
  <dc:language>en-US</dc:language>
  <cp:lastModifiedBy>kostis</cp:lastModifiedBy>
  <dcterms:modified xsi:type="dcterms:W3CDTF">2010-11-23T21:54:00Z</dcterms:modified>
  <cp:revision>2</cp:revision>
  <dc:subject/>
  <dc:title/>
</cp:coreProperties>
</file>