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alibri" w:hAnsi="Calibri" w:cs="Arial"/>
          <w:b/>
          <w:b/>
          <w:color w:val="4F81BD"/>
          <w:sz w:val="28"/>
          <w:szCs w:val="18"/>
          <w:u w:val="single"/>
        </w:rPr>
      </w:pPr>
      <w:r>
        <w:rPr>
          <w:rFonts w:cs="Arial" w:ascii="Calibri" w:hAnsi="Calibri"/>
          <w:b/>
          <w:color w:val="4F81BD"/>
          <w:sz w:val="28"/>
          <w:szCs w:val="18"/>
          <w:u w:val="single"/>
        </w:rPr>
        <w:t>Ομάδα 9η: Βιομηχανικές δραστηριότητες και συναφείς εγκαταστάσεις</w:t>
      </w:r>
    </w:p>
    <w:p>
      <w:pPr>
        <w:pStyle w:val="HTML"/>
        <w:spacing w:lineRule="auto" w:line="192"/>
        <w:rPr>
          <w:rFonts w:ascii="Calibri" w:hAnsi="Calibri" w:cs="Arial"/>
          <w:b/>
          <w:b/>
          <w:color w:val="4F81BD"/>
          <w:sz w:val="18"/>
          <w:szCs w:val="18"/>
          <w:u w:val="single"/>
        </w:rPr>
      </w:pPr>
      <w:r>
        <w:rPr>
          <w:rFonts w:cs="Arial" w:ascii="Calibri" w:hAnsi="Calibri"/>
          <w:b/>
          <w:color w:val="4F81BD"/>
          <w:sz w:val="18"/>
          <w:szCs w:val="18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Βιομηχανία τροφίμων, ποτών: </w:t>
            </w:r>
          </w:p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color w:val="FFFFFF"/>
                <w:sz w:val="22"/>
                <w:szCs w:val="18"/>
              </w:rPr>
              <w:t>ΑΚΑΘΑΡΙΣΤΗ ΠΡΟΣΤΙΘΕΜΕΝΗ ΑΞΙΑ:</w:t>
            </w: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 2,61%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>Βιομηχανία Τροφίμων και Ποτών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εξεργασία και συντήρηση πατατών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χυμών φρούτων και λαχανικών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ή ζαχαρωδών προϊόντων από φρούτα και λαχανικά.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θαρισμός, επεξεργασία και τυποποίηση σταφίδας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σκευή διατηρουμένων φρούτων και λαχανικών κ.ά.. Συμπεριλαμβάνονται οι εργασίες απεντόμωσης.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εξεργασία τομάτας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αιοτριβεία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: α) εξευγενισμένων ελαίων και λιπών, β) μαργαρίνης και παρόμοιων βρώσιμων λιπών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άλλων μη επεξεργασμένων ελαίων και λιπών (συμπεριλαμβάνεται η παραγωγή πυρηνέλαιου)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Ξήρανση ελαιούχων σπόρων, λοιπών γεωργικών προϊόντων και φυτικής βιομάζας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εξεργασία γάλακτος προς παραγωγή γαλακτοκομικών προϊόντων πλην τυριών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υροκόμηση γάλακτος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προϊόντων αλευρομύλων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αμύλων και προϊόντων αμύλου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γλυκόζης, σιροπιού γλυκόζης, μαλτόζης, γλουτένης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παρασκευαστών ζωοτροφών για ζώα που εκτρέφονται σε αγροκτήματα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: α) ιχθυοτροφών και β) παρασκευασμάτων ζωοτροφών για ζώα συντροφιάς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ρτοποιία και παραγωγή νωπών ειδών ζαχαροπλαστικής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παξιμαδιών, φρυγανιών και μπισκότων. Παραγωγή διατηρούμενων ειδών ζαχαροπλαστικής.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κακάο, σοκολάτας και ζαχαρωτών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μακαρονιών, λαζανιών, κουσκούς και παρόμοιων αλευρωδών προϊόντων.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πεξεργασία τσαγιού και καφέ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αρτυμάτων και καρυκευμάτων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ομογενοποιημένων παρασκευασμάτων διατροφής και διαιτητικών τροφών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άλλων ειδών διατροφής κ.ά.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>Ποτοποιία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HTML"/>
              <w:keepLines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κρασιού, μηλίτη και κρασιών από άλλα φρούτα</w:t>
            </w:r>
          </w:p>
          <w:p>
            <w:pPr>
              <w:pStyle w:val="HTML"/>
              <w:keepLines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άλλων μη αποσταγμένων ποτών που υφίστανται ζύμωση</w:t>
            </w:r>
          </w:p>
          <w:p>
            <w:pPr>
              <w:pStyle w:val="HTML"/>
              <w:keepLines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Ζυθοποιία</w:t>
            </w:r>
          </w:p>
          <w:p>
            <w:pPr>
              <w:pStyle w:val="HTML"/>
              <w:keepLines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βύνης</w:t>
            </w:r>
          </w:p>
          <w:p>
            <w:pPr>
              <w:pStyle w:val="HTML"/>
              <w:keepLines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αναψυκτικών</w:t>
            </w:r>
          </w:p>
          <w:p>
            <w:pPr>
              <w:pStyle w:val="HTML"/>
              <w:keepLines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πάγου για βιομηχανική χρήση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F6228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>Παραγωγή κλωστοϋφαντουργικών υλών, ειδών ενδυμασίας, δέρματος και δερμάτινων ειδών:</w:t>
            </w:r>
          </w:p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color w:val="FFFFFF"/>
                <w:sz w:val="22"/>
                <w:szCs w:val="18"/>
              </w:rPr>
              <w:t>ΑΚΑΘΑΡΙΣΤΗ ΠΡΟΣΤΙΘΕΜΕΝΗ ΑΞΙΑ:</w:t>
            </w: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 0,52%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Παραγωγή κλωστοϋφαντουργικών υλών και προϊόντων 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κκοκκιστήρια βάμβακος χωρίς σπορελαιουργείο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οπαρασκευή και νηματοποίηση υφαντικών ινών (συμπεριλαμβάνεται συστροφή και προπαρασκευή μεταξιού)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ραφοκλωστών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Ύφανση φυτικών, ζωικών και συνθετικών νημάτων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λειοποίηση (φινίρισμα) υφαντουργικών προϊόντων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ετοίμων κλωστοϋφαντουργικών ειδών, εκτός από ενδύματα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κιλιμιών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χονδρών και λεπτών σχοινιών, σπάγκων και διχτυών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υφασμάτων και προϊόντων από υφάσματα, εκτός από τα ενδύματα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άλλων υφαντουργικών προϊόντων π.δ.κ.α.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>Κατασκευή ειδών ένδυσης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HTML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ειδών καλτσοποιίας απλής πλέξης ή πλέξης κροσέ</w:t>
            </w:r>
          </w:p>
          <w:p>
            <w:pPr>
              <w:pStyle w:val="HTML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άλλων πλεκτών ειδών και ειδών πλέξης κροσέ</w:t>
            </w:r>
          </w:p>
          <w:p>
            <w:pPr>
              <w:pStyle w:val="HTML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εσωρούχων</w:t>
            </w:r>
          </w:p>
          <w:p>
            <w:pPr>
              <w:pStyle w:val="HTML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εξωτερικών ενδυμάτων, ενδυμάτων εργασίας άλλων ενδυμάτων και συναφών εξαρτημάτων ένδυσης κ.α.</w:t>
            </w:r>
          </w:p>
          <w:p>
            <w:pPr>
              <w:pStyle w:val="HTML"/>
              <w:numPr>
                <w:ilvl w:val="0"/>
                <w:numId w:val="10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δερμάτινων ενδυμάτων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>Βιομηχανία Δέρματος και Δερμάτινων Ειδών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HTML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ποθήκες ακατέργαστων δεράτων γουναρικών. Ψυγεία συντήρησης δερμάτων και γουναρικών</w:t>
            </w:r>
          </w:p>
          <w:p>
            <w:pPr>
              <w:pStyle w:val="HTML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ειδών ταξιδιού (αποσκευών), τσαντών και παρόμοιων ειδών, ειδών σελοποιίας και σαγματοποιίας</w:t>
            </w:r>
          </w:p>
          <w:p>
            <w:pPr>
              <w:pStyle w:val="HTML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υποδημάτων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A442A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>Βιομηχανία Ξύλου και κατασκευή Προϊόντων από Ξύλο και Φελλό</w:t>
            </w:r>
          </w:p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color w:val="FFFFFF"/>
                <w:sz w:val="22"/>
                <w:szCs w:val="18"/>
              </w:rPr>
              <w:t>ΑΚΑΘΑΡΙΣΤΗ ΠΡΟΣΤΙΘΕΜΕΝΗ ΑΞΙΑ:</w:t>
            </w: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 0,09%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HTML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ριόνισμα και πλάνισμα ξύλου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μποτισμός ή χημική κατεργασία ξύλου με συντηρητικά ή άλλες ουσίες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 ξύλινων πετασμάτων (λεπιδόπλακες, μοριοσανίδες, ινοσανίδες)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ξυλουργικών προϊόντων για την οικοδομική δραστηριότητα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ξύλινων εμπορευματοκιβωτίων</w:t>
            </w:r>
          </w:p>
          <w:p>
            <w:pPr>
              <w:pStyle w:val="HTML"/>
              <w:numPr>
                <w:ilvl w:val="0"/>
                <w:numId w:val="5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άλλων προϊόντων από ξύλο, κατασκευή ειδών από φελλό και ειδών καλαθοποιίας και σπαρτοπλεκτικής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7365D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Χαρτοποιία και Κατασκευή Χάρτινων Προϊόντων </w:t>
            </w:r>
            <w:r>
              <w:rPr>
                <w:rFonts w:cs="Calibri" w:ascii="Calibri" w:hAnsi="Calibri"/>
                <w:sz w:val="22"/>
                <w:szCs w:val="22"/>
              </w:rPr>
              <w:t>ΑΚΑΘΑΡΙΣΤΗ ΠΡΟΣΤΙΘΕΜΕΝΗ ΑΞΙΑ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0,13%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HTML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κυματοειδούς χαρτιού και χαρτονιού και εμπορευματοκιβωτίων από χαρτί και χαρτόνι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ειδών οικιακής χρήσης και ειδών υγιεινής από χαρτί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ειδών χαρτοπωλείου (χαρτικών)</w:t>
            </w:r>
          </w:p>
          <w:p>
            <w:pPr>
              <w:pStyle w:val="HTML"/>
              <w:numPr>
                <w:ilvl w:val="0"/>
                <w:numId w:val="4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άλλων ειδών από χαρτί και χαρτόνι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504D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>Εκτυπώσεις και Αναπαραγωγή Προεγγεγραμμένων Μέσων</w:t>
            </w:r>
          </w:p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color w:val="FFFFFF"/>
                <w:sz w:val="22"/>
                <w:szCs w:val="18"/>
              </w:rPr>
              <w:t>ΑΚΑΘΑΡΙΣΤΗ ΠΡΟΣΤΙΘΕΜΕΝΗ ΑΞΙΑ:</w:t>
            </w: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 0,18%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HTML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κτύπωση εφημερίδων</w:t>
            </w:r>
          </w:p>
          <w:p>
            <w:pPr>
              <w:pStyle w:val="HTML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κτύπωση βιβλίων, περιοδικών και λοιπές εκτυπωτικές δραστηριότητες κ.ά.</w:t>
            </w:r>
          </w:p>
          <w:p>
            <w:pPr>
              <w:pStyle w:val="HTML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ιβλιοδεσία και φινίρισμα</w:t>
            </w:r>
          </w:p>
          <w:p>
            <w:pPr>
              <w:pStyle w:val="HTML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Άλλες δραστηριότητες συναφείς με την εκτύπωση και δραστηριότητες προεκτύπωσης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TM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>Παραγωγή Μεταλλικών Προϊόντων</w:t>
            </w:r>
          </w:p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color w:val="FFFFFF"/>
                <w:sz w:val="22"/>
                <w:szCs w:val="18"/>
              </w:rPr>
              <w:t>ΑΚΑΘΑΡΙΣΤΗ ΠΡΟΣΤΙΘΕΜΕΝΗ ΑΞΙΑ:</w:t>
            </w: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 0,62%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HTML"/>
              <w:numPr>
                <w:ilvl w:val="0"/>
                <w:numId w:val="1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μεταλλικών σκελετών και μερών μεταλλικών σκελετών</w:t>
            </w:r>
          </w:p>
          <w:p>
            <w:pPr>
              <w:pStyle w:val="HTML"/>
              <w:numPr>
                <w:ilvl w:val="0"/>
                <w:numId w:val="1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μεταλλικών κουφωμάτων</w:t>
            </w:r>
          </w:p>
          <w:p>
            <w:pPr>
              <w:pStyle w:val="HTML"/>
              <w:numPr>
                <w:ilvl w:val="0"/>
                <w:numId w:val="1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τασκευή μεταλλικών ντεπόζιτων, δεξαμενών και δοχείων </w:t>
            </w:r>
          </w:p>
          <w:p>
            <w:pPr>
              <w:pStyle w:val="Web"/>
              <w:keepLines/>
              <w:numPr>
                <w:ilvl w:val="0"/>
                <w:numId w:val="13"/>
              </w:numPr>
              <w:tabs>
                <w:tab w:val="clear" w:pos="720"/>
              </w:tabs>
              <w:spacing w:before="0" w:after="280"/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σωμάτων και λεβήτων κεντρικής θέρμανσης</w:t>
            </w:r>
          </w:p>
          <w:p>
            <w:pPr>
              <w:pStyle w:val="Web"/>
              <w:keepLines/>
              <w:numPr>
                <w:ilvl w:val="0"/>
                <w:numId w:val="13"/>
              </w:numPr>
              <w:tabs>
                <w:tab w:val="clear" w:pos="720"/>
              </w:tabs>
              <w:spacing w:before="0" w:after="280"/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τασκευή ατμογεννητριών, με εξαίρεση τους λέβητες ζεστού νερού για την κεντρική θέρμανση </w:t>
            </w:r>
          </w:p>
          <w:p>
            <w:pPr>
              <w:pStyle w:val="Web"/>
              <w:keepLines/>
              <w:numPr>
                <w:ilvl w:val="0"/>
                <w:numId w:val="13"/>
              </w:numPr>
              <w:tabs>
                <w:tab w:val="clear" w:pos="720"/>
              </w:tabs>
              <w:spacing w:before="0" w:after="280"/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φυρηλάτηση, κοίλανση, ανισόπαχη τύπωση και μορφοποίηση μετάλλων κ.ά. με έλαση. Δεν περιλαμβάνεται η κονιομεταλλουργία</w:t>
            </w:r>
          </w:p>
          <w:p>
            <w:pPr>
              <w:pStyle w:val="HTML"/>
              <w:numPr>
                <w:ilvl w:val="0"/>
                <w:numId w:val="1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νικές μηχανολογικές εργασίες κ.α.</w:t>
            </w:r>
          </w:p>
          <w:p>
            <w:pPr>
              <w:pStyle w:val="HTML"/>
              <w:numPr>
                <w:ilvl w:val="0"/>
                <w:numId w:val="1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: -Ειδών μαχαιροποιίας -Εργαλείων -Κλειδαριών και μεντεσέδων -Χαλύβδινων βαρελιών και παρόμοιων δοχείων -Ελαφρών μεταλλικών ειδών συσκευασίας -Ειδών από σύρμα -Συνδετήρων εν γένει και προϊόντων κοχλιομηχανών -Άλλων μεταλλικών προϊόντων κ.ά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03152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Παραγωγή άλλων μη Μεταλλικών Ορυκτών Προϊόντων </w:t>
            </w:r>
          </w:p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color w:val="FFFFFF"/>
                <w:sz w:val="22"/>
                <w:szCs w:val="18"/>
              </w:rPr>
              <w:t>ΑΚΑΘΑΡΙΣΤΗ ΠΡΟΣΤΙΘΕΜΕΝΗ ΑΞΙΑ:</w:t>
            </w: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 0,42%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αγωγή, μορφοποίηση και κατεργασία γυαλιού (επίπεδου και κοίλου)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ινών γυαλιού. Κατασκευή και κατεργασία άλλων ειδών γυαλιού, περιλαμβανομένου του γυαλιού για τεχνικές χρήσεις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τασκευή: -Κεραμικών ειδών οικιακής χρήσης και κεραμικών διακοσμητικών ειδών. -Κεραμικών ειδών υγιεινής -Πυρίμαχων κεραμικών προϊόντων - Κεραμικών πλακιδίων και κυβολίθων -Τούβλων, πλακιδίων και λοιπών δομικών προϊόντων από οπτή γη -Άλλων κεραμικών προϊόντων για τεχνικές χρήσεις 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: -Κεραμικών μονωτών και κεραμικών μονωτικών εξαρτημάτων -Άλλων προϊόντων κεραμικής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15868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Κατασκευή Ηλεκτρονικών Υπολογιστών και Ηλεκτρολογικού Εξοπλισμού </w:t>
            </w:r>
          </w:p>
          <w:p>
            <w:pPr>
              <w:pStyle w:val="HTML"/>
              <w:rPr>
                <w:rFonts w:ascii="Calibri" w:hAnsi="Calibri" w:cs="Arial"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color w:val="FFFFFF"/>
                <w:sz w:val="22"/>
                <w:szCs w:val="18"/>
              </w:rPr>
              <w:t xml:space="preserve">ΑΚΑΘΑΡΙΣΤΗ ΠΡΟΣΤΙΘΕΜΕΝΗ ΑΞΙΑ: </w:t>
            </w: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>0,40%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Web"/>
              <w:keepLines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ηλεκτρικών και μη ηλεκτρικών οικιακών συσκευών</w:t>
            </w:r>
          </w:p>
          <w:p>
            <w:pPr>
              <w:pStyle w:val="Web"/>
              <w:keepLines/>
              <w:numPr>
                <w:ilvl w:val="0"/>
                <w:numId w:val="1"/>
              </w:numPr>
              <w:tabs>
                <w:tab w:val="clear" w:pos="720"/>
              </w:tabs>
              <w:spacing w:before="0" w:after="280"/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ηλεκτρικών συσσωρευτών, πρωτογενών ηλεκτρικών στοιχείων και πρωτογενών ηλεκτρικών συστοιχιών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720"/>
              </w:tabs>
              <w:spacing w:before="0" w:after="280"/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: -Μηχανών γραφείου - λεκτρονικών υπολογιστών και λοιπού εξοπλισμού πληροφορικής -Ηλεκτροκινητήρων, ηλεκτρογεννητριών και ηλεκτρικών μετασχηματιστών - Συσκευών διανομής και ελέγχου ηλεκτρικού ρεύματος -Φωτιστικού εξοπλισμού και ηλεκτρικών λαμπτήρων - Ηλεκτρικού εξοπλισμού για κινητήρες και οχήματα κ.ά. - Λοιπού ηλεκτρικού εξοπλισμού κ.ά. -Τηλεοπτικών και ραδιοφωνικών δεκτών, συσκευών εγγραφής ή αναπαραγωγής ήχου ή εικόνας, καθώς και των συναφών μερών και εξαρτημάτων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τασκευή: - Ηλεκτρονικών λυχνιών και λοιπών ηλεκτρονικών εξαρτημάτων. - Τηλεοπτικών και ραδιοφωνικών πομπών και συσκευών ενσύρματης τηλεφωνίας και ενσύρματης τηλεγραφίας 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τασκευή ιατροχειρουργικού εξοπλισμού και ορθοπεδικών οργάνων 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: - Οργάνων και συσκευών μέτρησης, επαλήθευσης, δοκιμών, πλοήγησης και άλλων χρήσεων, με εξαίρεση τον εξοπλισμό ελέγχου των βιομηχανικών μεθόδων παραγωγής - Εξοπλισμού ελέγχου των βιομηχανικών μεθόδων παραγωγής - Οπτικών οργάνων και φωτογραφικού εξοπλισμού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A442A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Κατασκευή Εξοπλισμού Μεταφορών </w:t>
            </w:r>
          </w:p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color w:val="FFFFFF"/>
                <w:sz w:val="22"/>
                <w:szCs w:val="18"/>
              </w:rPr>
              <w:t>ΑΚΑΘΑΡΙΣΤΗ ΠΡΟΣΤΙΘΕΜΕΝΗ ΑΞΙΑ:</w:t>
            </w: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 xml:space="preserve"> 0,11%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</w:tcPr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: - Κινητήρων αεροσκαφών, πλοίων, μηχανοκίνητων οχημάτων και αυτοκινούμενων εργοταξιακών μηχανημάτων - Πλαισίων εξοπλισμένων με κινητήρες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/>
            </w:pPr>
            <w:r>
              <w:rPr>
                <w:rFonts w:cs="Arial" w:ascii="Calibri" w:hAnsi="Calibri"/>
                <w:sz w:val="18"/>
                <w:szCs w:val="18"/>
              </w:rPr>
              <w:t>Κατασκευή: - Αμαξωμάτων για αυτοκινούμενα, ρυμουλκούμενα και ημιρυμουλκούμενα οχήματα και εργοταξιακά μηχανήματα- Μερών και εξαρτημάτων για αυτοκίνητα οχήματα και κ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SY</w:t>
            </w:r>
            <w:r>
              <w:rPr>
                <w:rFonts w:cs="Arial" w:ascii="Calibri" w:hAnsi="Calibri"/>
                <w:sz w:val="18"/>
                <w:szCs w:val="18"/>
              </w:rPr>
              <w:t>ατά κινητήρες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και επισκευή τμημάτων πλοίων και σκαφών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σιδηροδρομικών αμαξών και τροχαίου υλικού, και ειδικότερα: - Κατασκευή ηλεκτροκίνητων και ντιζελοκίνητων σιδηροδρομικών και τροχιοδρομικών μηχανών έλξης - Κατασκευή αυτοκινούμενων σιδηροδρομικών ή τροχιοδρομικών αμαξών, καθώς και οχημάτων συντήρησης ή βοηθητικών οχημάτων - Κατασκευή σιδηροδρομικού ή τροχιοδρομικού τροχαίου υλικού μη αυτοκινούμενου - Κατασκευή ειδικών τμημάτων σιδηροδρομικών ή τροχιοδρομικών μηχανών έλξης, κατά: άξονες, τροχοί, φρένα κ.λπ.- Επισκευή και συντήρηση μηχανών και τροχαίου εξοπλισμού σιδηροδρόμων και τροχιοδρόμων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και επισκευή: Ανεμοπλάνων και αεροπτέρων, πηδαλιουχούμενων αερόπλοιων και αεροστάτων - Μηχανισμών εκτόξευσης αεροσκαφών, μηχανισμών ανάσχεσης κ.λπ. - Εξοπλισμού εδάφους για αεροπορική εκπαίδευση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ντήρηση αεροσκαφών και τμημάτων και εξαρτημάτων αεροσκαφών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μοτοσικλετών (ολοκληρωμένη κατασκευή)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υναρμολόγηση αυτοκινήτων και μοτοσικλετών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τμημάτων και εξαρτημάτων μοτοσικλετών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και συναρμολόγηση ποδηλάτων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και συναρμολόγηση αναπηρικών αμαξιδίων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λοιπού εξοπλισμού μεταφορών κ.ά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</w:tcPr>
          <w:p>
            <w:pPr>
              <w:pStyle w:val="HTML"/>
              <w:rPr>
                <w:rFonts w:ascii="Calibri" w:hAnsi="Calibri" w:cs="Arial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18"/>
              </w:rPr>
              <w:t>Άλλες μεταποιητικές δραστηριότητες</w:t>
            </w:r>
          </w:p>
        </w:tc>
      </w:tr>
      <w:tr>
        <w:trPr>
          <w:trHeight w:val="240" w:hRule="atLeast"/>
        </w:trPr>
        <w:tc>
          <w:tcPr>
            <w:tcW w:w="4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HTML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Υπηρεσίες αφαλάτωσης νερού</w:t>
            </w:r>
          </w:p>
          <w:p>
            <w:pPr>
              <w:pStyle w:val="HTML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και βαφή: - καρεκλών και καθισμάτων - άλλων επίπλων για γραφεία και καταστήματα - άλλων επίπλων κουζίνας - άλλων επίπλων</w:t>
            </w:r>
          </w:p>
          <w:p>
            <w:pPr>
              <w:pStyle w:val="HTML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στρωμάτων</w:t>
            </w:r>
          </w:p>
          <w:p>
            <w:pPr>
              <w:pStyle w:val="HTML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πή νομισμάτων και μεταλλίων</w:t>
            </w:r>
          </w:p>
          <w:p>
            <w:pPr>
              <w:pStyle w:val="HTML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: - Κοσμημάτων και συναφών ειδών κ.ά. - Απομιμήσεων κοσμημάτων</w:t>
            </w:r>
          </w:p>
          <w:p>
            <w:pPr>
              <w:pStyle w:val="HTML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μουσικών οργάνων</w:t>
            </w:r>
          </w:p>
          <w:p>
            <w:pPr>
              <w:pStyle w:val="HTML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αθλητικών ειδών</w:t>
            </w:r>
          </w:p>
          <w:p>
            <w:pPr>
              <w:pStyle w:val="HTML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παιχνιδιών κάθε είδους</w:t>
            </w:r>
          </w:p>
          <w:p>
            <w:pPr>
              <w:pStyle w:val="HTML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τασκευή σκουπών και βουρτσών</w:t>
            </w:r>
          </w:p>
          <w:p>
            <w:pPr>
              <w:pStyle w:val="HTML"/>
              <w:numPr>
                <w:ilvl w:val="0"/>
                <w:numId w:val="11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τεγνοκαθαριστήρια - Πλυντήρια ταπήτων - Βιομηχανικά πλυντήρια ιματισμού, λευκών ειδών και συναφών ειδών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4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continuous"/>
      <w:pgSz w:orient="landscape" w:w="16838" w:h="11906"/>
      <w:pgMar w:left="851" w:right="851" w:gutter="0" w:header="0" w:top="737" w:footer="709" w:bottom="765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>[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4:00Z</dcterms:created>
  <dc:creator>mpsalla</dc:creator>
  <dc:description/>
  <cp:keywords/>
  <dc:language>en-US</dc:language>
  <cp:lastModifiedBy>Mike Papastefanakis</cp:lastModifiedBy>
  <cp:lastPrinted>2014-10-22T17:39:00Z</cp:lastPrinted>
  <dcterms:modified xsi:type="dcterms:W3CDTF">2014-11-28T16:14:00Z</dcterms:modified>
  <cp:revision>2</cp:revision>
  <dc:subject/>
  <dc:title>Ομάδα 9η: Βιομηχανικές δραστηριότητες και συναφείς εγκαταστάσεις</dc:title>
</cp:coreProperties>
</file>