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ΟΙ ΔΙΑΤΑΞΕΙΣ ΠΟΥ ΙΣΧΥΟΥΝ ΓΙΑ ΤΗΝ ΥΠΑΓΩΓΗ ΣΤΗΝ ΡΥΘΜΙΣΗ ΤΩΝ ΛΗΞΙΠΡΟΘΕΣΜΩΝ ΟΦΕΙΛΩΝ Η ΟΠΟΙΑ ΛΗΓΕΙ ΤΗΝ 30Η ΜΑΡΤΙΟΥ 2012</w:t>
      </w:r>
      <w:r>
        <w:rPr>
          <w:rFonts w:cs="Times" w:ascii="Verdana" w:hAnsi="Verdana"/>
          <w:sz w:val="20"/>
          <w:szCs w:val="20"/>
        </w:rPr>
        <w:t xml:space="preserve"> </w:t>
        <w:br/>
      </w:r>
      <w:r>
        <w:rPr>
          <w:rFonts w:cs="Times" w:ascii="Verdana" w:hAnsi="Verdana"/>
          <w:b/>
          <w:bCs/>
          <w:sz w:val="20"/>
          <w:szCs w:val="20"/>
        </w:rPr>
        <w:br/>
        <w:br/>
        <w:t>Αρθρο 14 νόμου 3888/2010</w:t>
        <w:br/>
        <w:t>Ρύθμιση ληξιπρόθεσμων οφειλών</w:t>
        <w:br/>
      </w:r>
      <w:r>
        <w:rPr>
          <w:rFonts w:ascii="Times" w:hAnsi="Times" w:cs="Times"/>
          <w:b/>
          <w:b/>
          <w:bCs/>
          <w:sz w:val="20"/>
          <w:sz w:val="20"/>
          <w:szCs w:val="20"/>
        </w:rPr>
        <w:t>﻿</w:t>
      </w:r>
      <w:r>
        <w:rPr>
          <w:rFonts w:cs="Times" w:ascii="Verdana" w:hAnsi="Verdana"/>
          <w:sz w:val="20"/>
          <w:szCs w:val="20"/>
        </w:rPr>
        <w:br/>
        <w:br/>
        <w:t>1. Τα κατά την έναρξη ισχύος του νόμου αυτού ληξιπρόθεσμα, σύμφωνα με τις διατάξεις του Κώδικα Είσπραξης Δημοσίων Εσόδων, χρέη προς το Δημόσιο, καθώς και χρέη υπέρ τρίτων που εισπράττονται μέσω των Δ.Ο.Υ., μπορεί, μετά από αίτηση του οφειλέτη η οποία υποβάλλεται μέχρι την 29η Οκτωβρίου 2010 στην αρμόδια Δ.Ο.Υ. ή Τελωνείο που είναι βεβαιωμένα, να ρυθμίζονται και να καταβάλλονται ως ακολούθως:</w:t>
        <w:br/>
        <w:t>α) Εφάπαξ, με απαλλαγή από τις προσαυξήσεις εκπρόθεσμης καταβολής κατά ποσοστό εκατό τοις εκατό (100%) και έκπτωση από τυχόν πρόσθετους φόρους ή πρόσθετα τέλη που συμβεβαιώθηκαν με την κύρια οφειλή από το έτος 2007 και μετά, κατά ποσοστό, που διαφοροποιείται, ανάλογα με το έτος βεβαίωσης:</w:t>
        <w:br/>
        <w:t>αα) όσα βεβαιώθηκαν εντός του 2007, κατά ποσοστό δέκα τοις εκατό (10%),</w:t>
        <w:br/>
        <w:t>ββ) όσα βεβαιώθηκαν εντός του 2008, κατά ποσοστό είκοσι τοις εκατό (20%),</w:t>
        <w:br/>
        <w:t>γγ) όσα βεβαιώθηκαν εντός του 2009, κατά ποσοστό τριάντα τοις εκατό (30%) και,</w:t>
        <w:br/>
        <w:t>δδ) όσα βεβαιώθηκαν εντός του 2010 κατά ποσοστό σαράντα τοις εκατό (40%).</w:t>
        <w:br/>
        <w:t>β) Σε δύο (2) έως τρεις (3) μηνιαίες δόσεις, με απαλλαγή από τις προσαυξήσεις εκπρόθεσμης καταβολής κατά ποσοστό ενενήντα πέντε τοις εκατό (95%) και με ελάχιστο ποσό μηνιαίας δόσης εκατό (100) ευρώ.</w:t>
        <w:br/>
        <w:t>γ) Σε τέσσερις (4) έως δώδεκα (12) μηνιαίες δόσεις με απαλλαγή ποσοστού ενενήντα τοις εκατό (90%) των προσαυξήσεων εκπρόθεσμης καταβολής και με ελάχιστο ποσό μηνιαίας δόσης εκατό (100) ευρώ.</w:t>
        <w:br/>
        <w:t>δ) Σε δεκατρείς (13) έως είκοσι τέσσερις (24) μηνιαίες δόσεις με απαλλαγή ποσοστού ογδόντα τοις εκατό (80%) των προσαυξήσεων εκπρόθεσμης καταβολής και με ελάχιστο ποσό μηνιαίας δόσης εκατό (100) ευρώ.</w:t>
        <w:br/>
        <w:t>ε) Σε είκοσι πέντε (25) έως τριάντα έξι (36) μηνιαίες δόσεις με απαλλαγή ποσοστού εβδομήντα τοις εκατό (70%) των προσαυξήσεων εκπρόθεσμης καταβολής και με ελάχιστο ποσό μηνιαίας δόσης εκατό (100) ευρώ.</w:t>
        <w:br/>
        <w:t>στ) Σε τριάντα επτά (37) έως σαράντα πέντε (45) μηνιαίες δόσεις, με απαλλαγή ποσοστού πενήντα τοις εκατό (50%) των προσαυξήσεων εκπρόθεσμης καταβολής και με ελάχιστο ποσό μηνιαίας δόσης εκατό (100) ευρώ.</w:t>
        <w:br/>
        <w:t>Ως προσαυξήσεις εκπρόθεσμης καταβολής για την εφαρμογή των απαλλαγών των περιπτώσεων β' έως και στ', λογίζονται σε κάθε περίπτωση οι προσαυξήσεις όπως έχουν διαμορφωθεί κατά την ημερομηνία καταβολής της α' δόσης. Οι υπόλοιπες δόσεις επιβαρύνονται με προσαύξηση ένα τοις εκατό (1%) ανά μήνα και όπως ειδικότερα πρόκειται να καθορισθεί σύμφωνα με την κατ' εξουσιοδότηση της παραγράφου 7 υπουργικής απόφασης.</w:t>
        <w:br/>
        <w:br/>
        <w:br/>
        <w:t>2. Η πρώτη δόση είναι καταβλητέα την ημέρα υποβολής της αίτησης για υπαγωγή στη ρύθμιση, η δεύτερη δόση μέχρι την τελευταία εργάσιμη ημέρα του Νοεμβρίου 2010, οι δε επόμενες δόσεις την τελευταία εργάσιμη ημέρα των επόμενων μηνών. Εξαιρετικά οι απαλλαγές της εφάπαξ εξόφλησης που προβλέπονται στην περίπτωση α'της προηγούμενης παραγράφου, δεν ισχύουν αν η εξόφληση δεν διενεργηθεί εντός πέντε εργασίμων ημερών από την ημερομηνία υποβολής της αίτησης.</w:t>
        <w:br/>
        <w:br/>
        <w:br/>
        <w:t>3. Οι ευνοϊκοί όροι εξόφλησης της παραγράφου 1, παύουν να ισχύουν αν ο οφειλέτης:</w:t>
        <w:br/>
        <w:t> α) δεν καταβάλλει εμπρόθεσμα μία δόση της περίπτωσης β' ή δύο δόσεις της περίπτωσης γ' ή τρεις δόσεις των λοιπών περιπτώσεων της παραγράφου 1,</w:t>
        <w:br/>
        <w:t> β) καθυστερήσει την καταβολή της τελευταίας δόσης της ρύθμισής του για χρονικό διάστημα μεγαλύτερο του ενός μηνός στην περίπτωση β', των δύο μηνών στην περίπτωση γ'ή των τριών μηνών στις λοιπές περιπτώσεις της παραγράφου 1,</w:t>
        <w:br/>
        <w:t> γ) δεν υποβάλει εμπρόθεσμα τις δηλώσεις φορολογίας εισοδήματος και του φόρου προστιθέμενης αξίας, καθ' όλο το διάστημα της ρύθμισης καταβολής των χρεών του και μέχρι την εξόφλησή τους,</w:t>
        <w:br/>
        <w:t> δ) δεν είναι ενήμερος για τα χρέη του που βεβαιώνονται από την έναρξη ισχύος του νόμου αυτού και μετά, για χρονικό διάστημα μεγαλύτερο των δύο μηνών, ή</w:t>
        <w:br/>
        <w:t> ε) απολέσει διευκόλυνση τμηματικής καταβολής που του έχει χορηγηθεί για υφιστάμενα χρέη κατά την έναρξη ισχύος του νόμου αυτού ή που θα του χορηγηθεί για χρέη που θα βεβαιωθούν μετά την έναρξη ισχύος του νόμου αυτού,</w:t>
        <w:br/>
        <w:t> στ) δεν είναι ενήμερος για χρονικό διάστημα μεγαλύτερο των δύο μηνών, για χρέη που βεβαιώθηκαν μέχρι την έναρξη ισχύος του νόμου αυτού, τα οποία δεν ζήτησε να υπαχθούν στις ρυθμίσεις της παραγράφου 1.</w:t>
        <w:br/>
        <w:br/>
        <w:br/>
        <w:t>4. Αν καθυστερήσει η πληρωμή δόσης, η δόση επιβαρύνεται με προσαύξηση εκπρόθεσμης καταβολής πέντε τοις εκατό (5%) για κάθε μήνα καθυστέρησης.</w:t>
        <w:br/>
        <w:br/>
        <w:br/>
        <w:t>6. Στον οφειλέτη που θα υπαχθεί σε ρύθμιση των χρεών του, σύμφωνα με όσα ορίζονται στις προηγούμενες παραγράφους, δεν λαμβάνονται τα μέτρα που προβλέπονται από τις διατάξεις των άρθρων 22 και 23 του ν.2523/1997, αναστέλλονται δε όσα τυχόν λήφθηκαν.</w:t>
        <w:br/>
        <w:t> Κατά το χρονικό διάστημα της ρύθμισης αναστέλλεται επίσης η διαδικασία της αναγκαστικής εκτέλεσης επί κινητών ή ακινήτων, με την προϋπόθεση ότι η εκτέλεση αφορά αποκλειστικά χρέη που υπήχθησαν στη ρύθμιση του άρθρου αυτού. Η αναστολή δεν ισχύει για κατασχέσεις που έχουν επιβληθεί στα χέρια τρίτων ή για κατασχέσεις για τις οποίες έχουν εκδοθεί οι σχετικές παραγγελίες πριν την καταβολή της πρώτης δόσης ή την εφάπαξ εξόφληση της ρύθμισης, τα αποδιδόμενα όμως ποσά από αυτές καλύπτουν δόσεις της ρύθμισης, εφόσον δεν συμψηφίζονται με άλλες οφειλές που δεν έχουν ρυθμιστεί.</w:t>
        <w:br/>
        <w:t> Αν ο οφειλέτης απολέσει το ευεργέτημα της ρύθμισης, τα μέτρα που έχουν ανασταλεί συνεχίζονται.</w:t>
        <w:br/>
        <w:t> Οι διατάξεις του άρθρου 20 του ν. 2648/1998 πλην της παραγράφου 2 εφαρμόζονται και για τα χρέη που υπάγονται στη ρύθμιση σύμφωνα με τις διατάξεις του άρθρου αυτού.</w:t>
        <w:br/>
        <w:t> Η παραγραφή των χρεών για τα οποία υποβάλλεται αίτηση υπαγωγής στη ρύθμιση αναστέλλεται από την ημερομηνία υποβολής της αίτησης και για ολόκληρο το χρονικό διάστημα που αφορά η ρύθμιση, ανεξαρτήτως καταβολής οποιουδήποτε ποσού, και δεν συμπληρώνεται πριν παρέλθει ένα έτος από τη λήξη της αναστολής.</w:t>
        <w:br/>
        <w:br/>
        <w:br/>
        <w:t>7. Με απόφαση του Υπουργού Οικονομικών καθορίζονται: α) οι προϋποθέσεις υπό τις οποίες οφειλέτης που έχει υπαχθεί σε πρόγραμμα ρύθμισης από τα προβλεπόμενα στην παράγραφο 1, μπορεί να υπαχθεί σε άλλο πρόγραμμα της παραγράφου 1, β) οι όροι και οι προϋποθέσεις υπό τις οποίες οφειλέτες μπορούν να υπαχθούν στις ρυθμίσεις της παραγράφου 1 μετά την 29η Οκτωβρίου 2010, για χρέη που έχουν βεβαιωθεί μέχρι την έναρξη ισχύος του νόμου αυτού, γ) οι όροι και οι προϋποθέσεις υπαγωγής στη ρύθμιση βεβαιωμένων αλλά μη ληξιπρόθεσμων οφειλών, δ) οι προϋποθέσεις χορήγησης και η διάρκεια ισχύος του αποδεικτικού φορολογικής ενημερότητας στους οφειλέτες που είναι συνεπείς προς τις υποχρεώσεις τους και κάθε αναγκαία λεπτομέρεια για την εφαρμογή των διατάξεων του άρθρου αυτού.</w:t>
        <w:br/>
        <w:br/>
        <w:br/>
      </w:r>
      <w:r>
        <w:rPr>
          <w:rFonts w:cs="Times" w:ascii="Verdana" w:hAnsi="Verdana"/>
          <w:b/>
          <w:bCs/>
          <w:sz w:val="20"/>
          <w:szCs w:val="20"/>
        </w:rPr>
        <w:br/>
        <w:t>Αρ. Πρωτ.: 1130277/ΕΞ/2010-0016/5.10.2010</w:t>
        <w:br/>
        <w:t>ΘEMA: Ρύθμιση άρθρου 14 ν.3888/2010 (ΦΕΚ 175 Α’)</w:t>
      </w:r>
      <w:r>
        <w:rPr>
          <w:rFonts w:cs="Times" w:ascii="Verdana" w:hAnsi="Verdana"/>
          <w:sz w:val="20"/>
          <w:szCs w:val="20"/>
        </w:rPr>
        <w:br/>
        <w:br/>
        <w:br/>
        <w:t>Α Π Ο Φ Α Σ Η</w:t>
        <w:br/>
        <w:t>Ο ΥΠΟΥΡΓΟΣ ΟΙΚΟΝΟΜΙΚΩΝ</w:t>
        <w:br/>
        <w:br/>
        <w:br/>
        <w:t>1. Το ποσό της χορηγούμενης έκπτωσης των πρόσθετων φόρων ή τελών σύμφωνα με όσα ορίζονται στην περίπτωση α της παρ.1 του αρθρ.14 ν.3888/2010 (ΦΕΚ 175 Α’), προσδιορίζεται μετά από υπηρεσιακό σημείωμα του δικαστικού τμήματος προς το αρμόδιο τμήμα βεβαίωσης της ίδιας Δ.Ο.Υ. ή εφόσον πρόκειται για άλλη υπηρεσία αποστολή του ίδιου σημειώματος με τηλεομοιοτυπία, η οποία υποχρεούται να απαντήσει αυθημερόν ή το αργότερο εντός της επόμενης εργάσιμης ημέρας για το ακριβές ποσό του πρόσθετου φόρου ή τέλους που έχει βεβαιωθεί με το συγκεκριμένο χρηματικό κατάλογο και για το οποίο ζητείται η εφάπαξ πληρωμή.</w:t>
        <w:br/>
        <w:t>   </w:t>
        <w:br/>
        <w:t>Μετά την καταβολή, το τμήμα εσόδων συντάσσει ατομικό φύλλο έκπτωσης είτε μεμονωμένο ανά οφειλέτη είτε συγκεντρωτικό, κατά τις διατάξεις του άρθρου 107 του π.δ.16/1989 και προβαίνει στην οίκοθεν διαγραφή των πρόσθετων φόρων και τελών για τα οποία έχει χορηγηθεί έκπτωση.</w:t>
        <w:br/>
        <w:br/>
        <w:t>2. Ο οφειλέτης που έχει υπαχθεί σε ρύθμιση της παρ.1 του άρθρ.14 ν.3888/2010 μπορεί να επιλέξει την υπαγωγή του σε άλλη ρύθμιση της ίδιας παραγράφου με περισσότερες δόσεις για το υπόλοιπο μόνο προς καταβολή ποσό, οπότε δικαιούται απαλλαγή από τις προσαυξήσεις εκπρόθεσμης καταβολής για το ποσό αυτό, σύμφωνα με τη νέα ρύθμιση.</w:t>
        <w:br/>
        <w:br/>
        <w:t>3. Ο οφειλέτης που έχει υπαχθεί με ρύθμιση σε πολλές μηνιαίες δόσεις έχει το δικαίωμα να επιλέξει νέα ρύθμιση, με λιγότερες μηνιαίες δόσεις, οπότε τυγχάνει απαλλαγής προσαυξήσεων εκπρόθεσμης καταβολής για το υπόλοιπο ποσό με το ποσοστό που ορίζεται στη ρύθμιση της νέας επιλογής του.</w:t>
        <w:br/>
        <w:br/>
        <w:t>4. Ο οφειλέτης που έχει ζητήσει την καταβολή των οφειλών του με δόσεις, σύμφωνα με τα οριζόμενα στην παράγραφο 1 του άρθρου 14 του ν.3888/2010, καταβάλει την πρώτη δόση αλλά μέσα στην προθεσμία της εφάπαξ εξόφλησης καταβάλει και όλες τις υπόλοιπες δόσεις δικαιούται απαλλαγής από προσαυξήσεις εκπρόθεσμης καταβολής κατά ποσοστό εκατό τοις εκατό (100%). Εάν η καταβολή του συνόλου της οφειλής πραγματοποιηθεί εντός πέντε ημερών από την υποβολή της αίτησης δικαιούται και έκπτωση των πρόσθετων φόρων και τελών, όπως ορίζεται στην περίπτωση α της παραγράφου 1.</w:t>
        <w:br/>
        <w:br/>
        <w:t>5. Εφόσον ο οφειλέτης επιθυμεί σε οποιοδήποτε στάδιο της ρύθμισης να εξοφλήσει εφάπαξ τις υπόλοιπες δόσεις των ρυθμισμένων οφειλών,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w:t>
        <w:br/>
        <w:br/>
        <w:t>6. Σε οφειλέτες που δεν έχουν υπαχθεί σε ρύθμιση της παρ. 1 του αρθρ. 14 του ν. 3888/2010 μέχρι 29 Οκτωβρίου 2010 παρέχεται η δυνατότητα να υπαχθούν μεταγενέστερα :</w:t>
        <w:br/>
        <w:t>α) εφόσον ζητήσουν να υπαχθούν σε πρόγραμμα δόσεων των περιπτώσεων β έως και στ των διατάξεων της παρ. 1 του άρθρου 14 ν. 3888/2010, πρέπει να καταβάλουν το οφειλόμενο ποσό σε δόσεις επιβαρυμένες με προσαύξηση ένα τοις εκατό (1%) ανά μήνα, των οποίων ο αριθμός θα είναι ίσος ή μικρότερος με τις εναπομείνασες δόσεις της ρύθμισης του ν. 3888/2010 κατά την ημερομηνία της υπαγωγής τους, λαμβανομένων υπόψη και των ελαχίστων ποσών με βάση τις διατάξεις. Η χορήγηση έκπτωσης επί των προσαυξήσεων εκπρόθεσμης καταβολής υπολογίζεται σύμφωνα με τις δόσεις του ως άνω προγράμματος ρύθμισης που θα επιλεγεί.</w:t>
        <w:br/>
        <w:t>β) εφόσον ζητήσουν να εξοφλήσουν εφάπαξ, πρέπει να καταβάλουν το σύνολο των οφειλών τους με απαλλαγή ποσοστού των προσαυξήσεων εκπρόθεσμης καταβολής, όπως αυτές είχαν διαμορφωθεί στις 29.10.10, ίσο με αυτό που αντιστοιχεί στο μήνα της εξόφλησης του προγράμματος ρύθμισης, όπως προκύπτει, ανεξαρτήτως ελαχίστου ποσού δόσης, και με την επιβάρυνση της προσαύξησης του ένα τοις εκατό (1%) ανά μήνα.</w:t>
        <w:br/>
        <w:br/>
        <w:t>7. Οφειλέτες οι οποίοι έχουν υπαχθεί σε ρύθμιση της παρ.1 του ιδίου άρθρου και απολέσουν αυτήν λόγω συνδρομής των προϋποθέσεων της παρ.3 του ίδιου άρθρου, δύνανται να ζητήσουν την υπαγωγή τους σε νέα ρύθμιση της παρ.1 για το υπολειπόμενο ποσό κατά τα οριζόμενα στην προηγούμενη παράγραφο.</w:t>
        <w:br/>
        <w:br/>
        <w:t>8. Στη ρύθμιση υπάγονται υποχρεωτικά όλα τα χρέη τα οποία έχουν καταστεί ληξιπρόθεσμα μέχρι 30.09.2010.</w:t>
        <w:br/>
        <w:t>Επίσης δύνανται να υπαχθούν μετά από επιλογή του οφειλέτη:</w:t>
        <w:br/>
        <w:br/>
        <w:t>α) όσα έχουν βεβαιωθεί μέχρι 30.09.2010 και δεν έχουν καταστεί ληξιπρόθεσμα.</w:t>
        <w:br/>
        <w:br/>
        <w:t>β) όσα τελούν σε διοικητική ή δικαστική αναστολή.</w:t>
        <w:br/>
        <w:br/>
        <w:t>γ) όσα τελούν σε διευκόλυνση τμηματικής καταβολής ή σε νομοθετική ρύθμιση.</w:t>
        <w:br/>
        <w:br/>
        <w:t>9. Οι προσαυξήσεις εκπρόθεσμης καταβολής επί των οποίων προσδιορίζονται οι απαλλαγές της παρ.1 του άρθρ.14 του ν.3888/2010, είναι αυτές που έχουν διαμορφωθεί κατά την ημερομηνία καταβολής της πρώτης δόσης της ρύθμισης. Οι υπόλοιπες δόσεις μετά την απαλλαγή, επιβαρύνονται με προσαύξηση ένα τοις εκατό (1%) ανά μήνα.</w:t>
        <w:br/>
        <w:br/>
        <w:t>10. Στους οφειλέτες που είναι συνεπείς στη ρύθμιση της παραγράφου 1 του άρθρου 14 του ν. 3888/2010 και συντρέχουν και οι λοιπές προϋποθέσεις του άρθρ. 26 του ν.1882/1990, όπως ισχύει, χορηγείται αποδεικτικό ενημερότητας από την αρμόδια Δ.Ο.Υ., μηνιαίας ισχύος, κατά τα οριζόμενα στις διατάξεις του άρθρου 8, της Α.Υ.Ο. 1109793/6134−11/0016/ΠΟΛ.1223/24.11.1999 (ΦΕΚ 2134 Β΄/ 1999), όπως ισχύει.</w:t>
        <w:br/>
        <w:br/>
        <w:t>-----------------------------</w:t>
        <w:br/>
        <w:br/>
      </w:r>
      <w:r>
        <w:rPr>
          <w:rFonts w:cs="Times" w:ascii="Verdana" w:hAnsi="Verdana"/>
          <w:b/>
          <w:bCs/>
          <w:sz w:val="20"/>
          <w:szCs w:val="20"/>
        </w:rPr>
        <w:t>'Αρθρο 3 παρ 8    4038/2011</w:t>
      </w:r>
      <w:r>
        <w:rPr>
          <w:rFonts w:cs="Times" w:ascii="Verdana" w:hAnsi="Verdana"/>
          <w:sz w:val="20"/>
          <w:szCs w:val="20"/>
        </w:rPr>
        <w:br/>
        <w:br/>
        <w:t>8. α. Ληξιπρόθεσμες οφειλές προς το Δημόσιο, καθώς και υπέρ τρίτων, βεβαιωμένες στις Δημόσιες Οικονομικές Υπηρεσίες (Δ.Ο.Υ.) ή στα Τελωνεία του Κράτους, σύμφωνα με τις διατάξεις του Κώδικα Είσπραξης Δημοσίων Εσόδων (Κ.Ε.Δ.Ε.), ρυθμίζονται και καταβάλλονται εφόσον δεν υπερβαίνουν τις δέκα χιλιάδες (10.000) ευρώ όταν πρόκειται για φυσικά πρόσωπα και τις εβδομήντα πέντε χιλιάδες (75.000) ευρώ όταν πρόκειται για νομικά πρόσωπα ως ακολούθως:</w:t>
        <w:br/>
        <w:t>αα) Εφάπαξ, με απαλλαγή κατά ποσοστό εκατό τοις εκατό (100%) από τις κατά Κ.Ε.Δ.Ε. προσαυξήσεις εκπρόθεσμης καταβολής.</w:t>
        <w:br/>
        <w:t>ββ) Σε δύο (2) έως δώδεκα (12) μηνιαίες δόσεις, με απαλλαγή κατά ποσοστό ενενήντα τοις εκατό (90%) από τις κατά Κ.Ε.Δ.Ε. προσαυξήσεις εκπρόθεσμης καταβολής.</w:t>
        <w:br/>
        <w:t>γγ) Σε δεκατρείς (13) έως είκοσι τέσσερις (24) μηνιαίες δόσεις, με απαλλαγή κατά ποσοστό εβδομήντα πέντε τοις εκατό (75%) από τις κατά Κ.Ε.Δ.Ε. προσαυξήσεις εκπρόθεσμης καταβολής.</w:t>
        <w:br/>
        <w:t>δδ) Σε είκοσι πέντε (25) έως τριάντα έξι (36) μηνιαίες δόσεις, με απαλλαγή κατά ποσοστό εξήντα τοις εκατό (60%) από τις κατά Κ.Ε.Δ.Ε. προσαυξήσεις εκπρόθεσμης καταβολής.</w:t>
        <w:br/>
        <w:t>εε) Σε τριάντα επτά (37) έως σαράντα οκτώ (48) μηνιαίες δόσεις, με απαλλαγή κατά ποσοστό σαράντα πέντε τοις εκατό (45%) από τις κατά Κ.Ε.Δ.Ε. προσαυξήσεις εκπρόθεσμης καταβολής.</w:t>
        <w:br/>
        <w:t>στστ) Σε σαράντα εννέα (49) έως εξήντα (60) μηνιαίες δόσεις, με απαλλαγή κατά ποσοστό είκοσι πέντε τοις εκατό (25%) από τις κατά Κ.Ε.Δ.Ε. προσαυξήσεις εκπρόθεσμης καταβολής.</w:t>
        <w:br/>
        <w:t>Στις περιπτώσεις δδ', εε' και στστ' οι ενδιαφερόμενοι οφείλουν να προσκομίσουν τα απαραίτητα στοιχεία που αποδεικνύουν την αδυναμία τους για πληρωμή σε συντομότερο χρόνο, όπως αυτά θα καθοριστούν με την προβλεπόμενη στην περίπτωση η' της παρούσας παραγράφου απόφασης του Υπουργού Οικονομικών.</w:t>
        <w:br/>
        <w:t>β. Η αίτηση του οφειλέτη για την υπαγωγή στη ρύθμιση πρέπει να κατατεθεί μέχρι και την 29η Φεβρουαρίου 2012 στην αρμόδια Δ.Ο.Υ. ή Τελωνείο, όπου είναι βεβαιωμένες οι οφειλές.</w:t>
        <w:br/>
        <w:t>γ. Η εφάπαξ εξόφληση ή η καταβολή της πρώτης δόσης γίνεται την ημερομηνία υποβολής της αίτησης για υπαγωγή στη ρύθμιση. Οι επόμενες δόσεις καταβάλλονται μέχρι την τελευταία εργάσιμη ημέρα των επόμενων μηνών, χωρίς να απαιτείται ιδιαίτερη ειδοποίηση του οφειλέτη.</w:t>
        <w:br/>
        <w:t>δ. Το συνολικό ποσό κάθε δόσης δεν μπορεί να είναι μικρότερο των εκατό (100) ευρώ.</w:t>
        <w:br/>
        <w:t>ε. αα) Στην παρούσα ρύθμιση υπάγονται όλες οι ανωτέρω οφειλές, που είναι βεβαιωμένες και ληξιπρόθεσμες μέχρι την ημερομηνία υποβολής της αίτησης για υπαγωγή στη ρύθμιση, με τις προσαυξήσεις εκπρόθεσμης καταβολής που τις επιβαρύνουν μέχρι την ημερομηνία αυτή, χωρίς δικαίωμα του οφειλέτη να ζητήσει την εξαίρεση μέρους αυτών.</w:t>
        <w:br/>
        <w:t>ββ) Στην ίδια ρύθμιση υπάγονται, μόνο αν ζητηθεί από τον οφειλέτη:</w:t>
        <w:br/>
        <w:t>i) οι οφειλές που τελούν σε αναστολή είσπραξης,</w:t>
        <w:br/>
        <w:t>ii) οι οφειλές που έχουν υπαχθεί σε διευκόλυνση τμηματικής καταβολής κατά τις διατάξεις των άρθρων 13-21 του ν.2648/1998 (Α' 238), καθώς και οι οφειλές που έχουν υπαχθεί σε άλλη ρύθμιση, των οποίων οι όροι τηρούνται κατά την υποβολή του αιτήματος.</w:t>
        <w:br/>
        <w:t>στ. Κατά τη διάρκεια της ρύθμισης και εφόσον τηρούνται με συνέπεια οι όροι αυτής:</w:t>
        <w:br/>
        <w:t>αα) Χορηγείται στους υπόχρεους αποδεικτικό ενημερότητας μηνιαίας διάρκειας, εφόσον συντρέχουν οι λοιπές προϋποθέσεις του άρθρου 26 του ν.1882/1990 (Α' 43), όπως ισχύει.</w:t>
        <w:br/>
        <w:t>ββ) Αναβάλλεται η εκτέλεση της ποινής που επιβλήθηκε ή , εφόσον άρχισε η εκτέλεσή της , διακόπτεται.</w:t>
        <w:br/>
        <w:t>γγ) Αναστέλλεται η συνέχιση της διαδικασίας της αναγκαστικής εκτέλεσης επί κινητών ή ακινήτων με την προϋπόθεση ότι η εκτέλεση αφορά μόνο χρέη που ρυθμίζονται με τις διατάξεις αυτού του άρθρου. Η αναστολή αυτ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 Αν ο οφειλέτης απολέσει το ευεργέτημα της ρύθμισης, τα μέτρα που έχουν ανασταλεί συνεχίζονται.</w:t>
        <w:br/>
        <w:t>δδ) Οι διατάξεις του άρθρου 20 του ν.2648/1998 (Α' 238), όπως ισχύουν, πλην της παραγράφου 2, εφαρμόζονται και για τα χρέη που υπάγονται στη ρύθμιση της παρούσας παραγράφου.</w:t>
        <w:br/>
        <w:t>εε) Η παραγραφή των χρεών, για τα οποία υποβάλλεται σχετική αίτηση υπαγωγής τους στη ρύθμιση της παρούσας παραγράφου, αναστέλλεται από την ημερομηνία υποβολής της αίτησης αυτής και για ολόκληρο το χρονικό διάστημα που αφορά η ρύθμιση, ανεξαρτήτως καταβολής οποιουδήποτε ποσού και δεν συμπληρώνεται πριν παρέλθει ένα (1) έτος από τη λήξη της τελευταίας δόσης αυτής.</w:t>
        <w:br/>
        <w:t>ζ. αα) Πρόσωπα που ευθύνονται, μαζί με τον πρωτο φειλέτη για την καταβολή μέρους οφειλής δικαιούνται να ρυθμίσουν μόνο το μέρος αυτό της οφειλής με τις παρούσες διατάξεις.</w:t>
        <w:br/>
        <w:t>ββ) Οι οφειλές που θα υπαχθούν στη ρύθμιση δεν επιβαρύνονται περαιτέρω με προσαυξήσεις εκπρόθεσμης καταβολής μέχρι την εξόφλησή τους.</w:t>
        <w:br/>
        <w:t>γγ) Η καθυστέρηση πληρωμής μιας δόσης επιβαρύνεται κατά μήνα με 1% προσαυξήσεις εκπρόθεσμης καταβολής.</w:t>
        <w:br/>
        <w:t>δδ) Στην περίπτωση εξόφλησης του συνόλου της υπαχθείσας σε ρύθμιση οφειλής, κατόπιν χορήγησης αποδεικτικού ενημερότητας με παρακράτησή της, ο οφειλέτης θα τύχει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w:t>
        <w:br/>
        <w:t>εε) Η μη καταβολή τριών (3) συνεχών μηνιαίων δόσεων της ρύθμισης, καθώς και η μη καταβολή της προτελευταίας ή της τελευταίας δόσης της ρύθμισης, εφόσον παρέλθει αντίστοιχο χρονικό διάστημα, έχει ως συνέπεια για το υπόλοιπο της οφειλής: α) την απώλεια των ευεργετημάτων της ρύθμισης, β) την καταβολή του υπολοίπου της οφειλής, σύμφωνα με τα στοιχεία της βεβαίωσης και γ) την επιδίωξη της είσπραξής του με όλα τα προβλεπόμενα από την ισχύουσα νομοθεσία μέτρα.</w:t>
        <w:br/>
        <w:t>η. Με απόφαση του Υπουργού Οικονομικών μπορεί να προβλέπεται η παράταση της προθεσμίας που ορίζεται στην υποπαράγραφο β' της παρούσας παραγράφου για την υποβολή της αίτησης του οφειλέτη και να ρυθμίζεται κάθε ειδικότερο θέμα εφαρμογής των διατάξεων της παρούσας παραγράφου.</w:t>
        <w:br/>
        <w:br/>
        <w:br/>
        <w:t>-----------------</w:t>
        <w:br/>
        <w:br/>
        <w:br/>
      </w:r>
      <w:r>
        <w:rPr>
          <w:rFonts w:cs="Times" w:ascii="Verdana" w:hAnsi="Verdana"/>
          <w:b/>
          <w:bCs/>
          <w:sz w:val="20"/>
          <w:szCs w:val="20"/>
        </w:rPr>
        <w:t>ΠΟΛ 1047</w:t>
        <w:br/>
        <w:t>ΘΕΜΑ: «Ρύθμιση ληξιπρόθεσμων οφειλών της παραγράφου 8 του άρθρου 3 του ν.4038/2012 (ΦΕΚ 14 Α΄/2-2-2012), όπως ισχύει»</w:t>
        <w:br/>
      </w:r>
      <w:r>
        <w:rPr>
          <w:rFonts w:cs="Times" w:ascii="Verdana" w:hAnsi="Verdana"/>
          <w:sz w:val="20"/>
          <w:szCs w:val="20"/>
        </w:rPr>
        <w:br/>
        <w:br/>
        <w:t>Α Π Ο Φ Α Σ Ι Ζ Ο Υ Μ Ε</w:t>
        <w:br/>
        <w:br/>
        <w:t>1. Στην ρύθμιση της παραγράφου 8 του άρθρου 3 του ν. 4038/2012 (ΦΕΚ 14 Α'), όπως ισχύει, δύνανται να υπαχθούν βασικές ληξιπρόθεσμες οφειλές προς το Δημόσιο, καθώς και υπέρ τρίτων, βεβαιωμένες στις Δ.Ο.Υ. ή στα Τελωνεία, μέχρι δέκα χιλιάδες (10.000) ευρώ όταν πρόκειται για φυσικά πρόσωπα και μέχρι εβδομήντα πέντε χιλιάδες (75.000) ευρώ όταν πρόκειται για νομικά πρόσωπα.</w:t>
        <w:br/>
        <w:br/>
        <w:t>2. Το αίτημα χορήγησης ρύθμισης ληξιπροθέσμων οφειλών άνω των 24 δόσεων κατά τις διατάξεις των περιπτώσεων δδ', εε' και στστ' της παραγράφου 8 του άρθρου 3 του νόμου 4038/2012, όπως ισχύει, εξετάζεται από τον προϊστάμενο της Δ.Ο.Υ. ή του Τελωνείου, όπου είναι βεβαιωμένη η οφειλή, ο οποίος εκδίδει αιτιολογημένη απόφαση, η οποία αναγράφεται επί της αίτησης ή επισυνάπτεται, ανάλογα με τη φορολογική εικόνα και τη φοροδοτική ικανότητα του οφειλέτη, με βάση τα ακόλουθα δικαιολογητικά, που προσκομίζονται από τον τελευταίο:</w:t>
        <w:br/>
        <w:br/>
        <w:t>α) Υποβληθείσες δηλώσεις (όταν απαιτείται):</w:t>
        <w:br/>
        <w:br/>
        <w:t>i) φορολογίας Εισοδήματος των τελευταίων τριών (3) ετών,</w:t>
        <w:br/>
        <w:br/>
        <w:t>ii) της τελευταίας εκκαθαριστικής δήλωσης ΦΠΑ και οριστικής δήλωσης ΦΜΥ,</w:t>
        <w:br/>
        <w:br/>
        <w:t>iii) όλων των περιοδικών δηλώσεων ΦΠΑ και προσωρινών δηλώσεων ΦΜΥ, που έπονται της τελευταίας εκκαθαριστικής/οριστικής και που η προθεσμία υποβολής τους έχει λήξει ένα μήνα πριν την ημερομηνία αίτησης υπαγωγής στη ρύθμιση.</w:t>
        <w:br/>
        <w:br/>
        <w:t>iv) δήλωση στοιχείων ακινήτων (Ε9)</w:t>
        <w:br/>
        <w:br/>
        <w:t>β) Επίσημα στοιχεία που αποδεικνύουν ζημία των δύο (2) τουλάχιστον τελευταίων ετών.</w:t>
        <w:br/>
        <w:br/>
        <w:t>γ) Επίσημα στοιχεία που αποδεικνύουν καταστροφή αγαθών ή περιουσιακών στοιχείων επιχείρησης ή φυσικού προσώπου.</w:t>
        <w:br/>
        <w:br/>
        <w:t>δ) Δημόσια έγγραφα που αποδεικνύουν βαριά ασθένεια του οφειλέτη ή μέλους της οικογενείας του Α βαθμού συγγένειας ή προστατευόμενου μέλους, ή του προσώπου που έχει προσωπική ευθύνη για την καταβολή της οφειλής.</w:t>
        <w:br/>
        <w:br/>
        <w:t>ε) Βεβαίωση ανεργίας από τον ΟΑΕΔ.</w:t>
        <w:br/>
        <w:br/>
        <w:t>στ) Επίσημα στοιχεία που αποδεικνύουν τη διακοπή λειτουργίας της επιχείρησης.</w:t>
        <w:br/>
        <w:br/>
        <w:t>3. Τα παραπάνω δικαιολογητικά λαμβάνονται υπόψη σωρευτικά ή διαζευκτικά για την διαμόρφωση της κρίσης του προϊσταμένου της ΔΟΥ ή του Τελωνείου, με εξαίρεση τις δηλώσεις της περίπτωσης 2α', η υποβολή των οποίων είναι προϋπόθεση για την περαιτέρω εξέταση του αιτήματος.</w:t>
        <w:br/>
        <w:br/>
        <w:t>4. Εφόσον ο οφειλέτης επιθυμεί σε οποιοδήποτε στάδιο της ρύθμισης να εξοφλήσει εφάπαξ τις υπόλοιπες δόσεις των ρυθμισμένων οφειλών, παρέχεται η δυνατότητα χορήγησης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w:t>
        <w:br/>
        <w:br/>
        <w:t>5. Η παρούσα απόφαση να δημοσιευθεί στην Εφημερίδα της Κυβερνήσεως</w:t>
      </w:r>
      <w:r>
        <w:rPr>
          <w:rFonts w:cs="Times" w:ascii="Times" w:hAnsi="Times"/>
        </w:rPr>
        <w:t>.</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23:00Z</dcterms:created>
  <dc:creator>michael</dc:creator>
  <dc:description/>
  <dc:language>en-US</dc:language>
  <cp:lastModifiedBy>michael</cp:lastModifiedBy>
  <dcterms:modified xsi:type="dcterms:W3CDTF">2012-03-09T14:23:00Z</dcterms:modified>
  <cp:revision>2</cp:revision>
  <dc:subject/>
  <dc:title/>
</cp:coreProperties>
</file>