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Αρ. Πρωτ.: Δ5 1105529 ΕΞ 25.7.201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Συμμετοχή στη διαδικασία προώθησης και λειτουργίας του συστήματος της Κάρτας Αποδείξεων.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Αθήνα 25 Ιουλίου 2011</w:t>
        <w:br/>
        <w:t>Αρ. Πρωτ.: Δ5 1105529 ΕΞ 2011</w:t>
        <w:br/>
        <w:br/>
        <w:t xml:space="preserve">ΕΛΛΗΝΙΚΗ ΔΗΜΟΚΡΑΤΙΑ </w:t>
        <w:br/>
        <w:t>ΥΠΟΥΡΓΕΙΟ ΟΙΚΟΝΟΜΙΚΩΝ Α. ΓΕΝ. ΓΡΑΜΜΑΤΕΙΑ ΦΟΡΟΛΟΓΙΚΩΝ &amp; ΤΕΛΩΝΕΙΑΚΩΝ ΘΕΜΑΤΩΝ</w:t>
        <w:br/>
        <w:t>1. ΓΕΝ. Δ/ΝΣΗΔΙΟΙΚ. ΥΠΟΣΤΗΡΙΞΗΣ Δ/ΝΣΗ 5η ΟΙΚΟΝΟΜΙΚΟΥ</w:t>
        <w:br/>
        <w:t xml:space="preserve">2. ΓΕΝΙΚΗ ΔΙΕΥΘΥΝΣΗ ΦΟΡΟΛΟΓΙΑΣ </w:t>
        <w:br/>
        <w:t>Δ/ΝΣΗ 12η ΦΟΡΟΛΟΓΙΑΣ ΕΙΣΟΔΗΜΑΤΟΣ</w:t>
        <w:br/>
        <w:t xml:space="preserve">Β. ΓΕΝ. ΓΡΑΜΜΑΤΕΙΑ ΠΛΗΡΟΦΟΡΙΑΚΩΝ ΣΥΣΤΗΜΑΤΩΝ </w:t>
        <w:br/>
        <w:t xml:space="preserve">Δ/ΝΣΗ 30η ΕΦΑΡΜΟΓΩΝ ΗΛΕΚΤΡΟΝΙΚΩΝ ΥΠΟΛΟΓΙΣΤΩΝ  </w:t>
        <w:br/>
        <w:t>Δ/ΝΣΗ 31η ΕΚΜ/ΣΗΣ ΣΥΣΤ/ΤΩΝ Η/Υ</w:t>
        <w:br/>
        <w:br/>
        <w:t>Ταχ. Δ/νση : Πειραιώς &amp; Κολωνού 2</w:t>
        <w:br/>
        <w:t>Ταχ. Κώδ. : 104 37 Αθήνα</w:t>
        <w:br/>
        <w:t>Πληροφορίες: Α. Μπέη</w:t>
        <w:br/>
        <w:t>Τηλέφωνο: 210 33.75.179</w:t>
        <w:br/>
        <w:t>FAX : 210 52.26.027</w:t>
        <w:br/>
        <w:t>E-mail: d5.al@1990.syzefxis.gov.gr</w:t>
        <w:br/>
        <w:br/>
      </w:r>
      <w:r>
        <w:rPr>
          <w:rFonts w:cs="Verdana" w:ascii="Verdana" w:hAnsi="Verdana"/>
          <w:b/>
          <w:bCs/>
          <w:sz w:val="20"/>
          <w:szCs w:val="20"/>
        </w:rPr>
        <w:t>ΘΕΜΑ: Συμμετοχή στη διαδικασία προώθησης και λειτουργίας του συστήματος της Κάρτας Αποδείξεων</w:t>
      </w:r>
      <w:r>
        <w:rPr>
          <w:rFonts w:cs="Verdana" w:ascii="Verdana" w:hAnsi="Verdana"/>
          <w:sz w:val="20"/>
          <w:szCs w:val="20"/>
        </w:rPr>
        <w:t>.</w:t>
        <w:br/>
        <w:br/>
        <w:t>ΑΠΟΦΑΣΗ Ο ΥΠΟΥΡΓΟΣ ΟΙΚΟΝΟΜΙΚΩΝ</w:t>
        <w:br/>
        <w:br/>
        <w:t>Έχοντας υπόψη:</w:t>
        <w:br/>
        <w:br/>
        <w:t>1. Το Π.Δ. 284/88 (Φ.Ε.Κ. 128A/) «περί Οργανισμού του Υπουργείου Οικονομικών» όπως ισχύει.</w:t>
        <w:br/>
        <w:br/>
        <w:t>2. Το Π.Δ. 185/2009 (ΦΕΚ Α 213/7.10.2009) «Ανασύσταση του Υπουργείου Οικονομικών».</w:t>
        <w:br/>
        <w:br/>
        <w:t>3. Το Π.Δ. 63/2011 (ΦΕΚ Α 145/17.6.2011) «Διορισμός Υπουργών και Υφυπουργών».</w:t>
        <w:br/>
        <w:br/>
        <w:t>4. Τις διατάξεις του άρθρου 13 του ν. 1947/1991 (ΦΕΚ 70Α/91) «Απλούστευση φορολογικών διαδικασιών και άλλες ρυθμίσεις».</w:t>
        <w:br/>
        <w:br/>
        <w:t>5. Τις διατάξεις του ν. 2362/1995 «περί Δημοσίου Λογιστικού Ελέγχου των Δαπανών του Κράτους και άλλες διατάξεις» και του ν. 3871/2010 «περί Δημόσιου Λογιστικού Ελέγχου» όπως τροποποιήθηκε.</w:t>
        <w:br/>
        <w:br/>
        <w:t>6. Τις διατάξεις του ν. 2472/1997 (Φ.Ε.Κ. 50Α'/10.4.1997) «περί προστασίας του ατόμου από την επεξεργασία δεδομένων προσωπικού χαρακτήρα», όπως τροποποιήθηκε και ισχύει και κυρίως το άρθρο 24 παρ. 4 του Ν. 3156/2003 (Φ.Ε.Κ. 157Α/25.6.2003).</w:t>
        <w:br/>
        <w:br/>
        <w:t>7. Την Δ5 1044917 ΕΞ2011 πρόσκληση εκδήλωσης ενδιαφέροντος για συμμετοχή στην προώθηση και λειτουργίας του συστήματος της Κάρτας Αποδείξεων.</w:t>
        <w:br/>
        <w:br/>
        <w:t>8. Την αριθμ. Υ350/8-7-2011 (ΦΕΚ 1603/Β/11-7-2011) απόφαση του Πρωθυπουργού για τον καθορισμό των αρμοδιοτήτων των Αναπληρωτών Υπουργών Οικονομικών κ. Φ. ΣΑΧΙΝΙΔΗ και Π. ΟΙΚΟΝΟΜΟΥ.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ΑΠΟΦΑΣΙΖΟΥΜΕ</w:t>
      </w:r>
      <w:r>
        <w:rPr>
          <w:rFonts w:cs="Verdana" w:ascii="Verdana" w:hAnsi="Verdana"/>
          <w:sz w:val="20"/>
          <w:szCs w:val="20"/>
        </w:rPr>
        <w:br/>
        <w:br/>
        <w:t>Τη συμμετοχή στη διαδικασία προώθησης και λειτουργίας του συστήματος της Κάρτας Αποδείξεων των παρακάτω τραπεζών και εταιρειών: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σύμφωνα με τους όρους της ΠΟΛ.1104/9.5.2011 και της Δ5 1044917 ΕΞ2011 πρόσκλησης εκδήλωσης ενδιαφέροντος για συμμετοχή στη προώθηση και λειτουργία του συστήματος της Κάρτας Αποδείξεων.</w:t>
        <w:br/>
        <w:br/>
        <w:t>Ημερομηνία έναρξης σε παραγωγική λειτουργία του συστήματος της Κάρτας Αποδείξεων, ορίζεται η 3η Οκτωβρίου 2011.</w:t>
        <w:br/>
        <w:br/>
        <w:t>Η απόφαση αυτή που ισχύει από την υπογραφή της παρούσης, να δημοσιευθεί στην Εφημερίδα της Κυβερνήσεως.</w:t>
        <w:br/>
        <w:br/>
        <w:br/>
        <w:br/>
        <w:br/>
        <w:br/>
        <w:t>Ο ΑΝΑΠΛΗΡΩΤΗΣ ΥΠΟΥΡΓΟΣ ΟΙΚΟΝΟΜΙΚΩΝ</w:t>
        <w:br/>
        <w:t>ΠΑΝΤΕΛΗΣ ΟΙΚΟΝΟΜΟΥ</w:t>
        <w:br/>
        <w:br/>
        <w:t xml:space="preserve">http://www.taxheaven.gr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8105" cy="616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7"/>
                              <w:gridCol w:w="1560"/>
                              <w:gridCol w:w="1560"/>
                              <w:gridCol w:w="200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before="280" w:after="0"/>
                                    <w:ind w:left="13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ΡΑΠΕΖΕΣ/ΦΟΡΕΙ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lineRule="exact" w:line="278" w:before="28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ΚΩΔΙΚΟΣ ΤΡΑΠΕΖΑ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lineRule="exact" w:line="274" w:before="0" w:after="28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ΡΑΠΕΖΑ</w:t>
                                  </w:r>
                                </w:p>
                                <w:p>
                                  <w:pPr>
                                    <w:pStyle w:val="Bodytext30"/>
                                    <w:spacing w:lineRule="exact" w:line="274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ΔΙΑΘΕΣΗΣ</w:t>
                                  </w:r>
                                </w:p>
                                <w:p>
                                  <w:pPr>
                                    <w:pStyle w:val="Bodytext30"/>
                                    <w:spacing w:lineRule="exact" w:line="274" w:before="28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ΚΑΡΤΩΝ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0"/>
                                    <w:spacing w:lineRule="exact" w:line="278" w:before="28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ΦΟΡΕΑΣ ΕΚΚΑΟΑΡΙ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ΕΘΝΙΚΗ ΤΡΑΠΕΖΑ ΤΗΣ ΕΛΛΑΔΟ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EFG EUROBANK ERGASIASA.E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ALPHA BAN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ΡΑΠΕΖΑ ΠΕΙΡΑΙΩ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ΑΓΡΟΤΙΚΗ ΤΡΑΠΕΖΑ ΤΗΣ ΕΛΛΑΔΟ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ΒΑΝ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ΑΧΥΔΡΟΜΙΚΟ ΤΑΜΙΕΥΤΗΡΙΟ ΕΛΛΑΔΟ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ΓΕΝΙΚΗ ΤΡΑΠΕΖΑ ΤΗΣ ΕΛΛΑΔΟΣ Α.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MARFIN EGNANTIA BAN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ATTICA BAN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ΕΜΠΟΡΙΚΗ ΤΡΑΠΕΖ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MILLENNIUM BAN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ΡΑΠΕΖΑ ΚΥΠΡΟ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TO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ΤΡΑΠΕΖΑ Α.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ΤΡΑΠΕΖ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PROBAN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Α.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RST BUSINESS BANK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BB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ΕΛΛΗΝΙΚΗ ΤΡΑΠΕΖΑ ΔΗΜΟΣΙΑ ΕΡΓΑ Λ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ΠΑΝΕΛΛΗΝΙΑ ΤΡΑΠΕΖ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ΑΧΑΪΚΗ ΣΥΝΕΤ/ΚΗ ΤΡΑΠΕΖ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ΥΝΕΤ/ΚΗ ΤΡΑΠΕΖΑ ΔΥΤ. ΜΑΚΕΔΟΝΙΑ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ΥΝΕΤ/ΚΗ ΤΡΑΠΕΖΑ ΔΩΔΕΚΑΝΗΣΟ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ΥΝΕΤ/ΚΗ ΤΡΑΠΕΖΑ ΗΠΕΙΡΟ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ΥΝΕΤ/ΚΗ ΤΡΑΠΕΖΑ ΚΑΡΔΙΤΣΑ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ΥΝΕΤ/ΚΗ ΤΡΑΠΕΖΑ ΛΕΣΒΟΥ-ΛΗΜΝΟ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ΠΑΓΚΡΗΤΙΑ ΣΥΝΕΤ/ΚΗ ΤΡΑΠΕΖ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ΥΝΕΤ/ΚΗ ΤΡΑΠΕΖΑ ΣΕΡΡΩ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ΣΥΝΕΤ/ΚΗ ΤΡΑΠΕΖΑ ΧΑΝΙΩ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HELL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PAY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ΥΠΗΡΕΣΙΕΣ ΠΛΗΡΩΜΩΝ Α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1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. ΠΕΤΡΑΚΟΠΟΥΛΟΣ ΑΕΒ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6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60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0"/>
                                    <w:spacing w:before="0" w:after="0"/>
                                    <w:ind w:left="820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ΝΑ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485.2pt;mso-wrap-distance-left:0pt;mso-wrap-distance-right:0pt;mso-wrap-distance-top:0pt;mso-wrap-distance-bottom:0pt;margin-top:0.05pt;mso-position-vertical-relative:text;margin-left:-4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7"/>
                        <w:gridCol w:w="1560"/>
                        <w:gridCol w:w="1560"/>
                        <w:gridCol w:w="200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before="280" w:after="0"/>
                              <w:ind w:left="13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ΡΑΠΕΖΕΣ/ΦΟΡΕΙ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lineRule="exact" w:line="278" w:before="28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ΩΔΙΚΟΣ ΤΡΑΠΕΖΑ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lineRule="exact" w:line="274" w:before="0" w:after="28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ΡΑΠΕΖΑ</w:t>
                            </w:r>
                          </w:p>
                          <w:p>
                            <w:pPr>
                              <w:pStyle w:val="Bodytext30"/>
                              <w:spacing w:lineRule="exact" w:line="274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ΑΘΕΣΗΣ</w:t>
                            </w:r>
                          </w:p>
                          <w:p>
                            <w:pPr>
                              <w:pStyle w:val="Bodytext30"/>
                              <w:spacing w:lineRule="exact" w:line="274" w:before="28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ΚΑΡΤΩΝ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0"/>
                              <w:spacing w:lineRule="exact" w:line="278" w:before="28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ΦΟΡΕΑΣ ΕΚΚΑΟΑΡΙΣΗ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ΕΘΝΙΚΗ ΤΡΑΠΕΖΑ ΤΗΣ ΕΛΛΑΔΟ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EFG EUROBANK ERGASIASA.E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ALPHA BAN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ΡΑΠΕΖΑ ΠΕΙΡΑΙΩ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ΓΡΟΤΙΚΗ ΤΡΑΠΕΖΑ ΤΗΣ ΕΛΛΑΔΟ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ΒΑΝ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ΑΧΥΔΡΟΜΙΚΟ ΤΑΜΙΕΥΤΗΡΙΟ ΕΛΛΑΔΟ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ΓΕΝΙΚΗ ΤΡΑΠΕΖΑ ΤΗΣ ΕΛΛΑΔΟΣ Α.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MARFIN EGNANTIA BAN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ATTICA BAN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ΕΜΠΟΡΙΚΗ ΤΡΑΠΕΖ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MILLENNIUM BAN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ΡΑΠΕΖΑ ΚΥΠΡΟ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PROTON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ΡΑΠΕΖΑ Α.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ΤΡΑΠΕΖ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PROBANK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.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FIRST BUSINESS BANK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FBB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ΕΛΛΗΝΙΚΗ ΤΡΑΠΕΖΑ ΔΗΜΟΣΙΑ ΕΡΓΑ Λ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ΑΝΕΛΛΗΝΙΑ ΤΡΑΠΕΖ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ΑΧΑΪΚΗ ΣΥΝΕΤ/ΚΗ ΤΡΑΠΕΖ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ΥΝΕΤ/ΚΗ ΤΡΑΠΕΖΑ ΔΥΤ. ΜΑΚΕΔΟΝΙΑ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ΥΝΕΤ/ΚΗ ΤΡΑΠΕΖΑ ΔΩΔΕΚΑΝΗΣΟ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ΥΝΕΤ/ΚΗ ΤΡΑΠΕΖΑ ΗΠΕΙΡΟ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ΥΝΕΤ/ΚΗ ΤΡΑΠΕΖΑ ΚΑΡΔΙΤΣΑ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ΥΝΕΤ/ΚΗ ΤΡΑΠΕΖΑ ΛΕΣΒΟΥ-ΛΗΜΝΟ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ΑΓΚΡΗΤΙΑ ΣΥΝΕΤ/ΚΗ ΤΡΑΠΕΖ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ΥΝΕΤ/ΚΗ ΤΡΑΠΕΖΑ ΣΕΡΡΩ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ΣΥΝΕΤ/ΚΗ ΤΡΑΠΕΖΑ ΧΑΝΙΩ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HELL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PAY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ΥΠΗΡΕΣΙΕΣ ΠΛΗΡΩΜΩΝ Α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1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. ΠΕΤΡΑΚΟΠΟΥΛΟΣ ΑΕΒ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60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0"/>
                              <w:spacing w:before="0" w:after="0"/>
                              <w:ind w:left="8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ΝΑ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30">
    <w:name w:val="bodytext30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35:00Z</dcterms:created>
  <dc:creator>michael</dc:creator>
  <dc:description/>
  <dc:language>en-US</dc:language>
  <cp:lastModifiedBy>michael</cp:lastModifiedBy>
  <dcterms:modified xsi:type="dcterms:W3CDTF">2011-07-28T20:35:00Z</dcterms:modified>
  <cp:revision>2</cp:revision>
  <dc:subject/>
  <dc:title/>
</cp:coreProperties>
</file>