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Σχέδιο νόμου -</w:t>
      </w:r>
      <w:r>
        <w:rPr>
          <w:rFonts w:cs="Verdana" w:ascii="Verdana" w:hAnsi="Verdana"/>
          <w:sz w:val="20"/>
          <w:szCs w:val="20"/>
        </w:rPr>
        <w:t xml:space="preserve"> </w:t>
        <w:br/>
      </w:r>
      <w:r>
        <w:rPr>
          <w:rStyle w:val="StrongEmphasis"/>
          <w:rFonts w:cs="Verdana" w:ascii="Verdana" w:hAnsi="Verdana"/>
          <w:sz w:val="20"/>
          <w:szCs w:val="20"/>
        </w:rPr>
        <w:t>Ολες Οι διατάξεις της Νέας μορφής Εταιρίας : ΙΔΙΩΤΙΚΗ ΚΕΦΑΛΑΙΟΥΧΙΚΗ ΕΤΑΙΡΙΑ</w:t>
      </w:r>
      <w:r>
        <w:rPr>
          <w:rFonts w:cs="Verdana" w:ascii="Verdana" w:hAnsi="Verdana"/>
          <w:sz w:val="20"/>
          <w:szCs w:val="20"/>
        </w:rPr>
        <w:t xml:space="preserve"> </w:t>
      </w:r>
    </w:p>
    <w:p>
      <w:pPr>
        <w:pStyle w:val="Web"/>
        <w:rPr>
          <w:rFonts w:ascii="Verdana" w:hAnsi="Verdana" w:cs="Verdana"/>
          <w:sz w:val="20"/>
          <w:szCs w:val="20"/>
        </w:rPr>
      </w:pPr>
      <w:r>
        <w:rPr>
          <w:rFonts w:cs="Verdana" w:ascii="Verdana" w:hAnsi="Verdana"/>
          <w:sz w:val="20"/>
          <w:szCs w:val="20"/>
        </w:rPr>
        <w:t>Απόσπασμα από το νομοσχέδιο που κατατέθηκε στην βουλή.</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t xml:space="preserve">Ολες Οι διατάξεις της Νέας μορφής Εταιρίας : ΙΔΙΩΤΙΚΗ ΚΕΦΑΛΑΙΟΥΧΙΚΗ ΕΤΑΙΡΙΑ </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t xml:space="preserve">ΜΕΡΟΣ ΔΕΥΤΕΡΟ ΝΕΑ ΕΤΑΙΡΙΚΗ ΜΟΡΦΗ: ΙΔΙΩΤΙΚΗ ΚΕΦΑΛΑΙΟΥΧΙΚΗ ΕΤΑΙΡΙΑ </w:t>
      </w:r>
    </w:p>
    <w:p>
      <w:pPr>
        <w:pStyle w:val="Web"/>
        <w:rPr>
          <w:rFonts w:ascii="Verdana" w:hAnsi="Verdana" w:cs="Verdana"/>
          <w:sz w:val="20"/>
          <w:szCs w:val="20"/>
        </w:rPr>
      </w:pPr>
      <w:r>
        <w:rPr>
          <w:rFonts w:cs="Verdana" w:ascii="Verdana" w:hAnsi="Verdana"/>
          <w:sz w:val="20"/>
          <w:szCs w:val="20"/>
        </w:rPr>
        <w:t xml:space="preserve">ΚΕΦΑΛΑΙΟ Α' ΓΕΝΙΚΕΣ ΔΙΑΤΑΞΕΙΣ </w:t>
      </w:r>
    </w:p>
    <w:p>
      <w:pPr>
        <w:pStyle w:val="Web"/>
        <w:rPr>
          <w:rFonts w:ascii="Verdana" w:hAnsi="Verdana" w:cs="Verdana"/>
          <w:sz w:val="20"/>
          <w:szCs w:val="20"/>
        </w:rPr>
      </w:pPr>
      <w:r>
        <w:rPr>
          <w:rFonts w:cs="Verdana" w:ascii="Verdana" w:hAnsi="Verdana"/>
          <w:sz w:val="20"/>
          <w:szCs w:val="20"/>
        </w:rPr>
        <w:t xml:space="preserve">Άρθρο 43 Βασικά χαρακτηριστικά </w:t>
      </w:r>
    </w:p>
    <w:p>
      <w:pPr>
        <w:pStyle w:val="Web"/>
        <w:rPr>
          <w:rFonts w:ascii="Verdana" w:hAnsi="Verdana" w:cs="Verdana"/>
          <w:sz w:val="20"/>
          <w:szCs w:val="20"/>
        </w:rPr>
      </w:pPr>
      <w:r>
        <w:rPr>
          <w:rFonts w:cs="Verdana" w:ascii="Verdana" w:hAnsi="Verdana"/>
          <w:sz w:val="20"/>
          <w:szCs w:val="20"/>
        </w:rPr>
        <w:t xml:space="preserve">1. Εισάγεται νέα εταιρική μορφή, η ιδιωτική κεφαλαιουχική εταιρεία. Η εταιρεία αυτή έχει νομική προσωπικότητα και είναι εμπορική, ακόμη και αν ο σκοπός της δεν είναι εμπορική επιχείρηση. Απαγορεύεται στην ιδιωτική εταιρεία η άσκηση επιχείρησης για την οποία έχει οριστεί από το νόμο αποκλειστικά άλλη εταιρική μορφή. </w:t>
      </w:r>
    </w:p>
    <w:p>
      <w:pPr>
        <w:pStyle w:val="Web"/>
        <w:rPr>
          <w:rFonts w:ascii="Verdana" w:hAnsi="Verdana" w:cs="Verdana"/>
          <w:sz w:val="20"/>
          <w:szCs w:val="20"/>
        </w:rPr>
      </w:pPr>
      <w:r>
        <w:rPr>
          <w:rFonts w:cs="Verdana" w:ascii="Verdana" w:hAnsi="Verdana"/>
          <w:sz w:val="20"/>
          <w:szCs w:val="20"/>
        </w:rPr>
        <w:t xml:space="preserve">2. Με την επιφύλαξη του άρθρου 79, για τις εταιρικές υποχρεώσεις ευθύνεται μόνο η εταιρεία με την περιουσία της. </w:t>
      </w:r>
    </w:p>
    <w:p>
      <w:pPr>
        <w:pStyle w:val="Web"/>
        <w:rPr>
          <w:rFonts w:ascii="Verdana" w:hAnsi="Verdana" w:cs="Verdana"/>
          <w:sz w:val="20"/>
          <w:szCs w:val="20"/>
        </w:rPr>
      </w:pPr>
      <w:r>
        <w:rPr>
          <w:rFonts w:cs="Verdana" w:ascii="Verdana" w:hAnsi="Verdana"/>
          <w:sz w:val="20"/>
          <w:szCs w:val="20"/>
        </w:rPr>
        <w:t xml:space="preserve">3. Η ιδιωτική κεφαλαιουχική εταιρεία έχει κεφάλαιο τουλάχιστον ενός (1) ευρώ. Οι εταίροι συμμετέχουν στην εταιρεία με κεφαλαιακές, με εξωκεφαλαιακές ή με εγγυητικές εισφορές, σύμφωνα με τα άρθρα 77 έως 79. </w:t>
      </w:r>
    </w:p>
    <w:p>
      <w:pPr>
        <w:pStyle w:val="Web"/>
        <w:rPr>
          <w:rFonts w:ascii="Verdana" w:hAnsi="Verdana" w:cs="Verdana"/>
          <w:sz w:val="20"/>
          <w:szCs w:val="20"/>
        </w:rPr>
      </w:pPr>
      <w:r>
        <w:rPr>
          <w:rFonts w:cs="Verdana" w:ascii="Verdana" w:hAnsi="Verdana"/>
          <w:sz w:val="20"/>
          <w:szCs w:val="20"/>
        </w:rPr>
        <w:t xml:space="preserve">4. Η ιδιωτική κεφαλαιουχική εταιρεία μπορεί να συνιστάται από ένα πρόσωπο ή να καθίσταται μονοπρόσωπη. Το όνομα του μοναδικού εταίρου υποβάλλεται σε δημοσιότητα δια του Γ.Ε.ΜΗ.. </w:t>
      </w:r>
    </w:p>
    <w:p>
      <w:pPr>
        <w:pStyle w:val="Web"/>
        <w:rPr>
          <w:rFonts w:ascii="Verdana" w:hAnsi="Verdana" w:cs="Verdana"/>
          <w:sz w:val="20"/>
          <w:szCs w:val="20"/>
        </w:rPr>
      </w:pPr>
      <w:r>
        <w:rPr>
          <w:rFonts w:cs="Verdana" w:ascii="Verdana" w:hAnsi="Verdana"/>
          <w:sz w:val="20"/>
          <w:szCs w:val="20"/>
        </w:rPr>
        <w:t xml:space="preserve">5. Το καταστατικό της ιδιωτικής κεφαλαιουχικής εταιρείας και οι τροποποιήσεις του, εφόσον είναι ιδιωτικά έγγραφα, καθώς και οι αποφάσεις των εταίρων της και τα 58 πρακτικά μπορούν να συντάσσονται και σε μία από τις επίσημες γλώσσες της Ευρωπαϊκής Ένωσης. Στις περιπτώσεις αυτές εφαρμόζεται το άρθρο 14 του ν. 3419/2005 (Α' 297). Στις σχέσεις της εταιρείας και των εταίρων με τους τρίτους υπερισχύει το κείμενο στην ελληνική. Άρθρο 44 Επωνυμία 1. Η επωνυμία της ιδιωτικής κεφαλαιουχικής εταιρείας σχηματίζεται είτε από το όνομα ενός ή περισσότερων εταίρων, είτε από το αντικείμενο της επιχείρησης που ασκεί. Φανταστική επωνυμία είναι επίσης επιτρεπτή. </w:t>
      </w:r>
    </w:p>
    <w:p>
      <w:pPr>
        <w:pStyle w:val="Web"/>
        <w:rPr>
          <w:rFonts w:ascii="Verdana" w:hAnsi="Verdana" w:cs="Verdana"/>
          <w:sz w:val="20"/>
          <w:szCs w:val="20"/>
        </w:rPr>
      </w:pPr>
      <w:r>
        <w:rPr>
          <w:rFonts w:cs="Verdana" w:ascii="Verdana" w:hAnsi="Verdana"/>
          <w:sz w:val="20"/>
          <w:szCs w:val="20"/>
        </w:rPr>
        <w:t xml:space="preserve">2. Στην επωνυμία της ιδιωτικής κεφαλαιουχικής εταιρείας πρέπει να περιέχονται σε κάθε περίπτωση ολογράφως οι λέξεις «ιδιωτική κεφαλαιουχική εταιρεία» ή η συντομογραφία «Ι.Κ.Ε.». </w:t>
      </w:r>
    </w:p>
    <w:p>
      <w:pPr>
        <w:pStyle w:val="Web"/>
        <w:rPr>
          <w:rFonts w:ascii="Verdana" w:hAnsi="Verdana" w:cs="Verdana"/>
          <w:sz w:val="20"/>
          <w:szCs w:val="20"/>
        </w:rPr>
      </w:pPr>
      <w:r>
        <w:rPr>
          <w:rFonts w:cs="Verdana" w:ascii="Verdana" w:hAnsi="Verdana"/>
          <w:sz w:val="20"/>
          <w:szCs w:val="20"/>
        </w:rPr>
        <w:t xml:space="preserve">3. Ενόσω η εταιρεία είναι μονοπρόσωπη, στην επωνυμία της συμπεριλαμβάνονται οι λέξεις «Μονοπρόσωπη ιδιωτική κεφαλαιουχική εταιρεία» ή «Μονοπρόσωπη Ι.Κ.Ε.». Η ένδειξη αυτή προστίθεται ή αφαιρείται με καταχώριση στο Γ.Ε.ΜΗ, με μέριμνα του διαχειριστή, χωρίς τροποποίηση του καταστατικού. </w:t>
      </w:r>
    </w:p>
    <w:p>
      <w:pPr>
        <w:pStyle w:val="Web"/>
        <w:rPr>
          <w:rFonts w:ascii="Verdana" w:hAnsi="Verdana" w:cs="Verdana"/>
          <w:sz w:val="20"/>
          <w:szCs w:val="20"/>
        </w:rPr>
      </w:pPr>
      <w:r>
        <w:rPr>
          <w:rFonts w:cs="Verdana" w:ascii="Verdana" w:hAnsi="Verdana"/>
          <w:sz w:val="20"/>
          <w:szCs w:val="20"/>
        </w:rPr>
        <w:t xml:space="preserve">4. Η επωνυμία της εταιρείας μπορεί να αποδίδεται ολόκληρη με λατινικούς χαρακτήρες ή σε ξένη γλώσσα. Αν αποδίδεται στην αγγλική γλώσσα, θα πρέπει να περιέχει ολογράφως τις λέξεις «Private Company» ή την ένδειξη «P.C.» και αν είναι μονοπρόσωπη τις λέξεις «Single Member Private Company» ή «Single Member P.C.». </w:t>
      </w:r>
    </w:p>
    <w:p>
      <w:pPr>
        <w:pStyle w:val="Web"/>
        <w:rPr>
          <w:rFonts w:ascii="Verdana" w:hAnsi="Verdana" w:cs="Verdana"/>
          <w:sz w:val="20"/>
          <w:szCs w:val="20"/>
        </w:rPr>
      </w:pPr>
      <w:r>
        <w:rPr>
          <w:rFonts w:cs="Verdana" w:ascii="Verdana" w:hAnsi="Verdana"/>
          <w:sz w:val="20"/>
          <w:szCs w:val="20"/>
        </w:rPr>
        <w:t xml:space="preserve">Άρθρο 45 Έδρα </w:t>
      </w:r>
    </w:p>
    <w:p>
      <w:pPr>
        <w:pStyle w:val="Web"/>
        <w:rPr>
          <w:rFonts w:ascii="Verdana" w:hAnsi="Verdana" w:cs="Verdana"/>
          <w:sz w:val="20"/>
          <w:szCs w:val="20"/>
        </w:rPr>
      </w:pPr>
      <w:r>
        <w:rPr>
          <w:rFonts w:cs="Verdana" w:ascii="Verdana" w:hAnsi="Verdana"/>
          <w:sz w:val="20"/>
          <w:szCs w:val="20"/>
        </w:rPr>
        <w:t xml:space="preserve">1. Η ιδιωτική κεφαλαιουχική εταιρεία έχει την έδρα της στο δήμο που αναφέρεται στο καταστατικό της. </w:t>
      </w:r>
    </w:p>
    <w:p>
      <w:pPr>
        <w:pStyle w:val="Web"/>
        <w:rPr>
          <w:rFonts w:ascii="Verdana" w:hAnsi="Verdana" w:cs="Verdana"/>
          <w:sz w:val="20"/>
          <w:szCs w:val="20"/>
        </w:rPr>
      </w:pPr>
      <w:r>
        <w:rPr>
          <w:rFonts w:cs="Verdana" w:ascii="Verdana" w:hAnsi="Verdana"/>
          <w:sz w:val="20"/>
          <w:szCs w:val="20"/>
        </w:rPr>
        <w:t xml:space="preserve">2. Μεταφορά της καταστατικής έδρας της εταιρείας σε άλλη χώρα του Ευρωπαϊκού Οικονομικού Χώρου δεν επιφέρει τη λύση της εταιρείας, υπό τον όρο ότι η χώρα αυτή αναγνωρίζει τη μεταφορά και τη συνέχιση της νομικής προσωπικότητας. Ο διαχειριστής καταρτίζει έκθεση, στην οποία εξηγούνται οι συνέπειες της μεταφοράς για τους εταίρους, τους δανειστές και τους εργαζομένους. Η έκθεση αυτή, μαζί με οικονομικές καταστάσεις μεταφοράς της έδρας, καταχωρίζονται στο Γ.Ε.ΜΗ. και τίθενται στη διάθεση των εταίρων, των δανειστών και των εργαζομένων. Η απόφαση μεταφοράς δεν λαμβάνεται, αν δεν παρέλθουν δύο μήνες από τη δημοσίευση αυτή. Η μεταφορά αποφασίζεται ομόφωνα από τους εταίρους. Η αρμόδια Υπηρεσία καταχώρισης στο Γ.Ε.ΜΗ. μπορεί να απορρίψει την αίτηση καταχώρισης της μεταφοράς για λόγους δημόσιου συμφέροντος. </w:t>
      </w:r>
    </w:p>
    <w:p>
      <w:pPr>
        <w:pStyle w:val="Web"/>
        <w:rPr>
          <w:rFonts w:ascii="Verdana" w:hAnsi="Verdana" w:cs="Verdana"/>
          <w:sz w:val="20"/>
          <w:szCs w:val="20"/>
        </w:rPr>
      </w:pPr>
      <w:r>
        <w:rPr>
          <w:rFonts w:cs="Verdana" w:ascii="Verdana" w:hAnsi="Verdana"/>
          <w:sz w:val="20"/>
          <w:szCs w:val="20"/>
        </w:rPr>
        <w:t xml:space="preserve">3. Η ιδιωτική κεφαλαιουχική εταιρεία δεν έχει υποχρέωση να έχει την πραγματική της έδρα στην Ελλάδα. </w:t>
      </w:r>
    </w:p>
    <w:p>
      <w:pPr>
        <w:pStyle w:val="Web"/>
        <w:rPr>
          <w:rFonts w:ascii="Verdana" w:hAnsi="Verdana" w:cs="Verdana"/>
          <w:sz w:val="20"/>
          <w:szCs w:val="20"/>
        </w:rPr>
      </w:pPr>
      <w:r>
        <w:rPr>
          <w:rFonts w:cs="Verdana" w:ascii="Verdana" w:hAnsi="Verdana"/>
          <w:sz w:val="20"/>
          <w:szCs w:val="20"/>
        </w:rPr>
        <w:t xml:space="preserve">4. Η ιδιωτική κεφαλαιουχική εταιρεία μπορεί να ιδρύει υποκαταστήματα, πρακτορεία ή άλλες μορφές δευτερεύουσας εγκατάστασης σε άλλους τόπους της Ελλάδας ή της αλλοδαπής. </w:t>
      </w:r>
    </w:p>
    <w:p>
      <w:pPr>
        <w:pStyle w:val="Web"/>
        <w:rPr>
          <w:rFonts w:ascii="Verdana" w:hAnsi="Verdana" w:cs="Verdana"/>
          <w:sz w:val="20"/>
          <w:szCs w:val="20"/>
        </w:rPr>
      </w:pPr>
      <w:r>
        <w:rPr>
          <w:rFonts w:cs="Verdana" w:ascii="Verdana" w:hAnsi="Verdana"/>
          <w:sz w:val="20"/>
          <w:szCs w:val="20"/>
        </w:rPr>
        <w:t xml:space="preserve">Άρθρο 46 Διάρκεια Η διάρκεια της εταιρείας είναι ορισμένου χρόνου. Αν δεν ορίζεται ο χρόνος της διάρκειας στο καταστατικό, η εταιρεία διαρκεί δώδεκα (12) έτη από τη σύστασή της. Η διάρκεια μπορεί να παραταθεί με απόφαση των εταίρων, που λαμβάνεται σύμφωνα με το άρθρο 72 παρ. 5. Αν δεν ορίζεται κάτι άλλο, η παράταση ισχύει για δώδεκα (12) έτη. </w:t>
      </w:r>
    </w:p>
    <w:p>
      <w:pPr>
        <w:pStyle w:val="Web"/>
        <w:rPr>
          <w:rFonts w:ascii="Verdana" w:hAnsi="Verdana" w:cs="Verdana"/>
          <w:sz w:val="20"/>
          <w:szCs w:val="20"/>
        </w:rPr>
      </w:pPr>
      <w:r>
        <w:rPr>
          <w:rFonts w:cs="Verdana" w:ascii="Verdana" w:hAnsi="Verdana"/>
          <w:sz w:val="20"/>
          <w:szCs w:val="20"/>
        </w:rPr>
        <w:t xml:space="preserve">Άρθρο 47 Εταιρική διαφάνεια </w:t>
      </w:r>
    </w:p>
    <w:p>
      <w:pPr>
        <w:pStyle w:val="Web"/>
        <w:rPr>
          <w:rFonts w:ascii="Verdana" w:hAnsi="Verdana" w:cs="Verdana"/>
          <w:sz w:val="20"/>
          <w:szCs w:val="20"/>
        </w:rPr>
      </w:pPr>
      <w:r>
        <w:rPr>
          <w:rFonts w:cs="Verdana" w:ascii="Verdana" w:hAnsi="Verdana"/>
          <w:sz w:val="20"/>
          <w:szCs w:val="20"/>
        </w:rPr>
        <w:t xml:space="preserve">1. Σε κάθε έντυπο της εταιρείας πρέπει απαραίτητα να αναφέρονται η επωνυμία της, το εταιρικό κεφάλαιο και το συνολικό ποσό των εγγυητικών εισφορών του άρθρου 79, ο αριθμός Γ.Ε.ΜΗ. της εταιρείας, η έδρα της και η ακριβής της διεύθυνση, καθώς και αν η εταιρεία βρίσκεται υπό εκκαθάριση. Αναφέρεται επίσης η ιστοσελίδα της εταιρείας σύμφωνα με την επόμενη παράγραφο. </w:t>
      </w:r>
    </w:p>
    <w:p>
      <w:pPr>
        <w:pStyle w:val="Web"/>
        <w:rPr>
          <w:rFonts w:ascii="Verdana" w:hAnsi="Verdana" w:cs="Verdana"/>
          <w:sz w:val="20"/>
          <w:szCs w:val="20"/>
        </w:rPr>
      </w:pPr>
      <w:r>
        <w:rPr>
          <w:rFonts w:cs="Verdana" w:ascii="Verdana" w:hAnsi="Verdana"/>
          <w:sz w:val="20"/>
          <w:szCs w:val="20"/>
        </w:rPr>
        <w:t xml:space="preserve">2. Η ιδιωτική κεφαλαιουχική εταιρεία οφείλει μέσα σε ένα μήνα από τη σύστασή της να αποκτήσει εταιρική ιστοσελίδα, όπου πρέπει να εμφανίζονται με μέριμνα και ευθύνη του διαχειριστή τα ονοματεπώνυμα και οι διευθύνσεις των εταίρων, με την κατηγορία εισφορών του καθενός, το πρόσωπο που ασκεί τη διαχείριση, καθώς και οι πληροφορίες της προηγούμενης παραγράφου. Στο Γ.Ε.ΜΗ. καταχωρίζεται και η ιστοσελίδα της εταιρείας. Περισσότερες εταιρείες μπορούν να έχουν κοινή ιστοσελίδα, αν το περιεχόμενο της είναι σαφώς διακριτό ανά εταιρεία. </w:t>
      </w:r>
    </w:p>
    <w:p>
      <w:pPr>
        <w:pStyle w:val="Web"/>
        <w:rPr>
          <w:rFonts w:ascii="Verdana" w:hAnsi="Verdana" w:cs="Verdana"/>
          <w:sz w:val="20"/>
          <w:szCs w:val="20"/>
        </w:rPr>
      </w:pPr>
      <w:r>
        <w:rPr>
          <w:rFonts w:cs="Verdana" w:ascii="Verdana" w:hAnsi="Verdana"/>
          <w:sz w:val="20"/>
          <w:szCs w:val="20"/>
        </w:rPr>
        <w:t xml:space="preserve">3. Ενόσω η εταιρεία δεν διαθέτει εταιρική ιστοσελίδα, είναι υποχρεωμένη να δίδει ή να αποστέλλει δωρεάν και χωρίς καθυστέρηση τις πληροφορίες της προηγούμενης παραγράφου σε οποιονδήποτε τις ζητεί. </w:t>
      </w:r>
    </w:p>
    <w:p>
      <w:pPr>
        <w:pStyle w:val="Web"/>
        <w:rPr>
          <w:rFonts w:ascii="Verdana" w:hAnsi="Verdana" w:cs="Verdana"/>
          <w:sz w:val="20"/>
          <w:szCs w:val="20"/>
        </w:rPr>
      </w:pPr>
      <w:r>
        <w:rPr>
          <w:rFonts w:cs="Verdana" w:ascii="Verdana" w:hAnsi="Verdana"/>
          <w:sz w:val="20"/>
          <w:szCs w:val="20"/>
        </w:rPr>
        <w:t xml:space="preserve">Άρθρο 48 Επίλυση διαφορών </w:t>
      </w:r>
    </w:p>
    <w:p>
      <w:pPr>
        <w:pStyle w:val="Web"/>
        <w:rPr>
          <w:rFonts w:ascii="Verdana" w:hAnsi="Verdana" w:cs="Verdana"/>
          <w:sz w:val="20"/>
          <w:szCs w:val="20"/>
        </w:rPr>
      </w:pPr>
      <w:r>
        <w:rPr>
          <w:rFonts w:cs="Verdana" w:ascii="Verdana" w:hAnsi="Verdana"/>
          <w:sz w:val="20"/>
          <w:szCs w:val="20"/>
        </w:rPr>
        <w:t xml:space="preserve">1. Για τις υποθέσεις που κατά τις διατάξεις του Β' Μέρους του παρόντος νόμου υπάγονται σε δικαστήριο, αποκλειστικά αρμόδιο είναι το ειρηνοδικείο της έδρας της εταιρείας, που κρίνει με τη διαδικασία της εκούσιας δικαιοδοσίας, εκτός αν ορίζεται κάτι άλλο. </w:t>
      </w:r>
    </w:p>
    <w:p>
      <w:pPr>
        <w:pStyle w:val="Web"/>
        <w:rPr>
          <w:rFonts w:ascii="Verdana" w:hAnsi="Verdana" w:cs="Verdana"/>
          <w:sz w:val="20"/>
          <w:szCs w:val="20"/>
        </w:rPr>
      </w:pPr>
      <w:r>
        <w:rPr>
          <w:rFonts w:cs="Verdana" w:ascii="Verdana" w:hAnsi="Verdana"/>
          <w:sz w:val="20"/>
          <w:szCs w:val="20"/>
        </w:rPr>
        <w:t xml:space="preserve">2. Με το αρχικό καταστατικό μπορούν να υπάγονται οι υποθέσεις της παρ. 1, καθώς και κάθε άλλη διαφορά που ανακύπτει από την εταιρική σχέση μεταξύ εταίρων ή μεταξύ αυτών και της εταιρείας, σε διαιτησία. Ρήτρα διαιτησίας εισαγόμενη με τροποποίηση του καταστατικού ισχύει μόνο αν αποφασίστηκε ομόφωνα. </w:t>
      </w:r>
    </w:p>
    <w:p>
      <w:pPr>
        <w:pStyle w:val="Web"/>
        <w:rPr>
          <w:rFonts w:ascii="Verdana" w:hAnsi="Verdana" w:cs="Verdana"/>
          <w:sz w:val="20"/>
          <w:szCs w:val="20"/>
        </w:rPr>
      </w:pPr>
      <w:r>
        <w:rPr>
          <w:rFonts w:cs="Verdana" w:ascii="Verdana" w:hAnsi="Verdana"/>
          <w:sz w:val="20"/>
          <w:szCs w:val="20"/>
        </w:rPr>
        <w:t xml:space="preserve">3. Με το καταστατικό μπορούν να υπάγονται οι υποθέσεις της παρ. 1, καθώς και κάθε άλλη διαφορά που ανακύπτει από την εταιρική σχέση μεταξύ εταίρων ή μεταξύ αυτών και της εταιρείας, σε διαμεσολάβηση, σύμφωνα με τις διατάξεις του ν. 3898/2010 (Α' 211). Η σχετική καταστατική ρήτρα μπορεί να παραπέμπει σε οργανωμένη διαδικασία διαμεσολάβησης ή να προβλέπει ως διαμεσολαβητή πρόσωπο που έχει τη σχετική πιστοποίηση. Το καταστατικό μπορεί να προβλέπει ότι η διαμεσολάβηση είναι υποχρεωτική πριν αχθεί η υπόθεση στο δικαστήριο ή γίνει προσφυγή σε διαιτησία.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ΚΕΦΑΛΑΙΟ Β' ΙΔΡΥΣΗ ΤΗΣ ΕΤΑΙΡΕΙΑΣ </w:t>
      </w:r>
    </w:p>
    <w:p>
      <w:pPr>
        <w:pStyle w:val="Web"/>
        <w:rPr>
          <w:rFonts w:ascii="Verdana" w:hAnsi="Verdana" w:cs="Verdana"/>
          <w:sz w:val="20"/>
          <w:szCs w:val="20"/>
        </w:rPr>
      </w:pPr>
      <w:r>
        <w:rPr>
          <w:rFonts w:cs="Verdana" w:ascii="Verdana" w:hAnsi="Verdana"/>
          <w:sz w:val="20"/>
          <w:szCs w:val="20"/>
        </w:rPr>
        <w:t xml:space="preserve">Άρθρο 49 Η ιδρυτική πράξη </w:t>
      </w:r>
    </w:p>
    <w:p>
      <w:pPr>
        <w:pStyle w:val="Web"/>
        <w:rPr>
          <w:rFonts w:ascii="Verdana" w:hAnsi="Verdana" w:cs="Verdana"/>
          <w:sz w:val="20"/>
          <w:szCs w:val="20"/>
        </w:rPr>
      </w:pPr>
      <w:r>
        <w:rPr>
          <w:rFonts w:cs="Verdana" w:ascii="Verdana" w:hAnsi="Verdana"/>
          <w:sz w:val="20"/>
          <w:szCs w:val="20"/>
        </w:rPr>
        <w:t xml:space="preserve">1. Η ιδιωτική κεφαλαιουχική εταιρεία συνιστάται από ένα ή περισσότερα φυσικά ή νομικά πρόσωπα (ιδρυτές). </w:t>
      </w:r>
    </w:p>
    <w:p>
      <w:pPr>
        <w:pStyle w:val="Web"/>
        <w:rPr>
          <w:rFonts w:ascii="Verdana" w:hAnsi="Verdana" w:cs="Verdana"/>
          <w:sz w:val="20"/>
          <w:szCs w:val="20"/>
        </w:rPr>
      </w:pPr>
      <w:r>
        <w:rPr>
          <w:rFonts w:cs="Verdana" w:ascii="Verdana" w:hAnsi="Verdana"/>
          <w:sz w:val="20"/>
          <w:szCs w:val="20"/>
        </w:rPr>
        <w:t xml:space="preserve">2. Η πράξη σύστασης της εταιρείας καταρτίζεται με έγγραφο, που πρέπει να περιέχει το καταστατικό. Το έγγραφο αυτό είναι συμβολαιογραφικό, αν το επιβάλλει ειδική διάταξη νόμου, αν εισφέρονται στην εταιρεία περιουσιακά στοιχεία, για τη μεταβίβαση των οποίων απαιτείται ο τύπος αυτός, ή αν επιλέγεται από τα μέρη. </w:t>
      </w:r>
    </w:p>
    <w:p>
      <w:pPr>
        <w:pStyle w:val="Web"/>
        <w:rPr>
          <w:rFonts w:ascii="Verdana" w:hAnsi="Verdana" w:cs="Verdana"/>
          <w:sz w:val="20"/>
          <w:szCs w:val="20"/>
        </w:rPr>
      </w:pPr>
      <w:r>
        <w:rPr>
          <w:rFonts w:cs="Verdana" w:ascii="Verdana" w:hAnsi="Verdana"/>
          <w:sz w:val="20"/>
          <w:szCs w:val="20"/>
        </w:rPr>
        <w:t xml:space="preserve">Άρθρο 50 Περιεχόμενο του καταστατικού </w:t>
      </w:r>
    </w:p>
    <w:p>
      <w:pPr>
        <w:pStyle w:val="Web"/>
        <w:rPr>
          <w:rFonts w:ascii="Verdana" w:hAnsi="Verdana" w:cs="Verdana"/>
          <w:sz w:val="20"/>
          <w:szCs w:val="20"/>
        </w:rPr>
      </w:pPr>
      <w:r>
        <w:rPr>
          <w:rFonts w:cs="Verdana" w:ascii="Verdana" w:hAnsi="Verdana"/>
          <w:sz w:val="20"/>
          <w:szCs w:val="20"/>
        </w:rPr>
        <w:t xml:space="preserve">1. Το καταστατικό της εταιρείας πρέπει να περιέχει: (α) το ονοματεπώνυμο, τη διεύθυνση κατοικίας και την τυχόν ηλεκτρονική διεύθυνση των εταίρων- (β) την εταιρική επωνυμία- (γ) την έδρα της εταιρείας- (δ) το σκοπό της εταιρείας- (ε) την ιδιότητα της εταιρείας ως ιδιωτικής κεφαλαιουχικής εταιρείας- (στ) τις εισφορές των εταίρων κατά κατηγορία εισφορών και την αξία τούτων, σύμφωνα με τα άρθρα 77 έως και 79, καθώς και το κεφάλαιο της εταιρείας- (ζ) το συνολικό αριθμό των εταιρικών μεριδίων- (η) τον αρχικό αριθμό των μεριδίων κάθε εταίρου και το είδος της εισφοράς που τα μερίδια αυτά εκπροσωπούν- (θ) τον τρόπο διαχείρισης και εκπροσώπησης της εταιρείας- και (ι) τη διάρκεια της εταιρείας. </w:t>
      </w:r>
    </w:p>
    <w:p>
      <w:pPr>
        <w:pStyle w:val="Web"/>
        <w:rPr>
          <w:rFonts w:ascii="Verdana" w:hAnsi="Verdana" w:cs="Verdana"/>
          <w:sz w:val="20"/>
          <w:szCs w:val="20"/>
        </w:rPr>
      </w:pPr>
      <w:r>
        <w:rPr>
          <w:rFonts w:cs="Verdana" w:ascii="Verdana" w:hAnsi="Verdana"/>
          <w:sz w:val="20"/>
          <w:szCs w:val="20"/>
        </w:rPr>
        <w:t xml:space="preserve">2. Ειδικότερες συμφωνίες των εταίρων που περιέχονται στο καταστατικό είναι ισχυρές, αν δεν προσκρούουν στον παρόντα νόμο. </w:t>
      </w:r>
    </w:p>
    <w:p>
      <w:pPr>
        <w:pStyle w:val="Web"/>
        <w:rPr>
          <w:rFonts w:ascii="Verdana" w:hAnsi="Verdana" w:cs="Verdana"/>
          <w:sz w:val="20"/>
          <w:szCs w:val="20"/>
        </w:rPr>
      </w:pPr>
      <w:r>
        <w:rPr>
          <w:rFonts w:cs="Verdana" w:ascii="Verdana" w:hAnsi="Verdana"/>
          <w:sz w:val="20"/>
          <w:szCs w:val="20"/>
        </w:rPr>
        <w:t xml:space="preserve">Άρθρο 51 Διαδικασία σύστασης </w:t>
      </w:r>
    </w:p>
    <w:p>
      <w:pPr>
        <w:pStyle w:val="Web"/>
        <w:rPr>
          <w:rFonts w:ascii="Verdana" w:hAnsi="Verdana" w:cs="Verdana"/>
          <w:sz w:val="20"/>
          <w:szCs w:val="20"/>
        </w:rPr>
      </w:pPr>
      <w:r>
        <w:rPr>
          <w:rFonts w:cs="Verdana" w:ascii="Verdana" w:hAnsi="Verdana"/>
          <w:sz w:val="20"/>
          <w:szCs w:val="20"/>
        </w:rPr>
        <w:t xml:space="preserve">Για τη διαδικασία σύστασης της εταιρείας εφαρμόζονται οι διατάξεις του άρθρου 5Α του ν. 3853/2010 (Α' 90), όπως το άρθρο αυτό προστίθεται με το άρθρο 117 παράγραφος 3 του παρόντος νόμου. Οι διατάξεις αυτές εφαρμόζονται και αν, σύμφωνα με το νόμο, απαιτείται άδεια λειτουργίας της εταιρικής επιχείρησης ή το καταστατικό της εταιρείας πρέπει να εγκριθεί από κάποιον αρμόδιο φορέα προκειμένου η εταιρεία να αρχίσει τις εργασίες επιδίωξης του σκοπού της. Στις περιπτώσεις αυτές η άδεια ή η έγκριση μπορεί να χορηγείται αφού συσταθεί η εταιρεία, αλλά πριν αρχίσει τις εργασίες, για τις οποίες ο νόμος απαιτεί άδεια ή έγκριση. </w:t>
      </w:r>
    </w:p>
    <w:p>
      <w:pPr>
        <w:pStyle w:val="Web"/>
        <w:rPr>
          <w:rFonts w:ascii="Verdana" w:hAnsi="Verdana" w:cs="Verdana"/>
          <w:sz w:val="20"/>
          <w:szCs w:val="20"/>
        </w:rPr>
      </w:pPr>
      <w:r>
        <w:rPr>
          <w:rFonts w:cs="Verdana" w:ascii="Verdana" w:hAnsi="Verdana"/>
          <w:sz w:val="20"/>
          <w:szCs w:val="20"/>
        </w:rPr>
        <w:t xml:space="preserve">Άρθρο 52 Δημοσιότητα Γ.Ε.ΜΗ. </w:t>
      </w:r>
    </w:p>
    <w:p>
      <w:pPr>
        <w:pStyle w:val="Web"/>
        <w:rPr>
          <w:rFonts w:ascii="Verdana" w:hAnsi="Verdana" w:cs="Verdana"/>
          <w:sz w:val="20"/>
          <w:szCs w:val="20"/>
        </w:rPr>
      </w:pPr>
      <w:r>
        <w:rPr>
          <w:rFonts w:cs="Verdana" w:ascii="Verdana" w:hAnsi="Verdana"/>
          <w:sz w:val="20"/>
          <w:szCs w:val="20"/>
        </w:rPr>
        <w:t xml:space="preserve">1. Η σύσταση της ιδιωτικής κεφαλαιουχικής εταιρείας γίνεται με εγγραφή της εταιρείας στο Γ.Ε.ΜΗ.. </w:t>
      </w:r>
    </w:p>
    <w:p>
      <w:pPr>
        <w:pStyle w:val="Web"/>
        <w:rPr>
          <w:rFonts w:ascii="Verdana" w:hAnsi="Verdana" w:cs="Verdana"/>
          <w:sz w:val="20"/>
          <w:szCs w:val="20"/>
        </w:rPr>
      </w:pPr>
      <w:r>
        <w:rPr>
          <w:rFonts w:cs="Verdana" w:ascii="Verdana" w:hAnsi="Verdana"/>
          <w:sz w:val="20"/>
          <w:szCs w:val="20"/>
        </w:rPr>
        <w:t xml:space="preserve">2. Στο Γ.Ε.ΜΗ. υποβάλλονται στη δημοσιότητα που προβλέπεται από το άρθρο 16 του ν. 3419/2005 και οι τροποποιήσεις του καταστατικού, καθώς και όσα άλλα στοιχεία αναφέρονται στο νόμο αυτό καθώς και στον παρόντα νόμο. </w:t>
      </w:r>
    </w:p>
    <w:p>
      <w:pPr>
        <w:pStyle w:val="Web"/>
        <w:rPr>
          <w:rFonts w:ascii="Verdana" w:hAnsi="Verdana" w:cs="Verdana"/>
          <w:sz w:val="20"/>
          <w:szCs w:val="20"/>
        </w:rPr>
      </w:pPr>
      <w:r>
        <w:rPr>
          <w:rFonts w:cs="Verdana" w:ascii="Verdana" w:hAnsi="Verdana"/>
          <w:sz w:val="20"/>
          <w:szCs w:val="20"/>
        </w:rPr>
        <w:t xml:space="preserve">3. Ως προς τα αποτελέσματα της εγγραφής της εταιρείας στο Γ.Ε.ΜΗ. και της καταχώρισης σ' αυτό των άλλων στοιχείων της παραγράφου 2 ισχύουν οι διατάξεις του άρθρου 15 του ν. 3419/2005. </w:t>
      </w:r>
    </w:p>
    <w:p>
      <w:pPr>
        <w:pStyle w:val="Web"/>
        <w:rPr>
          <w:rFonts w:ascii="Verdana" w:hAnsi="Verdana" w:cs="Verdana"/>
          <w:sz w:val="20"/>
          <w:szCs w:val="20"/>
        </w:rPr>
      </w:pPr>
      <w:r>
        <w:rPr>
          <w:rFonts w:cs="Verdana" w:ascii="Verdana" w:hAnsi="Verdana"/>
          <w:sz w:val="20"/>
          <w:szCs w:val="20"/>
        </w:rPr>
        <w:t xml:space="preserve">Άρθρο 53 Κήρυξη ακυρότητας της εταιρείας </w:t>
      </w:r>
    </w:p>
    <w:p>
      <w:pPr>
        <w:pStyle w:val="Web"/>
        <w:rPr>
          <w:rFonts w:ascii="Verdana" w:hAnsi="Verdana" w:cs="Verdana"/>
          <w:sz w:val="20"/>
          <w:szCs w:val="20"/>
        </w:rPr>
      </w:pPr>
      <w:r>
        <w:rPr>
          <w:rFonts w:cs="Verdana" w:ascii="Verdana" w:hAnsi="Verdana"/>
          <w:sz w:val="20"/>
          <w:szCs w:val="20"/>
        </w:rPr>
        <w:t xml:space="preserve">1. Η εταιρεία που έχει εγγραφεί στο Γ.Ε.ΜΗ. κηρύσσεται άκυρη με απόφαση του δικαστηρίου μόνο αν: (α) συστήθηκε χωρίς έγγραφο, σύμφωνα με το άρθρο 49 παρ. (β) στο καταστατικό της εταιρείας δεν αναφέρεται η επωνυμία, ο σκοπός ή το ύψος του κεφαλαίου της εταιρείας- (γ) ο σκοπός της εταιρείας είναι παράνομος ή αντίκειται στη δημόσια τάξη και (δ) ο μοναδικός ιδρυτής ή όλοι οι ιδρυτές δεν είχαν ικανότητα για δικαιοπραξία όταν υπέγραψαν την πράξη σύστασης της εταιρείας, εκτός αν εντός της ετήσιας προθεσμίας της παρ. 2 ένας από αυτούς κατέστη ικανός και ενέκρινε τη σύσταση της εταιρείας. 2. Η αίτηση για ακύρωση της εταιρείας υποβάλλεται από κάθε πρόσωπο που έχει έννομο συμφέρον, μέσα σε ένα έτος από την εγγραφή της εταιρείας στο Γ.Ε.ΜΗ., και κοινοποιείται υποχρεωτικά στην εταιρεία. Στην περίπτωση (γ) της παραγράφου 1 η υποβολή της αίτησης δεν υπόκειται σε χρονικό περιορισμό. 3. Το δικαστήριο που προβαίνει στην ακύρωση θέτει με την ίδια απόφαση την εταιρεία υπό εκκαθάριση και διορίζει τον εκκαθαριστή. </w:t>
      </w:r>
    </w:p>
    <w:p>
      <w:pPr>
        <w:pStyle w:val="Web"/>
        <w:rPr>
          <w:rFonts w:ascii="Verdana" w:hAnsi="Verdana" w:cs="Verdana"/>
          <w:sz w:val="20"/>
          <w:szCs w:val="20"/>
        </w:rPr>
      </w:pPr>
      <w:r>
        <w:rPr>
          <w:rFonts w:cs="Verdana" w:ascii="Verdana" w:hAnsi="Verdana"/>
          <w:sz w:val="20"/>
          <w:szCs w:val="20"/>
        </w:rPr>
        <w:t xml:space="preserve">4. Οι λόγοι κήρυξης ακυρότητας των περιπτώσεων (α), (β) και (γ) της παρ. 1 θεραπεύονται εάν, μέχρι τη συζήτηση της αίτησης, το καταστατικό τροποποιηθεί, ώστε να μην υφίσταται πλέον ο λόγος ακυρότητας. Το δικαστήριο που εκδικάζει αίτηση για κήρυξη της ακυρότητας μπορεί να χορηγήσει στην εταιρεία εύλογη προθεσμία, όχι μεγαλύτερη των τριών (3) μηνών, με σκοπό να ληφθεί η απόφαση της τροποποίησης του καταστατικού και να καταχωρισθεί το τροποποιημένο καταστατικό στο Γ.Ε.ΜΗ. Για το διάστημα που μεσολαβεί το δικαστήριο μπορεί να διατάξει ασφαλιστικά μέτρα. </w:t>
      </w:r>
    </w:p>
    <w:p>
      <w:pPr>
        <w:pStyle w:val="Web"/>
        <w:rPr>
          <w:rFonts w:ascii="Verdana" w:hAnsi="Verdana" w:cs="Verdana"/>
          <w:sz w:val="20"/>
          <w:szCs w:val="20"/>
        </w:rPr>
      </w:pPr>
      <w:r>
        <w:rPr>
          <w:rFonts w:cs="Verdana" w:ascii="Verdana" w:hAnsi="Verdana"/>
          <w:sz w:val="20"/>
          <w:szCs w:val="20"/>
        </w:rPr>
        <w:t xml:space="preserve">5. Η δικαστική απόφαση που κηρύσσει την ακυρότητα της εταιρείας αντιτάσσεται στους τρίτους από την καταχώρισή της στο Γ.Ε.ΜΗ. Τριτανακοπή μπορεί να ασκηθεί μέσα σε προθεσμία ενός (1) μηνός από την καταχώριση αυτή. Η κήρυξη της ακυρότητας δεν επηρεάζει την εγκυρότητα των υποχρεώσεων ή των απαιτήσεων της εταιρείας. </w:t>
      </w:r>
    </w:p>
    <w:p>
      <w:pPr>
        <w:pStyle w:val="Web"/>
        <w:rPr>
          <w:rFonts w:ascii="Verdana" w:hAnsi="Verdana" w:cs="Verdana"/>
          <w:sz w:val="20"/>
          <w:szCs w:val="20"/>
        </w:rPr>
      </w:pPr>
      <w:r>
        <w:rPr>
          <w:rFonts w:cs="Verdana" w:ascii="Verdana" w:hAnsi="Verdana"/>
          <w:sz w:val="20"/>
          <w:szCs w:val="20"/>
        </w:rPr>
        <w:t xml:space="preserve">Άρθρο 54 Ευθύνη ιδρυτών Οι ιδρυτές που συναλλάχθηκαν με τρίτους στο όνομα της εταιρείας πριν από τη σύστασή της ευθύνονται απεριόριστα και εις ολόκληρον. Ευθύνεται όμως μόνη η εταιρεία για τις πράξεις που έγιναν κατά το διάστημα αυτό αν μέσα σε τρεις μήνες από τη σύστασή της ανέλαβε με πράξη του διαχειριστή τις σχετικές υποχρεώσεις.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ΚΕΦΑΛΑΙΟ Γ' ΔΙΑΧΕΙΡΙΣΗ ΚΑΙ ΕΚΠΡΟΣΩΠΗΣΗ ΤΗΣ ΕΤΑΙΡΕΙΑΣ </w:t>
      </w:r>
    </w:p>
    <w:p>
      <w:pPr>
        <w:pStyle w:val="Web"/>
        <w:rPr>
          <w:rFonts w:ascii="Verdana" w:hAnsi="Verdana" w:cs="Verdana"/>
          <w:sz w:val="20"/>
          <w:szCs w:val="20"/>
        </w:rPr>
      </w:pPr>
      <w:r>
        <w:rPr>
          <w:rFonts w:cs="Verdana" w:ascii="Verdana" w:hAnsi="Verdana"/>
          <w:sz w:val="20"/>
          <w:szCs w:val="20"/>
        </w:rPr>
        <w:t xml:space="preserve">Άρθρο 55 Ένας ή περισσότεροι διαχειριστές </w:t>
      </w:r>
    </w:p>
    <w:p>
      <w:pPr>
        <w:pStyle w:val="Web"/>
        <w:rPr>
          <w:rFonts w:ascii="Verdana" w:hAnsi="Verdana" w:cs="Verdana"/>
          <w:sz w:val="20"/>
          <w:szCs w:val="20"/>
        </w:rPr>
      </w:pPr>
      <w:r>
        <w:rPr>
          <w:rFonts w:cs="Verdana" w:ascii="Verdana" w:hAnsi="Verdana"/>
          <w:sz w:val="20"/>
          <w:szCs w:val="20"/>
        </w:rPr>
        <w:t xml:space="preserve">Την εταιρεία διαχειρίζεται και εκπροσωπεί ένας ή περισσότεροι διαχειριστές. Όπου στον παρόντα νόμο γίνεται λόγος για «διαχειριστή», νοούνται και οι περισσότεροι διαχειριστές. </w:t>
      </w:r>
    </w:p>
    <w:p>
      <w:pPr>
        <w:pStyle w:val="Web"/>
        <w:rPr>
          <w:rFonts w:ascii="Verdana" w:hAnsi="Verdana" w:cs="Verdana"/>
          <w:sz w:val="20"/>
          <w:szCs w:val="20"/>
        </w:rPr>
      </w:pPr>
      <w:r>
        <w:rPr>
          <w:rFonts w:cs="Verdana" w:ascii="Verdana" w:hAnsi="Verdana"/>
          <w:sz w:val="20"/>
          <w:szCs w:val="20"/>
        </w:rPr>
        <w:t xml:space="preserve">Άρθρο 56 Διαχείριση εκ του νόμου </w:t>
      </w:r>
    </w:p>
    <w:p>
      <w:pPr>
        <w:pStyle w:val="Web"/>
        <w:rPr>
          <w:rFonts w:ascii="Verdana" w:hAnsi="Verdana" w:cs="Verdana"/>
          <w:sz w:val="20"/>
          <w:szCs w:val="20"/>
        </w:rPr>
      </w:pPr>
      <w:r>
        <w:rPr>
          <w:rFonts w:cs="Verdana" w:ascii="Verdana" w:hAnsi="Verdana"/>
          <w:sz w:val="20"/>
          <w:szCs w:val="20"/>
        </w:rPr>
        <w:t xml:space="preserve">Αν δεν ορίζεται διαφορετικά στο καταστατικό, οι πράξεις διαχείρισης και εκπροσώπησης της εταιρείας διενεργούνται συλλογικά από όλους τους εταίρους ή από το μοναδικό εταίρο (νόμιμη διαχείριση). Επείγουσες πράξεις διαχείρισης, από την παράλειψη των οποίων απειλείται σοβαρή ζημία της εταιρείας, μπορεί να διενεργεί κάθε εταίρος χωριστά, ειδοποιώντας τους λοιπούς εταίρους. </w:t>
      </w:r>
    </w:p>
    <w:p>
      <w:pPr>
        <w:pStyle w:val="Web"/>
        <w:rPr>
          <w:rFonts w:ascii="Verdana" w:hAnsi="Verdana" w:cs="Verdana"/>
          <w:sz w:val="20"/>
          <w:szCs w:val="20"/>
        </w:rPr>
      </w:pPr>
      <w:r>
        <w:rPr>
          <w:rFonts w:cs="Verdana" w:ascii="Verdana" w:hAnsi="Verdana"/>
          <w:sz w:val="20"/>
          <w:szCs w:val="20"/>
        </w:rPr>
        <w:t xml:space="preserve">Άρθρο 57 Καταστατική διαχείριση </w:t>
      </w:r>
    </w:p>
    <w:p>
      <w:pPr>
        <w:pStyle w:val="Web"/>
        <w:rPr>
          <w:rFonts w:ascii="Verdana" w:hAnsi="Verdana" w:cs="Verdana"/>
          <w:sz w:val="20"/>
          <w:szCs w:val="20"/>
        </w:rPr>
      </w:pPr>
      <w:r>
        <w:rPr>
          <w:rFonts w:cs="Verdana" w:ascii="Verdana" w:hAnsi="Verdana"/>
          <w:sz w:val="20"/>
          <w:szCs w:val="20"/>
        </w:rPr>
        <w:t xml:space="preserve">Το καταστατικό μπορεί να ορίζει τον τρόπο διαχείρισης και εκπροσώπησης της ιδιωτικής κεφαλαιουχικής εταιρείας (καταστατική διαχείριση). Η διαχείριση μπορεί να γίνεται για ορισμένο ή αόριστο χρόνο από έναν ή περισσότερους διαχειριστές. Ο διαχειριστής διορίζεται με απόφαση των εταίρων, που λαμβάνεται με πλειοψηφία του συνολικού αριθμού των εταιρικών μεριδίων. Αν δεν ορίζεται κάτι άλλο στην απόφαση, 64 ο διαχειριστής διορίζεται για αόριστο χρόνο. Σε περίπτωση περισσότερων διαχειριστών οι πράξεις διαχείρισης και εκπροσώπησης διενεργούνται συλλογικά, εκτός αν το καταστατικό προβλέπει κάτι άλλο. Επείγουσες πράξεις διαχείρισης, από την παράλειψη των οποίων απειλείται σοβαρή ζημία της εταιρείας, μπορεί να διενεργεί κάθε διαχειριστής χωριστά, ειδοποιώντας τους λοιπούς διαχειριστές. </w:t>
      </w:r>
    </w:p>
    <w:p>
      <w:pPr>
        <w:pStyle w:val="Web"/>
        <w:rPr>
          <w:rFonts w:ascii="Verdana" w:hAnsi="Verdana" w:cs="Verdana"/>
          <w:sz w:val="20"/>
          <w:szCs w:val="20"/>
        </w:rPr>
      </w:pPr>
      <w:r>
        <w:rPr>
          <w:rFonts w:cs="Verdana" w:ascii="Verdana" w:hAnsi="Verdana"/>
          <w:sz w:val="20"/>
          <w:szCs w:val="20"/>
        </w:rPr>
        <w:t xml:space="preserve">Άρθρο 58 Ποιος διορίζεται διαχειριστής Διαχειριστής μπορεί να είναι μόνο φυσικό πρόσωπο, εταίρος ή μη. Σε περίπτωση νόμιμης διαχείρισης, αν κάποιος από τους εταίρους είναι νομικό πρόσωπο, αυτό οφείλει να ορίσει για λογαριασμό του φυσικό πρόσωπο, που θα είναι διαχειριστής. Το νομικό πρόσωπο είναι εις ολόκληρο υπεύθυνο για τη διαχείριση. </w:t>
      </w:r>
    </w:p>
    <w:p>
      <w:pPr>
        <w:pStyle w:val="Web"/>
        <w:rPr>
          <w:rFonts w:ascii="Verdana" w:hAnsi="Verdana" w:cs="Verdana"/>
          <w:sz w:val="20"/>
          <w:szCs w:val="20"/>
        </w:rPr>
      </w:pPr>
      <w:r>
        <w:rPr>
          <w:rFonts w:cs="Verdana" w:ascii="Verdana" w:hAnsi="Verdana"/>
          <w:sz w:val="20"/>
          <w:szCs w:val="20"/>
        </w:rPr>
        <w:t xml:space="preserve">Άρθρο 59 Ανάκληση διαχειριστή με απόφαση των εταίρων </w:t>
      </w:r>
    </w:p>
    <w:p>
      <w:pPr>
        <w:pStyle w:val="Web"/>
        <w:rPr>
          <w:rFonts w:ascii="Verdana" w:hAnsi="Verdana" w:cs="Verdana"/>
          <w:sz w:val="20"/>
          <w:szCs w:val="20"/>
        </w:rPr>
      </w:pPr>
      <w:r>
        <w:rPr>
          <w:rFonts w:cs="Verdana" w:ascii="Verdana" w:hAnsi="Verdana"/>
          <w:sz w:val="20"/>
          <w:szCs w:val="20"/>
        </w:rPr>
        <w:t xml:space="preserve">Ο διαχειριστής που ασκεί καταστατική διαχείριση ανακαλείται με απόφαση των εταίρων που λαμβάνεται με πλειοψηφία του συνολικού αριθμού των εταιρικών μεριδίων, αν το καταστατικό δεν ορίζει μεγαλύτερη πλειοψηφία. Αν η διαχείριση έχει ανατεθεί για ορισμένο χρόνο, το καταστατικό μπορεί να ορίζει και τους λόγους ανάκλησης. </w:t>
      </w:r>
    </w:p>
    <w:p>
      <w:pPr>
        <w:pStyle w:val="Web"/>
        <w:rPr>
          <w:rFonts w:ascii="Verdana" w:hAnsi="Verdana" w:cs="Verdana"/>
          <w:sz w:val="20"/>
          <w:szCs w:val="20"/>
        </w:rPr>
      </w:pPr>
      <w:r>
        <w:rPr>
          <w:rFonts w:cs="Verdana" w:ascii="Verdana" w:hAnsi="Verdana"/>
          <w:sz w:val="20"/>
          <w:szCs w:val="20"/>
        </w:rPr>
        <w:t xml:space="preserve">Άρθρο 60 Διορισμός και ανάκληση διαχειριστή από εταίρο </w:t>
      </w:r>
    </w:p>
    <w:p>
      <w:pPr>
        <w:pStyle w:val="Web"/>
        <w:rPr>
          <w:rFonts w:ascii="Verdana" w:hAnsi="Verdana" w:cs="Verdana"/>
          <w:sz w:val="20"/>
          <w:szCs w:val="20"/>
        </w:rPr>
      </w:pPr>
      <w:r>
        <w:rPr>
          <w:rFonts w:cs="Verdana" w:ascii="Verdana" w:hAnsi="Verdana"/>
          <w:sz w:val="20"/>
          <w:szCs w:val="20"/>
        </w:rPr>
        <w:t xml:space="preserve">1. Σε περίπτωση περισσότερων διαχειριστών, το καταστατικό μπορεί να προβλέπει ότι ένας ή περισσότεροι από αυτούς διορίζονται και ανακαλούνται από συγκεκριμένο εταίρο ή εταίρους με κοινή δήλωσή τους. Η ανάκληση τέτοιου διαχειριστή πρέπει να συνοδεύεται από διορισμό νέου. Ενόσω αυτός που έχει το δικαίωμα δεν προβαίνει σε διορισμό διαχειριστή ή δεν αντικαθιστά το διαχειριστή που ανακάλεσε, η διαχείριση διενεργείται από τους υπόλοιπους διαχειριστές. </w:t>
      </w:r>
    </w:p>
    <w:p>
      <w:pPr>
        <w:pStyle w:val="Web"/>
        <w:rPr>
          <w:rFonts w:ascii="Verdana" w:hAnsi="Verdana" w:cs="Verdana"/>
          <w:sz w:val="20"/>
          <w:szCs w:val="20"/>
        </w:rPr>
      </w:pPr>
      <w:r>
        <w:rPr>
          <w:rFonts w:cs="Verdana" w:ascii="Verdana" w:hAnsi="Verdana"/>
          <w:sz w:val="20"/>
          <w:szCs w:val="20"/>
        </w:rPr>
        <w:t xml:space="preserve">2. Παροχή του δικαιώματος της προηγούμενης παραγράφου με τροποποίηση του καταστατικού είναι επιτρεπτή μόνο με ομόφωνη απόφαση των εταίρων. </w:t>
      </w:r>
    </w:p>
    <w:p>
      <w:pPr>
        <w:pStyle w:val="Web"/>
        <w:rPr>
          <w:rFonts w:ascii="Verdana" w:hAnsi="Verdana" w:cs="Verdana"/>
          <w:sz w:val="20"/>
          <w:szCs w:val="20"/>
        </w:rPr>
      </w:pPr>
      <w:r>
        <w:rPr>
          <w:rFonts w:cs="Verdana" w:ascii="Verdana" w:hAnsi="Verdana"/>
          <w:sz w:val="20"/>
          <w:szCs w:val="20"/>
        </w:rPr>
        <w:t xml:space="preserve">Άρθρο 61 Ανάκληση διαχειριστή από το δικαστήριο </w:t>
      </w:r>
    </w:p>
    <w:p>
      <w:pPr>
        <w:pStyle w:val="Web"/>
        <w:rPr>
          <w:rFonts w:ascii="Verdana" w:hAnsi="Verdana" w:cs="Verdana"/>
          <w:sz w:val="20"/>
          <w:szCs w:val="20"/>
        </w:rPr>
      </w:pPr>
      <w:r>
        <w:rPr>
          <w:rFonts w:cs="Verdana" w:ascii="Verdana" w:hAnsi="Verdana"/>
          <w:sz w:val="20"/>
          <w:szCs w:val="20"/>
        </w:rPr>
        <w:t xml:space="preserve">1. Αν υπάρχει σπουδαίος λόγος, το δικαστήριο μπορεί να ανακαλεί το διαχειριστή που ασκεί καταστατική διαχείριση μετά από αίτηση εταίρων που κατέχουν το ένα δέκατο (1/10) του συνολικού αριθμού των εταιρικών μεριδίων. Ως σπουδαίος λόγος θεωρείται ιδίως η σοβαρή παράβαση καθηκόντων ή η ανικανότητα προς τακτική διαχείριση. Συμφωνία για μη ανάκληση από το δικαστήριο για σπουδαίο λόγο είναι άκυρη. 2. Σε περίπτωση ανάκλησης διαχειριστή τη διαχείριση ασκούν οι λοιποί διαχειριστές, ο εταίρος όμως ή οι εταίροι που είχαν διορίσει τον ανακληθέντα διαχειριστή μπορούν να διορίσουν άλλο πρόσωπο στη θέση του. Αν δεν υπάρχουν άλλοι διαχειριστές και ενόσω οι εταίροι δεν προβαίνουν σε διορισμό νέου διαχειριστή, ισχύει η νόμιμη διαχείριση. </w:t>
      </w:r>
    </w:p>
    <w:p>
      <w:pPr>
        <w:pStyle w:val="Web"/>
        <w:rPr>
          <w:rFonts w:ascii="Verdana" w:hAnsi="Verdana" w:cs="Verdana"/>
          <w:sz w:val="20"/>
          <w:szCs w:val="20"/>
        </w:rPr>
      </w:pPr>
      <w:r>
        <w:rPr>
          <w:rFonts w:cs="Verdana" w:ascii="Verdana" w:hAnsi="Verdana"/>
          <w:sz w:val="20"/>
          <w:szCs w:val="20"/>
        </w:rPr>
        <w:t xml:space="preserve">Άρθρο 62 Έλλειψη διαχειριστή </w:t>
      </w:r>
    </w:p>
    <w:p>
      <w:pPr>
        <w:pStyle w:val="Web"/>
        <w:rPr>
          <w:rFonts w:ascii="Verdana" w:hAnsi="Verdana" w:cs="Verdana"/>
          <w:sz w:val="20"/>
          <w:szCs w:val="20"/>
        </w:rPr>
      </w:pPr>
      <w:r>
        <w:rPr>
          <w:rFonts w:cs="Verdana" w:ascii="Verdana" w:hAnsi="Verdana"/>
          <w:sz w:val="20"/>
          <w:szCs w:val="20"/>
        </w:rPr>
        <w:t xml:space="preserve">Σε περίπτωση ανάκλησης του διαχειριστή κατά το άρθρο 59, καθώς και σε περίπτωση θανάτου, παραίτησης, ή έκπτωσης αυτού για άλλο λόγο, ο νέος διαχειριστής διορίζεται με απόφαση των εταίρων, άλλως εφαρμόζονται οι διατάξεις του καταστατικού. Το καταστατικό μπορεί να προβλέπει το διορισμό διαχειριστή από την πλειοψηφία των διαχειριστών που απομένουν ή τη συνέχιση της διαχείρισης από τους λοιπούς διαχειριστές χωρίς αντικατάσταση.. Κάθε εταίρος ή διαχειριστής μπορεί να συγκαλεί τη συνέλευση των εταίρων για εκλογή νέου διαχειριστή. Εάν οι εταίροι δεν προβαίνουν σε εκλογή διαχειριστή και το καταστατικό δεν περιέχει σχετικές προβλέψεις, ισχύει η νόμιμη διαχείριση. </w:t>
      </w:r>
    </w:p>
    <w:p>
      <w:pPr>
        <w:pStyle w:val="Web"/>
        <w:rPr>
          <w:rFonts w:ascii="Verdana" w:hAnsi="Verdana" w:cs="Verdana"/>
          <w:sz w:val="20"/>
          <w:szCs w:val="20"/>
        </w:rPr>
      </w:pPr>
      <w:r>
        <w:rPr>
          <w:rFonts w:cs="Verdana" w:ascii="Verdana" w:hAnsi="Verdana"/>
          <w:sz w:val="20"/>
          <w:szCs w:val="20"/>
        </w:rPr>
        <w:t xml:space="preserve">Άρθρο 63 Δημοσιότητα </w:t>
      </w:r>
    </w:p>
    <w:p>
      <w:pPr>
        <w:pStyle w:val="Web"/>
        <w:rPr>
          <w:rFonts w:ascii="Verdana" w:hAnsi="Verdana" w:cs="Verdana"/>
          <w:sz w:val="20"/>
          <w:szCs w:val="20"/>
        </w:rPr>
      </w:pPr>
      <w:r>
        <w:rPr>
          <w:rFonts w:cs="Verdana" w:ascii="Verdana" w:hAnsi="Verdana"/>
          <w:sz w:val="20"/>
          <w:szCs w:val="20"/>
        </w:rPr>
        <w:t xml:space="preserve">1. Ο διορισμός, η ανάκληση και η αντικατάσταση του διαχειριστή υπόκεινται σε δημοσιότητα στο Γ.Ε.ΜΗ., σύμφωνα με τις σχετικές διατάξεις του ν. 3419/2005. Η έλλειψη δημοσιότητας έχει τις συνέπειες της παρ. 3 του άρθρου 15 του ν.3419/2005. 2. Ελάττωμα ως προς το διορισμό του διαχειριστή δεν αντιτάσσεται στους τρίτους, εφόσον τηρήθηκαν οι σχετικές με το διορισμό του διατυπώσεις δημοσιότητας στο Γ.Ε.ΜΗ., εκτός αν η εταιρεία αποδείξει ότι οι τρίτοι γνώριζαν το ελάττωμα. </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Άρθρο 64 Εξουσίες διαχειριστή - αμοιβή διαχειριστή </w:t>
      </w:r>
    </w:p>
    <w:p>
      <w:pPr>
        <w:pStyle w:val="Web"/>
        <w:rPr>
          <w:rFonts w:ascii="Verdana" w:hAnsi="Verdana" w:cs="Verdana"/>
          <w:sz w:val="20"/>
          <w:szCs w:val="20"/>
        </w:rPr>
      </w:pPr>
      <w:r>
        <w:rPr>
          <w:rFonts w:cs="Verdana" w:ascii="Verdana" w:hAnsi="Verdana"/>
          <w:sz w:val="20"/>
          <w:szCs w:val="20"/>
        </w:rPr>
        <w:t xml:space="preserve">1. Ο διαχειριστής εκπροσωπεί την εταιρεία και ενεργεί στο όνομά της κάθε πράξη που αφορά στη διοίκηση της εταιρείας, τη διαχείριση της περιουσίας της και την εν γένει επιδίωξη του σκοπού της. </w:t>
      </w:r>
    </w:p>
    <w:p>
      <w:pPr>
        <w:pStyle w:val="Web"/>
        <w:rPr>
          <w:rFonts w:ascii="Verdana" w:hAnsi="Verdana" w:cs="Verdana"/>
          <w:sz w:val="20"/>
          <w:szCs w:val="20"/>
        </w:rPr>
      </w:pPr>
      <w:r>
        <w:rPr>
          <w:rFonts w:cs="Verdana" w:ascii="Verdana" w:hAnsi="Verdana"/>
          <w:sz w:val="20"/>
          <w:szCs w:val="20"/>
        </w:rPr>
        <w:t xml:space="preserve">2. Πράξεις του διαχειριστή, ακόμη και αν είναι εκτός του εταιρικού σκοπού, δεσμεύουν την εταιρεία απέναντι στους τρίτους, εκτός αν η εταιρεία αποδείξει ότι ο τρίτος γνώριζε την υπέρβαση του εταιρικού σκοπού ή όφειλε να τη γνωρίζει. Δεν συνιστά απόδειξη μόνη η τήρηση των διατυπώσεων δημοσιότητας ως προς το καταστατικό ή τις τροποποιήσεις του. Περιορισμοί της εξουσίας του διαχειριστή της εταιρείας, που προκύπτουν από το καταστατικό ή από απόφαση των εταίρων, δεν αντιτάσσονται στους τρίτους, ακόμη και αν έχουν υποβληθεί στις διατυπώσεις δημοσιότητας. </w:t>
      </w:r>
    </w:p>
    <w:p>
      <w:pPr>
        <w:pStyle w:val="Web"/>
        <w:rPr>
          <w:rFonts w:ascii="Verdana" w:hAnsi="Verdana" w:cs="Verdana"/>
          <w:sz w:val="20"/>
          <w:szCs w:val="20"/>
        </w:rPr>
      </w:pPr>
      <w:r>
        <w:rPr>
          <w:rFonts w:cs="Verdana" w:ascii="Verdana" w:hAnsi="Verdana"/>
          <w:sz w:val="20"/>
          <w:szCs w:val="20"/>
        </w:rPr>
        <w:t xml:space="preserve">3. Ο διαχειριστής μπορεί να αναθέτει την άσκηση συγκεκριμένων εξουσιών του σε εταίρους ή τρίτους, αν τούτο επιτρέπεται από το καταστατικό. 4. Ο διαχειριστής δεν αμείβεται για τη διαχείριση, εκτός αν προβλέπεται διαφορετικά από το καταστατικό ή απόφαση των εταίρων. </w:t>
      </w:r>
    </w:p>
    <w:p>
      <w:pPr>
        <w:pStyle w:val="Web"/>
        <w:rPr>
          <w:rFonts w:ascii="Verdana" w:hAnsi="Verdana" w:cs="Verdana"/>
          <w:sz w:val="20"/>
          <w:szCs w:val="20"/>
        </w:rPr>
      </w:pPr>
      <w:r>
        <w:rPr>
          <w:rFonts w:cs="Verdana" w:ascii="Verdana" w:hAnsi="Verdana"/>
          <w:sz w:val="20"/>
          <w:szCs w:val="20"/>
        </w:rPr>
        <w:t xml:space="preserve">Άρθρο 65 Υποχρέωση πίστεως </w:t>
      </w:r>
    </w:p>
    <w:p>
      <w:pPr>
        <w:pStyle w:val="Web"/>
        <w:rPr>
          <w:rFonts w:ascii="Verdana" w:hAnsi="Verdana" w:cs="Verdana"/>
          <w:sz w:val="20"/>
          <w:szCs w:val="20"/>
        </w:rPr>
      </w:pPr>
      <w:r>
        <w:rPr>
          <w:rFonts w:cs="Verdana" w:ascii="Verdana" w:hAnsi="Verdana"/>
          <w:sz w:val="20"/>
          <w:szCs w:val="20"/>
        </w:rPr>
        <w:t xml:space="preserve">1. Ο διαχειριστής έχει υποχρέωση πίστεως απέναντι στην εταιρεία. Οφείλει ιδίως: (α) να μην επιδιώκει ίδια συμφέροντα που αντιβαίνουν στα συμφέροντα της εταιρείας (β) να αποκαλύπτει έγκαιρα στους εταίρους τα ίδια συμφέροντά του, που ενδέχεται να ανακύψουν από συναλλαγές της εταιρείας, οι οποίες εμπίπτουν στα καθήκοντά του, καθώς και κάθε άλλη σύγκρουση ιδίων συμφερόντων με αυτά της εταιρείας ή συνδεδεμένων με αυτήν επιχειρήσεων κατά την έννοια της παρ. 5 του άρθρου 42ε του κ.ν. 2190/1920, που ανακύπτει κατά την άσκηση των καθηκόντων τους (γ) να μη διενεργεί πράξεις για λογαριασμό του ίδιου ή τρίτων, που ανάγονται στο σκοπό της εταιρείας ούτε να είναι εταίρος προσωπικής εταιρείας, Ε.Π.Ε. ή ιδιωτικής κεφαλαιουχικής εταιρείας, που επιδιώκει τον ίδιο σκοπό, εκτός αν οι εταίροι αποφασίσουν ότι επιτρέπονται τέτοιες πράξεις (δ) να τηρεί εχεμύθεια για τις εταιρικές υποθέσεις. </w:t>
      </w:r>
    </w:p>
    <w:p>
      <w:pPr>
        <w:pStyle w:val="Web"/>
        <w:rPr>
          <w:rFonts w:ascii="Verdana" w:hAnsi="Verdana" w:cs="Verdana"/>
          <w:sz w:val="20"/>
          <w:szCs w:val="20"/>
        </w:rPr>
      </w:pPr>
      <w:r>
        <w:rPr>
          <w:rFonts w:cs="Verdana" w:ascii="Verdana" w:hAnsi="Verdana"/>
          <w:sz w:val="20"/>
          <w:szCs w:val="20"/>
        </w:rPr>
        <w:t xml:space="preserve">2. Το καταστατικό μπορεί να εξειδικεύει τις υποχρεώσεις της παραγράφου 1 </w:t>
      </w:r>
    </w:p>
    <w:p>
      <w:pPr>
        <w:pStyle w:val="Web"/>
        <w:rPr>
          <w:rFonts w:ascii="Verdana" w:hAnsi="Verdana" w:cs="Verdana"/>
          <w:sz w:val="20"/>
          <w:szCs w:val="20"/>
        </w:rPr>
      </w:pPr>
      <w:r>
        <w:rPr>
          <w:rFonts w:cs="Verdana" w:ascii="Verdana" w:hAnsi="Verdana"/>
          <w:sz w:val="20"/>
          <w:szCs w:val="20"/>
        </w:rPr>
        <w:t xml:space="preserve">3. Σε περίπτωση παράβασης της απαγόρευσης της περ. γ' της παρ. 1, η εταιρεία δικαιούται αντί αποζημίωσης να απαιτεί, προκειμένου μεν για πράξεις που έγιναν για λογαριασμό του ίδιου του διαχειριστή, να θεωρηθεί ότι οι πράξεις αυτές διενεργήθηκαν για λογαριασμό της εταιρείας, προκειμένου δε για πράξεις που έγιναν για λογαριασμό άλλου, να δοθεί στην εταιρεία η αμοιβή για τη μεσολάβηση ή να εκχωρηθεί σ' αυτήν η σχετική απαίτηση. Οι απαιτήσεις αυτές παραγράφονται μετά από έξι (6) μήνες από τότε που οι παραπάνω πράξεις ανακοινώθηκαν στους εταίρους και σε κάθε περίπτωση μετά από τριετία. </w:t>
      </w:r>
    </w:p>
    <w:p>
      <w:pPr>
        <w:pStyle w:val="Web"/>
        <w:rPr>
          <w:rFonts w:ascii="Verdana" w:hAnsi="Verdana" w:cs="Verdana"/>
          <w:sz w:val="20"/>
          <w:szCs w:val="20"/>
        </w:rPr>
      </w:pPr>
      <w:r>
        <w:rPr>
          <w:rFonts w:cs="Verdana" w:ascii="Verdana" w:hAnsi="Verdana"/>
          <w:sz w:val="20"/>
          <w:szCs w:val="20"/>
        </w:rPr>
        <w:t xml:space="preserve">Άρθρο 66 Τήρηση βιβλίων </w:t>
      </w:r>
    </w:p>
    <w:p>
      <w:pPr>
        <w:pStyle w:val="Web"/>
        <w:rPr>
          <w:rFonts w:ascii="Verdana" w:hAnsi="Verdana" w:cs="Verdana"/>
          <w:sz w:val="20"/>
          <w:szCs w:val="20"/>
        </w:rPr>
      </w:pPr>
      <w:r>
        <w:rPr>
          <w:rFonts w:cs="Verdana" w:ascii="Verdana" w:hAnsi="Verdana"/>
          <w:sz w:val="20"/>
          <w:szCs w:val="20"/>
        </w:rPr>
        <w:t xml:space="preserve">1. Ο διαχειριστής οφείλει να τηρεί: (α) «βιβλίο εταίρων», στο οποίο καταχωρίζει τα ονόματα των εταίρων, τη διεύθυνσή τους, τον αριθμό των μεριδίων που κατέχει κάθε εταίρος, το είδος της εισφοράς που εκπροσωπούν τα μερίδια, τη χρονολογία κτήσεως και μεταβίβασης ή επιβάρυνσης αυτών και τα ειδικά δικαιώματα που παρέχει το καταστατικό στους εταίρους- και (β) «ενιαίο βιβλίο πρακτικών αποφάσεων των εταίρων και αποφάσεων της διαχείρισης». Στο τελευταίο αυτό βιβλίο καταχωρίζονται όλες οι αποφάσεις των εταίρων και οι αποφάσεις της διαχείρισης που λαμβάνονται από περισσότερους διαχειριστές και δεν αφορούν θέματα τρέχουσας διαχείρισης ή, ανεξάρτητα από τον αριθμό των διαχειριστών, συνιστούν πράξεις καταχωριστέες στο Γ.Ε.ΜΗ. </w:t>
      </w:r>
    </w:p>
    <w:p>
      <w:pPr>
        <w:pStyle w:val="Web"/>
        <w:rPr>
          <w:rFonts w:ascii="Verdana" w:hAnsi="Verdana" w:cs="Verdana"/>
          <w:sz w:val="20"/>
          <w:szCs w:val="20"/>
        </w:rPr>
      </w:pPr>
      <w:r>
        <w:rPr>
          <w:rFonts w:cs="Verdana" w:ascii="Verdana" w:hAnsi="Verdana"/>
          <w:sz w:val="20"/>
          <w:szCs w:val="20"/>
        </w:rPr>
        <w:t xml:space="preserve">2. Η εταιρεία φέρει το βάρος απόδειξης ότι οι αποφάσεις των εταίρων και του διαχειριστή έλαβαν χώρα την ημερομηνία και ώρα που αναγράφεται στο βιβλίο. </w:t>
      </w:r>
    </w:p>
    <w:p>
      <w:pPr>
        <w:pStyle w:val="Web"/>
        <w:rPr>
          <w:rFonts w:ascii="Verdana" w:hAnsi="Verdana" w:cs="Verdana"/>
          <w:sz w:val="20"/>
          <w:szCs w:val="20"/>
        </w:rPr>
      </w:pPr>
      <w:r>
        <w:rPr>
          <w:rFonts w:cs="Verdana" w:ascii="Verdana" w:hAnsi="Verdana"/>
          <w:sz w:val="20"/>
          <w:szCs w:val="20"/>
        </w:rPr>
        <w:t xml:space="preserve">Άρθρο 67 Ευθύνη διαχειριστή </w:t>
      </w:r>
    </w:p>
    <w:p>
      <w:pPr>
        <w:pStyle w:val="Web"/>
        <w:rPr>
          <w:rFonts w:ascii="Verdana" w:hAnsi="Verdana" w:cs="Verdana"/>
          <w:sz w:val="20"/>
          <w:szCs w:val="20"/>
        </w:rPr>
      </w:pPr>
      <w:r>
        <w:rPr>
          <w:rFonts w:cs="Verdana" w:ascii="Verdana" w:hAnsi="Verdana"/>
          <w:sz w:val="20"/>
          <w:szCs w:val="20"/>
        </w:rPr>
        <w:t xml:space="preserve">1. Ο διαχειριστής ευθύνεται έναντι της εταιρείας για παραβάσεις του παρόντος νόμου, του καταστατικού και των αποφάσεων των εταίρων, καθώς και για κάθε διαχειριστικό πταίσμα. Η ευθύνη αυτή δεν υφίσταται προκειμένου για πράξεις ή παραλείψεις που στηρίζονται σε σύννομη απόφαση των εταίρων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Αν περισσότεροι διαχειριστές ενήργησαν από κοινού, ευθύνονται εις ολόκληρο. </w:t>
      </w:r>
    </w:p>
    <w:p>
      <w:pPr>
        <w:pStyle w:val="Web"/>
        <w:rPr>
          <w:rFonts w:ascii="Verdana" w:hAnsi="Verdana" w:cs="Verdana"/>
          <w:sz w:val="20"/>
          <w:szCs w:val="20"/>
        </w:rPr>
      </w:pPr>
      <w:r>
        <w:rPr>
          <w:rFonts w:cs="Verdana" w:ascii="Verdana" w:hAnsi="Verdana"/>
          <w:sz w:val="20"/>
          <w:szCs w:val="20"/>
        </w:rPr>
        <w:t xml:space="preserve">2. Με απόφαση των εταίρων μπορεί να απαλλάσσεται ο διαχειριστής μετά την έγκριση των ετήσιων οικονομικών καταστάσεων μόνο για τα διαχειριστικά πταίσματα, εκτός αν οι εταίροι παρέχουν ομόφωνα γενική απαλλαγή. </w:t>
      </w:r>
    </w:p>
    <w:p>
      <w:pPr>
        <w:pStyle w:val="Web"/>
        <w:rPr>
          <w:rFonts w:ascii="Verdana" w:hAnsi="Verdana" w:cs="Verdana"/>
          <w:sz w:val="20"/>
          <w:szCs w:val="20"/>
        </w:rPr>
      </w:pPr>
      <w:r>
        <w:rPr>
          <w:rFonts w:cs="Verdana" w:ascii="Verdana" w:hAnsi="Verdana"/>
          <w:sz w:val="20"/>
          <w:szCs w:val="20"/>
        </w:rPr>
        <w:t xml:space="preserve">3. Η αξίωση της εταιρείας παραγράφεται μετά τριετία από την τέλεση της πράξης. 4. Την αγωγή της εταιρείας για αποζημίωση ασκεί και οποιοσδήποτε εταίρος ή διαχειριστής της εταιρείας. Με απόφαση των εταίρων μπορεί να ορίζεται ειδικός εκπρόσωπος της εταιρείας για τη διεξαγωγή της δίκης.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ΚΕΦΑΛΑΙΟ Δ' ΑΠΟΦΑΣΕΙΣ ΤΩΝ ΕΤΑΙΡΩΝ - Η ΣΥΝΕΛΕΥΣΗ ΤΩΝ ΕΤΑΙΡΩΝ </w:t>
      </w:r>
    </w:p>
    <w:p>
      <w:pPr>
        <w:pStyle w:val="Web"/>
        <w:rPr>
          <w:rFonts w:ascii="Verdana" w:hAnsi="Verdana" w:cs="Verdana"/>
          <w:sz w:val="20"/>
          <w:szCs w:val="20"/>
        </w:rPr>
      </w:pPr>
      <w:r>
        <w:rPr>
          <w:rFonts w:cs="Verdana" w:ascii="Verdana" w:hAnsi="Verdana"/>
          <w:sz w:val="20"/>
          <w:szCs w:val="20"/>
        </w:rPr>
        <w:t xml:space="preserve">Άρθρο 68 Αρμοδιότητα εταίρων </w:t>
      </w:r>
    </w:p>
    <w:p>
      <w:pPr>
        <w:pStyle w:val="Web"/>
        <w:rPr>
          <w:rFonts w:ascii="Verdana" w:hAnsi="Verdana" w:cs="Verdana"/>
          <w:sz w:val="20"/>
          <w:szCs w:val="20"/>
        </w:rPr>
      </w:pPr>
      <w:r>
        <w:rPr>
          <w:rFonts w:cs="Verdana" w:ascii="Verdana" w:hAnsi="Verdana"/>
          <w:sz w:val="20"/>
          <w:szCs w:val="20"/>
        </w:rPr>
        <w:t xml:space="preserve">1. Οι εταίροι αποφασίζουν για κάθε εταιρική υπόθεση. </w:t>
      </w:r>
    </w:p>
    <w:p>
      <w:pPr>
        <w:pStyle w:val="Web"/>
        <w:rPr>
          <w:rFonts w:ascii="Verdana" w:hAnsi="Verdana" w:cs="Verdana"/>
          <w:sz w:val="20"/>
          <w:szCs w:val="20"/>
        </w:rPr>
      </w:pPr>
      <w:r>
        <w:rPr>
          <w:rFonts w:cs="Verdana" w:ascii="Verdana" w:hAnsi="Verdana"/>
          <w:sz w:val="20"/>
          <w:szCs w:val="20"/>
        </w:rPr>
        <w:t xml:space="preserve">2. Οι εταίροι είναι μόνοι αρμόδιοι να λαμβάνουν αποφάσεις: (α) για τις τροποποιήσεις του καταστατικού, στις οποίες περιλαμβάνονται η αύξηση και η μείωση του κεφαλαίου, εκτός αν ο παρών νόμος ή το καταστατικό προβλέπει ότι συγκεκριμένες τροποποιήσεις ή πράξεις αύξησης ή μείωσης του κεφαλαίου γίνονται από μόνο το διαχειριστή• (β) για το διορισμό και την ανάκληση του διαχειριστή, με την επιφύλαξη του άρθρου 60  (γ) για την έγκριση των ετήσιων οικονομικών καταστάσεων, τη διανομή κερδών, το διορισμό ελεγκτή και την απαλλαγή του διαχειριστή από την ευθύνη- • (δ) για τον αποκλεισμό εταίρου• (ε) για τη λύση της εταιρείας ή την παράταση της διάρκειάς της- (στ) για τη μετατροπή και τη συγχώνευση της εταιρείας. 3. Ανάθεση στο διαχειριστή εξουσίας τροποποίησης του καταστατικού, σύμφωνα με την παρ. 2 περ. (α) του παρόντος άρθρου, μη προβλεπόμενη στο αρχικό καταστατικό, αποφασίζεται με ομοφωνία των εταίρων. Η εξουσία που παρέχεται στο διαχειριστή να τροποποιεί το καταστατικό δεν επιτρέπεται να υπερβαίνει την τριετία. </w:t>
      </w:r>
    </w:p>
    <w:p>
      <w:pPr>
        <w:pStyle w:val="Web"/>
        <w:rPr>
          <w:rFonts w:ascii="Verdana" w:hAnsi="Verdana" w:cs="Verdana"/>
          <w:sz w:val="20"/>
          <w:szCs w:val="20"/>
        </w:rPr>
      </w:pPr>
      <w:r>
        <w:rPr>
          <w:rFonts w:cs="Verdana" w:ascii="Verdana" w:hAnsi="Verdana"/>
          <w:sz w:val="20"/>
          <w:szCs w:val="20"/>
        </w:rPr>
        <w:t xml:space="preserve">Άρθρο 69 Συνέλευση των εταίρων </w:t>
      </w:r>
    </w:p>
    <w:p>
      <w:pPr>
        <w:pStyle w:val="Web"/>
        <w:rPr>
          <w:rFonts w:ascii="Verdana" w:hAnsi="Verdana" w:cs="Verdana"/>
          <w:sz w:val="20"/>
          <w:szCs w:val="20"/>
        </w:rPr>
      </w:pPr>
      <w:r>
        <w:rPr>
          <w:rFonts w:cs="Verdana" w:ascii="Verdana" w:hAnsi="Verdana"/>
          <w:sz w:val="20"/>
          <w:szCs w:val="20"/>
        </w:rPr>
        <w:t xml:space="preserve">1. Με την επιφύλαξη του άρθρου 73, οι αποφάσεις των εταίρων λαμβάνονται σε συνέλευση. </w:t>
      </w:r>
    </w:p>
    <w:p>
      <w:pPr>
        <w:pStyle w:val="Web"/>
        <w:rPr>
          <w:rFonts w:ascii="Verdana" w:hAnsi="Verdana" w:cs="Verdana"/>
          <w:sz w:val="20"/>
          <w:szCs w:val="20"/>
        </w:rPr>
      </w:pPr>
      <w:r>
        <w:rPr>
          <w:rFonts w:cs="Verdana" w:ascii="Verdana" w:hAnsi="Verdana"/>
          <w:sz w:val="20"/>
          <w:szCs w:val="20"/>
        </w:rPr>
        <w:t xml:space="preserve">2. Η συνέλευση συγκαλείται τουλάχιστον μια φορά κατ' έτος και μέσα σε τέσσερις (4) μήνες από τη λήξη της εταιρικής χρήσης με αντικείμενο την έγκριση των ετήσιων οικονομικών καταστάσεων (τακτική συνέλευση). Άρθρο 70 Σύγκληση Η σύγκληση της συνέλευσης γίνεται από το διαχειριστή σύμφωνα με τις διατάξεις του καταστατικού, σε κάθε περίπτωση όμως προ οκτώ (8) τουλάχιστον ημερών. Η ημέρα της σύγκλησης και η ημέρα της συνέλευσης δεν υπολογίζονται στην προθεσμία αυτή. Απαιτείται προσωπική πρόσκληση των εταίρων με κάθε κατάλληλο μέσο, περιλαμβανομένου του ηλεκτρονικού ταχυδρομείου (e-mail). Εταίροι που έχουν το ένα δέκατο (1/10) του συνολικού αριθμού των εταιρικών μεριδίων δικαιούνται να ζητήσουν από το διαχειριστή τη σύγκληση συνέλευσης προσδιορίζοντας τα θέματα της ημερήσιας διάταξης. Αν ο διαχειριστής μέσα σε δέκα (10) ημέρες δεν συγκαλέσει τη συνέλευση, οι αιτούντες εταίροι προβαίνουν οι ίδιοι στη σύγκληση με την προταθείσα ημερήσια διάταξη. Η πρόσκληση της συνέλευσης πρέπει να περιέχει με ακρίβεια τον τόπο και το χρόνο, όπου θα λάβει χώρα η συνέλευση, τις προϋποθέσεις για τη συμμετοχή των εταίρων, καθώς και λεπτομερή ημερήσια διάταξη. Κατά παρέκκλιση από τις προηγούμενες διατάξεις η συνέλευση μπορεί να συνεδριάζει εγκύρως, αν όλοι οι εταίροι είναι παρόντες ή αντιπροσωπεύονται και συναινούν (καθολική συνέλευση). </w:t>
      </w:r>
    </w:p>
    <w:p>
      <w:pPr>
        <w:pStyle w:val="Web"/>
        <w:rPr>
          <w:rFonts w:ascii="Verdana" w:hAnsi="Verdana" w:cs="Verdana"/>
          <w:sz w:val="20"/>
          <w:szCs w:val="20"/>
        </w:rPr>
      </w:pPr>
      <w:r>
        <w:rPr>
          <w:rFonts w:cs="Verdana" w:ascii="Verdana" w:hAnsi="Verdana"/>
          <w:sz w:val="20"/>
          <w:szCs w:val="20"/>
        </w:rPr>
        <w:t xml:space="preserve">Άρθρο 71 Τόπος συνέλευσης </w:t>
      </w:r>
    </w:p>
    <w:p>
      <w:pPr>
        <w:pStyle w:val="Web"/>
        <w:rPr>
          <w:rFonts w:ascii="Verdana" w:hAnsi="Verdana" w:cs="Verdana"/>
          <w:sz w:val="20"/>
          <w:szCs w:val="20"/>
        </w:rPr>
      </w:pPr>
      <w:r>
        <w:rPr>
          <w:rFonts w:cs="Verdana" w:ascii="Verdana" w:hAnsi="Verdana"/>
          <w:sz w:val="20"/>
          <w:szCs w:val="20"/>
        </w:rPr>
        <w:t xml:space="preserve">1. Η συνέλευση μπορεί να συνέρχεται οπουδήποτε αναφέρεται στο καταστατικό, στο εσωτερικό ή το εξωτερικό. Αν δεν αναφέρεται ο τόπος αυτός, η συνέλευση μπορεί να συνέρχεται στην έδρα της εταιρείας ή και οπουδήποτε αλλού, αν συναινούν όλοι οι εταίροι. </w:t>
      </w:r>
    </w:p>
    <w:p>
      <w:pPr>
        <w:pStyle w:val="Web"/>
        <w:rPr>
          <w:rFonts w:ascii="Verdana" w:hAnsi="Verdana" w:cs="Verdana"/>
          <w:sz w:val="20"/>
          <w:szCs w:val="20"/>
        </w:rPr>
      </w:pPr>
      <w:r>
        <w:rPr>
          <w:rFonts w:cs="Verdana" w:ascii="Verdana" w:hAnsi="Verdana"/>
          <w:sz w:val="20"/>
          <w:szCs w:val="20"/>
        </w:rPr>
        <w:t>2. Το καταστατικό μπορεί να προβλέπει ότι η συνέλευση των εταίρων διεξάγεται με τηλεδιάσκεψη. Κάθε εταίρος μπορεί να αξιώσει να διεξαχθεί η συνέλευση με τηλεδιάσκεψη, ως προς αυτόν, αν κατοικεί σε άλλη χώρα από εκείνη όπου διεξάγεται η συνέλευση ή αν υπάρχει άλλος σπουδαίος λόγος, ιδίως ασθένεια ή αναπηρία.</w:t>
      </w:r>
    </w:p>
    <w:p>
      <w:pPr>
        <w:pStyle w:val="Web"/>
        <w:rPr>
          <w:rFonts w:ascii="Verdana" w:hAnsi="Verdana" w:cs="Verdana"/>
          <w:sz w:val="20"/>
          <w:szCs w:val="20"/>
        </w:rPr>
      </w:pPr>
      <w:r>
        <w:rPr>
          <w:rFonts w:cs="Verdana" w:ascii="Verdana" w:hAnsi="Verdana"/>
          <w:sz w:val="20"/>
          <w:szCs w:val="20"/>
        </w:rPr>
        <w:t xml:space="preserve">Άρθρο 72 Συμμετοχή στη συνέλευση - Διεξαγωγή της συνέλευσης και λήψη αποφάσεων </w:t>
      </w:r>
    </w:p>
    <w:p>
      <w:pPr>
        <w:pStyle w:val="Web"/>
        <w:rPr>
          <w:rFonts w:ascii="Verdana" w:hAnsi="Verdana" w:cs="Verdana"/>
          <w:sz w:val="20"/>
          <w:szCs w:val="20"/>
        </w:rPr>
      </w:pPr>
      <w:r>
        <w:rPr>
          <w:rFonts w:cs="Verdana" w:ascii="Verdana" w:hAnsi="Verdana"/>
          <w:sz w:val="20"/>
          <w:szCs w:val="20"/>
        </w:rPr>
        <w:t xml:space="preserve">1. Στη συνέλευση μετέχουν όλοι οι εταίροι, αυτοπροσώπως ή με αντιπρόσωπο. Έχουν το δικαίωμα να λάβουν το λόγο και να ψηφίσουν. </w:t>
      </w:r>
    </w:p>
    <w:p>
      <w:pPr>
        <w:pStyle w:val="Web"/>
        <w:rPr>
          <w:rFonts w:ascii="Verdana" w:hAnsi="Verdana" w:cs="Verdana"/>
          <w:sz w:val="20"/>
          <w:szCs w:val="20"/>
        </w:rPr>
      </w:pPr>
      <w:r>
        <w:rPr>
          <w:rFonts w:cs="Verdana" w:ascii="Verdana" w:hAnsi="Verdana"/>
          <w:sz w:val="20"/>
          <w:szCs w:val="20"/>
        </w:rPr>
        <w:t xml:space="preserve">2. Κάθε εταιρικό μερίδιο παρέχει δικαίωμα μιας ψήφου. Το καταστατικό μπορεί να θέτει μέγιστο όριο αριθμού ψήφων που μπορεί να έχει κάθε εταίρος για τη λήψη ορισμένων αποφάσεων. Στην περίπτωση αυτή για τον υπολογισμό της πλειοψηφίας θεωρείται ότι τα επιπλέον μερίδια του εταίρου δεν υπάρχουν. </w:t>
      </w:r>
    </w:p>
    <w:p>
      <w:pPr>
        <w:pStyle w:val="Web"/>
        <w:rPr>
          <w:rFonts w:ascii="Verdana" w:hAnsi="Verdana" w:cs="Verdana"/>
          <w:sz w:val="20"/>
          <w:szCs w:val="20"/>
        </w:rPr>
      </w:pPr>
      <w:r>
        <w:rPr>
          <w:rFonts w:cs="Verdana" w:ascii="Verdana" w:hAnsi="Verdana"/>
          <w:sz w:val="20"/>
          <w:szCs w:val="20"/>
        </w:rPr>
        <w:t xml:space="preserve">3. Το δικαίωμα ψήφου δεν μπορεί να ασκείται από εταίρο, διαχειριστή ή μη, αν πρόκειται να αποφασισθεί ο ορισμός ειδικού εκπροσώπου για διεξαγωγή δίκης εναντίον του (άρθρο 67 παράγραφος 4) ή η απαλλαγή από την ευθύνη του (άρθρο 67 παράγραφος 2) ή ο αποκλεισμός του από την εταιρεία κατ' άρθρο 93. </w:t>
      </w:r>
    </w:p>
    <w:p>
      <w:pPr>
        <w:pStyle w:val="Web"/>
        <w:rPr>
          <w:rFonts w:ascii="Verdana" w:hAnsi="Verdana" w:cs="Verdana"/>
          <w:sz w:val="20"/>
          <w:szCs w:val="20"/>
        </w:rPr>
      </w:pPr>
      <w:r>
        <w:rPr>
          <w:rFonts w:cs="Verdana" w:ascii="Verdana" w:hAnsi="Verdana"/>
          <w:sz w:val="20"/>
          <w:szCs w:val="20"/>
        </w:rPr>
        <w:t xml:space="preserve">4. Η συνέλευση αποφασίζει με απόλυτη πλειοψηφία του συνολικού αριθμού των εταιρικών μεριδίων. Οι αποφάσεις της συνέλευσης δεσμεύουν τους απόντες ή τους διαφωνούντες εταίρους. </w:t>
      </w:r>
    </w:p>
    <w:p>
      <w:pPr>
        <w:pStyle w:val="Web"/>
        <w:rPr>
          <w:rFonts w:ascii="Verdana" w:hAnsi="Verdana" w:cs="Verdana"/>
          <w:sz w:val="20"/>
          <w:szCs w:val="20"/>
        </w:rPr>
      </w:pPr>
      <w:r>
        <w:rPr>
          <w:rFonts w:cs="Verdana" w:ascii="Verdana" w:hAnsi="Verdana"/>
          <w:sz w:val="20"/>
          <w:szCs w:val="20"/>
        </w:rPr>
        <w:t xml:space="preserve">5. Στις περιπτώσεις της παρ. 2 του άρθρου 68, περιπτώσεις α', δ', ε' και στ', η συνέλευση αποφασίζει με την αυξημένη πλειοψηφία των δύο τρίτων (2/3) του συνολικού αριθμού των εταιρικών μεριδίων. </w:t>
      </w:r>
    </w:p>
    <w:p>
      <w:pPr>
        <w:pStyle w:val="Web"/>
        <w:rPr>
          <w:rFonts w:ascii="Verdana" w:hAnsi="Verdana" w:cs="Verdana"/>
          <w:sz w:val="20"/>
          <w:szCs w:val="20"/>
        </w:rPr>
      </w:pPr>
      <w:r>
        <w:rPr>
          <w:rFonts w:cs="Verdana" w:ascii="Verdana" w:hAnsi="Verdana"/>
          <w:sz w:val="20"/>
          <w:szCs w:val="20"/>
        </w:rPr>
        <w:t xml:space="preserve">6. Το καταστατικό μπορεί να αυξάνει το ποσοστό λήψης όλων ή ορισμένων αποφάσεων ή και να ορίζει ότι ορισμένες αποφάσεις λαμβάνονται ομόφωνα. Το καταστατικό μπορεί επίσης να προβλέπει ότι ορισμένες ή και όλες οι αποφάσεις λαμβάνονται με πλειοψηφία του αριθμού των εταίρων, που εκπροσωπούν την πλειοψηφία του συνολικού αριθμού των εταιρικών μεριδίων. Θέσπιση διατάξεων της παρούσας παραγράφου με τροποποίηση του καταστατικού απαιτεί ομοφωνία των εταίρων. 7. Οι αποφάσεις των εταίρων καταχωρίζονται στο βιβλίο πρακτικών που τηρείται κατά το άρθρο 66. Άρθρο 73 Αποφάσεις των εταίρων χωρίς συνέλευση Κατά παρέκκλιση από τις διατάξεις των προηγούμενων άρθρων, οι αποφάσεις των εταίρων, αν είναι ομόφωνες, μπορούν να λαμβάνονται εγγράφως χωρίς συνέλευση. Η ρύθμιση αυτή ισχύει και αν όλοι οι εταίροι ή οι αντιπρόσωποι τους συμφωνούν να αποτυπωθεί πλειοψηφική απόφασή τους σε έγγραφο, χωρίς συνέλευση. Το σχετικό πρακτικό υπογράφεται από όλους τους εταίρους με αναφορά των μειοψηφούντων. Οι υπογραφές των εταίρων μπορούν να αντικαθίστανται με ανταλλαγή μηνυμάτων με ηλεκτρονικό ταχυδρομείο (e-mail) ή άλλα ηλεκτρονικά μέσα, αν τούτο προβλέπεται στο καταστατικό. Τα παραπάνω πρακτικά καταχωρίζονται στο βιβλίο πρακτικών που τηρείται κατά το άρθρο 66. </w:t>
      </w:r>
    </w:p>
    <w:p>
      <w:pPr>
        <w:pStyle w:val="Web"/>
        <w:rPr>
          <w:rFonts w:ascii="Verdana" w:hAnsi="Verdana" w:cs="Verdana"/>
          <w:sz w:val="20"/>
          <w:szCs w:val="20"/>
        </w:rPr>
      </w:pPr>
      <w:r>
        <w:rPr>
          <w:rFonts w:cs="Verdana" w:ascii="Verdana" w:hAnsi="Verdana"/>
          <w:sz w:val="20"/>
          <w:szCs w:val="20"/>
        </w:rPr>
        <w:t xml:space="preserve">Άρθρο 74 Ελαττωματικές αποφάσεις των εταίρων </w:t>
      </w:r>
    </w:p>
    <w:p>
      <w:pPr>
        <w:pStyle w:val="Web"/>
        <w:rPr>
          <w:rFonts w:ascii="Verdana" w:hAnsi="Verdana" w:cs="Verdana"/>
          <w:sz w:val="20"/>
          <w:szCs w:val="20"/>
        </w:rPr>
      </w:pPr>
      <w:r>
        <w:rPr>
          <w:rFonts w:cs="Verdana" w:ascii="Verdana" w:hAnsi="Verdana"/>
          <w:sz w:val="20"/>
          <w:szCs w:val="20"/>
        </w:rPr>
        <w:t xml:space="preserve">1. Απόφαση της συνέλευσης των εταίρων που λήφθηκε με τρόπο που δεν είναι σύμφωνος με το νόμο ή το καταστατικό ή κατά κατάχρηση της εξουσίας της πλειοψηφίας υπό τους όρους του άρθρου 281 του Αστικού Κώδικα ακυρώνεται από το δικαστήριο. Η ακύρωση μπορεί να ζητείται από το διαχειριστή, καθώς και από κάθε εταίρο που δεν παρέστη στη συνέλευση ή αντιτάχθηκε στην απόφαση, με αίτηση που υποβάλλεται στο αρμόδιο δικαστήριο μέσα σε προθεσμία τεσσάρων (4) μηνών από την καταχώρισή της στο βιβλίο πρακτικών. Ο αιτών μπορεί να ζητήσει από το δικαστήριο το διορισμό ειδικού εκπροσώπου της εταιρείας για τη διεξαγωγή της δίκης. Η τελεσίδικη απόφαση περί ακυρότητας ισχύει έναντι πάντων. Αν η προσβαλλόμενη απόφαση της συνέλευσης καταχωρίσθηκε στο Γ.Ε.ΜΗ., καταχωρίζεται και η δικαστική απόφαση που την ακυρώνει. </w:t>
      </w:r>
    </w:p>
    <w:p>
      <w:pPr>
        <w:pStyle w:val="Web"/>
        <w:rPr>
          <w:rFonts w:ascii="Verdana" w:hAnsi="Verdana" w:cs="Verdana"/>
          <w:sz w:val="20"/>
          <w:szCs w:val="20"/>
        </w:rPr>
      </w:pPr>
      <w:r>
        <w:rPr>
          <w:rFonts w:cs="Verdana" w:ascii="Verdana" w:hAnsi="Verdana"/>
          <w:sz w:val="20"/>
          <w:szCs w:val="20"/>
        </w:rPr>
        <w:t xml:space="preserve">2. Απόφαση της συνέλευσης των εταίρων που είναι αντίθετη στο νόμο ή το καταστατικό είναι άκυρη. Η ακυρότητα αναγνωρίζεται από το δικαστήριο ύστερα από αίτηση που υποβάλλεται από κάθε πρόσωπο το οποίο έχει έννομο συμφέρον, εντός προθεσμίας έξι (6) μηνών από την καταχώριση της απόφασης στο βιβλίο πρακτικών. Σε περίπτωση που με τροποποίηση του καταστατικού ο σκοπός της εταιρείας καθίσταται παράνομος ή αντικείμενος στη δημόσια τάξη, καθώς και όταν από την απόφαση προκύπτει διαρκής παράβαση διατάξεων αναγκαστικού δικαίου, η προβολή της ακυρότητας δεν υπόκειται σε προθεσμία. </w:t>
      </w:r>
    </w:p>
    <w:p>
      <w:pPr>
        <w:pStyle w:val="Web"/>
        <w:rPr>
          <w:rFonts w:ascii="Verdana" w:hAnsi="Verdana" w:cs="Verdana"/>
          <w:sz w:val="20"/>
          <w:szCs w:val="20"/>
        </w:rPr>
      </w:pPr>
      <w:r>
        <w:rPr>
          <w:rFonts w:cs="Verdana" w:ascii="Verdana" w:hAnsi="Verdana"/>
          <w:sz w:val="20"/>
          <w:szCs w:val="20"/>
        </w:rPr>
        <w:t>3. Απόφαση που αποτυπώνεται σε έγγραφο χωρίς να συντρέχουν οι προϋποθέσεις του άρθρου 73 ή που είναι αντίθετη στο νόμο ή το καταστατικό είναι άκυρη. Τα δύο τελευταία εδάφια της προηγούμενης παραγράφου εφαρμόζονται αναλόγως.</w:t>
      </w:r>
    </w:p>
    <w:p>
      <w:pPr>
        <w:pStyle w:val="Web"/>
        <w:rPr>
          <w:rFonts w:ascii="Verdana" w:hAnsi="Verdana" w:cs="Verdana"/>
          <w:sz w:val="20"/>
          <w:szCs w:val="20"/>
        </w:rPr>
      </w:pPr>
      <w:r>
        <w:rPr>
          <w:rFonts w:cs="Verdana" w:ascii="Verdana" w:hAnsi="Verdana"/>
          <w:sz w:val="20"/>
          <w:szCs w:val="20"/>
        </w:rPr>
        <w:t xml:space="preserve">ΚΕΦΑΛΑΙΟ Ε' ΕΤΑΙΡΙΚΑ ΜΕΡΙΔΙΑ ΚΑΙ ΕΙΣΦΟΡΕΣ ΕΤΑΙΡΩΝ </w:t>
      </w:r>
    </w:p>
    <w:p>
      <w:pPr>
        <w:pStyle w:val="Web"/>
        <w:rPr>
          <w:rFonts w:ascii="Verdana" w:hAnsi="Verdana" w:cs="Verdana"/>
          <w:sz w:val="20"/>
          <w:szCs w:val="20"/>
        </w:rPr>
      </w:pPr>
      <w:r>
        <w:rPr>
          <w:rFonts w:cs="Verdana" w:ascii="Verdana" w:hAnsi="Verdana"/>
          <w:sz w:val="20"/>
          <w:szCs w:val="20"/>
        </w:rPr>
        <w:t xml:space="preserve">Άρθρο 75 Εταιρικά μερίδια </w:t>
      </w:r>
    </w:p>
    <w:p>
      <w:pPr>
        <w:pStyle w:val="Web"/>
        <w:rPr>
          <w:rFonts w:ascii="Verdana" w:hAnsi="Verdana" w:cs="Verdana"/>
          <w:sz w:val="20"/>
          <w:szCs w:val="20"/>
        </w:rPr>
      </w:pPr>
      <w:r>
        <w:rPr>
          <w:rFonts w:cs="Verdana" w:ascii="Verdana" w:hAnsi="Verdana"/>
          <w:sz w:val="20"/>
          <w:szCs w:val="20"/>
        </w:rPr>
        <w:t xml:space="preserve">1. Η συμμετοχή στην ιδιωτική κεφαλαιουχική εταιρεία προϋποθέτει την απόκτηση ενός ή περισσότερων εταιρικών μεριδίων. Τα εταιρικά μερίδια δεν μπορούν να παρασταθούν με μετοχές. Η εταιρεία μπορεί να χορηγεί έγγραφο για τα εταιρικά μερίδια, που δεν έχει χαρακτήρα αξιογράφου. </w:t>
      </w:r>
    </w:p>
    <w:p>
      <w:pPr>
        <w:pStyle w:val="Web"/>
        <w:rPr>
          <w:rFonts w:ascii="Verdana" w:hAnsi="Verdana" w:cs="Verdana"/>
          <w:sz w:val="20"/>
          <w:szCs w:val="20"/>
        </w:rPr>
      </w:pPr>
      <w:r>
        <w:rPr>
          <w:rFonts w:cs="Verdana" w:ascii="Verdana" w:hAnsi="Verdana"/>
          <w:sz w:val="20"/>
          <w:szCs w:val="20"/>
        </w:rPr>
        <w:t xml:space="preserve">2. Ο αρχικός αριθμός των εταιρικών μεριδίων κάθε εταίρου ορίζεται στο καταστατικό κατά το άρθρο 50. Στη συνέχεια ο αριθμός αυτός μπορεί να αυξομειώνεται σύμφωνα με τις διατάξεις του παρόντος νόμου. </w:t>
      </w:r>
    </w:p>
    <w:p>
      <w:pPr>
        <w:pStyle w:val="Web"/>
        <w:rPr>
          <w:rFonts w:ascii="Verdana" w:hAnsi="Verdana" w:cs="Verdana"/>
          <w:sz w:val="20"/>
          <w:szCs w:val="20"/>
        </w:rPr>
      </w:pPr>
      <w:r>
        <w:rPr>
          <w:rFonts w:cs="Verdana" w:ascii="Verdana" w:hAnsi="Verdana"/>
          <w:sz w:val="20"/>
          <w:szCs w:val="20"/>
        </w:rPr>
        <w:t xml:space="preserve">3. Τα εταιρικά μερίδια έχουν ονομαστική αξία τουλάχιστον ενός (1) ευρώ. Η ονομαστική αξία είναι ίδια για όλα τα εταιρικά μερίδια, ανεξάρτητα από το είδος της εισφοράς στην οποία αντιστοιχούν. </w:t>
      </w:r>
    </w:p>
    <w:p>
      <w:pPr>
        <w:pStyle w:val="Web"/>
        <w:rPr>
          <w:rFonts w:ascii="Verdana" w:hAnsi="Verdana" w:cs="Verdana"/>
          <w:sz w:val="20"/>
          <w:szCs w:val="20"/>
        </w:rPr>
      </w:pPr>
      <w:r>
        <w:rPr>
          <w:rFonts w:cs="Verdana" w:ascii="Verdana" w:hAnsi="Verdana"/>
          <w:sz w:val="20"/>
          <w:szCs w:val="20"/>
        </w:rPr>
        <w:t xml:space="preserve">4. Τα εταιρικά μερίδια μπορεί να αποτελούν αντικείμενο κοινωνίας, επικαρπίας ή ενεχύρου. Υποχρεώσεις που προκύπτουν από εξωκεφαλαιακές ή εγγυητικές εισφορές, κατά την έννοια των άρθρων 78 και 79, βαρύνουν αποκλειστικά τον ψιλό κύριο ή τον ενεχυριαστή. Εκείνος που έχει το δικαίωμα ψήφου ορίζεται από το καταστατικό, άλλως ισχύουν αναλόγως τα άρθρα 1177 και 1245 του Αστικού Κώδικα. 5. Αν εταιρικό μερίδιο περιέλθει σε περισσότερους, οι συνδικαιούχοι οφείλουν να υποδείξουν στην εταιρεία κοινό εκπρόσωπο. Αν δεν υποδείξουν, δηλώσεις που έχουν σχέση με την εταιρική ιδιότητα των συνδικαιούχων μπορεί να γίνουν εγκύρως προς οποιονδήποτε από αυτούς. Άρθρο 76 Είδη εισφορών 1. Τα εταιρικά μερίδια παριστούν εισφορές των εταίρων. 2. Οι εισφορές των εταίρων μπορεί να είναι τριών ειδών: κεφαλαιακές, εξωκεφαλαιακές και εγγυητικές. Κάθε εταιρικό μερίδιο εκπροσωπεί ένα μόνο είδος εισφοράς. 3. Ο αριθμός των μεριδίων του κάθε εταίρου είναι ανάλογος προς την αξία της εισφοράς του. </w:t>
      </w:r>
    </w:p>
    <w:p>
      <w:pPr>
        <w:pStyle w:val="Web"/>
        <w:rPr>
          <w:rFonts w:ascii="Verdana" w:hAnsi="Verdana" w:cs="Verdana"/>
          <w:sz w:val="20"/>
          <w:szCs w:val="20"/>
        </w:rPr>
      </w:pPr>
      <w:r>
        <w:rPr>
          <w:rFonts w:cs="Verdana" w:ascii="Verdana" w:hAnsi="Verdana"/>
          <w:sz w:val="20"/>
          <w:szCs w:val="20"/>
        </w:rPr>
        <w:t xml:space="preserve">Άρθρο 77 Κεφαλαιακές εισφορές </w:t>
      </w:r>
    </w:p>
    <w:p>
      <w:pPr>
        <w:pStyle w:val="Web"/>
        <w:rPr>
          <w:rFonts w:ascii="Verdana" w:hAnsi="Verdana" w:cs="Verdana"/>
          <w:sz w:val="20"/>
          <w:szCs w:val="20"/>
        </w:rPr>
      </w:pPr>
      <w:r>
        <w:rPr>
          <w:rFonts w:cs="Verdana" w:ascii="Verdana" w:hAnsi="Verdana"/>
          <w:sz w:val="20"/>
          <w:szCs w:val="20"/>
        </w:rPr>
        <w:t xml:space="preserve">1. Οι «κεφαλαιακές εισφορές» αποτελούν εισφορές σε μετρητά ή σε είδος που σχηματίζουν το κεφάλαιο της εταιρείας. </w:t>
      </w:r>
    </w:p>
    <w:p>
      <w:pPr>
        <w:pStyle w:val="Web"/>
        <w:rPr>
          <w:rFonts w:ascii="Verdana" w:hAnsi="Verdana" w:cs="Verdana"/>
          <w:sz w:val="20"/>
          <w:szCs w:val="20"/>
        </w:rPr>
      </w:pPr>
      <w:r>
        <w:rPr>
          <w:rFonts w:cs="Verdana" w:ascii="Verdana" w:hAnsi="Verdana"/>
          <w:sz w:val="20"/>
          <w:szCs w:val="20"/>
        </w:rPr>
        <w:t xml:space="preserve">2. Κεφαλαιακές εισφορές σε είδος επιτρέπονται μόνο αν το εισφερόμενο αποτελεί στοιχείο ενεργητικού, που μπορεί να τύχει χρηματικής αποτίμησης κατά την έννοια του άρθρου 8 παράγραφος 5 του κ.ν. 2190/1920. Η αποτίμηση αυτή γίνεται σύμφωνα με τα άρθρα 9 και 9α του κ.ν. 2190/1920. Αποτίμηση δεν απαιτείται, αν η αξία της εισφοράς, κατά το καταστατικό ή την απόφαση που αυξάνει το κεφάλαιο, δεν υπερβαίνει τις πέντε χιλιάδες (5.000) ευρώ. </w:t>
      </w:r>
    </w:p>
    <w:p>
      <w:pPr>
        <w:pStyle w:val="Web"/>
        <w:rPr>
          <w:rFonts w:ascii="Verdana" w:hAnsi="Verdana" w:cs="Verdana"/>
          <w:sz w:val="20"/>
          <w:szCs w:val="20"/>
        </w:rPr>
      </w:pPr>
      <w:r>
        <w:rPr>
          <w:rFonts w:cs="Verdana" w:ascii="Verdana" w:hAnsi="Verdana"/>
          <w:sz w:val="20"/>
          <w:szCs w:val="20"/>
        </w:rPr>
        <w:t xml:space="preserve">3. Αύξηση ή μείωση του αριθμού των εταιρικών μεριδίων που αντιστοιχούν σε κεφαλαιακές εισφορές μπορεί να γίνει μόνο με αύξηση ή μείωση κεφαλαίου. </w:t>
      </w:r>
    </w:p>
    <w:p>
      <w:pPr>
        <w:pStyle w:val="Web"/>
        <w:rPr>
          <w:rFonts w:ascii="Verdana" w:hAnsi="Verdana" w:cs="Verdana"/>
          <w:sz w:val="20"/>
          <w:szCs w:val="20"/>
        </w:rPr>
      </w:pPr>
      <w:r>
        <w:rPr>
          <w:rFonts w:cs="Verdana" w:ascii="Verdana" w:hAnsi="Verdana"/>
          <w:sz w:val="20"/>
          <w:szCs w:val="20"/>
        </w:rPr>
        <w:t xml:space="preserve">4. Το κεφάλαιο πρέπει να καταβληθεί ολοσχερώς κατά την ίδρυση της εταιρείας ή κατά την αύξηση του κεφαλαίου. Ο διαχειριστής της εταιρείας οφείλει μέσα σε ένα μήνα από τη σύσταση της εταιρείας ή την αύξηση του κεφαλαίου να βεβαιώσει την ολοσχερή καταβολή αυτού, με πράξη του που καταχωρίζεται στο Γ.Ε.ΜΗ. Σε περίπτωση μη ολοσχερούς καταβολής ο διαχειριστής προβαίνει σε αντίστοιχη μείωση του κεφαλαίου και σε ακύρωση των εταιρικών μεριδίων που αντιστοιχούν στο κεφάλαιο το οποίο δεν καταβλήθηκε. 5. Στην εταιρεία πρέπει να υπάρχει τουλάχιστον ένα εταιρικό μερίδιο που να εκπροσωπεί κεφαλαιακή εισφορά. Αν λόγω ακύρωσης μεριδίων δεν υπάρχουν πλέον μερίδια που να αντιστοιχούν σε κεφαλαιακές εισφορές, η εταιρεία οφείλει είτε να ορίσει πρόσωπο, εταίρο ή τρίτο, που θα εξαγοράσει ένα τέτοιο μερίδιο, πριν αυτό ακυρωθεί, είτε να αυξήσει το κεφάλαιο της μέσα σε ένα μήνα από την ακύρωση. Παράλειψη της αύξησης αποτελεί λόγο δικαστικής λύσης της εταιρείας με αίτηση οποιουδήποτε έχει έννομο συμφέρον. </w:t>
      </w:r>
    </w:p>
    <w:p>
      <w:pPr>
        <w:pStyle w:val="Web"/>
        <w:rPr>
          <w:rFonts w:ascii="Verdana" w:hAnsi="Verdana" w:cs="Verdana"/>
          <w:sz w:val="20"/>
          <w:szCs w:val="20"/>
        </w:rPr>
      </w:pPr>
      <w:r>
        <w:rPr>
          <w:rFonts w:cs="Verdana" w:ascii="Verdana" w:hAnsi="Verdana"/>
          <w:sz w:val="20"/>
          <w:szCs w:val="20"/>
        </w:rPr>
        <w:t>Άρθρο 78 Εξωκεφαλαιακές εισφορές 1. Οι «εξωκεφαλαιακές εισφορές» συνίστανται σε παροχές, που δεν μπορούν να αποτελέσουν αντικείμενο κεφαλαιακής εισφοράς, όπως απαιτήσεις που προκύπτουν από ανάληψη υποχρέωσης εκτέλεσης εργασιών ή παροχής υπηρεσιών. Οι παροχές αυτές πρέπει να εξειδικεύονται στο καταστατικό και εκτελούνται για ορισμένο ή αόριστο χρόνο.</w:t>
      </w:r>
    </w:p>
    <w:p>
      <w:pPr>
        <w:pStyle w:val="Web"/>
        <w:rPr>
          <w:rFonts w:ascii="Verdana" w:hAnsi="Verdana" w:cs="Verdana"/>
          <w:sz w:val="20"/>
          <w:szCs w:val="20"/>
        </w:rPr>
      </w:pPr>
      <w:r>
        <w:rPr>
          <w:rFonts w:cs="Verdana" w:ascii="Verdana" w:hAnsi="Verdana"/>
          <w:sz w:val="20"/>
          <w:szCs w:val="20"/>
        </w:rPr>
        <w:t xml:space="preserve">2. Η αξία των εισφορών αυτών που αναλαμβάνονται είτε κατά τη σύσταση της εταιρείας είτε και μεταγενέστερα καθορίζεται στο καταστατικό. </w:t>
      </w:r>
    </w:p>
    <w:p>
      <w:pPr>
        <w:pStyle w:val="Web"/>
        <w:rPr>
          <w:rFonts w:ascii="Verdana" w:hAnsi="Verdana" w:cs="Verdana"/>
          <w:sz w:val="20"/>
          <w:szCs w:val="20"/>
        </w:rPr>
      </w:pPr>
      <w:r>
        <w:rPr>
          <w:rFonts w:cs="Verdana" w:ascii="Verdana" w:hAnsi="Verdana"/>
          <w:sz w:val="20"/>
          <w:szCs w:val="20"/>
        </w:rPr>
        <w:t xml:space="preserve">3. Σε περίπτωση μη παροχής της εξωκεφαλαιακής εισφοράς η εταιρεία μπορεί να ζητήσει από το δικαστήριο είτε την εκπλήρωση είτε την ακύρωση των μεριδίων που αντιστοιχούν στην εισφορά η οποία δεν παρασχέθηκε. Περαιτέρω αξίωση αποζημίωση της εταιρείας δεν αποκλείεται. 4. Στις περιπτώσεις ακύρωσης εταιρικών μεριδίων λόγω εξόδου ή αποκλεισμού εταίρου καθώς και στην περίπτωση αναγκαστικής εκποίησης εταιρικών μεριδίων ο εταίρος που δεν έχει παράσχει πλήρως την εξωκεφαλαιακή εισφορά του, υποχρεούται να καταβάλει στην εταιρεία σε μετρητά το μέρος των παροχών που δεν εκτέλεσε. Ως αξία των παροχών λογίζεται εκείνη της εισφοράς, όπως προσδιορίστηκε στο καταστατικό, ή του μέρους της εισφοράς.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Άρθρο 79 Εγγυητικές εισφορές </w:t>
      </w:r>
    </w:p>
    <w:p>
      <w:pPr>
        <w:pStyle w:val="Web"/>
        <w:rPr>
          <w:rFonts w:ascii="Verdana" w:hAnsi="Verdana" w:cs="Verdana"/>
          <w:sz w:val="20"/>
          <w:szCs w:val="20"/>
        </w:rPr>
      </w:pPr>
      <w:r>
        <w:rPr>
          <w:rFonts w:cs="Verdana" w:ascii="Verdana" w:hAnsi="Verdana"/>
          <w:sz w:val="20"/>
          <w:szCs w:val="20"/>
        </w:rPr>
        <w:t xml:space="preserve">1. «Εγγυητικές εισφορές» είναι εισφορές που συνίστανται στην ανάληψη ευθύνης έναντι των τρίτων για τα χρέη της εταιρείας μέχρι το ποσό που ορίζεται στο καταστατικό. Ο εταίρος που παρέχει εγγυητική εισφορά θεωρείται ότι δηλώνει υπεύθυνα ότι είναι σε θέση και ότι θα καταβάλει κάθε προσπάθεια ώστε να είναι σε θέση κατά πάντα χρόνο, να προβεί στις καταβολές των χρεών της εταιρείας μέχρι το ποσό του προηγούμενου εδαφίου. </w:t>
      </w:r>
    </w:p>
    <w:p>
      <w:pPr>
        <w:pStyle w:val="Web"/>
        <w:rPr>
          <w:rFonts w:ascii="Verdana" w:hAnsi="Verdana" w:cs="Verdana"/>
          <w:sz w:val="20"/>
          <w:szCs w:val="20"/>
        </w:rPr>
      </w:pPr>
      <w:r>
        <w:rPr>
          <w:rFonts w:cs="Verdana" w:ascii="Verdana" w:hAnsi="Verdana"/>
          <w:sz w:val="20"/>
          <w:szCs w:val="20"/>
        </w:rPr>
        <w:t xml:space="preserve">2. Η αξία κάθε εγγυητικής εισφοράς καθορίζεται στο καταστατικό και δεν μπορεί να υπερβαίνει το εβδομήντα πέντε τοις εκατό (75%) του ποσού της ευθύνης κατά την παράγραφο 1 του παρόντος άρθρου. </w:t>
      </w:r>
    </w:p>
    <w:p>
      <w:pPr>
        <w:pStyle w:val="Web"/>
        <w:rPr>
          <w:rFonts w:ascii="Verdana" w:hAnsi="Verdana" w:cs="Verdana"/>
          <w:sz w:val="20"/>
          <w:szCs w:val="20"/>
        </w:rPr>
      </w:pPr>
      <w:r>
        <w:rPr>
          <w:rFonts w:cs="Verdana" w:ascii="Verdana" w:hAnsi="Verdana"/>
          <w:sz w:val="20"/>
          <w:szCs w:val="20"/>
        </w:rPr>
        <w:t xml:space="preserve">3. Η ευθύνη του εταίρου καλύπτει οποιοδήποτε χρέος της εταιρείας κατά την παράγραφο 1 με τόκους και άλλες επιβαρύνσεις. Η ευθύνη αυτή υφίσταται άμεσα και πρωτογενώς έναντι των δανειστών, που μπορούν να ασκήσουν ευθέως αγωγή κατά του εταίρου. Ο εταίρος μπορεί να προβάλει κατά του δανειστή ενστάσεις που δεν θεμελιώνονται στο πρόσωπο του μόνον εφόσον θα μπορούσαν να προβληθούν από την εταιρεία. Περισσότεροι εταίροι που ευθύνονται με τον τρόπο αυτό υπέχουν ευθύνη εις ολόκληρο. </w:t>
      </w:r>
    </w:p>
    <w:p>
      <w:pPr>
        <w:pStyle w:val="Web"/>
        <w:rPr>
          <w:rFonts w:ascii="Verdana" w:hAnsi="Verdana" w:cs="Verdana"/>
          <w:sz w:val="20"/>
          <w:szCs w:val="20"/>
        </w:rPr>
      </w:pPr>
      <w:r>
        <w:rPr>
          <w:rFonts w:cs="Verdana" w:ascii="Verdana" w:hAnsi="Verdana"/>
          <w:sz w:val="20"/>
          <w:szCs w:val="20"/>
        </w:rPr>
        <w:t xml:space="preserve">4. Σε περίπτωση πτώχευσης εταίρου με εγγυητική εισφορά κάθε δανειστής της εταιρείας μπορεί να αναγγελθεί στην πτώχευση αυτή. Το ποσό που διανέμεται αθροιστικά στους δανειστές της εταιρείας δεν μπορεί να υπερβεί το ποσό της ευθύνης που ορίζεται στο πρώτο εδάφιο της παραγράφου 1, μειωμένο αναλογικά στο μέτρο που ικανοποιούνται και οι απαιτήσεις των ενέγγυων πτωχευτικών πιστωτών. Έως το όριο αυτό οι δανειστές της εταιρείας κατατάσσονται τηρουμένου μεταξύ τους του άρθρου 154 του Πτωχευτικού Κώδικα. </w:t>
      </w:r>
    </w:p>
    <w:p>
      <w:pPr>
        <w:pStyle w:val="Web"/>
        <w:rPr>
          <w:rFonts w:ascii="Verdana" w:hAnsi="Verdana" w:cs="Verdana"/>
          <w:sz w:val="20"/>
          <w:szCs w:val="20"/>
        </w:rPr>
      </w:pPr>
      <w:r>
        <w:rPr>
          <w:rFonts w:cs="Verdana" w:ascii="Verdana" w:hAnsi="Verdana"/>
          <w:sz w:val="20"/>
          <w:szCs w:val="20"/>
        </w:rPr>
        <w:t xml:space="preserve">5. Ο εταίρος που έχει παράσχει εγγυητική εισφορά και κατέβαλε εταιρικό χρέος, δεν έχει δικαίωμα αναγωγής κατά της εταιρείας. </w:t>
      </w:r>
    </w:p>
    <w:p>
      <w:pPr>
        <w:pStyle w:val="Web"/>
        <w:rPr>
          <w:rFonts w:ascii="Verdana" w:hAnsi="Verdana" w:cs="Verdana"/>
          <w:sz w:val="20"/>
          <w:szCs w:val="20"/>
        </w:rPr>
      </w:pPr>
      <w:r>
        <w:rPr>
          <w:rFonts w:cs="Verdana" w:ascii="Verdana" w:hAnsi="Verdana"/>
          <w:sz w:val="20"/>
          <w:szCs w:val="20"/>
        </w:rPr>
        <w:t xml:space="preserve">6. Στις περιπτώσεις ακύρωσης εταιρικών μεριδίων λόγω εξόδου ή αποκλεισμού εταίρου καθώς και αναγκαστικής εκποίησης εταιρικών μεριδίων, ο εταίρος που δεν έχει καταβάλει πλήρως το ποσό της ευθύνης του από εγγυητική εισφορά, εξακολουθεί να είναι υπόχρεος έναντι τρίτων για την καταβολή των χρεών της εταιρείας που γεννήθηκαν πριν από την καταχώριση στο Γ.Ε.ΜΗ. των γεγονότων αυτών, για διάστημα τριών (3) ετών μετά την καταχώριση αυτή. </w:t>
      </w:r>
    </w:p>
    <w:p>
      <w:pPr>
        <w:pStyle w:val="Web"/>
        <w:rPr>
          <w:rFonts w:ascii="Verdana" w:hAnsi="Verdana" w:cs="Verdana"/>
          <w:sz w:val="20"/>
          <w:szCs w:val="20"/>
        </w:rPr>
      </w:pPr>
      <w:r>
        <w:rPr>
          <w:rFonts w:cs="Verdana" w:ascii="Verdana" w:hAnsi="Verdana"/>
          <w:sz w:val="20"/>
          <w:szCs w:val="20"/>
        </w:rPr>
        <w:t xml:space="preserve">7. Μετά από κάθε μεταβολή στις εγγυητικές εισφορές της εταιρείας, ο διαχειριστής υποβάλλει για καταχώριση στο Γ.Ε.ΜΗ. επικαιροποιημένη κατάσταση με την μεταβολή που έχει επέλθει και τις εγγυητικές εισφορές των κατ' ιδίαν εταίρων που υφίστανται με το ποσό της ευθύνης που δεν έχει καταβληθεί για κάθε εισφορά. Την κατάσταση αυτή αναρτά και στην ιστοσελίδα της εταιρείας. </w:t>
      </w:r>
    </w:p>
    <w:p>
      <w:pPr>
        <w:pStyle w:val="Web"/>
        <w:rPr>
          <w:rFonts w:ascii="Verdana" w:hAnsi="Verdana" w:cs="Verdana"/>
          <w:sz w:val="20"/>
          <w:szCs w:val="20"/>
        </w:rPr>
      </w:pPr>
      <w:r>
        <w:rPr>
          <w:rFonts w:cs="Verdana" w:ascii="Verdana" w:hAnsi="Verdana"/>
          <w:sz w:val="20"/>
          <w:szCs w:val="20"/>
        </w:rPr>
        <w:t xml:space="preserve">Άρθρο 80 Λογιστική παρακολούθηση των εισφορών Ο τρόπος λογιστικής παρακολούθησης και παρουσίασης των εξωκεφαλαιακών και εγγυητικών εισφορών καθορίζεται με κοινή απόφαση των Υπουργών Οικονομικών και Ανάπτυξης, Ανταγωνιστικότητας και Ναυτιλίας. </w:t>
      </w:r>
    </w:p>
    <w:p>
      <w:pPr>
        <w:pStyle w:val="Web"/>
        <w:rPr>
          <w:rFonts w:ascii="Verdana" w:hAnsi="Verdana" w:cs="Verdana"/>
          <w:sz w:val="20"/>
          <w:szCs w:val="20"/>
        </w:rPr>
      </w:pPr>
      <w:r>
        <w:rPr>
          <w:rFonts w:cs="Verdana" w:ascii="Verdana" w:hAnsi="Verdana"/>
          <w:sz w:val="20"/>
          <w:szCs w:val="20"/>
        </w:rPr>
        <w:t>Άρθρο 81 Επιστροφή εισφορών Η επιστροφή των κεφαλαιακών εισφορών πριν από τη λύση της εταιρείας επιτρέπεται μόνο με τη διαδικασία της μείωσης κεφαλαίου. Επιστροφή των λοιπών εισφορών ή απαλλαγή των εταίρων από τις υποχρεώσεις που ανέλαβαν με τις εισφορές αυτές δεν είναι επιτρεπτή.</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Άρθρο 82 Εξαγορά υποχρεώσεων από εξωκεφαλαιακές ή εγγυητικές εισφορές </w:t>
      </w:r>
    </w:p>
    <w:p>
      <w:pPr>
        <w:pStyle w:val="Web"/>
        <w:rPr>
          <w:rFonts w:ascii="Verdana" w:hAnsi="Verdana" w:cs="Verdana"/>
          <w:sz w:val="20"/>
          <w:szCs w:val="20"/>
        </w:rPr>
      </w:pPr>
      <w:r>
        <w:rPr>
          <w:rFonts w:cs="Verdana" w:ascii="Verdana" w:hAnsi="Verdana"/>
          <w:sz w:val="20"/>
          <w:szCs w:val="20"/>
        </w:rPr>
        <w:t xml:space="preserve">1. Παρά τη διάταξη του άρθρου 81, ο εταίρος έχει δικαίωμα να εξαγοράσει τις υποχρεώσεις που έχει αναλάβει από εξωκεφαλαιακή ή εγγυητική εισφορά, μετατρέποντας τα μερίδιά του σε μερίδια κεφαλαιακής εισφοράς και καταβάλλοντος 76 στην εταιρεία υπό μορφή αύξησης κεφαλαίου για μεν την εξωκεφαλαιακή εισφορά ποσό ίσο με την αξία της εισφοράς του, όπως ορίσθηκε στο καταστατικό, για δε την εγγυητική εισφορά το πλήρες ποσό της ευθύνης του. Αν οι υποχρεώσεις αυτές έχουν εν μέρει εκπληρωθεί, το καταβλητέο ποσό ορίζεται από την εταιρεία αναλογικά. Σε περίπτωση αμφισβήτησης του καταβλητέου ποσού ή αν η εταιρεία δεν προβαίνει σε προσδιορισμό του ποσού, το δικαστήριο κρίνει μετά από αίτημα του εταίρου, σύμφωνα με το άρθρο 371 ΑΚ. Η αύξηση κεφαλαίου διενεργείται από το διαχειριστή, χωρίς να υπάρχει δικαίωμα προτίμησης των λοιπών εταίρων. Στην περίπτωση δικαστικού προσδιορισμού του ποσού εξαγοράς, η αύξηση διενεργείται όταν η απόφαση τελεσιδικήσει. </w:t>
      </w:r>
    </w:p>
    <w:p>
      <w:pPr>
        <w:pStyle w:val="Web"/>
        <w:rPr/>
      </w:pPr>
      <w:r>
        <w:rPr>
          <w:rFonts w:cs="Verdana" w:ascii="Verdana" w:hAnsi="Verdana"/>
          <w:sz w:val="20"/>
          <w:szCs w:val="20"/>
        </w:rPr>
        <w:t xml:space="preserve">2. Από την καταχώριση στο Γ.Ε.ΜΗ. της αύξησης κεφαλαίου, ο εταίρος έχει τα μερίδια που αντιστοιχούν στην αύξηση. 3. Δικαίωμα εξαγοράς υποχρεώσεων από εγγυητική εισφορά δεν μπορεί να ασκηθεί από ενδιαφερόμενο εταίρο που έχει ήδη εναχθεί από δανειστή της εταιρείας για καταβολή χρέους αυτής. Το καταστατικό μπορεί να απαγορεύει την εξαγορά των υποχρεώσεων από εγγυητικές εισφορές για ορισμένο χρονικό διάστημα από την ανάληψή τους, που δεν μπορεί να υπερβαίνει την τριετία.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ΚΕΦΑΛΑΙΟ ΣΤ' ΜΕΤΑΒΙΒΑΣΗ ΤΩΝ ΕΤΑΙΡΙΚΩΝ ΜΕΡΙΔΙΩΝ ΑΛΛΕΣ ΜΕΤΑΒΟΛΕΣ ΣΤΗ ΣΥΝΘΕΣΗ ΤΗΣ ΕΤΑΙΡΕΙΑΣ </w:t>
      </w:r>
    </w:p>
    <w:p>
      <w:pPr>
        <w:pStyle w:val="Web"/>
        <w:rPr>
          <w:rFonts w:ascii="Verdana" w:hAnsi="Verdana" w:cs="Verdana"/>
          <w:sz w:val="20"/>
          <w:szCs w:val="20"/>
        </w:rPr>
      </w:pPr>
      <w:r>
        <w:rPr>
          <w:rFonts w:cs="Verdana" w:ascii="Verdana" w:hAnsi="Verdana"/>
          <w:sz w:val="20"/>
          <w:szCs w:val="20"/>
        </w:rPr>
        <w:t xml:space="preserve">Άρθρο 83 Ελευθερία μεταβίβασης Η μεταβίβαση και η επιβάρυνση των μεριδίων ιδιωτικής κεφαλαιουχικής εταιρείας εν ζωή ή αιτία θανάτου είναι ελεύθερη, με την επιφύλαξη των επόμενων άρθρων. Εταίρος με μερίδια που αντιστοιχούν σε εξωκεφαλαιακή ή εγγυητική εισφορά, που δεν έχει εξ ολοκλήρου καταβληθεί, δεν επιτρέπεται να μεταβιβάσει τα μερίδιά του, ενόσω δεν εξαγοράζει τις υποχρεώσεις του που απορρέουν από αυτές σύμφωνα με το άρθρο 82. </w:t>
      </w:r>
    </w:p>
    <w:p>
      <w:pPr>
        <w:pStyle w:val="Web"/>
        <w:rPr>
          <w:rFonts w:ascii="Verdana" w:hAnsi="Verdana" w:cs="Verdana"/>
          <w:sz w:val="20"/>
          <w:szCs w:val="20"/>
        </w:rPr>
      </w:pPr>
      <w:r>
        <w:rPr>
          <w:rFonts w:cs="Verdana" w:ascii="Verdana" w:hAnsi="Verdana"/>
          <w:sz w:val="20"/>
          <w:szCs w:val="20"/>
        </w:rPr>
        <w:t xml:space="preserve">Άρθρο 84 Μεταβίβαση εν ζωή </w:t>
      </w:r>
    </w:p>
    <w:p>
      <w:pPr>
        <w:pStyle w:val="Web"/>
        <w:rPr>
          <w:rFonts w:ascii="Verdana" w:hAnsi="Verdana" w:cs="Verdana"/>
          <w:sz w:val="20"/>
          <w:szCs w:val="20"/>
        </w:rPr>
      </w:pPr>
      <w:r>
        <w:rPr>
          <w:rFonts w:cs="Verdana" w:ascii="Verdana" w:hAnsi="Verdana"/>
          <w:sz w:val="20"/>
          <w:szCs w:val="20"/>
        </w:rPr>
        <w:t xml:space="preserve">1. Η μεταβίβαση ή επιβάρυνση των εταιρικών μεριδίων εν ζωή γίνεται εγγράφως και επάγεται αποτελέσματα ως προς την εταιρεία και τους εταίρους από τη γνωστοποίηση σ' αυτήν της μεταβίβασης. Η γνωστοποίηση αυτή είναι έγγραφη και υπογράφεται από τον μεταβιβάζοντα και τον αποκτώντα. Η κοινοποίηση του εγγράφου γνωστοποίησης στην εταιρεία μπορεί να γίνει και με ηλεκτρονικό ταχυδρομείο (e-mail). Ο διαχειριστής οφείλει να καταχωρίζει αμέσως τη μεταβίβαση στο βιβλίο των εταίρων, υπό την προϋπόθεση ότι τηρήθηκαν οι προϋποθέσεις για τη μεταβίβαση, όπως προβλέπονται στο νόμο και το καταστατικό. Ως προς τους τρίτους η μεταβίβαση θεωρείται ότι έγινε από την καταχώριση στο βιβλίο των εταίρων. </w:t>
      </w:r>
    </w:p>
    <w:p>
      <w:pPr>
        <w:pStyle w:val="Web"/>
        <w:rPr>
          <w:rFonts w:ascii="Verdana" w:hAnsi="Verdana" w:cs="Verdana"/>
          <w:sz w:val="20"/>
          <w:szCs w:val="20"/>
        </w:rPr>
      </w:pPr>
      <w:r>
        <w:rPr>
          <w:rFonts w:cs="Verdana" w:ascii="Verdana" w:hAnsi="Verdana"/>
          <w:sz w:val="20"/>
          <w:szCs w:val="20"/>
        </w:rPr>
        <w:t xml:space="preserve">2. Το καταστατικό μπορεί να αποκλείει ή να περιορίζει τη μεταβίβαση ή επιβάρυνση των μεριδίων εν ζωή. Μπορεί επίσης να προβλέπει δικαίωμα προτίμησης των λοιπών εταίρων, αν κάποιος εταίρος προτίθεται να μεταβιβάσει μερίδια του, καθώς και δικαίωμα της εταιρείας να υποδεικνύει εταίρο ή τρίτο για εξαγορά των μεριδίων, που πρόκειται να μεταβιβασθούν, αντί πλήρους τιμήματος προσδιοριζόμενου από το δικαστήριο, εκτός αν τα μέρη συμφωνούν στο ύψος του ή το καταστατικό ορίζει τον τρόπο προσδιορισμού του. </w:t>
      </w:r>
    </w:p>
    <w:p>
      <w:pPr>
        <w:pStyle w:val="Web"/>
        <w:rPr>
          <w:rFonts w:ascii="Verdana" w:hAnsi="Verdana" w:cs="Verdana"/>
          <w:sz w:val="20"/>
          <w:szCs w:val="20"/>
        </w:rPr>
      </w:pPr>
      <w:r>
        <w:rPr>
          <w:rFonts w:cs="Verdana" w:ascii="Verdana" w:hAnsi="Verdana"/>
          <w:sz w:val="20"/>
          <w:szCs w:val="20"/>
        </w:rPr>
        <w:t xml:space="preserve">Άρθρο 85 Μεταβίβαση αιτία θανάτου </w:t>
      </w:r>
    </w:p>
    <w:p>
      <w:pPr>
        <w:pStyle w:val="Web"/>
        <w:rPr>
          <w:rFonts w:ascii="Verdana" w:hAnsi="Verdana" w:cs="Verdana"/>
          <w:sz w:val="20"/>
          <w:szCs w:val="20"/>
        </w:rPr>
      </w:pPr>
      <w:r>
        <w:rPr>
          <w:rFonts w:cs="Verdana" w:ascii="Verdana" w:hAnsi="Verdana"/>
          <w:sz w:val="20"/>
          <w:szCs w:val="20"/>
        </w:rPr>
        <w:t xml:space="preserve">1. Ο διαχειριστής οφείλει να καταχωρίσει χωρίς καθυστέρηση τη μεταβίβαση των εταιρικών μεριδίων αιτία θανάτου στο βιβλίο των εταίρων, αφού ελέγξει το δικαίωμα του κληρονόμου. </w:t>
      </w:r>
    </w:p>
    <w:p>
      <w:pPr>
        <w:pStyle w:val="Web"/>
        <w:rPr>
          <w:rFonts w:ascii="Verdana" w:hAnsi="Verdana" w:cs="Verdana"/>
          <w:sz w:val="20"/>
          <w:szCs w:val="20"/>
        </w:rPr>
      </w:pPr>
      <w:r>
        <w:rPr>
          <w:rFonts w:cs="Verdana" w:ascii="Verdana" w:hAnsi="Verdana"/>
          <w:sz w:val="20"/>
          <w:szCs w:val="20"/>
        </w:rPr>
        <w:t xml:space="preserve">2. Το καταστατικό μπορεί να ορίζει ότι σε περίπτωση θανάτου εταίρου, τα εταιρικά του μερίδια εξαγοράζονται από πρόσωπο που υποδεικνύει η εταιρεία, εταίρο ή τρίτο, αντί πλήρους τιμήματος προσδιοριζόμενου από το δικαστήριο, εκτός αν τα μέρη συμφωνούν στο ύψος του ή το καταστατικό ορίζει τον τρόπο προσδιορισμού του. Η υπόδειξη πρέπει να γίνει μέσα σε ένα (1) μήνα από τότε που η εταιρεία λάβει γνώση του θανάτου και πρέπει να γνωστοποιείται στον κληρονόμο ή κληροδόχο, καθώς και στους λοιπούς εταίρους. Το καταστατικό μπορεί επίσης να προβλέπει ότι οι επιζώντες εταίροι έχουν δικαίωμα προτίμησης στην εξαγορά κατά το ποσοστό της συμμετοχής τους στην εταιρεία. 78 </w:t>
      </w:r>
    </w:p>
    <w:p>
      <w:pPr>
        <w:pStyle w:val="Web"/>
        <w:rPr>
          <w:rFonts w:ascii="Verdana" w:hAnsi="Verdana" w:cs="Verdana"/>
          <w:sz w:val="20"/>
          <w:szCs w:val="20"/>
        </w:rPr>
      </w:pPr>
      <w:r>
        <w:rPr>
          <w:rFonts w:cs="Verdana" w:ascii="Verdana" w:hAnsi="Verdana"/>
          <w:sz w:val="20"/>
          <w:szCs w:val="20"/>
        </w:rPr>
        <w:t xml:space="preserve">Άρθρο 86 Δικαίωμα προαίρεσης Οι εταίροι μπορούν να συμφωνούν μεταξύ τους ή με τρίτους την παροχή δικαιώματος προαίρεσης αγοράς ή πώλησης μεριδίων . Η συμφωνία αυτή καταγράφεται στο βιβλίο εταίρων. Αν ο διαχειριστής βεβαιωθεί ότι ασκήθηκε το δικαίωμα προαίρεσης, οφείλει να εγγράψει αμελλητί στο βιβλίο τη μεταβολή του δικαιούχου. </w:t>
      </w:r>
    </w:p>
    <w:p>
      <w:pPr>
        <w:pStyle w:val="Web"/>
        <w:rPr>
          <w:rFonts w:ascii="Verdana" w:hAnsi="Verdana" w:cs="Verdana"/>
          <w:sz w:val="20"/>
          <w:szCs w:val="20"/>
        </w:rPr>
      </w:pPr>
      <w:r>
        <w:rPr>
          <w:rFonts w:cs="Verdana" w:ascii="Verdana" w:hAnsi="Verdana"/>
          <w:sz w:val="20"/>
          <w:szCs w:val="20"/>
        </w:rPr>
        <w:t xml:space="preserve">Άρθρο 87 Ίδια μερίδια Η εταιρεία δεν επιτρέπεται να αποκτά, άμεσα ή έμμεσα, δικά της μερίδια. Μερίδια που αποκτώνται, με οποιοδήποτε τρόπο, παρά τη διάταξη του προηγούμενου εδαφίου ακυρώνονται αυτοδικαίως. Σε περίπτωση συγχώνευσης ιδιωτικής κεφαλαιουχικής εταιρείας με απορρόφηση άλλης εταιρείας, η οποία κατέχει μερίδια της πρώτης, τα μερίδια αυτά ακυρώνονται αυτοδικαίως με τη συντέλεση της συγχώνευσης. Στις παραπάνω περιπτώσεις ο διαχειριστής οφείλει με πράξη του να προβεί χωρίς καθυστέρηση στη διαπίστωση της μείωσης του αριθμού των εταιρικών μεριδίων και ενδεχομένως της αντίστοιχης μείωσης κεφαλαίου και να προβεί στη σχετική καταχώριση στο Γ.Ε.ΜΗ. </w:t>
      </w:r>
    </w:p>
    <w:p>
      <w:pPr>
        <w:pStyle w:val="Web"/>
        <w:rPr>
          <w:rFonts w:ascii="Verdana" w:hAnsi="Verdana" w:cs="Verdana"/>
          <w:sz w:val="20"/>
          <w:szCs w:val="20"/>
        </w:rPr>
      </w:pPr>
      <w:r>
        <w:rPr>
          <w:rFonts w:cs="Verdana" w:ascii="Verdana" w:hAnsi="Verdana"/>
          <w:sz w:val="20"/>
          <w:szCs w:val="20"/>
        </w:rPr>
        <w:t xml:space="preserve">Άρθρο 88 Κατάσχεση εταιρικών μεριδίων </w:t>
      </w:r>
    </w:p>
    <w:p>
      <w:pPr>
        <w:pStyle w:val="Web"/>
        <w:rPr>
          <w:rFonts w:ascii="Verdana" w:hAnsi="Verdana" w:cs="Verdana"/>
          <w:sz w:val="20"/>
          <w:szCs w:val="20"/>
        </w:rPr>
      </w:pPr>
      <w:r>
        <w:rPr>
          <w:rFonts w:cs="Verdana" w:ascii="Verdana" w:hAnsi="Verdana"/>
          <w:sz w:val="20"/>
          <w:szCs w:val="20"/>
        </w:rPr>
        <w:t xml:space="preserve">1. Η κατάσχεση των εταιρικών μεριδίων είναι δυνατή ακόμη και αν η μεταβίβαση τούτων αποκλείεται ή υπόκειται σε περιορισμούς. Η κατάσχεση γίνεται σύμφωνα με τα άρθρα 1022 επ. του Κώδικα Πολιτικής Δικονομίας. Η σχετική αίτηση του δανειστή και η απόφαση του δικαστηρίου που διατάσσει την κατάσχεση επιδίδονται και στην εταιρεία. Το δικαστήριο μπορεί να διατάξει ως πρόσφορο μέσο για την αξιοποίηση του δικαιώματος κατά το άρθρο 1024 του Κώδικα Πολιτικής Δικονομίας και τη μεταβίβαση των εταιρικών μεριδίων σε εταίρους ή σε πρόσωπο που υποδεικνύει η εταιρεία με πληρωμή πλήρους τιμήματος, που προσδιορίζεται από το δικαστήριο. Το δικαστήριο λαμβάνει γνώση του ενδιαφέροντος των εταίρων ή του τρίτου που υποδεικνύεται από την εταιρεία με οποιονδήποτε πρόσφορο δικονομικό τρόπο. 2. Σε περίπτωση πτώχευσης εταίρου τα εταιρικά του μερίδια ανήκουν στην πτωχευτική περιουσία και εκποιούνται κατ' εφαρμογή του άρθρου 146 του Πτωχευτικού Κώδικα. Αντί της εκποίησης, το πτωχευτικό δικαστήριο μπορεί να διατάξει, μετά από αίτηση της εταιρείας, τη μεταβίβαση των εταιρικών μεριδίων σε εταίρους ή τρίτους που υποδεικνύει η εταιρεία, με καταβολή στον πιστωτή πλήρους τιμήματος, που προσδιορίζεται από το δικαστήριο. </w:t>
      </w:r>
    </w:p>
    <w:p>
      <w:pPr>
        <w:pStyle w:val="Web"/>
        <w:rPr>
          <w:rFonts w:ascii="Verdana" w:hAnsi="Verdana" w:cs="Verdana"/>
          <w:sz w:val="20"/>
          <w:szCs w:val="20"/>
        </w:rPr>
      </w:pPr>
      <w:r>
        <w:rPr>
          <w:rFonts w:cs="Verdana" w:ascii="Verdana" w:hAnsi="Verdana"/>
          <w:sz w:val="20"/>
          <w:szCs w:val="20"/>
        </w:rPr>
        <w:t xml:space="preserve">Άρθρο 89 Είσοδος νέου εταίρου - νέες εισφορές από υπάρχοντες εταίρους </w:t>
      </w:r>
    </w:p>
    <w:p>
      <w:pPr>
        <w:pStyle w:val="Web"/>
        <w:rPr>
          <w:rFonts w:ascii="Verdana" w:hAnsi="Verdana" w:cs="Verdana"/>
          <w:sz w:val="20"/>
          <w:szCs w:val="20"/>
        </w:rPr>
      </w:pPr>
      <w:r>
        <w:rPr>
          <w:rFonts w:cs="Verdana" w:ascii="Verdana" w:hAnsi="Verdana"/>
          <w:sz w:val="20"/>
          <w:szCs w:val="20"/>
        </w:rPr>
        <w:t xml:space="preserve">1. Αν δεν προβλέπει κάτι άλλο το καταστατικό, για την είσοδο νέου εταίρου ή την ανάληψη νέων εισφορών από υπάρχοντες εταίρους απαιτείται ομόφωνη απόφαση των εταίρων. Η απόφαση αυτή πρέπει να μνημονεύει τον αριθμό των αποκτώμενων μεριδίων και την εισφορά που πρόκειται να αναληφθεί. Αν η απόφαση δεν μπορεί να ληφθεί λόγω αντιρρήσεων εταίρου ή εταίρων, των οποίων μειώνονται τα ποσοστά, το δικαστήριο μπορεί μετά από αίτηση της εταιρείας να επιτρέψει την είσοδο του εταίρου ή την ανάληψη εισφορών από υπάρχοντες εταίρους, αν συντρέχει σπουδαίος λόγος, που επιβάλλεται από το συμφέρον της εταιρείας. </w:t>
      </w:r>
    </w:p>
    <w:p>
      <w:pPr>
        <w:pStyle w:val="Web"/>
        <w:rPr>
          <w:rFonts w:ascii="Verdana" w:hAnsi="Verdana" w:cs="Verdana"/>
          <w:sz w:val="20"/>
          <w:szCs w:val="20"/>
        </w:rPr>
      </w:pPr>
      <w:r>
        <w:rPr>
          <w:rFonts w:cs="Verdana" w:ascii="Verdana" w:hAnsi="Verdana"/>
          <w:sz w:val="20"/>
          <w:szCs w:val="20"/>
        </w:rPr>
        <w:t xml:space="preserve">2. Το παρόν άρθρο δεν εφαρμόζεται σε περίπτωση αύξησης του κεφαλαίου. </w:t>
      </w:r>
    </w:p>
    <w:p>
      <w:pPr>
        <w:pStyle w:val="Web"/>
        <w:rPr>
          <w:rFonts w:ascii="Verdana" w:hAnsi="Verdana" w:cs="Verdana"/>
          <w:sz w:val="20"/>
          <w:szCs w:val="20"/>
        </w:rPr>
      </w:pPr>
      <w:r>
        <w:rPr>
          <w:rFonts w:cs="Verdana" w:ascii="Verdana" w:hAnsi="Verdana"/>
          <w:sz w:val="20"/>
          <w:szCs w:val="20"/>
        </w:rPr>
        <w:t xml:space="preserve">Άρθρο 90 Αύξηση κεφαλαίου </w:t>
      </w:r>
    </w:p>
    <w:p>
      <w:pPr>
        <w:pStyle w:val="Web"/>
        <w:rPr>
          <w:rFonts w:ascii="Verdana" w:hAnsi="Verdana" w:cs="Verdana"/>
          <w:sz w:val="20"/>
          <w:szCs w:val="20"/>
        </w:rPr>
      </w:pPr>
      <w:r>
        <w:rPr>
          <w:rFonts w:cs="Verdana" w:ascii="Verdana" w:hAnsi="Verdana"/>
          <w:sz w:val="20"/>
          <w:szCs w:val="20"/>
        </w:rPr>
        <w:t xml:space="preserve">1. Η αύξηση κεφαλαίου γίνεται με αύξηση του αριθμού των εταιρικών μεριδίων. </w:t>
      </w:r>
    </w:p>
    <w:p>
      <w:pPr>
        <w:pStyle w:val="Web"/>
        <w:rPr>
          <w:rFonts w:ascii="Verdana" w:hAnsi="Verdana" w:cs="Verdana"/>
          <w:sz w:val="20"/>
          <w:szCs w:val="20"/>
        </w:rPr>
      </w:pPr>
      <w:r>
        <w:rPr>
          <w:rFonts w:cs="Verdana" w:ascii="Verdana" w:hAnsi="Verdana"/>
          <w:sz w:val="20"/>
          <w:szCs w:val="20"/>
        </w:rPr>
        <w:t xml:space="preserve">2. Σε περίπτωση αύξησης κεφαλαίου που δεν γίνεται με εισφορά σε είδος όλοι οι εταίροι έχουν δικαίωμα προτίμησης στο νέο κεφάλαιο, ανάλογα με τον αριθμό των εταιρικών μεριδίων που έχει καθένας. Το δικαίωμα προτίμησης ασκείται με δήλωση προς την εταιρεία μέσα σε είκοσι (20) ημέρες από την καταχώριση της απόφασης των εταίρων στο Γ.Ε.ΜΗ. Το καταστατικό μπορεί να προβλέπει ότι το δικαίωμα προτίμησης το έχουν μόνο οι εταίροι με μερίδια που αντιστοιχούν σε κεφαλαιακές εισφορές. Το δικαίωμα προτίμησης μπορεί να καταργείται ή να περιορίζεται με απόφαση των εταίρων που λαμβάνεται κατά το άρθρο 72 παράγραφος 5. Αν η απόφαση αυτή δεν μπορεί να ληφθεί λόγω αντιρρήσεων εταίρου ή εταίρων, των οποίων μειώνονται τα ποσοστά, εφαρμόζεται αναλόγως το τελευταίο εδάφιο της παραγράφου 1 του άρθρου 89. </w:t>
      </w:r>
    </w:p>
    <w:p>
      <w:pPr>
        <w:pStyle w:val="Web"/>
        <w:rPr>
          <w:rFonts w:ascii="Verdana" w:hAnsi="Verdana" w:cs="Verdana"/>
          <w:sz w:val="20"/>
          <w:szCs w:val="20"/>
        </w:rPr>
      </w:pPr>
      <w:r>
        <w:rPr>
          <w:rFonts w:cs="Verdana" w:ascii="Verdana" w:hAnsi="Verdana"/>
          <w:sz w:val="20"/>
          <w:szCs w:val="20"/>
        </w:rPr>
        <w:t xml:space="preserve">3. Το καταστατικό της εταιρείας μπορεί να προβλέπει ότι το κεφάλαιο θα αυξηθεί σε συγκεκριμένο χρονικό σημείο με νέες εισφορές ορισμένου ποσού («εγκεκριμένο κεφάλαιο»). Το χρονικό σημείο μπορεί να προσδιορίζεται με μορφή αίρεσης ή προθεσμίας ή με λήψη απόφασης από το διαχειριστή ή τους εταίρους. Αν δεν προκύπτει κάτι άλλο από το καταστατικό, υποχρέωση καταβολής των εισφορών 80 αυτών έχουν όλοι οι εταίροι, ανάλογα με το ποσό των εταιρικών μεριδίων που κατέχει ο καθένας. Σε περίπτωση αύξησης του κεφαλαίου με τον τρόπο αυτό ο διαχειριστής υποχρεούται να αναπροσαρμόσει το κεφάλαιο της εταιρείας με σχετική δήλωση στο Γ.Ε.ΜΗ. Αν δεν αναφέρεται κάτι άλλο, οι νέες εισφορές είναι σε μετρητά. </w:t>
      </w:r>
    </w:p>
    <w:p>
      <w:pPr>
        <w:pStyle w:val="Web"/>
        <w:rPr>
          <w:rFonts w:ascii="Verdana" w:hAnsi="Verdana" w:cs="Verdana"/>
          <w:sz w:val="20"/>
          <w:szCs w:val="20"/>
        </w:rPr>
      </w:pPr>
      <w:r>
        <w:rPr>
          <w:rFonts w:cs="Verdana" w:ascii="Verdana" w:hAnsi="Verdana"/>
          <w:sz w:val="20"/>
          <w:szCs w:val="20"/>
        </w:rPr>
        <w:t xml:space="preserve">Άρθρο 91 Μείωση κεφαλαίου </w:t>
      </w:r>
    </w:p>
    <w:p>
      <w:pPr>
        <w:pStyle w:val="Web"/>
        <w:rPr>
          <w:rFonts w:ascii="Verdana" w:hAnsi="Verdana" w:cs="Verdana"/>
          <w:sz w:val="20"/>
          <w:szCs w:val="20"/>
        </w:rPr>
      </w:pPr>
      <w:r>
        <w:rPr>
          <w:rFonts w:cs="Verdana" w:ascii="Verdana" w:hAnsi="Verdana"/>
          <w:sz w:val="20"/>
          <w:szCs w:val="20"/>
        </w:rPr>
        <w:t xml:space="preserve">1. Η μείωση κεφαλαίου γίνεται με ακύρωση υφιστάμενων μεριδίων που αντιστοιχούν σε κεφαλαιακές εισφορές και με τήρηση της αρχής της ίσης μεταχείρισης των εταίρων που έχουν τέτοια μερίδια. Το καταστατικό μπορεί να προβλέπει συναίνεση των εταίρων αυτών ή χωριστή απόφαση τούτων που λαμβάνεται κατά πλειοψηφία. Η μείωση δεν επιτρέπεται να επιφέρει μηδενισμό του κεφαλαίου, εκτός αν γίνεται ταυτόχρονη αύξηση τούτου. </w:t>
      </w:r>
    </w:p>
    <w:p>
      <w:pPr>
        <w:pStyle w:val="Web"/>
        <w:rPr>
          <w:rFonts w:ascii="Verdana" w:hAnsi="Verdana" w:cs="Verdana"/>
          <w:sz w:val="20"/>
          <w:szCs w:val="20"/>
        </w:rPr>
      </w:pPr>
      <w:r>
        <w:rPr>
          <w:rFonts w:cs="Verdana" w:ascii="Verdana" w:hAnsi="Verdana"/>
          <w:sz w:val="20"/>
          <w:szCs w:val="20"/>
        </w:rPr>
        <w:t xml:space="preserve">2. Σε περίπτωση μείωσης κεφαλαίου το αποδεσμευόμενο ενεργητικό μπορεί να αποδίδεται στους εταίρους με μερίδια που αντιστοιχούν σε κεφαλαιακές εισφορές, μόνο αν οι εταιρικοί δανειστές δεν προβάλουν αντιρρήσεις. Η προβολή αντιρρήσεων πρέπει να γίνει με δήλωση των δανειστών προς την εταιρεία μέσα σε ένα μήνα από την καταχώριση της απόφασης των εταίρων για μείωση του κεφαλαίου στο Γ.Ε.ΜΗ. Αν υπάρξει τέτοια δήλωση, αποφαίνεται το δικαστήριο μετά από αίτημα της εταιρείας. Το δικαστήριο μπορεί να επιτρέψει την απόδοση του ενεργητικού στους εταίρους ή να την εξαρτήσει από εξόφληση του δανειστή, παροχή σ' αυτόν επαρκών ασφαλειών, ή ανάληψη προσωπικής υποχρέωσης από εταίρους. Εάν υποβληθούν αντιρρήσεις από περισσότερους δανειστές, εκδίδεται μία απόφαση ως προς όλες. Η παρούσα παράγραφος δεν εφαρμόζεται αν η μείωση γίνεται για απόσβεση ζημιών ή για σχηματισμό αποθεματικού. </w:t>
      </w:r>
    </w:p>
    <w:p>
      <w:pPr>
        <w:pStyle w:val="Web"/>
        <w:rPr>
          <w:rFonts w:ascii="Verdana" w:hAnsi="Verdana" w:cs="Verdana"/>
          <w:sz w:val="20"/>
          <w:szCs w:val="20"/>
        </w:rPr>
      </w:pPr>
      <w:r>
        <w:rPr>
          <w:rFonts w:cs="Verdana" w:ascii="Verdana" w:hAnsi="Verdana"/>
          <w:sz w:val="20"/>
          <w:szCs w:val="20"/>
        </w:rPr>
        <w:t xml:space="preserve">Άρθρο 92 Έξοδος εταίρου </w:t>
      </w:r>
    </w:p>
    <w:p>
      <w:pPr>
        <w:pStyle w:val="Web"/>
        <w:rPr>
          <w:rFonts w:ascii="Verdana" w:hAnsi="Verdana" w:cs="Verdana"/>
          <w:sz w:val="20"/>
          <w:szCs w:val="20"/>
        </w:rPr>
      </w:pPr>
      <w:r>
        <w:rPr>
          <w:rFonts w:cs="Verdana" w:ascii="Verdana" w:hAnsi="Verdana"/>
          <w:sz w:val="20"/>
          <w:szCs w:val="20"/>
        </w:rPr>
        <w:t xml:space="preserve">1. Κάθε εταίρος μπορεί να εξέλθει της εταιρείας για σπουδαίο λόγο με απόφαση του δικαστηρίου, που εκδίδεται μετά από αίτησή του. </w:t>
      </w:r>
    </w:p>
    <w:p>
      <w:pPr>
        <w:pStyle w:val="Web"/>
        <w:rPr>
          <w:rFonts w:ascii="Verdana" w:hAnsi="Verdana" w:cs="Verdana"/>
          <w:sz w:val="20"/>
          <w:szCs w:val="20"/>
        </w:rPr>
      </w:pPr>
      <w:r>
        <w:rPr>
          <w:rFonts w:cs="Verdana" w:ascii="Verdana" w:hAnsi="Verdana"/>
          <w:sz w:val="20"/>
          <w:szCs w:val="20"/>
        </w:rPr>
        <w:t xml:space="preserve">2. Το καταστατικό μπορεί να περιλαμβάνει διατάξεις για το δικαίωμα των εταίρων να εξέλθουν της εταιρείας υπό ορισμένες προϋποθέσεις. Μπορεί επίσης να προβλέπει την έξοδο εταίρου με εξωκεφαλαιακές εισφορές με δήλωση της εταιρείας, αν ο εταίρος αυτός περιέλθει σε αδυναμία εκπλήρωσης της παροχής που αντιστοιχεί στην εισφορά αυτή, ιδίως λόγω ασθένειας ή συνταξιοδότησης ή διότι έχει κληρονομήσει τα εταιρικά μερίδια. </w:t>
      </w:r>
    </w:p>
    <w:p>
      <w:pPr>
        <w:pStyle w:val="Web"/>
        <w:rPr>
          <w:rFonts w:ascii="Verdana" w:hAnsi="Verdana" w:cs="Verdana"/>
          <w:sz w:val="20"/>
          <w:szCs w:val="20"/>
        </w:rPr>
      </w:pPr>
      <w:r>
        <w:rPr>
          <w:rFonts w:cs="Verdana" w:ascii="Verdana" w:hAnsi="Verdana"/>
          <w:sz w:val="20"/>
          <w:szCs w:val="20"/>
        </w:rPr>
        <w:t xml:space="preserve">3. Ο εξερχόμενος εταίρος δικαιούται να λάβει την πλήρη αξία των μεριδίων του. Αν τα μέρη δεν συμφωνούν στην αποτίμηση ή το καταστατικό δεν ορίζει τον τρόπο προσδιορισμού της, αποφασίζει το δικαστήριο. Σε κάθε περίπτωση, η εταιρεία μπορεί να αξιώσει αποζημίωση κατά το άρθρο 78 παράγραφος 4. </w:t>
      </w:r>
    </w:p>
    <w:p>
      <w:pPr>
        <w:pStyle w:val="Web"/>
        <w:rPr>
          <w:rFonts w:ascii="Verdana" w:hAnsi="Verdana" w:cs="Verdana"/>
          <w:sz w:val="20"/>
          <w:szCs w:val="20"/>
        </w:rPr>
      </w:pPr>
      <w:r>
        <w:rPr>
          <w:rFonts w:cs="Verdana" w:ascii="Verdana" w:hAnsi="Verdana"/>
          <w:sz w:val="20"/>
          <w:szCs w:val="20"/>
        </w:rPr>
        <w:t xml:space="preserve">4. Μετά την έξοδο του εταίρου ο διαχειριστής υποχρεούται χωρίς καθυστέρηση να προβεί σε ακύρωση των μεριδίων του και, αν συντρέχει περίπτωση, σε μείωση του κεφαλαίου και να αναπροσαρμόσει τον αριθμό των εταιρικών μεριδίων με σχετική καταχώριση στο ΓΕ.Μ.Η. Μπορεί όμως να ορίζεται στο καταστατικό ότι σε περίπτωση εξόδου τα εταιρικά μερίδια δεν θα ακυρώνονται αλλά θα εξαγοράζονται από πρόσωπο που θα υποδεικνύει η εταιρεία, αντί καταβολής της πλήρους αξίας των μεριδίων που προσδιορίζεται σύμφωνα με την παράγραφο 3. Το καταστατικό μπορεί να προβλέπει ότι οι εταίροι έχουν δικαίωμα προτίμησης στην εξαγορά, κατά το ποσοστό της συμμετοχής τους στην εταιρεία. </w:t>
      </w:r>
    </w:p>
    <w:p>
      <w:pPr>
        <w:pStyle w:val="Web"/>
        <w:rPr>
          <w:rFonts w:ascii="Verdana" w:hAnsi="Verdana" w:cs="Verdana"/>
          <w:sz w:val="20"/>
          <w:szCs w:val="20"/>
        </w:rPr>
      </w:pPr>
      <w:r>
        <w:rPr>
          <w:rFonts w:cs="Verdana" w:ascii="Verdana" w:hAnsi="Verdana"/>
          <w:sz w:val="20"/>
          <w:szCs w:val="20"/>
        </w:rPr>
        <w:t xml:space="preserve">Άρθρο 93 Αποκλεισμός εταίρου </w:t>
      </w:r>
    </w:p>
    <w:p>
      <w:pPr>
        <w:pStyle w:val="Web"/>
        <w:rPr>
          <w:rFonts w:ascii="Verdana" w:hAnsi="Verdana" w:cs="Verdana"/>
          <w:sz w:val="20"/>
          <w:szCs w:val="20"/>
        </w:rPr>
      </w:pPr>
      <w:r>
        <w:rPr>
          <w:rFonts w:cs="Verdana" w:ascii="Verdana" w:hAnsi="Verdana"/>
          <w:sz w:val="20"/>
          <w:szCs w:val="20"/>
        </w:rPr>
        <w:t xml:space="preserve">Αν υπάρχει σπουδαίος λόγος, το δικαστήριο, μετά από αίτηση κάθε διαχειριστή ή εταίρου, μπορεί να αποκλείσει από την εταιρεία κάποιον εταίρο, αν υπήρξε γι' αυτό απόφαση των λοιπών εταίρων σύμφωνα με το άρθρο 72 παράγραφος 4. Η αίτηση πρέπει να υποβάλλεται μέσα σε εξήντα (60) ημέρες από τη λήψη της απόφασης των εταίρων. Το δικαστήριο μπορεί να εκδίδει προσωρινή διαταγή με την οποία διατάσσει τα αναγκαία ασφαλιστικά μέτρα, που μπορεί να περιλαμβάνουν προσωρινή αναστολή του δικαιώματος ψήφου του υπό αποκλεισμό εταίρου. Από την τελεσιδικία της απόφασης και την καταβολή στον αποκλειόμενο της πλήρους αξίας των μεριδίων του, που προσδιορίζεται όπως ορίζεται στην παράγραφο 3 του προηγούμενου άρθρου, η εταιρεία συνεχίζεται μεταξύ των λοιπών εταίρων. Σε κάθε περίπτωση η εταιρεία μπορεί να αξιώσει αποζημίωση κατά το άρθρο 78 παράγραφος 4. Κατά τα λοιπά εφαρμόζεται αναλόγως η παράγραφος 4 του άρθρου 92. 82 </w:t>
      </w:r>
    </w:p>
    <w:p>
      <w:pPr>
        <w:pStyle w:val="Web"/>
        <w:rPr>
          <w:rFonts w:ascii="Verdana" w:hAnsi="Verdana" w:cs="Verdana"/>
          <w:sz w:val="20"/>
          <w:szCs w:val="20"/>
        </w:rPr>
      </w:pPr>
      <w:r>
        <w:rPr>
          <w:rFonts w:cs="Verdana" w:ascii="Verdana" w:hAnsi="Verdana"/>
          <w:sz w:val="20"/>
          <w:szCs w:val="20"/>
        </w:rPr>
        <w:t xml:space="preserve">ΚΕΦΑΛΑΙΟ Ζ' ΣΧΕΣΕΙΣ ΕΤΑΙΡΩΝ ΜΕ ΤΗΝ ΕΤΑΙΡΙΑ ΚΑΙ ΣΧΕΣΕΙΣ ΜΕΤΑΞΥ ΤΩΝ ΕΤΑΙΡΩΝ </w:t>
      </w:r>
    </w:p>
    <w:p>
      <w:pPr>
        <w:pStyle w:val="Web"/>
        <w:rPr>
          <w:rFonts w:ascii="Verdana" w:hAnsi="Verdana" w:cs="Verdana"/>
          <w:sz w:val="20"/>
          <w:szCs w:val="20"/>
        </w:rPr>
      </w:pPr>
      <w:r>
        <w:rPr>
          <w:rFonts w:cs="Verdana" w:ascii="Verdana" w:hAnsi="Verdana"/>
          <w:sz w:val="20"/>
          <w:szCs w:val="20"/>
        </w:rPr>
        <w:t xml:space="preserve">Άρθρο 94 Δικαιώματα και υποχρεώσεις εταίρων </w:t>
      </w:r>
    </w:p>
    <w:p>
      <w:pPr>
        <w:pStyle w:val="Web"/>
        <w:rPr>
          <w:rFonts w:ascii="Verdana" w:hAnsi="Verdana" w:cs="Verdana"/>
          <w:sz w:val="20"/>
          <w:szCs w:val="20"/>
        </w:rPr>
      </w:pPr>
      <w:r>
        <w:rPr>
          <w:rFonts w:cs="Verdana" w:ascii="Verdana" w:hAnsi="Verdana"/>
          <w:sz w:val="20"/>
          <w:szCs w:val="20"/>
        </w:rPr>
        <w:t xml:space="preserve">1. Αν δεν προβλέπεται κάτι άλλο στον παρόντα νόμο ή το καταστατικό, τα εταιρικά μερίδια παρέχουν ίσα δικαιώματα και υποχρεώσεις, ανεξάρτητα από το είδος της εισφοράς στην οποία αντιστοιχούν. Για την παροχή στους εταίρους νέων δικαιωμάτων ή επιβολή νέων υποχρεώσεων απαιτείται τροποποίηση του καταστατικού με συμφωνία όλων των εταίρων ή τη συναίνεση εκείνου, τον οποίο αφορά η υποχρέωση. </w:t>
      </w:r>
    </w:p>
    <w:p>
      <w:pPr>
        <w:pStyle w:val="Web"/>
        <w:rPr>
          <w:rFonts w:ascii="Verdana" w:hAnsi="Verdana" w:cs="Verdana"/>
          <w:sz w:val="20"/>
          <w:szCs w:val="20"/>
        </w:rPr>
      </w:pPr>
      <w:r>
        <w:rPr>
          <w:rFonts w:cs="Verdana" w:ascii="Verdana" w:hAnsi="Verdana"/>
          <w:sz w:val="20"/>
          <w:szCs w:val="20"/>
        </w:rPr>
        <w:t xml:space="preserve">2. Κάθε εταίρος δικαιούται να λαμβάνει γνώση αυτοπροσώπως ή με αντιπρόσωπο της πορείας των εταιρικών υποθέσεων και να εξετάζει τα βιβλία και τα έγγραφα της εταιρείας. Δικαιούται επίσης με δαπάνες του να λαμβάνει αποσπάσματα του βιβλίου των εταίρων και του βιβλίου πρακτικών του άρθρου 66. Το καταστατικό μπορεί να προβλέπει ότι τα δικαιώματα του παρόντος άρθρου ασκούνται σε τακτά χρονικά διαστήματα όχι μεγαλύτερα του τριμήνου. Η εταιρεία μπορεί να αρνηθεί την παροχή πληροφοριών ή την πρόσβαση στα βιβλία αν υπάρχει σοβαρή απειλή στα επιχειρηματικά συμφέροντα της εταιρείας. </w:t>
      </w:r>
    </w:p>
    <w:p>
      <w:pPr>
        <w:pStyle w:val="Web"/>
        <w:rPr>
          <w:rFonts w:ascii="Verdana" w:hAnsi="Verdana" w:cs="Verdana"/>
          <w:sz w:val="20"/>
          <w:szCs w:val="20"/>
        </w:rPr>
      </w:pPr>
      <w:r>
        <w:rPr>
          <w:rFonts w:cs="Verdana" w:ascii="Verdana" w:hAnsi="Verdana"/>
          <w:sz w:val="20"/>
          <w:szCs w:val="20"/>
        </w:rPr>
        <w:t xml:space="preserve">3. Κάθε εταίρος δικαιούται να ζητεί πληροφορίες που είναι απαραίτητες για την κατανόηση και την εκτίμηση των θεμάτων της ημερήσιας διάταξης της συνέλευσης. </w:t>
      </w:r>
    </w:p>
    <w:p>
      <w:pPr>
        <w:pStyle w:val="Web"/>
        <w:rPr>
          <w:rFonts w:ascii="Verdana" w:hAnsi="Verdana" w:cs="Verdana"/>
          <w:sz w:val="20"/>
          <w:szCs w:val="20"/>
        </w:rPr>
      </w:pPr>
      <w:r>
        <w:rPr>
          <w:rFonts w:cs="Verdana" w:ascii="Verdana" w:hAnsi="Verdana"/>
          <w:sz w:val="20"/>
          <w:szCs w:val="20"/>
        </w:rPr>
        <w:t xml:space="preserve">4. Εταίροι που έχουν το ένα δέκατο (1/10) του συνολικού αριθμού των εταιρικών μεριδίων δικαιούνται οποτεδήποτε να ζητήσουν από το δικαστήριο το διορισμό ανεξάρτητου ορκωτού ελεγκτή-λογιστή για να διερευνήσει σοβαρές υπόνοιες παράβασης του νόμου ή του καταστατικού και να γνωστοποιήσει το αποτέλεσμα με έκθεσή του στους εταίρους και την εταιρεία. </w:t>
      </w:r>
    </w:p>
    <w:p>
      <w:pPr>
        <w:pStyle w:val="Web"/>
        <w:rPr>
          <w:rFonts w:ascii="Verdana" w:hAnsi="Verdana" w:cs="Verdana"/>
          <w:sz w:val="20"/>
          <w:szCs w:val="20"/>
        </w:rPr>
      </w:pPr>
      <w:r>
        <w:rPr>
          <w:rFonts w:cs="Verdana" w:ascii="Verdana" w:hAnsi="Verdana"/>
          <w:sz w:val="20"/>
          <w:szCs w:val="20"/>
        </w:rPr>
        <w:t xml:space="preserve">Άρθρο 95 Συμβάσεις εταιρείας με εταίρους ή το διαχειριστή </w:t>
      </w:r>
    </w:p>
    <w:p>
      <w:pPr>
        <w:pStyle w:val="Web"/>
        <w:rPr>
          <w:rFonts w:ascii="Verdana" w:hAnsi="Verdana" w:cs="Verdana"/>
          <w:sz w:val="20"/>
          <w:szCs w:val="20"/>
        </w:rPr>
      </w:pPr>
      <w:r>
        <w:rPr>
          <w:rFonts w:cs="Verdana" w:ascii="Verdana" w:hAnsi="Verdana"/>
          <w:sz w:val="20"/>
          <w:szCs w:val="20"/>
        </w:rPr>
        <w:t xml:space="preserve">1. Κάθε σύμβαση μεταξύ εταιρείας και των εταίρων ή του διαχειριστή πρέπει να καταγράφεται στο βιβλίο πρακτικών του άρθρου 66 με μέριμνα του διαχειριστή και να ανακοινώνεται σε όλους τους εταίρους μέσα σε ένα μήνα από τη σύναψή της. Αν η εταιρεία είναι μονοπρόσωπη, η καταγραφή αυτή αποτελεί προϋπόθεση του κύρους της σύμβασης, εκτός αν η σύμβαση αφορά τρέχουσες πράξεις που συνάπτονται υπό κανονικές συνθήκες. </w:t>
      </w:r>
    </w:p>
    <w:p>
      <w:pPr>
        <w:pStyle w:val="Web"/>
        <w:rPr>
          <w:rFonts w:ascii="Verdana" w:hAnsi="Verdana" w:cs="Verdana"/>
          <w:sz w:val="20"/>
          <w:szCs w:val="20"/>
        </w:rPr>
      </w:pPr>
      <w:r>
        <w:rPr>
          <w:rFonts w:cs="Verdana" w:ascii="Verdana" w:hAnsi="Verdana"/>
          <w:sz w:val="20"/>
          <w:szCs w:val="20"/>
        </w:rPr>
        <w:t xml:space="preserve">2. Το καταστατικό μπορεί να υποβάλλει συγκεκριμένες ή και όλες τις συμβάσεις της παραγράφου 1 σε έγκριση των εταίρων. </w:t>
      </w:r>
    </w:p>
    <w:p>
      <w:pPr>
        <w:pStyle w:val="Web"/>
        <w:rPr>
          <w:rFonts w:ascii="Verdana" w:hAnsi="Verdana" w:cs="Verdana"/>
          <w:sz w:val="20"/>
          <w:szCs w:val="20"/>
        </w:rPr>
      </w:pPr>
      <w:r>
        <w:rPr>
          <w:rFonts w:cs="Verdana" w:ascii="Verdana" w:hAnsi="Verdana"/>
          <w:sz w:val="20"/>
          <w:szCs w:val="20"/>
        </w:rPr>
        <w:t xml:space="preserve">3. Η εκτέλεση των συμβάσεων της παραγράφου 1 απαγορεύεται, εφόσον με την εκτέλεση αυτή ματαιώνεται, εν όλω ή εν μέρει, η ικανοποίηση των λοιπών δανειστών της εταιρείας. </w:t>
      </w:r>
    </w:p>
    <w:p>
      <w:pPr>
        <w:pStyle w:val="Web"/>
        <w:rPr>
          <w:rFonts w:ascii="Verdana" w:hAnsi="Verdana" w:cs="Verdana"/>
          <w:sz w:val="20"/>
          <w:szCs w:val="20"/>
        </w:rPr>
      </w:pPr>
      <w:r>
        <w:rPr>
          <w:rFonts w:cs="Verdana" w:ascii="Verdana" w:hAnsi="Verdana"/>
          <w:sz w:val="20"/>
          <w:szCs w:val="20"/>
        </w:rPr>
        <w:t xml:space="preserve">4. Συμφωνίες εταιρείας και εταίρων, που αφορούν τη διαχείριση της περιουσίας της εταιρείας εκ μέρους των τελευταίων, είναι επιτρεπτές. </w:t>
      </w:r>
    </w:p>
    <w:p>
      <w:pPr>
        <w:pStyle w:val="Web"/>
        <w:rPr>
          <w:rFonts w:ascii="Verdana" w:hAnsi="Verdana" w:cs="Verdana"/>
          <w:sz w:val="20"/>
          <w:szCs w:val="20"/>
        </w:rPr>
      </w:pPr>
      <w:r>
        <w:rPr>
          <w:rFonts w:cs="Verdana" w:ascii="Verdana" w:hAnsi="Verdana"/>
          <w:sz w:val="20"/>
          <w:szCs w:val="20"/>
        </w:rPr>
        <w:t xml:space="preserve">ΚΕΦΑΛΑΙΟ Η' ΕΤΗΣΙΕΣ ΟΙΚΟΝΟΜΙΚΕΣ ΚΑΤΑΣΤΑΣΕΙΣ - ΔΙΑΝΟΜΗ ΚΕΡΔΩΝ - ΕΛΕΓΧΟΣ </w:t>
      </w:r>
    </w:p>
    <w:p>
      <w:pPr>
        <w:pStyle w:val="Web"/>
        <w:rPr>
          <w:rFonts w:ascii="Verdana" w:hAnsi="Verdana" w:cs="Verdana"/>
          <w:sz w:val="20"/>
          <w:szCs w:val="20"/>
        </w:rPr>
      </w:pPr>
      <w:r>
        <w:rPr>
          <w:rFonts w:cs="Verdana" w:ascii="Verdana" w:hAnsi="Verdana"/>
          <w:sz w:val="20"/>
          <w:szCs w:val="20"/>
        </w:rPr>
        <w:t xml:space="preserve">Άρθρο 96 Ετήσιες οικονομικές καταστάσεις Η ιδιωτική κεφαλαιουχική εταιρεία συντάσσει ετήσιες οικονομικές καταστάσεις που περιλαμβάνουν: (α) τον ισολογισμό, (β) λογαριασμό αποτελεσμάτων χρήσεως, (γ) πίνακα διάθεσης αποτελεσμάτων και (δ) προσάρτημα που περιλαμβάνει όλες τις αναγκαίες πληροφορίες και επεξηγήσεις για την πληρέστερη κατανόηση των άλλων καταστάσεων, καθώς και την ετήσια έκθεση του διαχειριστή για την εταιρική δραστηριότητα κατά τη χρήση που έληξε. Το καταστατικό μπορεί να προβλέπει τη σύνταξη και άλλων οικονομικών καταστάσεων. Οι καταστάσεις υπογράφονται από το διαχειριστή και αποτελούν ενιαίο σύνολο. Άρθρο 97 Απογραφή Μια φορά το χρόνο, στο τέλος της εταιρικής χρήσης, ο διαχειριστής της εταιρείας υποχρεούται να συντάξει απογραφή όλων των στοιχείων του ενεργητικού και του παθητικού της, με λεπτομερή περιγραφή και αποτίμηση. Οι ετήσιες οικονομικές καταστάσεις της εταιρείας καταρτίζονται από το διαχειριστή της με βάση την απογραφή αυτή. </w:t>
      </w:r>
    </w:p>
    <w:p>
      <w:pPr>
        <w:pStyle w:val="Web"/>
        <w:rPr>
          <w:rFonts w:ascii="Verdana" w:hAnsi="Verdana" w:cs="Verdana"/>
          <w:sz w:val="20"/>
          <w:szCs w:val="20"/>
        </w:rPr>
      </w:pPr>
      <w:r>
        <w:rPr>
          <w:rFonts w:cs="Verdana" w:ascii="Verdana" w:hAnsi="Verdana"/>
          <w:sz w:val="20"/>
          <w:szCs w:val="20"/>
        </w:rPr>
        <w:t xml:space="preserve">Άρθρο 98 Τρόπος κατάρτισης και δημοσίευσης καταστάσεων </w:t>
      </w:r>
    </w:p>
    <w:p>
      <w:pPr>
        <w:pStyle w:val="Web"/>
        <w:rPr>
          <w:rFonts w:ascii="Verdana" w:hAnsi="Verdana" w:cs="Verdana"/>
          <w:sz w:val="20"/>
          <w:szCs w:val="20"/>
        </w:rPr>
      </w:pPr>
      <w:r>
        <w:rPr>
          <w:rFonts w:cs="Verdana" w:ascii="Verdana" w:hAnsi="Verdana"/>
          <w:sz w:val="20"/>
          <w:szCs w:val="20"/>
        </w:rPr>
        <w:t xml:space="preserve">1. Για την κατάρτιση των ετήσιων οικονομικών καταστάσεων εφαρμόζονται αναλόγως οι διατάξεις των άρθρων 42, 42α, 42β, 42γ, 42δ, 42ε, 43, 43α και 43γ του κ.ν. 84 2190/1920. Όταν κατά τις ισχύουσες διατάξεις οι ετήσιες οικονομικές καταστάσεις καταρτίζονται σύμφωνα με τα Διεθνή Λογιστικά Πρότυπα, ισχύουν αναλόγως τα οριζόμενα στα άρθρα 134 επ. του κ.ν. 2190/1920. </w:t>
      </w:r>
    </w:p>
    <w:p>
      <w:pPr>
        <w:pStyle w:val="Web"/>
        <w:rPr>
          <w:rFonts w:ascii="Verdana" w:hAnsi="Verdana" w:cs="Verdana"/>
          <w:sz w:val="20"/>
          <w:szCs w:val="20"/>
        </w:rPr>
      </w:pPr>
      <w:r>
        <w:rPr>
          <w:rFonts w:cs="Verdana" w:ascii="Verdana" w:hAnsi="Verdana"/>
          <w:sz w:val="20"/>
          <w:szCs w:val="20"/>
        </w:rPr>
        <w:t xml:space="preserve">2. Με μέριμνα του διαχειριστή γίνεται δημοσίευση των ετήσιων οικονομικών καταστάσεων στο Γ.Ε.ΜΗ. και την ιστοσελίδα της εταιρείας μέσα σε τρεις (3) μήνες από τη λήξη της εταιρικής χρήσης. Σχετικά εφαρμόζονται αναλόγως οι διατάξεις των παραγράφων 1 και 2 του άρθρου 43β του κ.ν. 2190/1920. </w:t>
      </w:r>
    </w:p>
    <w:p>
      <w:pPr>
        <w:pStyle w:val="Web"/>
        <w:rPr>
          <w:rFonts w:ascii="Verdana" w:hAnsi="Verdana" w:cs="Verdana"/>
          <w:sz w:val="20"/>
          <w:szCs w:val="20"/>
        </w:rPr>
      </w:pPr>
      <w:r>
        <w:rPr>
          <w:rFonts w:cs="Verdana" w:ascii="Verdana" w:hAnsi="Verdana"/>
          <w:sz w:val="20"/>
          <w:szCs w:val="20"/>
        </w:rPr>
        <w:t xml:space="preserve">Άρθρο 99 Έλεγχος </w:t>
      </w:r>
    </w:p>
    <w:p>
      <w:pPr>
        <w:pStyle w:val="Web"/>
        <w:rPr>
          <w:rFonts w:ascii="Verdana" w:hAnsi="Verdana" w:cs="Verdana"/>
          <w:sz w:val="20"/>
          <w:szCs w:val="20"/>
        </w:rPr>
      </w:pPr>
      <w:r>
        <w:rPr>
          <w:rFonts w:cs="Verdana" w:ascii="Verdana" w:hAnsi="Verdana"/>
          <w:sz w:val="20"/>
          <w:szCs w:val="20"/>
        </w:rPr>
        <w:t xml:space="preserve">Για τον έλεγχο των οικονομικών καταστάσεων των ιδιωτικών κεφαλαιουχικών εταιριών εφαρμόζονται αναλόγως οι διατάξεις των άρθρων 36, 36α, 37 και 38, καθώς και της παρ. 4 του άρθρου 43α του κ.ν. 2190/1920. Οι ελεγκτές ορίζονται από τους εταίρους και ο διορισμός τους καταχωρίζεται στο Γ.Ε.ΜΗ. Ιδιωτικές κεφαλαιουχικές εταιρείες που κατά το κλείσιμο του ισολογισμού δεν υπερβαίνουν τα όρια των δύο από τα τρία κριτήρια του άρθρου 42α § 6 του κ.ν. 2190/1920, απαλλάσσονται από την υποχρέωση ελέγχου των οικονομικών καταστάσεών τους από ορκωτούς ελεγκτές λογιστές. Εφαρμόζονται αναλόγως οι παράγραφοι 7 και 8 του πιο πάνω άρθρου 42α. </w:t>
      </w:r>
    </w:p>
    <w:p>
      <w:pPr>
        <w:pStyle w:val="Web"/>
        <w:rPr>
          <w:rFonts w:ascii="Verdana" w:hAnsi="Verdana" w:cs="Verdana"/>
          <w:sz w:val="20"/>
          <w:szCs w:val="20"/>
        </w:rPr>
      </w:pPr>
      <w:r>
        <w:rPr>
          <w:rFonts w:cs="Verdana" w:ascii="Verdana" w:hAnsi="Verdana"/>
          <w:sz w:val="20"/>
          <w:szCs w:val="20"/>
        </w:rPr>
        <w:t xml:space="preserve">Άρθρο 100 Έγκριση των καταστάσεων από τους εταίρους και διανομή κερδών </w:t>
      </w:r>
    </w:p>
    <w:p>
      <w:pPr>
        <w:pStyle w:val="Web"/>
        <w:rPr>
          <w:rFonts w:ascii="Verdana" w:hAnsi="Verdana" w:cs="Verdana"/>
          <w:sz w:val="20"/>
          <w:szCs w:val="20"/>
        </w:rPr>
      </w:pPr>
      <w:r>
        <w:rPr>
          <w:rFonts w:cs="Verdana" w:ascii="Verdana" w:hAnsi="Verdana"/>
          <w:sz w:val="20"/>
          <w:szCs w:val="20"/>
        </w:rPr>
        <w:t xml:space="preserve">1. Για την έγκριση των ετήσιων οικονομικών καταστάσεων και τη διανομή κερδών απαιτείται απόφαση των εταίρων. </w:t>
      </w:r>
    </w:p>
    <w:p>
      <w:pPr>
        <w:pStyle w:val="Web"/>
        <w:rPr>
          <w:rFonts w:ascii="Verdana" w:hAnsi="Verdana" w:cs="Verdana"/>
          <w:sz w:val="20"/>
          <w:szCs w:val="20"/>
        </w:rPr>
      </w:pPr>
      <w:r>
        <w:rPr>
          <w:rFonts w:cs="Verdana" w:ascii="Verdana" w:hAnsi="Verdana"/>
          <w:sz w:val="20"/>
          <w:szCs w:val="20"/>
        </w:rPr>
        <w:t xml:space="preserve">2. Κάθε έτος και πριν από κάθε διανομή κερδών πρέπει να κρατείται τουλάχιστον το ένα εικοστό (1/20) των καθαρών κερδών, για σχηματισμό τακτικού αποθεματικού. Το αποθεματικό αυτό μπορεί μόνο να κεφαλαιοποιείται ή να συμψηφίζεται με ζημίες. Πρόσθετα αποθεματικά μπορούν να προβλέπονται από το καταστατικό ή να αποφασίζονται από τους εταίρους. </w:t>
      </w:r>
    </w:p>
    <w:p>
      <w:pPr>
        <w:pStyle w:val="Web"/>
        <w:rPr>
          <w:rFonts w:ascii="Verdana" w:hAnsi="Verdana" w:cs="Verdana"/>
          <w:sz w:val="20"/>
          <w:szCs w:val="20"/>
        </w:rPr>
      </w:pPr>
      <w:r>
        <w:rPr>
          <w:rFonts w:cs="Verdana" w:ascii="Verdana" w:hAnsi="Verdana"/>
          <w:sz w:val="20"/>
          <w:szCs w:val="20"/>
        </w:rPr>
        <w:t xml:space="preserve">3. Για να διανεμηθούν κέρδη, πρέπει αυτά να προκύπτουν από τις ετήσιες οικονομικές καταστάσεις. Οι εταίροι αποφασίζουν για τα κέρδη που θα διανεμηθούν. Το καταστατικό μπορεί να ορίζει ελάχιστη υποχρεωτική διανομή κερδών. </w:t>
      </w:r>
    </w:p>
    <w:p>
      <w:pPr>
        <w:pStyle w:val="Web"/>
        <w:rPr>
          <w:rFonts w:ascii="Verdana" w:hAnsi="Verdana" w:cs="Verdana"/>
          <w:sz w:val="20"/>
          <w:szCs w:val="20"/>
        </w:rPr>
      </w:pPr>
      <w:r>
        <w:rPr>
          <w:rFonts w:cs="Verdana" w:ascii="Verdana" w:hAnsi="Verdana"/>
          <w:sz w:val="20"/>
          <w:szCs w:val="20"/>
        </w:rPr>
        <w:t xml:space="preserve">4. Η συμμετοχή των εταίρων στα κέρδη είναι ανάλογη προς τον αριθμό των μεριδίων που έχει κάθε εταίρος. Το καταστατικό μπορεί να προβλέπει ότι για ορισμένο χρόνο, που δεν θα υπερβαίνει τη δεκαετία, κάποιος εταίρος ή εταίροι δεν μετέχουν ή μετέχουν περιορισμένα στα κέρδη ή στο προϊόν της εκκαθάρισης ή ότι έχουν δικαίωμα λήψης πρόσθετων κερδών. </w:t>
      </w:r>
    </w:p>
    <w:p>
      <w:pPr>
        <w:pStyle w:val="Web"/>
        <w:rPr>
          <w:rFonts w:ascii="Verdana" w:hAnsi="Verdana" w:cs="Verdana"/>
          <w:sz w:val="20"/>
          <w:szCs w:val="20"/>
        </w:rPr>
      </w:pPr>
      <w:r>
        <w:rPr>
          <w:rFonts w:cs="Verdana" w:ascii="Verdana" w:hAnsi="Verdana"/>
          <w:sz w:val="20"/>
          <w:szCs w:val="20"/>
        </w:rPr>
        <w:t xml:space="preserve">5. Οι εταίροι που εισέπραξαν κέρδη κατά παράβαση των προηγούμενων παραγράφων οφείλουν να τα επιστρέψουν στην εταιρεία. Η αξίωση αυτή μπορεί να ασκηθεί και πλαγιαστικά από τους δανειστές. </w:t>
      </w:r>
    </w:p>
    <w:p>
      <w:pPr>
        <w:pStyle w:val="Web"/>
        <w:rPr>
          <w:rFonts w:ascii="Verdana" w:hAnsi="Verdana" w:cs="Verdana"/>
          <w:sz w:val="20"/>
          <w:szCs w:val="20"/>
        </w:rPr>
      </w:pPr>
      <w:r>
        <w:rPr>
          <w:rFonts w:cs="Verdana" w:ascii="Verdana" w:hAnsi="Verdana"/>
          <w:sz w:val="20"/>
          <w:szCs w:val="20"/>
        </w:rPr>
        <w:t xml:space="preserve">6. Η προηγούμενη παράγραφος εφαρμόζεται και σε περιπτώσεις κεκρυμμένης καταβολής κερδών ή έμμεσης επιστροφής εισφορών. </w:t>
      </w:r>
    </w:p>
    <w:p>
      <w:pPr>
        <w:pStyle w:val="Web"/>
        <w:rPr>
          <w:rFonts w:ascii="Verdana" w:hAnsi="Verdana" w:cs="Verdana"/>
          <w:sz w:val="20"/>
          <w:szCs w:val="20"/>
        </w:rPr>
      </w:pPr>
      <w:r>
        <w:rPr>
          <w:rFonts w:cs="Verdana" w:ascii="Verdana" w:hAnsi="Verdana"/>
          <w:sz w:val="20"/>
          <w:szCs w:val="20"/>
        </w:rPr>
        <w:t xml:space="preserve">Άρθρο 101 Ενοποιημένες οικονομικές καταστάσεις </w:t>
      </w:r>
    </w:p>
    <w:p>
      <w:pPr>
        <w:pStyle w:val="Web"/>
        <w:rPr>
          <w:rFonts w:ascii="Verdana" w:hAnsi="Verdana" w:cs="Verdana"/>
          <w:sz w:val="20"/>
          <w:szCs w:val="20"/>
        </w:rPr>
      </w:pPr>
      <w:r>
        <w:rPr>
          <w:rFonts w:cs="Verdana" w:ascii="Verdana" w:hAnsi="Verdana"/>
          <w:sz w:val="20"/>
          <w:szCs w:val="20"/>
        </w:rPr>
        <w:t xml:space="preserve">1. Κάθε ιδιωτική κεφαλαιουχική εταιρεία, που διέπεται από το ελληνικό δίκαιο, αν είναι μητρική κατά τα οριζόμενα στην περίπτωση α' της παραγράφου 5 του άρθρου 42ε του κ.ν. 2190/1920, υποχρεούται να καταρτίζει ενοποιημένες οικονομικές καταστάσεις και ενοποιημένη έκθεση διαχείρισης. 2. Για την κατάρτιση των ενοποιημένων οικονομικών καταστάσεων εφαρμόζονται οι διατάξεις των άρθρων 90 έως 109 του κ.ν. 2190/1920.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ΚΕΦΑΛΑΙΟ Θ' ΛΥΣΗ ΚΑΙ ΕΚΚΑΘΑΡΙΣΗ </w:t>
      </w:r>
    </w:p>
    <w:p>
      <w:pPr>
        <w:pStyle w:val="Web"/>
        <w:rPr>
          <w:rFonts w:ascii="Verdana" w:hAnsi="Verdana" w:cs="Verdana"/>
          <w:sz w:val="20"/>
          <w:szCs w:val="20"/>
        </w:rPr>
      </w:pPr>
      <w:r>
        <w:rPr>
          <w:rFonts w:cs="Verdana" w:ascii="Verdana" w:hAnsi="Verdana"/>
          <w:sz w:val="20"/>
          <w:szCs w:val="20"/>
        </w:rPr>
        <w:t xml:space="preserve">Άρθρο 102 Εταιρεία σε κατάσταση επαπειλούμενης αδυναμίας εκπλήρωσης Αν η εταιρεία βρίσκεται σε κατάσταση επαπειλούμενης αδυναμίας εκπλήρωσης των οφειλών της, κατά την έννοια των άρθρων 3 § 2 και 99 § 1 του Πτωχευτικού Κώδικα (ν. 3588/2007), ο διαχειριστής υποχρεούται χωρίς υπαίτια βραδύτητα να συγκαλέσει συνέλευση των εταίρων, που θα αποφασίσει τη λύση της εταιρείας, την υποβολή αίτησης πτώχευσης ή έναρξης διαδικασίας εξυγίανσης ή την υιοθέτηση άλλου μέτρου. </w:t>
      </w:r>
    </w:p>
    <w:p>
      <w:pPr>
        <w:pStyle w:val="Web"/>
        <w:rPr>
          <w:rFonts w:ascii="Verdana" w:hAnsi="Verdana" w:cs="Verdana"/>
          <w:sz w:val="20"/>
          <w:szCs w:val="20"/>
        </w:rPr>
      </w:pPr>
      <w:r>
        <w:rPr>
          <w:rFonts w:cs="Verdana" w:ascii="Verdana" w:hAnsi="Verdana"/>
          <w:sz w:val="20"/>
          <w:szCs w:val="20"/>
        </w:rPr>
        <w:t xml:space="preserve">Άρθρο 103 Λόγοι λύσης </w:t>
      </w:r>
    </w:p>
    <w:p>
      <w:pPr>
        <w:pStyle w:val="Web"/>
        <w:rPr>
          <w:rFonts w:ascii="Verdana" w:hAnsi="Verdana" w:cs="Verdana"/>
          <w:sz w:val="20"/>
          <w:szCs w:val="20"/>
        </w:rPr>
      </w:pPr>
      <w:r>
        <w:rPr>
          <w:rFonts w:cs="Verdana" w:ascii="Verdana" w:hAnsi="Verdana"/>
          <w:sz w:val="20"/>
          <w:szCs w:val="20"/>
        </w:rPr>
        <w:t xml:space="preserve">1. Η ιδιωτική κεφαλαιουχική εταιρεία λύεται: (α) οποτεδήποτε με απόφαση των εταίρων• (β) όταν παρέλθει ο ορισμένος χρόνος διάρκειας, εκτός αν ο χρόνος αυτός παραταθεί πριν λήξει με απόφαση των εταίρων- (γ) αν κηρυχθεί η εταιρεία σε 86 πτώχευση- (δ) σε άλλες περιπτώσεις που προβλέπει ο παρών νόμος ή το καταστατικό. </w:t>
      </w:r>
    </w:p>
    <w:p>
      <w:pPr>
        <w:pStyle w:val="Web"/>
        <w:rPr>
          <w:rFonts w:ascii="Verdana" w:hAnsi="Verdana" w:cs="Verdana"/>
          <w:sz w:val="20"/>
          <w:szCs w:val="20"/>
        </w:rPr>
      </w:pPr>
      <w:r>
        <w:rPr>
          <w:rFonts w:cs="Verdana" w:ascii="Verdana" w:hAnsi="Verdana"/>
          <w:sz w:val="20"/>
          <w:szCs w:val="20"/>
        </w:rPr>
        <w:t xml:space="preserve">2. Η λύση της εταιρείας, αν δεν οφείλεται στην πάροδο του χρόνου διάρκειας, καταχωρίζεται στο Γ.Ε.ΜΗ. με μέριμνα του εκκαθαριστή. Άρθρο 104 Εκκαθάριση και εκκαθαριστής 1. Αν λυθεί η εταιρεία για οποιοδήποτε λόγο, εκτός από την κήρυξη αυτής σε πτώχευση, ακολουθεί το στάδιο της εκκαθάρισης. Μέχρι το πέρας της εκκαθάρισης η εταιρεία λογίζεται ότι εξακολουθεί και διατηρεί την επωνυμία της, στην οποία προστίθενται οι λέξεις «υπό εκκαθάριση». 2. Η εξουσία των οργάνων της εταιρείας κατά το στάδιο της εκκαθάρισης περιορίζεται στις αναγκαίες για την εκκαθάριση της εταιρικής περιουσίας πράξεις. Ο εκκαθαριστής μπορεί να ενεργήσει και νέες πράξεις, εφόσον με αυτές εξυπηρετούνται η εκκαθάριση και το συμφέρον της εταιρείας. ., 3. Η εκκαθάριση ενεργείται από το διαχειριστή, εκτός αν το καταστατικό προβλέπει διαφορετικά ή αποφάσισαν άλλως οι εταίροι. Οι εταίροι μπορούν να αποφασίσουν διαφορετικά από το καταστατικό μόνο με την πλειοψηφία του άρθρου 72 παράγραφος 5. 4. Οι διατάξεις για το διαχειριστή εφαρμόζονται ανάλογα και στον εκκαθαριστή. </w:t>
      </w:r>
    </w:p>
    <w:p>
      <w:pPr>
        <w:pStyle w:val="Web"/>
        <w:rPr>
          <w:rFonts w:ascii="Verdana" w:hAnsi="Verdana" w:cs="Verdana"/>
          <w:sz w:val="20"/>
          <w:szCs w:val="20"/>
        </w:rPr>
      </w:pPr>
      <w:r>
        <w:rPr>
          <w:rFonts w:cs="Verdana" w:ascii="Verdana" w:hAnsi="Verdana"/>
          <w:sz w:val="20"/>
          <w:szCs w:val="20"/>
        </w:rPr>
        <w:t xml:space="preserve">Άρθρο 105 Εργασίες εκκαθάρισης </w:t>
      </w:r>
    </w:p>
    <w:p>
      <w:pPr>
        <w:pStyle w:val="Web"/>
        <w:rPr>
          <w:rFonts w:ascii="Verdana" w:hAnsi="Verdana" w:cs="Verdana"/>
          <w:sz w:val="20"/>
          <w:szCs w:val="20"/>
        </w:rPr>
      </w:pPr>
      <w:r>
        <w:rPr>
          <w:rFonts w:cs="Verdana" w:ascii="Verdana" w:hAnsi="Verdana"/>
          <w:sz w:val="20"/>
          <w:szCs w:val="20"/>
        </w:rPr>
        <w:t xml:space="preserve">1. Με την έναρξη της εκκαθάρισης ο εκκαθαριστής υποχρεούται να ενεργήσει απογραφή των περιουσιακών στοιχείων και των υποχρεώσεων της εταιρείας και να καταρτίσει οικονομικές καταστάσεις τέλους χρήσεως, οι οποίες εγκρίνονται με απόφαση των εταίρων. Εφόσον η εκκαθάριση εξακολουθεί, ο εκκαθαριστής υποχρεούται να καταρτίζει στο τέλος κάθε έτους οικονομικές καταστάσεις. </w:t>
      </w:r>
    </w:p>
    <w:p>
      <w:pPr>
        <w:pStyle w:val="Web"/>
        <w:rPr>
          <w:rFonts w:ascii="Verdana" w:hAnsi="Verdana" w:cs="Verdana"/>
          <w:sz w:val="20"/>
          <w:szCs w:val="20"/>
        </w:rPr>
      </w:pPr>
      <w:r>
        <w:rPr>
          <w:rFonts w:cs="Verdana" w:ascii="Verdana" w:hAnsi="Verdana"/>
          <w:sz w:val="20"/>
          <w:szCs w:val="20"/>
        </w:rPr>
        <w:t xml:space="preserve">2. Ο εκκαθαριστής υποχρεούται να περατώσει αμελλητί τις εκκρεμείς υποθέσεις της εταιρείας, να εξοφλήσει τα χρέη της, να εισπράξει τις απαιτήσεις της και να μετατρέψει σε χρήμα την εταιρική περιουσία. Κατά τη ρευστοποίηση των περιουσιακών στοιχείων της εταιρείας ο εκκαθαριστής οφείλει να προτιμά την εκποίηση της επιχείρησης ως συνόλου, όπου τούτο είναι εφικτό. </w:t>
      </w:r>
    </w:p>
    <w:p>
      <w:pPr>
        <w:pStyle w:val="Web"/>
        <w:rPr>
          <w:rFonts w:ascii="Verdana" w:hAnsi="Verdana" w:cs="Verdana"/>
          <w:sz w:val="20"/>
          <w:szCs w:val="20"/>
        </w:rPr>
      </w:pPr>
      <w:r>
        <w:rPr>
          <w:rFonts w:cs="Verdana" w:ascii="Verdana" w:hAnsi="Verdana"/>
          <w:sz w:val="20"/>
          <w:szCs w:val="20"/>
        </w:rPr>
        <w:t xml:space="preserve">3. Εταίροι με εξωκεφαλαιακές εισφορές εξακολουθούν και κατά το στάδιο της εκκαθάρισης να παρέχουν υπηρεσίες, που αποτελούν το αντικείμενο της εισφοράς τους, στο μέτρο που τούτο είναι αναγκαίο για τη διεκπεραίωση των εργασιών της εκκαθάρισης. Οι εταίροι με μερίδια που αντιστοιχούν σε εγγυητικές εισφορές εξακολουθούν να είναι υπόχρεοι έναντι τρίτων για την καταβολή των χρεών της εταιρείας για διάστημα τριών (3) ετών μετά τη λύση της εταιρείας. </w:t>
      </w:r>
    </w:p>
    <w:p>
      <w:pPr>
        <w:pStyle w:val="Web"/>
        <w:rPr>
          <w:rFonts w:ascii="Verdana" w:hAnsi="Verdana" w:cs="Verdana"/>
          <w:sz w:val="20"/>
          <w:szCs w:val="20"/>
        </w:rPr>
      </w:pPr>
      <w:r>
        <w:rPr>
          <w:rFonts w:cs="Verdana" w:ascii="Verdana" w:hAnsi="Verdana"/>
          <w:sz w:val="20"/>
          <w:szCs w:val="20"/>
        </w:rPr>
        <w:t xml:space="preserve">4. Εάν το στάδιο εκκαθάρισης υπερβεί την τριετία, εφαρμόζεται αναλόγως το άρθρο 49 παράγραφος 6 του κ.ν. 2190/1920. Το σχέδιο επιτάχυνσης και περάτωσης της εκκαθάρισης εγκρίνεται με απόφαση των εταίρων κατά το άρθρο 72 παράγραφος </w:t>
      </w:r>
    </w:p>
    <w:p>
      <w:pPr>
        <w:pStyle w:val="Web"/>
        <w:rPr>
          <w:rFonts w:ascii="Verdana" w:hAnsi="Verdana" w:cs="Verdana"/>
          <w:sz w:val="20"/>
          <w:szCs w:val="20"/>
        </w:rPr>
      </w:pPr>
      <w:r>
        <w:rPr>
          <w:rFonts w:cs="Verdana" w:ascii="Verdana" w:hAnsi="Verdana"/>
          <w:sz w:val="20"/>
          <w:szCs w:val="20"/>
        </w:rPr>
        <w:t xml:space="preserve">5. Η τυχόν αίτηση στο δικαστήριο υποβάλλεται από εταίρους που έχουν το ένα δέκατο (1/10) του συνολικού αριθμού των εταιρικών μεριδίων. </w:t>
      </w:r>
    </w:p>
    <w:p>
      <w:pPr>
        <w:pStyle w:val="Web"/>
        <w:rPr>
          <w:rFonts w:ascii="Verdana" w:hAnsi="Verdana" w:cs="Verdana"/>
          <w:sz w:val="20"/>
          <w:szCs w:val="20"/>
        </w:rPr>
      </w:pPr>
      <w:r>
        <w:rPr>
          <w:rFonts w:cs="Verdana" w:ascii="Verdana" w:hAnsi="Verdana"/>
          <w:sz w:val="20"/>
          <w:szCs w:val="20"/>
        </w:rPr>
        <w:t xml:space="preserve">5. Μετά την ολοκλήρωση της εκκαθάρισης, ο εκκαθαριστής καταρτίζει οικονομικές καταστάσεις περάτωσης της εκκαθάρισης, τις οποίες οι εταίροι καλούνται να εγκρίνουν με απόφασή τους. Με βάση τις καταστάσεις αυτές ο εκκαθαριστής διανέμει το προϊόν της εκκαθάρισης στους εταίρους, ανάλογα με τον αριθμό των μεριδίων καθενός. Το καταστατικό μπορεί να προβλέπει ότι στη διανομή προτιμώνται οι εταίροι με μερίδια που αντιστοιχούν σε κεφαλαιακές εισφορές. Με συμφωνία όλων των εταίρων ο εκκαθαριστής μπορεί να προβεί σε αυτούσια διανομή της περιουσίας. </w:t>
      </w:r>
    </w:p>
    <w:p>
      <w:pPr>
        <w:pStyle w:val="Web"/>
        <w:rPr>
          <w:rFonts w:ascii="Verdana" w:hAnsi="Verdana" w:cs="Verdana"/>
          <w:sz w:val="20"/>
          <w:szCs w:val="20"/>
        </w:rPr>
      </w:pPr>
      <w:r>
        <w:rPr>
          <w:rFonts w:cs="Verdana" w:ascii="Verdana" w:hAnsi="Verdana"/>
          <w:sz w:val="20"/>
          <w:szCs w:val="20"/>
        </w:rPr>
        <w:t xml:space="preserve">6. Ο εκκαθαριστής μεριμνά για την καταχώριση της ολοκλήρωσης της εκκαθάρισης στο Γ.Ε.ΜΗ. 7. Ενόσω διαρκεί η εκκαθάριση ή μετά την περάτωση της πτώχευσης λόγω τελεσίδικης επικύρωσης του σχεδίου αναδιοργάνωσης ή για το λόγο του άρθρου 170 παράγραφος 3 του Πτωχευτικού Κώδικα (ν. 3588/2007), η εταιρεία μπορεί να αναβιώσει με ομόφωνη απόφαση των εταίρων. </w:t>
      </w:r>
    </w:p>
    <w:p>
      <w:pPr>
        <w:pStyle w:val="Web"/>
        <w:rPr>
          <w:rFonts w:ascii="Verdana" w:hAnsi="Verdana" w:cs="Verdana"/>
          <w:sz w:val="20"/>
          <w:szCs w:val="20"/>
        </w:rPr>
      </w:pPr>
      <w:r>
        <w:rPr>
          <w:rFonts w:cs="Verdana" w:ascii="Verdana" w:hAnsi="Verdana"/>
          <w:sz w:val="20"/>
          <w:szCs w:val="20"/>
        </w:rPr>
        <w:t xml:space="preserve">ΚΕΦΑΛΑΙΟ Ι' ΜΕΤΑΤΡΟΠΗ - ΣΥΓΧΩΝΕΥΣΗ </w:t>
      </w:r>
    </w:p>
    <w:p>
      <w:pPr>
        <w:pStyle w:val="Web"/>
        <w:rPr>
          <w:rFonts w:ascii="Verdana" w:hAnsi="Verdana" w:cs="Verdana"/>
          <w:sz w:val="20"/>
          <w:szCs w:val="20"/>
        </w:rPr>
      </w:pPr>
      <w:r>
        <w:rPr>
          <w:rFonts w:cs="Verdana" w:ascii="Verdana" w:hAnsi="Verdana"/>
          <w:sz w:val="20"/>
          <w:szCs w:val="20"/>
        </w:rPr>
        <w:t xml:space="preserve">Άρθρο 106 Μετατροπή ιδιωτικής κεφαλαιουχικής εταιρείας σε άλλη εταιρική μορφή </w:t>
      </w:r>
    </w:p>
    <w:p>
      <w:pPr>
        <w:pStyle w:val="Web"/>
        <w:rPr>
          <w:rFonts w:ascii="Verdana" w:hAnsi="Verdana" w:cs="Verdana"/>
          <w:sz w:val="20"/>
          <w:szCs w:val="20"/>
        </w:rPr>
      </w:pPr>
      <w:r>
        <w:rPr>
          <w:rFonts w:cs="Verdana" w:ascii="Verdana" w:hAnsi="Verdana"/>
          <w:sz w:val="20"/>
          <w:szCs w:val="20"/>
        </w:rPr>
        <w:t xml:space="preserve">1. Η ιδιωτική κεφαλαιουχική εταιρεία μπορεί να μετατραπεί σε εταιρεία άλλης μορφής με απόφαση των εταίρων, που λαμβάνεται σύμφωνα με το άρθρο 72 παράγραφος 5. Σε κάθε περίπτωση, εάν μετά τη μετατροπή εταίροι της ιδιωτικής κεφαλαιουχικής εταιρείας πρόκειται να ευθύνονται για τα χρέη της εταιρείας, απαιτείται η ρητή συναίνεση τούτων. </w:t>
      </w:r>
    </w:p>
    <w:p>
      <w:pPr>
        <w:pStyle w:val="Web"/>
        <w:rPr>
          <w:rFonts w:ascii="Verdana" w:hAnsi="Verdana" w:cs="Verdana"/>
          <w:sz w:val="20"/>
          <w:szCs w:val="20"/>
        </w:rPr>
      </w:pPr>
      <w:r>
        <w:rPr>
          <w:rFonts w:cs="Verdana" w:ascii="Verdana" w:hAnsi="Verdana"/>
          <w:sz w:val="20"/>
          <w:szCs w:val="20"/>
        </w:rPr>
        <w:t xml:space="preserve">2. Για τη μετατροπή ακολουθείται κατά τα λοιπά η διαδικασία που απαιτείται για τη σύσταση της νέας εταιρικής μορφής. Από την καταχώριση στο Γ.Ε.ΜΗ. της απόφασης μετατροπής και του νέου καταστατικού, η μετατρεπόμενη ιδιωτική 88 43.1 κεφαλαιουχική εταιρεία συνεχίζεται υπό την νέα εταιρική μορφή. Η νομική προσωπικότητα συνεχίζεται και οι εκκρεμείς δίκες συνεχίζονται στο όνομα της εταιρείας υπό τη νέα της μορφή, χωρίς να επέρχεται διακοπή της δίκης. Οι διοικητικές άδειες που είχαν εκδοθεί υπέρ της μετατρεπόμενης εταιρείας συνεχίζουν να υφίστανται. </w:t>
      </w:r>
    </w:p>
    <w:p>
      <w:pPr>
        <w:pStyle w:val="Web"/>
        <w:rPr>
          <w:rFonts w:ascii="Verdana" w:hAnsi="Verdana" w:cs="Verdana"/>
          <w:sz w:val="20"/>
          <w:szCs w:val="20"/>
        </w:rPr>
      </w:pPr>
      <w:r>
        <w:rPr>
          <w:rFonts w:cs="Verdana" w:ascii="Verdana" w:hAnsi="Verdana"/>
          <w:sz w:val="20"/>
          <w:szCs w:val="20"/>
        </w:rPr>
        <w:t xml:space="preserve">3. Αν υπάρχουν μερίδια που αντιστοιχούν σε εξωκεφαλαιακές εισφορές, θα πρέπει πριν από τη μετατροπή να υπογραφεί σύμβαση μεταξύ εταιρείας και εταίρου που να ρυθμίζει την εκπλήρωση των σχετικών υποχρεώσεων μετά τη μετατροπή. Σχετική μνεία γίνεται στην απόφαση μετατροπής. </w:t>
      </w:r>
    </w:p>
    <w:p>
      <w:pPr>
        <w:pStyle w:val="Web"/>
        <w:rPr>
          <w:rFonts w:ascii="Verdana" w:hAnsi="Verdana" w:cs="Verdana"/>
          <w:sz w:val="20"/>
          <w:szCs w:val="20"/>
        </w:rPr>
      </w:pPr>
      <w:r>
        <w:rPr>
          <w:rFonts w:cs="Verdana" w:ascii="Verdana" w:hAnsi="Verdana"/>
          <w:sz w:val="20"/>
          <w:szCs w:val="20"/>
        </w:rPr>
        <w:t xml:space="preserve">4. Αν υπάρχουν μερίδια που αντιστοιχούν σε εγγυητικές εισφορές, οι εταίροι με τα μερίδια αυτά εξακολουθούν να ευθύνονται και μετά τη μετατροπή για διάστημα τριών (3) ετών για τις εταιρικές υποχρεώσεις που γεννήθηκαν μέχρι την καταχώριση της μετατροπής στο Γ.Ε.ΜΗ., εκτός αν οι δανειστές της εταιρείας συγκατατέθηκαν εγγράφως στη μετατροπή της εταιρείας. </w:t>
      </w:r>
    </w:p>
    <w:p>
      <w:pPr>
        <w:pStyle w:val="Web"/>
        <w:rPr>
          <w:rFonts w:ascii="Verdana" w:hAnsi="Verdana" w:cs="Verdana"/>
          <w:sz w:val="20"/>
          <w:szCs w:val="20"/>
        </w:rPr>
      </w:pPr>
      <w:r>
        <w:rPr>
          <w:rFonts w:cs="Verdana" w:ascii="Verdana" w:hAnsi="Verdana"/>
          <w:sz w:val="20"/>
          <w:szCs w:val="20"/>
        </w:rPr>
        <w:t xml:space="preserve">Άρθρο 107 Μετατροπή άλλης εταιρικής μορφής σε ιδιωτική κεφαλαιουχική εταιρεία </w:t>
      </w:r>
    </w:p>
    <w:p>
      <w:pPr>
        <w:pStyle w:val="Web"/>
        <w:rPr>
          <w:rFonts w:ascii="Verdana" w:hAnsi="Verdana" w:cs="Verdana"/>
          <w:sz w:val="20"/>
          <w:szCs w:val="20"/>
        </w:rPr>
      </w:pPr>
      <w:r>
        <w:rPr>
          <w:rFonts w:cs="Verdana" w:ascii="Verdana" w:hAnsi="Verdana"/>
          <w:sz w:val="20"/>
          <w:szCs w:val="20"/>
        </w:rPr>
        <w:t xml:space="preserve">1. Εταιρεία άλλης μορφής μπορεί να μετατραπεί σε ιδιωτική κεφαλαιουχική εταιρεία με απόφαση των εταίρων ή των μετόχων, που λαμβάνεται σύμφωνα με τα προβλεπόμενα από το νόμο για την περίπτωση λύσης της συγκεκριμένης εταιρικής μορφής. Σε κάθε περίπτωση, εάν εταίροι της εταιρείας πρόκειται να λάβουν μερίδια που αντιστοιχούν σε εξωκεφαλαιακές ή εγγυητικές εισφορές, απαιτείται η συναίνεση τούτων. </w:t>
      </w:r>
    </w:p>
    <w:p>
      <w:pPr>
        <w:pStyle w:val="Web"/>
        <w:rPr>
          <w:rFonts w:ascii="Verdana" w:hAnsi="Verdana" w:cs="Verdana"/>
          <w:sz w:val="20"/>
          <w:szCs w:val="20"/>
        </w:rPr>
      </w:pPr>
      <w:r>
        <w:rPr>
          <w:rFonts w:cs="Verdana" w:ascii="Verdana" w:hAnsi="Verdana"/>
          <w:sz w:val="20"/>
          <w:szCs w:val="20"/>
        </w:rPr>
        <w:t xml:space="preserve">2. Για τη μετατροπή ακολουθείται η διαδικασία που απαιτείται για τη σύσταση της ιδιωτικής κεφαλαιουχικής εταιρείας όπως ορίζεται στο άρθρο 51. </w:t>
      </w:r>
    </w:p>
    <w:p>
      <w:pPr>
        <w:pStyle w:val="Web"/>
        <w:rPr>
          <w:rFonts w:ascii="Verdana" w:hAnsi="Verdana" w:cs="Verdana"/>
          <w:sz w:val="20"/>
          <w:szCs w:val="20"/>
        </w:rPr>
      </w:pPr>
      <w:r>
        <w:rPr>
          <w:rFonts w:cs="Verdana" w:ascii="Verdana" w:hAnsi="Verdana"/>
          <w:sz w:val="20"/>
          <w:szCs w:val="20"/>
        </w:rPr>
        <w:t xml:space="preserve">3. Η απόφαση για μετατροπή με το καταστατικό της ιδιωτικής κεφαλαιουχικής εταιρείας καταχωρίζονται στο Γ.Ε.ΜΗ., τα αποτελέσματα όμως της μετατροπής δεν επέρχονται, αν μέσα σε προθεσμία ενός (1) μήνα από την καταχώριση δανειστής ή δανειστές της εταιρείας προβάλουν έγγραφες αντιρρήσεις για τη μετατροπή. Με τις αντιρρήσεις αυτές οι δανειστές μπορούν να ζητήσουν επαρκείς εγγυήσεις, εφόσον η οικονομική κατάσταση της μετατρεπόμενης εταιρείας καθιστά απαραίτητη την προστασία αυτή. Αν δεν προβληθούν αντιρρήσεις, τούτο σημειώνεται στο Γ.Ε.ΜΗ. με αίτηση της εταιρείας και η μετατροπή συντελείται από το χρόνο καταχώρισης της σημείωσης αυτής. Σε περίπτωση που προβληθούν αντιρρήσεις το δικαστήριο μπορεί, ύστερα από αίτηση της εταιρείας, να επιτρέψει τη μετατροπή εάν κρίνει ότι η οικονομική κατάσταση της εταιρείας ή οι εγγυήσεις που έχουν λάβει οι δανειστές </w:t>
        <w:br/>
        <w:t xml:space="preserve">αυτοί ή οι εγγυήσεις που τους προσφέρονται δεν δικαιολογούν τις αντιρρήσεις τους. Η αίτηση κοινοποιείται στους δανειστές που έχουν προβάλει τις αντιρρήσεις. Η απόφαση του δικαστηρίου υπόκειται μόνο σε ανακοπή ερημοδικίας. Στην περίπτωση αυτή, η μετατροπή συντελείται με την καταχώριση στο Γ.Ε.ΜΗ. της απόφασης που απορρίπτει τις αντιρρήσεις ή που απορρίπτει την ανακοπή ερημοδικίας. </w:t>
      </w:r>
    </w:p>
    <w:p>
      <w:pPr>
        <w:pStyle w:val="Web"/>
        <w:rPr>
          <w:rFonts w:ascii="Verdana" w:hAnsi="Verdana" w:cs="Verdana"/>
          <w:sz w:val="20"/>
          <w:szCs w:val="20"/>
        </w:rPr>
      </w:pPr>
      <w:r>
        <w:rPr>
          <w:rFonts w:cs="Verdana" w:ascii="Verdana" w:hAnsi="Verdana"/>
          <w:sz w:val="20"/>
          <w:szCs w:val="20"/>
        </w:rPr>
        <w:t xml:space="preserve">4. Με τη συντέλεση της μετατροπής η μετατρεπόμενη εταιρεία συνεχίζεται με τη μορφή της ιδιωτικής κεφαλαιουχικής εταιρείας. Η νομική προσωπικότητα συνεχίζεται και οι εκκρεμείς δίκες συνεχίζονται στο όνομα της εταιρείας υπό τη νέα της μορφή, χωρίς να επέρχεται διακοπή της δίκης. Οι διοικητικές άδειες που είχαν εκδοθεί υπέρ της μετατρεπόμενης εταιρείας συνεχίζουν να υφίστανται. </w:t>
      </w:r>
    </w:p>
    <w:p>
      <w:pPr>
        <w:pStyle w:val="Web"/>
        <w:rPr>
          <w:rFonts w:ascii="Verdana" w:hAnsi="Verdana" w:cs="Verdana"/>
          <w:sz w:val="20"/>
          <w:szCs w:val="20"/>
        </w:rPr>
      </w:pPr>
      <w:r>
        <w:rPr>
          <w:rFonts w:cs="Verdana" w:ascii="Verdana" w:hAnsi="Verdana"/>
          <w:sz w:val="20"/>
          <w:szCs w:val="20"/>
        </w:rPr>
        <w:t xml:space="preserve">5. Οι ομόρρυθμοι εταίροι της ομόρρυθμης ή ετερόρρυθμης εταιρείας, η οποία μετατράπηκε σε ιδιωτική κεφαλαιουχική εταιρεία, εξακολουθούν να ευθύνονται επί πέντε (5) έτη μετά τη μετατροπή εις ολόκληρον και απεριόριστα για τις εταιρικές υποχρεώσεις που γεννήθηκαν μέχρι την καταχώριση της μετατροπής στο Γ.Ε.ΜΗ., εκτός αν οι δανειστές της εταιρείας συγκατατέθηκαν εγγράφως στη μετατροπή της εταιρείας. </w:t>
      </w:r>
    </w:p>
    <w:p>
      <w:pPr>
        <w:pStyle w:val="Web"/>
        <w:rPr>
          <w:rFonts w:ascii="Verdana" w:hAnsi="Verdana" w:cs="Verdana"/>
          <w:sz w:val="20"/>
          <w:szCs w:val="20"/>
        </w:rPr>
      </w:pPr>
      <w:r>
        <w:rPr>
          <w:rFonts w:cs="Verdana" w:ascii="Verdana" w:hAnsi="Verdana"/>
          <w:sz w:val="20"/>
          <w:szCs w:val="20"/>
        </w:rPr>
        <w:t xml:space="preserve">Άρθρο 108 Συγχώνευση ιδιωτικών κεφαλαιουχικών εταιριών </w:t>
      </w:r>
    </w:p>
    <w:p>
      <w:pPr>
        <w:pStyle w:val="Web"/>
        <w:rPr>
          <w:rFonts w:ascii="Verdana" w:hAnsi="Verdana" w:cs="Verdana"/>
          <w:sz w:val="20"/>
          <w:szCs w:val="20"/>
        </w:rPr>
      </w:pPr>
      <w:r>
        <w:rPr>
          <w:rFonts w:cs="Verdana" w:ascii="Verdana" w:hAnsi="Verdana"/>
          <w:sz w:val="20"/>
          <w:szCs w:val="20"/>
        </w:rPr>
        <w:t xml:space="preserve">Η συγχώνευση ιδιωτικών κεφαλαιουχικών εταιριών πραγματοποιείται είτε με απορρόφηση είτε με σύσταση νέας εταιρείας. Στο παρόν κεφάλαιο η απορροφώσα εταιρεία και η νέα εταιρεία αποκαλούνται «συγχωνεύουσες» εταιρείες. </w:t>
      </w:r>
    </w:p>
    <w:p>
      <w:pPr>
        <w:pStyle w:val="Web"/>
        <w:rPr>
          <w:rFonts w:ascii="Verdana" w:hAnsi="Verdana" w:cs="Verdana"/>
          <w:sz w:val="20"/>
          <w:szCs w:val="20"/>
        </w:rPr>
      </w:pPr>
      <w:r>
        <w:rPr>
          <w:rFonts w:cs="Verdana" w:ascii="Verdana" w:hAnsi="Verdana"/>
          <w:sz w:val="20"/>
          <w:szCs w:val="20"/>
        </w:rPr>
        <w:t xml:space="preserve">Άρθρο 109 Σχέδιο συγχώνευσης </w:t>
      </w:r>
    </w:p>
    <w:p>
      <w:pPr>
        <w:pStyle w:val="Web"/>
        <w:rPr>
          <w:rFonts w:ascii="Verdana" w:hAnsi="Verdana" w:cs="Verdana"/>
          <w:sz w:val="20"/>
          <w:szCs w:val="20"/>
        </w:rPr>
      </w:pPr>
      <w:r>
        <w:rPr>
          <w:rFonts w:cs="Verdana" w:ascii="Verdana" w:hAnsi="Verdana"/>
          <w:sz w:val="20"/>
          <w:szCs w:val="20"/>
        </w:rPr>
        <w:t xml:space="preserve">1. Οι διαχειριστές των εταιριών που συγχωνεύονται καταρτίζουν εγγράφως κοινό σχέδιο συγχώνευσης που, σε περίπτωση ίδρυσης νέας εταιρείας, περιλαμβάνει το καταστατικό της. </w:t>
      </w:r>
    </w:p>
    <w:p>
      <w:pPr>
        <w:pStyle w:val="Web"/>
        <w:rPr>
          <w:rFonts w:ascii="Verdana" w:hAnsi="Verdana" w:cs="Verdana"/>
          <w:sz w:val="20"/>
          <w:szCs w:val="20"/>
        </w:rPr>
      </w:pPr>
      <w:r>
        <w:rPr>
          <w:rFonts w:cs="Verdana" w:ascii="Verdana" w:hAnsi="Verdana"/>
          <w:sz w:val="20"/>
          <w:szCs w:val="20"/>
        </w:rPr>
        <w:t xml:space="preserve">2. Το σχέδιο συγχώνευσης περιέχει τουλάχιστον: (α) Την επωνυμία, την έδρα και τον αριθμό Γ.Ε.ΜΗ. των εταιριών που συγχωνεύονται, (β) Τον ορισμό της σχέσης ανταλλαγής των εταιρικών μεριδίων και την αιτιολόγησή της, ώστε να είναι δίκαιη και λογική. Η σχέση ανταλλαγής των εταιρικών μεριδίων αφορά το σύνολο των εισφορών των εταίρων των συγχωνευόμενων εταιριών, αδιακρίτως εάν πρόκειται για κεφαλαιακές, εξωκεφαλαιακές ή εγγυητικές εισφορές. Τα εταιρικά μερίδια που προκύπτουν από τη συγχώνευση αντιστοιχούν στο είδος της εισφοράς, το οποίο 90 εκπροσωπούσαν τα παλαιά εταιρικά μερίδια, (γ) Την ημερομηνία από την οποία τα εταιρικά μερίδια παρέχουν δικαίωμα συμμετοχής των εταίρων της ή των συγχωνευόμενων εταιριών στα κέρδη της συγχωνεύουσας εταιρείας, καθώς και κάθε ειδικό όρο σχετικό με το δικαίωμα αυτό. (δ) Την ημερομηνία από την οποία οι πράξεις της ή των συγχωνευόμενων εταιριών θεωρούνται, από λογιστική άποψη, ότι γίνονται για λογαριασμό της συγχωνεύουσας εταιρείας, καθώς και την τύχη των οικονομικών αποτελεσμάτων της ή των συγχωνευόμενων εταιριών, τα οποία θα προκύψουν από την ημερομηνία αυτή μέχρι την ημερομηνία ολοκλήρωσης της συγχώνευσης όπως προβλέπεται στο άρθρο 112 παράγραφος 3. </w:t>
      </w:r>
    </w:p>
    <w:p>
      <w:pPr>
        <w:pStyle w:val="Web"/>
        <w:rPr>
          <w:rFonts w:ascii="Verdana" w:hAnsi="Verdana" w:cs="Verdana"/>
          <w:sz w:val="20"/>
          <w:szCs w:val="20"/>
        </w:rPr>
      </w:pPr>
      <w:r>
        <w:rPr>
          <w:rFonts w:cs="Verdana" w:ascii="Verdana" w:hAnsi="Verdana"/>
          <w:sz w:val="20"/>
          <w:szCs w:val="20"/>
        </w:rPr>
        <w:t xml:space="preserve">3. Το σχέδιο συγχώνευσης καταχωρίζεται στο Γ.Ε.ΜΗ., στο οποίο υπάγεται καθεμιά από τις συγχωνευόμενες εταιρείες με αίτηση των διαχειριστών τους. </w:t>
      </w:r>
    </w:p>
    <w:p>
      <w:pPr>
        <w:pStyle w:val="Web"/>
        <w:rPr>
          <w:rFonts w:ascii="Verdana" w:hAnsi="Verdana" w:cs="Verdana"/>
          <w:sz w:val="20"/>
          <w:szCs w:val="20"/>
        </w:rPr>
      </w:pPr>
      <w:r>
        <w:rPr>
          <w:rFonts w:cs="Verdana" w:ascii="Verdana" w:hAnsi="Verdana"/>
          <w:sz w:val="20"/>
          <w:szCs w:val="20"/>
        </w:rPr>
        <w:t xml:space="preserve">Άρθρο 110 Προστασία των δανειστών </w:t>
      </w:r>
    </w:p>
    <w:p>
      <w:pPr>
        <w:pStyle w:val="Web"/>
        <w:rPr>
          <w:rFonts w:ascii="Verdana" w:hAnsi="Verdana" w:cs="Verdana"/>
          <w:sz w:val="20"/>
          <w:szCs w:val="20"/>
        </w:rPr>
      </w:pPr>
      <w:r>
        <w:rPr>
          <w:rFonts w:cs="Verdana" w:ascii="Verdana" w:hAnsi="Verdana"/>
          <w:sz w:val="20"/>
          <w:szCs w:val="20"/>
        </w:rPr>
        <w:t xml:space="preserve">Μέσα σε ένα μήνα από την τελευταία καταχώριση της παραγράφου 3 του προηγούμενου άρθρου, οι δανειστές των συγχωνευόμενων εταιριών, οι απαιτήσεις των οποίων γεννήθηκαν πριν από την καταχώριση αυτή, έχουν το δικαίωμα να προβάλουν έγγραφες αντιρρήσεις και να ζητήσουν επαρκείς εγγυήσεις, εφόσον η οικονομική κατάσταση των συγχωνευόμενων εταιριών καθιστά απαραίτητη την προστασία αυτή. Ύστερα από αίτηση της οφειλέτριας εταιρείας το δικαστήριο μπορεί να επιτρέψει την συγχώνευση παρά τις αντιρρήσεις δανειστή ή δανειστών, εάν κρίνει ότι η οικονομική κατάσταση των συγχωνευόμενων εταιριών ή οι εγγυήσεις που έχουν ήδη λάβει οι δανειστές αυτοί ή οι εγγυήσεις που τους προσφέρονται δεν δικαιολογούν τις αντιρρήσεις τους. Η αίτηση κοινοποιείται στους δανειστές που έχουν προβάλει τις αντιρρήσεις. Η απόφαση του δικαστηρίου υπόκειται μόνο σε ανακοπή ερημοδικίας. </w:t>
      </w:r>
    </w:p>
    <w:p>
      <w:pPr>
        <w:pStyle w:val="Web"/>
        <w:rPr>
          <w:rFonts w:ascii="Verdana" w:hAnsi="Verdana" w:cs="Verdana"/>
          <w:sz w:val="20"/>
          <w:szCs w:val="20"/>
        </w:rPr>
      </w:pPr>
      <w:r>
        <w:rPr>
          <w:rFonts w:cs="Verdana" w:ascii="Verdana" w:hAnsi="Verdana"/>
          <w:sz w:val="20"/>
          <w:szCs w:val="20"/>
        </w:rPr>
        <w:t xml:space="preserve">Άρθρο 111 Εκτίμηση των περιουσιακών στοιχείων των συγχωνευόμενων εταιριών 1. Για την εκτίμηση των περιουσιακών στοιχείων των συγχωνευόμενων εταιριών και του δικαίου και λογικού της σχέσης ανταλλαγής συντάσσεται έκθεση προς τους εταίρους των εταιριών αυτών σύμφωνα με τα άρθρα 9 και 9α του κ.ν. 2190/1920. 2. Με κοινή εντολή των συγχωνευόμενων εταιριών, τα πρόσωπα που προβαίνουν στην εκτίμηση μπορούν να συντάξουν ενιαία έκθεση για όλες τις εταιρείες. Με συμφωνία όλων των εταίρων των συγχωνευόμενων εταιριών μπορεί να παραλείπεται η σύνταξη της παραπάνω έκθεσης. </w:t>
      </w:r>
    </w:p>
    <w:p>
      <w:pPr>
        <w:pStyle w:val="Web"/>
        <w:rPr>
          <w:rFonts w:ascii="Verdana" w:hAnsi="Verdana" w:cs="Verdana"/>
          <w:sz w:val="20"/>
          <w:szCs w:val="20"/>
        </w:rPr>
      </w:pPr>
      <w:r>
        <w:rPr>
          <w:rFonts w:cs="Verdana" w:ascii="Verdana" w:hAnsi="Verdana"/>
          <w:sz w:val="20"/>
          <w:szCs w:val="20"/>
        </w:rPr>
        <w:t xml:space="preserve">Άρθρο 112 Έγκριση της συγχώνευσης από τους εταίρους - Καταχώριση της απόφασης συγχώνευσης </w:t>
      </w:r>
    </w:p>
    <w:p>
      <w:pPr>
        <w:pStyle w:val="Web"/>
        <w:rPr>
          <w:rFonts w:ascii="Verdana" w:hAnsi="Verdana" w:cs="Verdana"/>
          <w:sz w:val="20"/>
          <w:szCs w:val="20"/>
        </w:rPr>
      </w:pPr>
      <w:r>
        <w:rPr>
          <w:rFonts w:cs="Verdana" w:ascii="Verdana" w:hAnsi="Verdana"/>
          <w:sz w:val="20"/>
          <w:szCs w:val="20"/>
        </w:rPr>
        <w:t xml:space="preserve">1. Το σχέδιο συγχώνευσης, καθώς και οι τροποποιήσεις του καταστατικού που απαιτούνται για την πραγματοποίησή της ή το καταστατικό της νέας εταιρείας, πρέπει να εγκρίνονται με απόφαση των εταίρων καθεμιάς από τις συγχωνευόμενες εταιρείες. Απόφαση δεν μπορεί να ληφθεί, αν δεν έχει ολοκληρωθεί η διαδικασία προστασίας των δανειστών του άρθρου 110. </w:t>
      </w:r>
    </w:p>
    <w:p>
      <w:pPr>
        <w:pStyle w:val="Web"/>
        <w:rPr>
          <w:rFonts w:ascii="Verdana" w:hAnsi="Verdana" w:cs="Verdana"/>
          <w:sz w:val="20"/>
          <w:szCs w:val="20"/>
        </w:rPr>
      </w:pPr>
      <w:r>
        <w:rPr>
          <w:rFonts w:cs="Verdana" w:ascii="Verdana" w:hAnsi="Verdana"/>
          <w:sz w:val="20"/>
          <w:szCs w:val="20"/>
        </w:rPr>
        <w:t xml:space="preserve">2. Αν η συγχώνευση πρόκειται να αποφασισθεί από τη συνέλευση των εταίρων, κάθε εταίρος έχει δικαίωμα ένα μήνα πριν από τη συνέλευση να λαμβάνει γνώση, στην έδρα της εταιρείας, τουλάχιστον: (α) του σχεδίου συγχώνευσης και (β) της έκθεσης του άρθρου 111. Η συνέλευση δεν μπορεί να λάβει απόφαση για τη συγχώνευση, αν δεν έχει τηρηθεί η παραπάνω προθεσμία. 3. Οι αποφάσεις των εταίρων που εγκρίνουν τη συγχώνευση μαζί με υπεύθυνη δήλωση των διαχειριστών των συγχωνευόμενων εταιριών ότι τηρήθηκε η διαδικασία προστασίας των δανειστών του άρθρου 110, καταχωρίζονται στο Γ.Ε.ΜΗ. ύστερα από κοινή αίτηση των διαχειριστών. </w:t>
      </w:r>
    </w:p>
    <w:p>
      <w:pPr>
        <w:pStyle w:val="Web"/>
        <w:rPr>
          <w:rFonts w:ascii="Verdana" w:hAnsi="Verdana" w:cs="Verdana"/>
          <w:sz w:val="20"/>
          <w:szCs w:val="20"/>
        </w:rPr>
      </w:pPr>
      <w:r>
        <w:rPr>
          <w:rFonts w:cs="Verdana" w:ascii="Verdana" w:hAnsi="Verdana"/>
          <w:sz w:val="20"/>
          <w:szCs w:val="20"/>
        </w:rPr>
        <w:t xml:space="preserve">Άρθρο 113 Αποτελέσματα της συγχώνευσης </w:t>
      </w:r>
    </w:p>
    <w:p>
      <w:pPr>
        <w:pStyle w:val="Web"/>
        <w:rPr>
          <w:rFonts w:ascii="Verdana" w:hAnsi="Verdana" w:cs="Verdana"/>
          <w:sz w:val="20"/>
          <w:szCs w:val="20"/>
        </w:rPr>
      </w:pPr>
      <w:r>
        <w:rPr>
          <w:rFonts w:cs="Verdana" w:ascii="Verdana" w:hAnsi="Verdana"/>
          <w:sz w:val="20"/>
          <w:szCs w:val="20"/>
        </w:rPr>
        <w:t xml:space="preserve">Από το χρόνο της καταχώρισης του άρθρου 112 παράγραφος 3 επέρχονται, έναντι των συγχωνευόμενων εταιριών και των τρίτων, αυτοδικαίως και χωρίς καμιά άλλη διατύπωση τα ακόλουθα αποτελέσματα: (α) Η συγχωνεύουσα εταιρεία υποκαθίσταται σε όλα γενικώς τα δικαιώματα και τις υποχρεώσεις της ή των συγχωνευόμενων εταιριών. Η μεταβίβαση αυτή εξομοιώνεται με καθολική διαδοχή. Στη συγχωνεύουσα εταιρεία περιέρχονται και οι διοικητικές άδειες που είχαν εκδοθεί υπέρ της συγχωνευόμενης εταιρείας, (β) Οι εταίροι της ή των συγχωνευόμενων εταιριών γίνονται εταίροι της συγχωνεύουσας εταιρείας. (γ) Οι υποχρεώσεις των εταίρων που συμμετέχουν στις συγχωνευόμενες εταιρείες με εξωκεφαλαιακές ή εγγυητικές εισφορές, εξακολουθούν να υφίστανται όπως και προηγουμένως. (δ) Οι συγχωνευθείσες εταιρείες παύουν να υπάρχουν. 92 (ε) Οι εκκρεμείς δίκες συνεχίζονται αυτοδικαίως στο όνομα της συγχωνεύουσας εταιρείας χωρίς να επέρχεται, λόγω της συγχώνευσης, διακοπή της δίκης. </w:t>
      </w:r>
    </w:p>
    <w:p>
      <w:pPr>
        <w:pStyle w:val="Web"/>
        <w:rPr>
          <w:rFonts w:ascii="Verdana" w:hAnsi="Verdana" w:cs="Verdana"/>
          <w:sz w:val="20"/>
          <w:szCs w:val="20"/>
        </w:rPr>
      </w:pPr>
      <w:r>
        <w:rPr>
          <w:rFonts w:cs="Verdana" w:ascii="Verdana" w:hAnsi="Verdana"/>
          <w:sz w:val="20"/>
          <w:szCs w:val="20"/>
        </w:rPr>
        <w:t xml:space="preserve">Άρθρο 114 Ακυρωσία και ακυρότητα της συγχώνευσης </w:t>
      </w:r>
    </w:p>
    <w:p>
      <w:pPr>
        <w:pStyle w:val="Web"/>
        <w:rPr>
          <w:rFonts w:ascii="Verdana" w:hAnsi="Verdana" w:cs="Verdana"/>
          <w:sz w:val="20"/>
          <w:szCs w:val="20"/>
        </w:rPr>
      </w:pPr>
      <w:r>
        <w:rPr>
          <w:rFonts w:cs="Verdana" w:ascii="Verdana" w:hAnsi="Verdana"/>
          <w:sz w:val="20"/>
          <w:szCs w:val="20"/>
        </w:rPr>
        <w:t xml:space="preserve">Η συγχώνευση είναι ακυρώσιμη υπό τις προϋποθέσεις του άρθρου 74 παράγραφος 1 ή αν δεν τηρήθηκε η διαδικασία των παραπάνω άρθρων, άκυρη δε αν συντρέχουν οι περιπτώσεις του άρθρου 74 παράγραφοι 2 και 3. Η συγχώνευση ακυρώνεται από το δικαστήριο μετά από αίτηση οποιουδήποτε έχει έννομο συμφέρον, που υποβάλλεται μέσα σε τρεις (3) μήνες από την καταχώριση του άρθρου 112 παράγραφος 3. Το αρμόδιο δικαστήριο παρέχει στις ενδιαφερόμενες εταιρείες εύλογη προθεσμία για άρση των ελαττωμάτων της συγχώνευσης, εάν αυτό είναι εφικτό. Η ακυρότητα της συγχώνευσης αναγνωρίζεται από το δικαστήριο μετά από αίτηση κάθε προσώπου που έχει έννομο συμφέρον, που υποβάλλεται μέσα σε έξι (6)-μήνες από την καταχώριση του άρθρου 112 παράγραφος 3. Σε περίπτωση που ο σκοπός της συγχωνεύουσας εταιρείας είναι παράνομος ή αντίκειται στη δημόσια τάξη, καθώς και όταν από το καταστατικό της προκύπτει διαρκής παράβαση διατάξεων αναγκαστικού δικαίου, η προβολή της ακυρότητας δεν υπόκειται σε προθεσμία. Η δικαστική απόφαση που κηρύσσει άκυρη ή αναγνωρίζει την ακυρότητα της συγχώνευσης, καταχωρίζεται στο Γ.Ε.ΜΗ. Εντός προθεσμίας τριών (3) μηνών από την καταχώριση αυτή μπορεί να ασκηθεί τριτανακοπή κατά της παραπάνω απόφασης. Η ακυρότητα της συγχώνευσης, που κηρύχθηκε ή αναγνωρίστηκε, δεν θίγει το κύρος των υποχρεώσεων της συγχωνεύουσας εταιρείας που γεννήθηκαν κατά την περίοδο μετά την ημερομηνία καταχώρισης του άρθρου 112 παράγραφος 3 και πριν από την καταχώριση της παραγράφου 4 του παρόντος άρθρου. Οι εταιρείες που έλαβαν μέρος στην ακυρωθείσα συγχώνευση ευθύνονται εις ολόκληρον για τις υποχρεώσεις αυτές. </w:t>
      </w:r>
    </w:p>
    <w:p>
      <w:pPr>
        <w:pStyle w:val="Web"/>
        <w:rPr>
          <w:rFonts w:ascii="Verdana" w:hAnsi="Verdana" w:cs="Verdana"/>
          <w:sz w:val="20"/>
          <w:szCs w:val="20"/>
        </w:rPr>
      </w:pPr>
      <w:r>
        <w:rPr>
          <w:rFonts w:cs="Verdana" w:ascii="Verdana" w:hAnsi="Verdana"/>
          <w:sz w:val="20"/>
          <w:szCs w:val="20"/>
        </w:rPr>
        <w:t xml:space="preserve">Άρθρο 115 Μη δίκαιη και λογική σχέση ανταλλαγής </w:t>
      </w:r>
    </w:p>
    <w:p>
      <w:pPr>
        <w:pStyle w:val="Web"/>
        <w:rPr>
          <w:rFonts w:ascii="Verdana" w:hAnsi="Verdana" w:cs="Verdana"/>
          <w:sz w:val="20"/>
          <w:szCs w:val="20"/>
        </w:rPr>
      </w:pPr>
      <w:r>
        <w:rPr>
          <w:rFonts w:cs="Verdana" w:ascii="Verdana" w:hAnsi="Verdana"/>
          <w:sz w:val="20"/>
          <w:szCs w:val="20"/>
        </w:rPr>
        <w:t xml:space="preserve">1. Η συγχώνευση δεν κηρύσσεται άκυρη για το λόγο ότι η σχέση ανταλλαγής των εταιρικών μεριδίων των εταίρων των συγχωνευόμενων εταιριών με εταιρικά μερίδια της συγχωνεύουσας εταιρείας δεν είναι δίκαιη και λογική. Στην περίπτωση αυτή κάθε εταίρος της ή των συγχωνευόμενων εταιριών μπορεί να αξιώσει από την συγχωνεύουσα εταιρεία την καταβολή αποζημίωσης σε μετρητά. Η αποζημίωση ορίζεται από το δικαστήριο μετά από αγωγή κάθε θιγομένου. Η αξίωση παραγράφεται μετά την παρέλευση τριών (3) μηνών από την καταχώριση του άρθρου 112 παράγραφος 3. </w:t>
      </w:r>
    </w:p>
    <w:p>
      <w:pPr>
        <w:pStyle w:val="Web"/>
        <w:rPr>
          <w:rFonts w:ascii="Verdana" w:hAnsi="Verdana" w:cs="Verdana"/>
          <w:sz w:val="20"/>
          <w:szCs w:val="20"/>
        </w:rPr>
      </w:pPr>
      <w:r>
        <w:rPr>
          <w:rFonts w:cs="Verdana" w:ascii="Verdana" w:hAnsi="Verdana"/>
          <w:sz w:val="20"/>
          <w:szCs w:val="20"/>
        </w:rPr>
        <w:t xml:space="preserve">2. Το βάρος απόδειξης ότι η σχέση ανταλλαγής είναι δίκαιη και λογική φέρει η συγχωνεύουσα εταιρεία.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ΚΕΦΑΛΑΙΟ ΙΑ' ΠΡΟΣΑΡΜΟΓΗ ΔΙΑΤΑΞΕΩΝ ΣΤΗ ΝΕΑ ΕΤΑΙΡΙΚΗ ΜΟΡΦΗ </w:t>
      </w:r>
    </w:p>
    <w:p>
      <w:pPr>
        <w:pStyle w:val="Web"/>
        <w:rPr>
          <w:rFonts w:ascii="Verdana" w:hAnsi="Verdana" w:cs="Verdana"/>
          <w:sz w:val="20"/>
          <w:szCs w:val="20"/>
        </w:rPr>
      </w:pPr>
      <w:r>
        <w:rPr>
          <w:rFonts w:cs="Verdana" w:ascii="Verdana" w:hAnsi="Verdana"/>
          <w:sz w:val="20"/>
          <w:szCs w:val="20"/>
        </w:rPr>
        <w:t xml:space="preserve">Άρθρο 116 Προσαρμογή στις γενικές διατάξεις </w:t>
      </w:r>
    </w:p>
    <w:p>
      <w:pPr>
        <w:pStyle w:val="Web"/>
        <w:rPr>
          <w:rFonts w:ascii="Verdana" w:hAnsi="Verdana" w:cs="Verdana"/>
          <w:sz w:val="20"/>
          <w:szCs w:val="20"/>
        </w:rPr>
      </w:pPr>
      <w:r>
        <w:rPr>
          <w:rFonts w:cs="Verdana" w:ascii="Verdana" w:hAnsi="Verdana"/>
          <w:sz w:val="20"/>
          <w:szCs w:val="20"/>
        </w:rPr>
        <w:t xml:space="preserve">1. Όπου στη νομοθεσία υπάρχουν ρυθμίσεις που αναφέρονται γενικά στις κεφαλαιουχικές εταιρείες, (α) οι ρυθμίσεις αυτές επεκτείνονται και στην ιδιωτική κεφαλαιουχική εταιρεία, εκτός αν από το νόμο ή τη φύση της ιδιωτικής κεφαλαιουχικής εταιρείας συνάγεται κάτι διαφορετικό• (β) ως προς την ιδιωτική κεφαλαιουχική εταιρεία οι αναφορές σε ποσοστά επί του κεφαλαίου λογίζεται ότι αναφέρονται σε ποσοστά επί του συνολικού αριθμού των εταιρικών μεριδίων. </w:t>
      </w:r>
    </w:p>
    <w:p>
      <w:pPr>
        <w:pStyle w:val="Web"/>
        <w:rPr>
          <w:rFonts w:ascii="Verdana" w:hAnsi="Verdana" w:cs="Verdana"/>
          <w:sz w:val="20"/>
          <w:szCs w:val="20"/>
        </w:rPr>
      </w:pPr>
      <w:r>
        <w:rPr>
          <w:rFonts w:cs="Verdana" w:ascii="Verdana" w:hAnsi="Verdana"/>
          <w:sz w:val="20"/>
          <w:szCs w:val="20"/>
        </w:rPr>
        <w:t xml:space="preserve">2. Όπου στη νομοθεσία ορίζεται ότι δραστηριότητα μπορεί να ασκείται από εταιρείες περιορισμένης ευθύνης, εφεξής θα μπορεί να ασκείται και από ιδιωτικές κεφαλαιουχικές εταιρείες. </w:t>
      </w:r>
    </w:p>
    <w:p>
      <w:pPr>
        <w:pStyle w:val="Web"/>
        <w:rPr>
          <w:rFonts w:ascii="Verdana" w:hAnsi="Verdana" w:cs="Verdana"/>
          <w:sz w:val="20"/>
          <w:szCs w:val="20"/>
        </w:rPr>
      </w:pPr>
      <w:r>
        <w:rPr>
          <w:rFonts w:cs="Verdana" w:ascii="Verdana" w:hAnsi="Verdana"/>
          <w:sz w:val="20"/>
          <w:szCs w:val="20"/>
        </w:rPr>
        <w:t xml:space="preserve">3. Η παρ. 4 του άρθρου 98 του Πτωχευτικού Κώδικα αντικαθίσταται ως εξής: «4. Οι διατάξεις των προηγούμενων παραγράφων εφαρμόζονται και στην εταιρεία περιορισμένης ευθύνης, καθώς και στην ιδιωτική κεφαλαιουχική εταιρεία». </w:t>
      </w:r>
    </w:p>
    <w:p>
      <w:pPr>
        <w:pStyle w:val="Web"/>
        <w:rPr>
          <w:rFonts w:ascii="Verdana" w:hAnsi="Verdana" w:cs="Verdana"/>
          <w:sz w:val="20"/>
          <w:szCs w:val="20"/>
        </w:rPr>
      </w:pPr>
      <w:r>
        <w:rPr>
          <w:rFonts w:cs="Verdana" w:ascii="Verdana" w:hAnsi="Verdana"/>
          <w:sz w:val="20"/>
          <w:szCs w:val="20"/>
        </w:rPr>
        <w:t xml:space="preserve">4. Η περίπτωση α' της παρ. 1 του άρθρου 2 του ν. 3777/2009 ( Α' 127) αντικαθίσταται ως εξής: «α) η ανώνυμη εταιρεία (Α.Ε.), η εταιρεία περιορισμένης ευθύνης (ΕΠΕ), η ιδιωτική κεφαλαιουχική εταιρεία (IKE), η ετερόρρυθμη κατά μετοχές εταιρεία και η Ευρωπαϊκή Εταιρεία (SE) με έδρα στην Ελλάδα». </w:t>
      </w:r>
    </w:p>
    <w:p>
      <w:pPr>
        <w:pStyle w:val="Web"/>
        <w:rPr>
          <w:rFonts w:ascii="Verdana" w:hAnsi="Verdana" w:cs="Verdana"/>
          <w:sz w:val="20"/>
          <w:szCs w:val="20"/>
        </w:rPr>
      </w:pPr>
      <w:r>
        <w:rPr>
          <w:rFonts w:cs="Verdana" w:ascii="Verdana" w:hAnsi="Verdana"/>
          <w:sz w:val="20"/>
          <w:szCs w:val="20"/>
        </w:rPr>
        <w:t xml:space="preserve">5. Οι νόμοι που παρέχουν κίνητρα για τους μετασχηματισμούς επιχειρήσεων περιλαμβάνουν στο πεδίο εφαρμογής τους και την ιδιωτική κεφαλαιουχική εταιρεία. </w:t>
      </w:r>
    </w:p>
    <w:p>
      <w:pPr>
        <w:pStyle w:val="Web"/>
        <w:rPr>
          <w:rFonts w:ascii="Verdana" w:hAnsi="Verdana" w:cs="Verdana"/>
          <w:sz w:val="20"/>
          <w:szCs w:val="20"/>
        </w:rPr>
      </w:pPr>
      <w:r>
        <w:rPr>
          <w:rFonts w:cs="Verdana" w:ascii="Verdana" w:hAnsi="Verdana"/>
          <w:sz w:val="20"/>
          <w:szCs w:val="20"/>
        </w:rPr>
        <w:t xml:space="preserve">6. Η τρίτη παράγραφος του άρθρου 1047 ΚΠολΔ αντικαθίσταται ως εξής: «Αν πρόκειται για νομικά πρόσωπα, εκτός από τις ανώνυμες εταιρείες, τις εταιρείες περιορισμένης ευθύνης και τις ιδιωτικές κεφαλαιουχικές εταιρείες, ως προς τα χρέη της παρ. 1 εδάφιο πρώτο του άρθρου αυτού, η προσωπική κράτηση διατάσσεται κατά των εκπροσώπων τους, και στις περιπτώσεις του άρθρου 947 παρ. 1 διατάσσεται κατά των νομίμων αντιπροσώπων του διαδίκου που τελεί υπό επιμέλεια». </w:t>
      </w:r>
    </w:p>
    <w:p>
      <w:pPr>
        <w:pStyle w:val="Web"/>
        <w:rPr>
          <w:rFonts w:ascii="Verdana" w:hAnsi="Verdana" w:cs="Verdana"/>
          <w:sz w:val="20"/>
          <w:szCs w:val="20"/>
        </w:rPr>
      </w:pPr>
      <w:r>
        <w:rPr>
          <w:rFonts w:cs="Verdana" w:ascii="Verdana" w:hAnsi="Verdana"/>
          <w:sz w:val="20"/>
          <w:szCs w:val="20"/>
        </w:rPr>
        <w:t xml:space="preserve">7. Το δεύτερο εδάφιο της παρ. 1 του άρθρου 11 του π.δ. 34/1995 (Α' 30), αντικαθίσταται ως εξής: «Επιτρέπεται πάντως μετά τριετία από τη σύναψη της σύμβασης η παραχώρηση της χρήσης του μισθίου σε εταιρεία προσωπική ή περιορισμένης ευθύνης ή σε ιδιωτική κεφαλαιουχική εταιρεία ή σε ανώνυμη εταιρεία, που θα συσταθεί με ελάχιστη συμμετοχή και του μισθωτή κατά ποσοστό 35%». 8. Το τελευταίο εδάφιο της παρ. 1 του άρθρου 11 του π.δ. 34/1995 καταργείται. </w:t>
      </w:r>
    </w:p>
    <w:p>
      <w:pPr>
        <w:pStyle w:val="Normal"/>
        <w:rPr>
          <w:rFonts w:ascii="Verdana" w:hAnsi="Verdana" w:cs="Verdana"/>
          <w:sz w:val="20"/>
          <w:szCs w:val="20"/>
        </w:rPr>
      </w:pPr>
      <w:r>
        <w:rPr>
          <w:rFonts w:cs="Verdana"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03:00Z</dcterms:created>
  <dc:creator>michael</dc:creator>
  <dc:description/>
  <dc:language>en-US</dc:language>
  <cp:lastModifiedBy>michael</cp:lastModifiedBy>
  <dcterms:modified xsi:type="dcterms:W3CDTF">2012-03-23T22:03:00Z</dcterms:modified>
  <cp:revision>2</cp:revision>
  <dc:subject/>
  <dc:title/>
</cp:coreProperties>
</file>