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lang w:val="el-GR"/>
        </w:rPr>
      </w:pPr>
      <w:r>
        <w:rPr>
          <w:rStyle w:val="StrongEmphasis"/>
          <w:lang w:val="el-GR"/>
        </w:rPr>
        <w:t>ΟΔΗΓΟΣ «ΦΟΡΟΛΟΓΙΚΗΣ ΑΝΑΜΟΡΦΩΣΗΣ» - ΑΝΑΜΟΡΦΩΣΗ ΕΞΟΔΩΝ ΚΑΙ ΕΣΟΔΩΝ ΚΑΤΑ «ΚΩΔΙΚΟ ΔΗΛΩΣΕΩΝ» ΚΑΙ ΚΑΤΑ «ΛΟΓΑΡΙΑΣΜΟ ΛΟΓΙΣΤΙΚΗΣ»</w:t>
      </w:r>
      <w:r>
        <w:rPr>
          <w:lang w:val="el-GR"/>
        </w:rPr>
        <w:t xml:space="preserve"> </w:t>
      </w:r>
    </w:p>
    <w:p>
      <w:pPr>
        <w:pStyle w:val="NormalWeb"/>
        <w:rPr>
          <w:lang w:val="el-GR"/>
        </w:rPr>
      </w:pPr>
      <w:r>
        <w:rPr>
          <w:b/>
          <w:bCs/>
          <w:lang w:val="el-GR"/>
        </w:rPr>
        <w:t>[Έκδοση 2] (*)</w:t>
      </w:r>
    </w:p>
    <w:p>
      <w:pPr>
        <w:pStyle w:val="NormalWeb"/>
        <w:rPr>
          <w:lang w:val="el-GR"/>
        </w:rPr>
      </w:pPr>
      <w:r>
        <w:rPr>
          <w:lang w:val="el-GR"/>
        </w:rPr>
      </w:r>
    </w:p>
    <w:p>
      <w:pPr>
        <w:pStyle w:val="NormalWeb"/>
        <w:rPr>
          <w:lang w:val="el-GR"/>
        </w:rPr>
      </w:pPr>
      <w:r>
        <w:rPr>
          <w:b/>
          <w:bCs/>
          <w:i/>
          <w:iCs/>
          <w:lang w:val="el-GR"/>
        </w:rPr>
        <w:t>Κωνσταντίνος Ιωαν. Νιφορόπουλος</w:t>
        <w:br/>
        <w:t>Ορκωτός ελεγκτής λογιστής – «ΩΡΙΩΝ Α.Ε.Ο.Ε.Λ».</w:t>
        <w:br/>
        <w:t xml:space="preserve">Επιστημονικός Συνεργάτης </w:t>
      </w:r>
      <w:r>
        <w:rPr>
          <w:b/>
          <w:bCs/>
          <w:i/>
          <w:iCs/>
          <w:color w:val="3399FF"/>
        </w:rPr>
        <w:t>Taxheaven</w:t>
      </w:r>
      <w:r>
        <w:rPr>
          <w:lang w:val="el-GR"/>
        </w:rPr>
        <w:br/>
        <w:br/>
      </w:r>
      <w:r>
        <w:rPr>
          <w:b/>
          <w:bCs/>
          <w:lang w:val="el-GR"/>
        </w:rPr>
        <w:t>(*) Ο «Οδηγός» αυτός θα επικαιροποιείται σε τακτά χρονικά διαστήματα με ότι νέο δημοσιεύεται σχετικά με τις δηλάσεις εισοδήματος</w:t>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Περιεχόμενα</w:t>
      </w:r>
      <w:r>
        <w:rPr>
          <w:lang w:val="el-GR"/>
        </w:rPr>
        <w:br/>
        <w:br/>
        <w:t>1. Γενικά για την « φορολογική αναμόρφωση » των δαπανών και Εσόδων.</w:t>
        <w:br/>
        <w:t>1.1 Προϋποθέσεις έκπτωσης των δαπανών</w:t>
        <w:br/>
        <w:t>1.2 Χρόνος έκπτωσης των δαπανών</w:t>
        <w:br/>
        <w:t>1.3 Μη εκπιπτόμενες φορολογικά δαπάνες</w:t>
        <w:br/>
        <w:t>1.4 Χρόνος έκπτωσης δαπάνης και χρόνος τιμολόγησης</w:t>
        <w:br/>
        <w:t>1.5 Φορολογική μεταχείριση δαπανών τις οποίες μία επιχείρηση επαναχρεώνει σε άλλες εταιρείες.</w:t>
        <w:br/>
      </w:r>
      <w:r>
        <w:rPr>
          <w:b/>
          <w:bCs/>
          <w:lang w:val="el-GR"/>
        </w:rPr>
        <w:t>2. Φορολογικές αναμορφώσεις, που προκύπτουν με βάση το έντυπο « Κατάσταση φορολογικής αναμόρφωσης » ( Χρήσης 2017 )</w:t>
        <w:br/>
        <w:t>3. Φορολογικές αναμορφώσεις, που προκύπτουν με βάση τον «Πίνακα Ε» του έντυπου « Ε3 »</w:t>
        <w:br/>
      </w:r>
      <w:r>
        <w:rPr>
          <w:lang w:val="el-GR"/>
        </w:rPr>
        <w:t>3.1 «Πίνακας Ε»: ΠΡΟΣΩΡΙΝΕΣ ΔΙΑΦΟΡΕΣ ΜΕΤΑΞΥ ΦΟΡΟΛΟΓΙΚΗΣ-ΛΟΓΙΣΤΙΚΗΣ ΒΑΣΗΣ. ( Απλογραφικά – Διπλογραφικά )</w:t>
        <w:br/>
        <w:t>3.2 Πίνακας «διαχωρισμού » των Λογιστικών διαφορών σε «Μόνιμες» και « Προσωρινές»</w:t>
        <w:br/>
        <w:t>3.3 Παράδειγμα διαχωρισμού « μονίμων» και «προσωρινών» διαφορών</w:t>
        <w:br/>
      </w:r>
      <w:r>
        <w:rPr>
          <w:b/>
          <w:bCs/>
          <w:lang w:val="el-GR"/>
        </w:rPr>
        <w:t>4. Φορολογικές αναμορφώσεις/προσαρμογές ( Έσοδα και Έξοδα ), που προκύπτουν με βάση το έντυπο « Ν »</w:t>
        <w:br/>
        <w:t>5. Φορολογικές αναμορφώσεις/προσαρμογές ( Έσοδα και Έξοδα ) , που προκύπτουν με βάση τον Πίνακα Στ΄ του εντύπου Ε3 .</w:t>
        <w:br/>
      </w:r>
      <w:r>
        <w:rPr>
          <w:b/>
          <w:bCs/>
        </w:rPr>
        <w:t> </w:t>
      </w:r>
    </w:p>
    <w:p>
      <w:pPr>
        <w:pStyle w:val="NormalWeb"/>
        <w:rPr>
          <w:lang w:val="el-GR"/>
        </w:rPr>
      </w:pPr>
      <w:r>
        <w:rPr/>
        <w:t> </w:t>
      </w:r>
    </w:p>
    <w:p>
      <w:pPr>
        <w:pStyle w:val="NormalWeb"/>
        <w:rPr>
          <w:lang w:val="el-GR"/>
        </w:rPr>
      </w:pPr>
      <w:r>
        <w:rPr>
          <w:lang w:val="el-GR"/>
        </w:rPr>
        <w:br/>
      </w:r>
      <w:r>
        <w:rPr>
          <w:b/>
          <w:bCs/>
          <w:lang w:val="el-GR"/>
        </w:rPr>
        <w:t>1. Γενικά για την « φορολογική αναμόρφωση » των δαπανών.</w:t>
      </w:r>
    </w:p>
    <w:p>
      <w:pPr>
        <w:pStyle w:val="NormalWeb"/>
        <w:rPr>
          <w:lang w:val="el-GR"/>
        </w:rPr>
      </w:pPr>
      <w:r>
        <w:rPr>
          <w:b/>
          <w:bCs/>
          <w:lang w:val="el-GR"/>
        </w:rPr>
        <w:t>1.1 Προϋποθέσεις έκπτωσης των δαπανών</w:t>
      </w:r>
    </w:p>
    <w:p>
      <w:pPr>
        <w:pStyle w:val="NormalWeb"/>
        <w:rPr/>
      </w:pPr>
      <w:r>
        <w:rPr>
          <w:lang w:val="el-GR"/>
        </w:rPr>
        <w:br/>
        <w:t>Για την «φορολογική αναμόρφωση», αναφέρονται κυρίως τα άρθρα 22 « Εκπιπτόμενες επιχειρηματικές δαπάνες» και 23 « Μη εκπιπτόμενες επιχειρηματικές δαπάνες» του Ν. 4172/2013.</w:t>
        <w:br/>
      </w:r>
      <w:r>
        <w:rPr>
          <w:b/>
          <w:bCs/>
          <w:lang w:val="el-GR"/>
        </w:rPr>
        <w:t xml:space="preserve">Βασική εγκύκλιος για την φορολογική αναμόρφωση είναι η : ΠΟΛ.1113/2.6.2015 </w:t>
        <w:br/>
        <w:t xml:space="preserve">Κοινοποίηση των διατάξεων των άρθρων 22, 22Α και 23 του ν. 4172/2013 (ΦΕΚ 167Α') </w:t>
      </w:r>
      <w:r>
        <w:rPr>
          <w:lang w:val="el-GR"/>
        </w:rPr>
        <w:br/>
        <w:br/>
      </w:r>
      <w:r>
        <w:rPr>
          <w:b/>
          <w:bCs/>
          <w:lang w:val="el-GR"/>
        </w:rPr>
        <w:t>Γενικά</w:t>
      </w:r>
      <w:r>
        <w:rPr>
          <w:lang w:val="el-GR"/>
        </w:rPr>
        <w:br/>
        <w:t>Ο νέος Κώδικας Φορολογίας Εισοδήματος (ν. 4172/2013) καθιερώνει νέους κανόνες για την έκπτωση από τα ακαθάριστα έσοδα των επιχειρηματικών δαπανών για τους ασκούντες επιχειρηματική δραστηριότητα είτε είναι φυσικά πρόσωπα, είτε είναι νομικά πρόσωπα ή νομικές οντότητες. Ειδικότερα:</w:t>
        <w:br/>
      </w:r>
      <w:r>
        <w:rPr>
          <w:b/>
          <w:bCs/>
          <w:lang w:val="el-GR"/>
        </w:rPr>
        <w:t>α) με τις διατάξεις του άρθρου 22 τίθεται ο γενικός κανόνας για την έκπτωση των επιχειρηματικών δαπανών με την έννοια ότι κατ' 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w:t>
      </w:r>
      <w:r>
        <w:rPr>
          <w:lang w:val="el-GR"/>
        </w:rPr>
        <w:t xml:space="preserve"> Το εν λόγω άρθρο πρέπει να εξετάζεται συστηματικά με το άρθρο 23 που αφορά τις μη εκπιπτόμενες επιχειρηματικές δαπάνες και την παράγραφο 4 του άρθρου 48 σχετικά με τις μη εκπιπτόμενες επιχειρηματικές δαπάνες που αφορούν τα ενδοομιλικά μερίσματα που απαλλάσσονται από το φόρο. Κατά συνέπεια, ο κανόνας που εισάγεται είναι ότι όποια δαπάνη πληροί τα κριτήρια του άρθρου 22 και συγχρόνως δεν εμπίπτει στον περιοριστικό κατάλογο των μη εκπιπτόμενων δαπανών του άρθρου 23 εκπίπτει,….γ) με τις διατάξεις του άρθρου 23 ορίζονται περιοριστικά οι κατηγορίες δαπανών που δεν εκπίπτουν. Οι μη εκπιπτόμενες δαπάνες διακρίνονται σε δύο κατηγορίες, σε αυτές που λόγω του είδους τους δεν εκπίπτουν χωρίς να απαιτείται η συνδρομή άλλου όρου ή προϋπόθεσης και σε αυτές που δεν εκπίπτουν μόνον κατά το μέτρο που υπερβαίνουν το τιθέμενο στο άρθρο αυτό αριθμητικό όριο.</w:t>
      </w:r>
    </w:p>
    <w:p>
      <w:pPr>
        <w:pStyle w:val="NormalWeb"/>
        <w:rPr/>
      </w:pPr>
      <w:r>
        <w:rPr>
          <w:lang w:val="el-GR"/>
        </w:rPr>
        <w:br/>
      </w:r>
      <w:r>
        <w:rPr>
          <w:b/>
          <w:bCs/>
          <w:lang w:val="el-GR"/>
        </w:rPr>
        <w:t>Άρθρο 22. Εκπιπτόμενες επιχειρηματικές δαπάνες</w:t>
      </w:r>
      <w:r>
        <w:rPr>
          <w:lang w:val="el-GR"/>
        </w:rPr>
        <w:br/>
      </w:r>
      <w:r>
        <w:rPr>
          <w:b/>
          <w:bCs/>
          <w:lang w:val="el-GR"/>
        </w:rPr>
        <w:t>1.</w:t>
      </w:r>
      <w:r>
        <w:rPr>
          <w:lang w:val="el-GR"/>
        </w:rPr>
        <w:t xml:space="preserve"> Με τις διατάξεις του άρθρου αυτού τίθεται ο γενικός κανόνας για την έκπτωση των επιχειρηματικών δαπανών. Συγκεκριμένα, ορίζεται ότι κατά τον προσδιορισμό του κέρδους από επιχειρηματική δραστηριότητα των φυσικών προσώπων που αποκτούν εισόδημα από επιχειρηματική δραστηριότητα, καθώς και των νομικών προσώπων και νομικών οντοτήτων, επιτρέπεται η έκπτωση όλων των δαπανών, οι οποίες πληρούν αθροιστικά τα ακόλουθα κριτήρια,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w:t>
        <w:br/>
      </w:r>
      <w:r>
        <w:rPr>
          <w:b/>
          <w:bCs/>
          <w:lang w:val="el-GR"/>
        </w:rPr>
        <w:t>2.</w:t>
      </w:r>
      <w:r>
        <w:rPr>
          <w:lang w:val="el-GR"/>
        </w:rPr>
        <w:t xml:space="preserve"> Ειδικότερα, εκπίπτουν οι δαπάνες που:</w:t>
        <w:br/>
      </w:r>
      <w:r>
        <w:rPr>
          <w:b/>
          <w:bCs/>
          <w:lang w:val="el-GR"/>
        </w:rPr>
        <w:t>α) πραγματοποιούνται προς το συμφέρον της επιχείρησης ή κατά τις συνήθεις εμπορικές συναλλαγές της.</w:t>
      </w:r>
      <w:r>
        <w:rPr>
          <w:lang w:val="el-GR"/>
        </w:rPr>
        <w:br/>
        <w:t>Συγκεκριμένα, στις δαπάνες της περίπτωσης αυτής εμπίπτει κάθε δαπάνη, που κρίνεται απαραίτητη από τον επιχειρηματία ή τη διοίκηση της επιχείρησης, ανεξάρτητα εάν αυτή πραγματοποιείται δυνάμει νόμιμης ή συμβατικής υποχρέωσης, για την επίτευξη του επιχειρηματικού σκοπού, την ανάπτυξη των εργασιών, τη βελτίωση της θέσης της στην αγορά, εφόσον αυτή ενεργείται στα πλαίσια της οικονομικής αποστολής της ή κατά τις συνήθεις εμπορικές συναλλαγές της και μπορεί να συμβάλλει στη δημιουργία εισοδήματος ή άλλως αποβλέπει στη διεύρυνση των εργασιών της και στην αύξηση του εισοδήματος της (ΣτΕ 2033/2012) ή στην υλοποίηση δράσεων στο πλαίσιο της εταιρικής κοινωνικής ευθύνης. Δεν επιτρέπεται, δε, στη φορολογική αρχή να ελέγχει τη σκοπιμότητα και το προσήκον μέτρο των δαπανών αυτών (ΣτΕ 2963/2013, ΣτΕ 1729/2013, ΣτΕ 1604/2011, κ.ά.), εκτός αν τούτο ορίζεται ρητά και ειδικά στο νόμο (π.χ. ενδοομιλικές συναλλαγές).</w:t>
        <w:br/>
        <w:br/>
        <w:t>Επισημαίνεται ότι ως προς τα νομικά πρόσωπα μη κερδοσκοπικού χαρακτήρα ισχύουν όσα ειδικότερα αναφέρονται κατωτέρω στην παρούσα.</w:t>
        <w:br/>
      </w:r>
      <w:r>
        <w:rPr>
          <w:b/>
          <w:bCs/>
          <w:lang w:val="el-GR"/>
        </w:rPr>
        <w:br/>
        <w:t>β) αντιστοιχούν σε πραγματική συναλλαγή, η αξία της οποίας δεν κρίνεται κατώτερη ή ανώτερη της αγοραίας, στη βάση των στοιχείων που διαθέτει η Φορολογική Διοίκηση.</w:t>
        <w:br/>
        <w:br/>
      </w:r>
      <w:r>
        <w:rPr>
          <w:lang w:val="el-GR"/>
        </w:rPr>
        <w:t>Ως προς την έννοια της πραγματικής συναλλαγής, διευκρινίζεται ότι οι δαπάνες δεν πρέπει να είναι εικονικές ή μερικώς εικονικές ή ανύπαρκτες, όπως ενδεικτικά είναι η δαπάνη που δεν έχει πραγματοποιηθεί άλλα έχει καταχωρηθεί στα τηρούμενα βιβλία ή αφορά σε συναλλαγές που δεν είναι πραγματικές ως προς το είδος ή το πρόσωπο ή την αξία αυτών.</w:t>
        <w:br/>
        <w:br/>
        <w:t>Ως προς το ζήτημα της εικονικότητας ως προς το πρόσωπο του εκδότη φορολογικού στοιχείου, επισημαίνεται η προσφάτως εκδοθείσα ΠΟΛ.1071/31.3.2015 εγκύκλιος, με την οποία κοινοποιήθηκε η αριθ. 170/2014 γνωμοδότηση ΝΣΚ, σύμφωνα με την οποία ο καλόπιστος λήπτης φορολογικού στοιχείου εικονικού ως προς το πρόσωπο του εκδότη δύναται να εκπέσει τη σχετική δαπάνη από τα ακαθάριστα έσοδά του.</w:t>
        <w:br/>
        <w:br/>
        <w:t>Επίσης, σημειώνεται ότι η ζημία που προκύπτει από την αποτίμηση τίτλων, χρεογράφων, υποχρεώσεων, κ.λπ. δεν είναι δαπάνη που αντιστοιχεί σε πραγματική συναλλαγή, αλλά η όποια δαπάνη θα προκύψει κατά τη μεταβίβαση των υπόψη τίτλων, κ.λπ. ή εξόφληση της σχετικής υποχρέωσης.</w:t>
        <w:br/>
        <w:br/>
        <w:t xml:space="preserve">Το αν η αξία της συναλλαγής είναι ανώτερη ή κατώτερη της αγοραίας (αρχή των ίσων αποστάσεων) είναι θέμα πραγματικό. </w:t>
        <w:br/>
        <w:br/>
        <w:t>Διευκρινίζεται ότι αυτή εφαρμόζεται μόνο στην περίπτωση των ενδοομιλικών συναλλαγών, κατά τα ειδικότερα οριζόμενα στο άρθρο 50 του Κ.Φ.Ε.</w:t>
        <w:br/>
        <w:br/>
      </w:r>
      <w:r>
        <w:rPr>
          <w:b/>
          <w:bCs/>
          <w:lang w:val="el-GR"/>
        </w:rPr>
        <w:t>γ) εγγράφονται στα λογιστικά αρχεία (βιβλία) της επιχείρησης την περίοδο που πραγματοποιούνται και αποδεικνύονται με κατάλληλα δικαιολογητικά.</w:t>
        <w:br/>
        <w:br/>
      </w:r>
      <w:r>
        <w:rPr>
          <w:lang w:val="el-GR"/>
        </w:rPr>
        <w:t>Επομένως, οι δαπάνες θα πρέπει να έχουν καταχωρηθεί στα τηρούμενα βιβλία του φορολογικού έτους που αυτές έχουν πραγματοποιηθεί με βάση τα κατάλληλα δικαιολογητικά.</w:t>
        <w:br/>
        <w:br/>
        <w:t xml:space="preserve">Διευκρινίζεται ότι η έννοια των δικαιολογητικών είναι ευρύτερη των φορολογικών στοιχείων και περιλαμβάνει κάθε πρόσφορο δικαιολογητικό, όπως ενδεικτικά, στοιχεία που προβλέπονται από τις διατάξεις του ν. 4308/2014 (Ε.Λ.Π.), δημόσια ή ιδιωτικά έγγραφα, απολογιστικά στοιχεία (π.χ. αποσβέσεις), δήλωση στην περίπτωση ιδιοχρησιμοποίησης, κ.λπ. </w:t>
        <w:br/>
        <w:t>Ειδικά στην περίπτωση απώλειας των πρωτότυπων φορολογικών στοιχείων, θα λαμβάνονται υπόψη και επικυρωμένα φωτοαντίγραφα των στοιχείων αυτών από τον εκδότη τους.</w:t>
        <w:br/>
        <w:br/>
        <w:t>Σημειώνεται ότι εφόσον πρόκειται για επιχείρηση η οποία σύμφωνα με τις διατάξεις του ν. 4308/2014 δεν έχει υποχρέωση τήρησης βιβλίων, οι δαπάνες του εν λόγω άρθρου εκπίπτουν από τα ακαθάριστα έσοδά της, εφόσον συντρέχουν οι λοιπές αναφερόμενες πιο πάνω προϋποθέσεις, πλην αυτής της εγγραφής στα τηρούμενα βιβλία (π.χ. αγρότες που δεν τηρούν βιβλία, απαλλαγή από την τήρηση βιβλίων σύμφωνα με την ΠΟΛ.1007/9.1.2015 Απόφαση ΓΓΔΕ).</w:t>
        <w:br/>
        <w:br/>
        <w:t xml:space="preserve">Σύμφωνα με τα ανωτέρω οι επιχειρηματικές δαπάνες εκπίπτουν, εφόσον πληρούν αθροιστικά τα κριτήρια του άρθρου 22 και δεν ανήκουν στον περιοριστικό κατάλογο του άρθρου 23 ή της παραγράφου 4 του άρθρου 48. </w:t>
      </w:r>
    </w:p>
    <w:p>
      <w:pPr>
        <w:pStyle w:val="Normal"/>
        <w:rPr>
          <w:lang w:val="el-GR"/>
        </w:rPr>
      </w:pPr>
      <w:r>
        <w:rPr>
          <w:lang w:val="el-GR"/>
        </w:rPr>
        <w:t>4. 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w:t>
      </w:r>
    </w:p>
    <w:p>
      <w:pPr>
        <w:pStyle w:val="NormalWeb"/>
        <w:rPr>
          <w:lang w:val="el-GR"/>
        </w:rPr>
      </w:pPr>
      <w:r>
        <w:rPr>
          <w:lang w:val="el-GR"/>
        </w:rPr>
        <w:br/>
      </w:r>
      <w:r>
        <w:rPr/>
        <w:t> </w:t>
      </w:r>
    </w:p>
    <w:p>
      <w:pPr>
        <w:pStyle w:val="NormalWeb"/>
        <w:rPr>
          <w:lang w:val="el-GR"/>
        </w:rPr>
      </w:pPr>
      <w:r>
        <w:rPr>
          <w:b/>
          <w:bCs/>
          <w:lang w:val="el-GR"/>
        </w:rPr>
        <w:t>1.2 Χρόνος έκπτωσης των δαπανών</w:t>
        <w:br/>
        <w:t xml:space="preserve">Αναφορικά με το χρόνο έκπτωσής τους, αυτέ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w:t>
        <w:br/>
        <w:t>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r>
      <w:r>
        <w:rPr>
          <w:lang w:val="el-GR"/>
        </w:rPr>
        <w:br/>
        <w:t>Επισημαίνεται ότι τα ανωτέρω συνιστούν τον γενικό κανόνα έκπτωσης των δαπανών, καθόσον κάθε δαπάνη πρέπει να εξετάζεται ως ξεχωριστή περίπτωση, από την αρμόδια ελεγκτική αρχή, με βάση τα ιδιαίτερα χαρακτηριστικά αυτής.</w:t>
        <w:br/>
      </w:r>
      <w:r>
        <w:rPr/>
        <w:t> </w:t>
      </w:r>
    </w:p>
    <w:p>
      <w:pPr>
        <w:pStyle w:val="NormalWeb"/>
        <w:rPr>
          <w:lang w:val="el-GR"/>
        </w:rPr>
      </w:pPr>
      <w:r>
        <w:rPr>
          <w:b/>
          <w:bCs/>
          <w:lang w:val="el-GR"/>
        </w:rPr>
        <w:t>1.3 Μη εκπιπτόμενες φορολογικά δαπάνες</w:t>
      </w:r>
    </w:p>
    <w:p>
      <w:pPr>
        <w:pStyle w:val="NormalWeb"/>
        <w:rPr/>
      </w:pPr>
      <w:r>
        <w:rPr>
          <w:b/>
          <w:bCs/>
          <w:lang w:val="el-GR"/>
        </w:rPr>
        <w:t>Άρθρο 23. Μη εκπιπτόμενες επιχειρηματικές δαπάνες</w:t>
      </w:r>
      <w:r>
        <w:rPr>
          <w:lang w:val="el-GR"/>
        </w:rPr>
        <w:br/>
      </w:r>
      <w:r>
        <w:rPr>
          <w:b/>
          <w:bCs/>
          <w:lang w:val="el-GR"/>
        </w:rPr>
        <w:t xml:space="preserve">1. </w:t>
      </w:r>
      <w:r>
        <w:rPr>
          <w:lang w:val="el-GR"/>
        </w:rPr>
        <w:t>Με τις διατάξεις του άρθρου 23 του ν. 4172/2013 καθορίζονται περιοριστικά οι μη εκπιπτόμενες δαπάνες από τα ακαθάριστα έσοδα των φυσικών προσώπων που αποκτούν εισόδημα από επιχειρηματική δραστηριότητα, καθώς και των νομικών προσώπων και νομικών οντοτήτων. Ειδικότερα, με τις διατάξεις αυτές ρητά ορίζεται ότι δεν εκπίπτουν:</w:t>
        <w:br/>
        <w:t>( Δείτε κατωτέρω : «Κατάσταση φορολογικής αναμόρφωσης »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1.4 Χρόνος έκπτωσης δαπάνης και χρόνος τιμολόγησης</w:t>
      </w:r>
    </w:p>
    <w:p>
      <w:pPr>
        <w:pStyle w:val="NormalWeb"/>
        <w:rPr/>
      </w:pPr>
      <w:r>
        <w:rPr>
          <w:b/>
          <w:bCs/>
          <w:lang w:val="el-GR"/>
        </w:rPr>
        <w:t xml:space="preserve">ΠΟΛ.1094/30.6.2016. Συμπλήρωση της ΠΟΛ.1113/2015 εγκυκλίου, σχετικά με τις εκπιπτόμενες και μη δαπάνες </w:t>
      </w:r>
      <w:r>
        <w:rPr>
          <w:lang w:val="el-GR"/>
        </w:rPr>
        <w:br/>
        <w:t>Με αφορμή ερωτήματα που έχουν υποβληθεί στην υπηρεσία μας, αναφορικά με τα πιο κάτω ζητήματα, σας παρέχουμε τις ακόλουθες διευκρινίσεις για την ορθή και ομοιόμορφη εφαρμογή τους:</w:t>
      </w:r>
    </w:p>
    <w:p>
      <w:pPr>
        <w:pStyle w:val="NormalWeb"/>
        <w:rPr>
          <w:lang w:val="el-GR"/>
        </w:rPr>
      </w:pPr>
      <w:r>
        <w:rPr>
          <w:b/>
          <w:bCs/>
          <w:lang w:val="el-GR"/>
        </w:rPr>
        <w:t>....Ε. Χρόνος έκπτωσης δαπανών σε περίπτωση συνεχιζόμενης παροχής υπηρεσίας η οποία ολοκληρώνεται σε επόμενη χρήση</w:t>
      </w:r>
      <w:r>
        <w:rPr>
          <w:lang w:val="el-GR"/>
        </w:rPr>
        <w:br/>
      </w:r>
      <w:r>
        <w:rPr>
          <w:b/>
          <w:bCs/>
          <w:lang w:val="el-GR"/>
        </w:rPr>
        <w:br/>
        <w:t>1.</w:t>
      </w:r>
      <w:r>
        <w:rPr>
          <w:lang w:val="el-GR"/>
        </w:rPr>
        <w:t xml:space="preserve"> Με την ΠΟΛ.1113/2.6.2015 εγκύκλιό</w:t>
      </w:r>
      <w:r>
        <w:rPr/>
        <w:t> </w:t>
      </w:r>
      <w:r>
        <w:rPr>
          <w:lang w:val="el-GR"/>
        </w:rPr>
        <w:t xml:space="preserve"> διευκρινίσθηκε, αναφορικά με τον χρόνο έκπτωσης των επιχειρηματικών δαπανών, ότι αυτέ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w:t>
      </w:r>
      <w:r>
        <w:rPr>
          <w:b/>
          <w:bCs/>
          <w:u w:val="single"/>
          <w:lang w:val="el-GR"/>
        </w:rPr>
        <w:t>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r>
      <w:r>
        <w:rPr>
          <w:lang w:val="el-GR"/>
        </w:rPr>
        <w:br/>
        <w:br/>
        <w:t xml:space="preserve">2. Ενόψει των ανωτέρω, </w:t>
      </w:r>
      <w:r>
        <w:rPr>
          <w:b/>
          <w:bCs/>
          <w:lang w:val="el-GR"/>
        </w:rPr>
        <w:t>σε περίπτωση συνεχιζόμενης παροχής υπηρεσίας, η οποία ολοκληρώνεται το επόμενο φορολογικό έτος, ανεξάρτητα αν το σχετικό δικαιολογητικό εκδίδεται πριν ή μετά την προθεσμία κλεισίματος του ισολογισμού, η σχετική δαπάνη εκπίπτει στο φορολογικό έτος εντός του οποίου ολοκληρώνεται η παροχή και υπάρχει υποχρέωση έκδοσης του σχετικού δικαιολογητικού.</w:t>
      </w:r>
    </w:p>
    <w:p>
      <w:pPr>
        <w:pStyle w:val="NormalWeb"/>
        <w:jc w:val="center"/>
        <w:rPr>
          <w:lang w:val="el-GR"/>
        </w:rPr>
      </w:pPr>
      <w:r>
        <w:rPr>
          <w:lang w:val="el-GR"/>
        </w:rPr>
        <w:br/>
      </w:r>
      <w:r>
        <w:rPr>
          <w:color w:val="3399FF"/>
          <w:lang w:val="el-GR"/>
        </w:rPr>
        <w:t>●●●</w:t>
        <w:br/>
      </w:r>
      <w:r>
        <w:rPr>
          <w:lang w:val="el-GR"/>
        </w:rPr>
        <w:br/>
      </w:r>
      <w:r>
        <w:rPr/>
        <w:t> </w:t>
      </w:r>
    </w:p>
    <w:p>
      <w:pPr>
        <w:pStyle w:val="NormalWeb"/>
        <w:rPr/>
      </w:pPr>
      <w:r>
        <w:rPr>
          <w:lang w:val="el-GR"/>
        </w:rPr>
        <w:t xml:space="preserve">Το θέμα του </w:t>
      </w:r>
      <w:r>
        <w:rPr>
          <w:b/>
          <w:bCs/>
          <w:lang w:val="el-GR"/>
        </w:rPr>
        <w:t>χρόνου τιμολόγησης</w:t>
      </w:r>
      <w:r>
        <w:rPr>
          <w:lang w:val="el-GR"/>
        </w:rPr>
        <w:t xml:space="preserve"> στις περιπτώσεις παροχής συνεχιζόμενης υπηρεσίας </w:t>
      </w:r>
      <w:r>
        <w:rPr>
          <w:b/>
          <w:bCs/>
          <w:lang w:val="el-GR"/>
        </w:rPr>
        <w:t>αναδεικνύεται μέσα από μια πρόσφατη απόφαση της Δ.Ε.Δ.,</w:t>
      </w:r>
      <w:r>
        <w:rPr>
          <w:lang w:val="el-GR"/>
        </w:rPr>
        <w:t xml:space="preserve"> μετά από προσφυγή λογιστή στον οποίον επιβλήθηκε ένα αρκετά υψηλό πρόστιμο για μη έκδοση στοιχείων.</w:t>
        <w:br/>
        <w:t xml:space="preserve">Στη συγκεκριμένη Δ.Ε.Δ. θίγεται το ζήτημα, σχετικά με τον χρόνο έκδοσης τιμολογίου για συνεχιζόμενη υπηρεσία, σύμφωνα με την ΠΟΛ.1003/31.12.2014 έτσι όπως έχει τροποποιηθεί, ισχύουν τα ακόλουθα: </w:t>
        <w:br/>
        <w:br/>
        <w:t>11.2.3 ..... Συγκεκριμένα ορίζεται ότι το τιμολόγιο εκδίδεται μέχρι τη 15η ημέρα του επόμενου μήνα από τη λήξη της περιόδου στην οποία μέρος της σχετικής αμοιβής καθίσταται απαιτητό για τα αγαθά ή τις υπηρεσίες που έχουν παρασχεθεί ή το μέρος του έργου που έχει ολοκληρωθεί.</w:t>
        <w:br/>
        <w:br/>
        <w:t>11.2.4 Διευκρινίζεται ότι για την υποχρέωση έκδοσης τιμολογίου για συνεχιζόμενη υπηρεσία (π.χ. διδασκαλία συγκεκριμένων μαθημάτων, παροχή υπηρεσιών τήρησης λογιστικών αρχείων από το φοροτέχνη-λογιστή, κλπ.) το κρίσιμο στοιχείο είναι το εάν ο πωλητής, βάσει σύμβασης ή της συνήθους επιχειρηματικής πρακτικής δύναται να απαιτήσει/διεκδικήσει πληρωμή για το μέρος των αγαθών ή υπηρεσιών που έχει προσφέρει ή το έργο που έχει παράξει.</w:t>
        <w:br/>
        <w:br/>
        <w:t>Η αναφορά στο νόμο σε «μέρος της αμοιβής που καθίσταται απαιτητό για τα αγαθά ή τις υπηρεσίες που έχουν παρασχεθεί ή το μέρος του έργου που έχει ολοκληρωθεί», υποδηλώνει ότι, βάσει της σχετικής σύμβασης (προφορικής ή έγγραφης) των δύο μερών, γίνεται δεκτή τμηματική ολοκλήρωση της υπηρεσίας. Η περίπτωση αυτή δεν πρέπει να συγχέεται με την περίπτωση στην οποία:</w:t>
        <w:br/>
        <w:br/>
        <w:t>α) έχει συμφωνηθεί να καταβάλλεται χωρίς να συνδέεται με την πρόοδο της παροχής υπηρεσίας ή του έργου, στην έναρξη ή στη διάρκεια της σχετικής περιόδου, ποσό ή ποσά έναντι του συνολικού τιμήματος (προκαταβολή), ακόμη και μέχρι πλήρους εξόφλησης του τιμήματος, και</w:t>
        <w:br/>
        <w:br/>
        <w:t>β) έχει συμφωνηθεί ότι η υπηρεσία ή το έργο ολοκληρώνεται στο τέλος της σχετικής περιόδου.</w:t>
        <w:br/>
        <w:br/>
        <w:t xml:space="preserve">Για το θέμα αυτό δείτε και τα σχόλια στο 23/2/2018 </w:t>
      </w:r>
      <w:r>
        <w:rPr/>
        <w:t>briefing</w:t>
      </w:r>
      <w:r>
        <w:rPr>
          <w:lang w:val="el-GR"/>
        </w:rPr>
        <w:t xml:space="preserve"> της ημέρας στο </w:t>
      </w:r>
      <w:r>
        <w:rPr/>
        <w:t>Taxheaven</w:t>
      </w:r>
      <w:r>
        <w:rPr>
          <w:lang w:val="el-GR"/>
        </w:rPr>
        <w:t>.</w:t>
      </w:r>
    </w:p>
    <w:p>
      <w:pPr>
        <w:pStyle w:val="NormalWeb"/>
        <w:jc w:val="center"/>
        <w:rPr>
          <w:lang w:val="el-GR"/>
        </w:rPr>
      </w:pPr>
      <w:r>
        <w:rPr>
          <w:lang w:val="el-GR"/>
        </w:rPr>
        <w:br/>
      </w:r>
      <w:r>
        <w:rPr>
          <w:color w:val="3399FF"/>
          <w:lang w:val="el-GR"/>
        </w:rPr>
        <w:t>●●●</w:t>
        <w:br/>
      </w:r>
      <w:r>
        <w:rPr>
          <w:lang w:val="el-GR"/>
        </w:rPr>
        <w:br/>
      </w:r>
      <w:r>
        <w:rPr/>
        <w:t> </w:t>
      </w:r>
    </w:p>
    <w:p>
      <w:pPr>
        <w:pStyle w:val="Normal"/>
        <w:rPr/>
      </w:pPr>
      <w:r>
        <w:rPr>
          <w:lang w:val="el-GR"/>
        </w:rPr>
        <w:br/>
      </w:r>
      <w:r>
        <w:rPr>
          <w:b/>
          <w:bCs/>
          <w:lang w:val="el-GR"/>
        </w:rPr>
        <w:t xml:space="preserve">Ο χρόνος έκπτωσης δαπάνης από λογαριασμούς κοινής ωφέλειας - Τι δεν θεωρείται ως συνεχιζόμενη υπηρεσία και οι διαφορές λογιστικής και φορολογικής βάσης </w:t>
        <w:br/>
        <w:t>Η φορολογική έκπτωση συνεχιζόμενης υπηρεσίας κατά την ΠΟΛ.1094/30.6.2016</w:t>
      </w:r>
      <w:r>
        <w:rPr>
          <w:lang w:val="el-GR"/>
        </w:rPr>
        <w:br/>
        <w:br/>
        <w:t xml:space="preserve">Σύμφωνα με τις θεμελιώδεις διατάξεις του ν. 4172/2013, και ειδικότερα τις γενικές αρχές που καθιερώνονται από το συνδυασμό των διατάξεων της παρ. 4 του άρθρου 8, σε συνδυασμό με τις διατάξεις των άρθρων 21-28 και 47 (Κέρδη από επιχειρηματική δραστηριότητα), η βάση για τον υπολογισμό των φορολογητέων κερδών μιας οντότητας είναι η αρχή του δεδουλευμένου, όπως αυτή εξειδικεύεται κατά τους λογιστικούς κανόνες. </w:t>
        <w:br/>
        <w:br/>
        <w:t>Ειδικότερα, η περ. (γ) του άρθρου 22 ορίζει ότι εκπίπτουν οι δαπάνες που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δική μας έμφαση).</w:t>
        <w:br/>
        <w:br/>
        <w:t>Με βάση τις ανωτέρω ρυθμίσεις του ν. 4172/2013, εκδόθηκε η ερμηνευτική ΠΟΛ.1113/2.6.2015 (παρ. 1) η οποία ρητά αναφέρει ότι «οι επιχειρηματικές δαπάνες εκπίπτουν, εφόσον πληρούν αθροιστικά τα κριτήρια του άρθρου 22 και δεν ανήκουν στον περιοριστικό κατάλογο του άρθρου 23 ή της παραγράφου 4 του άρθρου 48. Αναφορικά δε με το χρόνο έκπτωσής τους, αυτέ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br/>
        <w:br/>
        <w:t xml:space="preserve">Εν συνεχεία, με την ΠΟΛ.1094/30.6.2016, η οποία εκδόθηκε για την συμπλήρωση της ΠΟΛ.1113/2.6.2015, ερμηνεύτηκε από τη φορολογική διοίκηση ότι «σε περίπτωση συνεχιζόμενης παροχής υπηρεσίας, η οποία ολοκληρώνεται το επόμενο φορολογικό έτος, ανεξάρτητα αν το σχετικό δικαιολογητικό εκδίδεται πριν ή μετά την προθεσμία κλεισίματος του ισολογισμού, η σχετική δαπάνη εκπίπτει στο φορολογικό έτος εντός του οποίου ολοκληρώνεται η παροχή και υπάρχει υποχρέωση έκδοσης του σχετικού δικαιολογητικού». (ΠΟΛ.1094/30.6.2016 σημείο Ε.2). </w:t>
        <w:br/>
        <w:br/>
        <w:t>Δηλαδή, παρατηρούμε ότι στην περίπτωση της συνεχιζόμενης υπηρεσίας, η φορολογική διοίκηση φαίνεται να υιοθετεί για την έκπτωση της σχετικής δαπάνης την έννοια του «οφειλόμενου», κατ΄ αναλογία της έννοιας του απαιτητού που εισάγει ο ν. 4172/2013 για την αναγνώριση του εσόδου, την οποία υιοθετούν και τα Ε.Λ.Π. (ν. 4308/2014) για τον καθορισμό του χρόνου έκδοσης τιμολογίου.</w:t>
        <w:br/>
        <w:br/>
        <w:t>Ανεξάρτητα από το εάν η παρέκκλιση που εισήγαγε η ΠΟΛ.1094/30.6.2016 από την γενική αρχή του δεδουλευμένου του ν. 4172/2013 και από τους ερμηνευτικούς κανόνες της αρχικής ΠΟΛ.1113/2.6.2015, έχει στέρεο νομικό έρεισμα και είναι δικαιολογημένη, έχει υποστηριχτεί δημοσίως η άποψη ότι η διάταξη της ΠΟΛ.1094/30.6.2016 στην περίπτωση της συνεχιζόμενης υπηρεσίας, έχει εφαρμογή και για τους λογαριασμούς κοινής ωφέλειας γενικά, συμπεριλαμβανομένης της ηλεκτρικής ενέργειας, του φυσικού αερίου, των τηλεπικοινωνιών και της ύδρευσης, που τιμολογούνται σε καθορισμένα εκ των προτέρων χρονικά διαστήματα, π.χ. μήνας, τρίμηνο, κτλ.</w:t>
        <w:br/>
        <w:br/>
        <w:t>Η άποψη αυτή, βάσει των διατάξεων της ενσωματωμένης στο εσωτερικό μας δίκαιο ευρωπαϊκής νομοθεσίας, αλλά και σύμφωνα με την πάγια πρακτική των συναλλαγών, είναι απόλυτα εσφαλμένη. Συγκεκριμένα, η παράγραφος 1 του άρθρου 15 της Οδηγίας 2006/112/ΕΕ, η οποία ενσωματώθηκε στο άρθρο 5 του Κώδικα ΦΠΑ (παράδοση αγαθών – ν. 2859/2000), ορίζει ότι εξομοιώνονται με ενσώματα αγαθά η ηλεκτρική ενέργεια, το αέριο, η θερμότητα, η ψύξη και παρόμοια αγαθά. Επομένως, η πώληση ηλεκτρικού ρεύματος, φυσικού αερίου και νερού ύδρευσης, είναι συνεχιζόμενη παροχή αγαθών και σε καμία περίπτωση η πώληση αυτών δεν συνιστά συνεχιζόμενη παροχή υπηρεσίας.</w:t>
        <w:br/>
        <w:br/>
        <w:t xml:space="preserve">Συνεπώς, η θέση της φορολογικής διοίκησης για την έκπτωση των δαπανών συνεχιζόμενης υπηρεσίας στο χρόνο στον οποίο ολοκληρώνεται και </w:t>
      </w:r>
      <w:r>
        <w:rPr>
          <w:b/>
          <w:bCs/>
          <w:lang w:val="el-GR"/>
        </w:rPr>
        <w:t xml:space="preserve">υπάρχει υποχρέωση έκδοσης του σχετικού δικαιολογητικού, δεν μπορεί να έχει εφαρμογή για την περίπτωση των δαπανών ηλεκτρικής, θερμικής ή ψυκτικής ενέργειας, φυσικού αερίου, ύδατος και παρόμοιων αγαθών. </w:t>
      </w:r>
      <w:r>
        <w:rPr>
          <w:lang w:val="el-GR"/>
        </w:rPr>
        <w:br/>
        <w:t xml:space="preserve">Έχει ωστόσο εφαρμογή στην περίπτωση συναλλαγών που αφορούν υπηρεσίες κατά την έννοια του νόμου, όπως οι τηλεπικοινωνίες, ηλεκτρονικές υπηρεσίες κτλ. </w:t>
        <w:br/>
        <w:br/>
        <w:t>Σημειώνεται ότι η δαπάνη ηλεκτρικής ενέργειας, και ενδεχομένως ύδρευσης σε κάποιες περιπτώσεις, μπορεί να είναι ιδιαίτερα σημαντική για αρκετές επιχειρήσεις. Επομένως, εσφαλμένη φορολογική αντιμετώπιση των σχετικών δαπανών θα δημιουργήσει, άνευ λόγου, σοβαρά προβλήματα σε περίπτωση φορολογικού ελέγχου.</w:t>
        <w:br/>
        <w:br/>
        <w:t>Πρέπει επίσης να τονιστεί ότι η ρύθμιση της ΠΟΛ.1094/30.6.2016 περί έκπτωσης των δαπανών συνεχιζόμενης παροχής υπηρεσίας, δημιουργεί, άνευ λόγου και οποιουδήποτε ουσιαστικού δημοσιονομικού οφέλους, διαφορές λογιστικής και φορολογικής βάσης. Δηλαδή, οδηγούνται οι επιχειρήσεις σε πρόσθετο γραφειοκρατικό κόστος. Η αναγνώριση τέτοιων διαφορών είναι αναπόφευκτη, ιδίως για εκείνες τις επιχειρήσεις που έχουν σημαντικές δαπάνες για τέτοιες υπηρεσίες, ενώ η καθιερωμένη διαχρονικά πρακτική (και με βάση τις διατάξεις τον 4172/2013), είναι η αναγνώριση των δαπανών βάσει της αρχής του δεδουλευμένου.</w:t>
        <w:br/>
        <w:br/>
        <w:t>Ανεξάρτητα από τα ανωτέρω, υπάρχει ένα ζήτημα που, για λόγους νομικής ασφάλειας και μείωσης κόστους συμμόρφωσης, μπορεί και πρέπει να ρυθμιστεί από τη φορολογική διοίκηση, και αφορά σχεδόν το σύνολο των επιχειρήσεων, που μετά το τέλος κάθε έτους λαμβάνουν τουλάχιστον 3-4 λογαριασμούς κοινής ωφέλειας (ηλεκτρική ενέργεια, ύδρευση, τηλεπικοινωνίες, κλπ.), που εν μέρει αφορούν την κλειόμενη και εν μέρει την επόμενη περίοδο. Κατά το γράμμα του φορολογικού νόμου, για όλα αυτά τα παραστατικά, που ανέρχονται σε εκατομμύρια σε όλη τη χώρα, και ανεξαρτήτως ποσού, οι λογιστές πρέπει να προβούν σε μερισμό στις δύο περιόδους. Ο μερισμός αυτός είναι ένα πολύ σοβαρό γραφειοκρατικό κόστος συμμόρφωσης, χωρίς κανένα ουσιαστικό δημοσιονομικό όφελος.</w:t>
        <w:br/>
        <w:br/>
      </w:r>
      <w:r>
        <w:rPr>
          <w:b/>
          <w:bCs/>
          <w:lang w:val="el-GR"/>
        </w:rPr>
        <w:t xml:space="preserve">Ως εκ τούτου, και με δεδομένο ότι η φορολογική διοίκηση έχει ήδη δεχθεί ερμηνευτικά σε ορισμένες περιπτώσεις την παρέκκλιση από την αρχή του δεδουλευμένου, κρίνεται σκόπιμο να γίνει επίσημα δεκτό, κάτι που ενδεχομένως γίνεται στην πράξη, ότι τέτοιας φύσεως παραστατικά μέχρι ενός ορισμένου ποσού (π.χ. μέχρι 300 ή 500 ευρώ) μπορεί να εκπίπτουν στο χρόνο έκδοσής τους, εφόσον η μέθοδος αυτή ακολουθείται παγίως. </w:t>
      </w:r>
      <w:r>
        <w:rPr>
          <w:lang w:val="el-GR"/>
        </w:rPr>
        <w:br/>
        <w:br/>
        <w:t>Μια τέτοια προσέγγιση, εδράζεται στην αρχή του ουσιώδους που ισχύει διεθνώς στα λογιστικά πρότυπα, ενώ στην πράξη μπορεί να εφαρμόζεται και στη φορολογική πρακτική.</w:t>
        <w:br/>
        <w:br/>
        <w:t>Κ. Καραμάνης -Δ. Λεβεντάκης - Κ. Κουλογιάννης</w:t>
      </w:r>
    </w:p>
    <w:p>
      <w:pPr>
        <w:pStyle w:val="NormalWeb"/>
        <w:rPr>
          <w:lang w:val="el-GR"/>
        </w:rPr>
      </w:pP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5 Φορολογική μεταχείριση δαπανών τις οποίες μία επιχείρηση επαναχρεώνει σε άλλες εταιρείες.</w:t>
        <w:br/>
        <w:br/>
        <w:t xml:space="preserve">Αρ. πρωτ.: ΔΕΑΦ Β 1111174 ΕΞ 2017 </w:t>
        <w:br/>
        <w:t xml:space="preserve">Φορολογική μεταχείριση δαπανών τις οποίες μία επιχείρηση επαναχρεώνει σε συνδεδεμένες σε αυτή εταιρείες ή σε τρίτες εταιρείες (πελάτες της) </w:t>
      </w:r>
    </w:p>
    <w:p>
      <w:pPr>
        <w:pStyle w:val="NormalWeb"/>
        <w:rPr>
          <w:lang w:val="el-GR"/>
        </w:rPr>
      </w:pPr>
      <w:r>
        <w:rPr>
          <w:lang w:val="el-GR"/>
        </w:rPr>
        <w:t>.......Με βάση στοιχεία που έχουν περιέλθει στην υπηρεσία μας τόσο από γραπτά όσο και από προφορικά ερωτήματα προκύπτει ότι εταιρείες βάσει σύμβασης που έχουν συνάψει με πελάτες τους (ανεξάρτητες επιχειρήσεις) επαναχρεώνουν σε αυτούς δαπάνες, όπως κόστη παροχής υπηρεσιών, διοικητικά κόστη, χρηματοοικονομικά κόστη, καθώς και δαπάνες οι οποίες περιλαμβάνονται στις αναφερόμενες μη εκπιπτόμενες δαπάνες του άρθρου 23 του ν.4172/2013 (π.χ. της περ. ι' του άρθρου 23 που αφορούν στη διεξαγωγή εορταστικών εκδηλώσεων, σίτιση και διαμονή φιλοξενούμενων προσώπων). Τα ίδια ισχύουν και στην περίπτωση εταιρειών που δεν έχουν ενταχθεί στις διατάξεις του ν.89/1967 και έχουν ως αποκλειστικό αντικείμενο την παροχή υπηρεσιών προς συνδεδεμένες επιχειρήσεις για τις οποίες και προβαίνουν σε δαπάνες τις οποίες επαναχρεώνουν σε αυτές.</w:t>
        <w:br/>
      </w:r>
      <w:r>
        <w:rPr/>
        <w:t> </w:t>
      </w:r>
    </w:p>
    <w:p>
      <w:pPr>
        <w:pStyle w:val="NormalWeb"/>
        <w:rPr>
          <w:lang w:val="el-GR"/>
        </w:rPr>
      </w:pPr>
      <w:r>
        <w:rPr>
          <w:lang w:val="el-GR"/>
        </w:rPr>
        <w:t>2......</w:t>
      </w:r>
      <w:r>
        <w:rPr>
          <w:b/>
          <w:bCs/>
          <w:lang w:val="el-GR"/>
        </w:rPr>
        <w:t>.Το αν η αξία της συναλλαγής είναι ανώτερη ή κατώτερη της αγοραίας (αρχή των ίσων αποστάσεων) είναι θέμα πραγματικό. Διευκρινίζεται ότι αυτή εφαρμόζεται μόνο στην περίπτωση των ενδοομιλικών συναλλαγών, κατά τα ειδικότερα οριζόμενα στο άρθρο 50 του Κ.Φ.Ε.</w:t>
      </w:r>
      <w:r>
        <w:rPr>
          <w:lang w:val="el-GR"/>
        </w:rPr>
        <w:br/>
      </w:r>
      <w:r>
        <w:rPr/>
        <w:t> </w:t>
      </w:r>
    </w:p>
    <w:p>
      <w:pPr>
        <w:pStyle w:val="NormalWeb"/>
        <w:rPr>
          <w:lang w:val="el-GR"/>
        </w:rPr>
      </w:pPr>
      <w:r>
        <w:rPr>
          <w:lang w:val="el-GR"/>
        </w:rPr>
        <w:br/>
        <w:t>....5. Από τα ανωτέρω συνάγεται ότι προκειμένου για την έκπτωση των δαπανών θα πρέπει να ισχύουν οι προϋποθέσεις του άρθρου 22 του ΚΦΕ, δηλαδή δαπάνες που δεν αφορούν στην επιχειρηματική δραστηριότητα της επιχείρησης και τις συνήθεις εμπορικές συναλλαγές της δεν εκπίπτουν. Οι ίδιες προϋποθέσεις ισχύουν και για τις δαπάνες εκείνες που επαναχρεώνονται προς τον πελάτη εταιρείας βάσει σχετικής σύμβασης που έχει υπογραφεί με αυτόν. Όσον αφορά δε την επαναχρέωση δαπανών προς συνδεδεμένες εταιρείες μετά την εφαρμογή των προϋποθέσεων του άρθρου 22 του ΚΦΕ εφαρμογή θα έχουν τα ειδικότερα αναφερόμενα με βάση το άρθρο 50 ΚΦΕ περί ενδοομιλικών συναλλαγών.</w:t>
        <w:br/>
        <w:br/>
      </w:r>
      <w:r>
        <w:rPr>
          <w:b/>
          <w:bCs/>
          <w:lang w:val="el-GR"/>
        </w:rPr>
        <w:t>6. Επομένως, βάσει των ανωτέρω, η έκπτωση των δαπανών που μία εταιρεία επαναχρεώνει είτε σε συνδεδεμένες σε αυτή εταιρείες είτε σε τρίτες εταιρείες (πελάτες της) δεν εκπίπτουν λόγω της επαναχρέωσης αυτής και μόνο, αλλά εξαρτάται από το αν πληρούνται οι προϋποθέσεις του άρθρου 22 του ΚΦΕ ή όχι,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 Κατά συνέπεια, δαπάνες που επαναχρεώνονται και περιλαμβάνονται στις περιοριστικά κατονομαζόμενες μη εκπιπτόμενες δαπάνες του άρθρου 23 δεν εκπίπτουν.</w:t>
        <w:br/>
        <w:t>Είναι προφανές ότι οι προϋποθέσεις του άρθρου 22 εφαρμόζονται και για τις εταιρείες εκείνες που δέχονται την επαναχρέωση. Ωστόσο τονίζεται ότι σκόπιμη και προς διευκόλυνση του ελέγχου, προκειμένου για την έκπτωση των δαπανών, θα ήταν η επαναχρέωση κάθε δαπάνης διακεκριμένα και όχι του συνόλου αυτών.</w:t>
      </w:r>
      <w:r>
        <w:rPr>
          <w:lang w:val="el-GR"/>
        </w:rPr>
        <w:br/>
      </w:r>
      <w:r>
        <w:rPr/>
        <w:t> </w:t>
      </w:r>
    </w:p>
    <w:p>
      <w:pPr>
        <w:pStyle w:val="NormalWeb"/>
        <w:rPr>
          <w:lang w:val="el-GR"/>
        </w:rPr>
      </w:pPr>
      <w:r>
        <w:rPr>
          <w:b/>
          <w:bCs/>
          <w:i/>
          <w:iCs/>
          <w:lang w:val="el-GR"/>
        </w:rPr>
        <w:br/>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 Έντυπο « Κατάσταση φορολογικής αναμόρφωσης » ( Χρήσης 2017 )</w:t>
      </w:r>
    </w:p>
    <w:p>
      <w:pPr>
        <w:pStyle w:val="NormalWeb"/>
        <w:rPr>
          <w:lang w:val="el-GR"/>
        </w:rPr>
      </w:pPr>
      <w:r>
        <w:rPr>
          <w:lang w:val="el-GR"/>
        </w:rPr>
      </w:r>
    </w:p>
    <w:p>
      <w:pPr>
        <w:pStyle w:val="NormalWeb"/>
        <w:jc w:val="center"/>
        <w:rPr>
          <w:lang w:val="en-US" w:eastAsia="en-US"/>
        </w:rPr>
      </w:pPr>
      <w:r>
        <w:rPr>
          <w:lang w:val="en-US" w:eastAsia="en-US"/>
        </w:rPr>
        <w:drawing>
          <wp:inline distT="0" distB="0" distL="0" distR="0">
            <wp:extent cx="7810500" cy="12039600"/>
            <wp:effectExtent l="0" t="0" r="0" b="0"/>
            <wp:docPr id="3" name="od_an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_anam1" descr=""/>
                    <pic:cNvPicPr>
                      <a:picLocks noChangeAspect="1" noChangeArrowheads="1"/>
                    </pic:cNvPicPr>
                  </pic:nvPicPr>
                  <pic:blipFill>
                    <a:blip r:link="rId4"/>
                    <a:srcRect l="-2147483648" t="-2147483648" r="-2147483648" b="-2147483648"/>
                    <a:stretch>
                      <a:fillRect/>
                    </a:stretch>
                  </pic:blipFill>
                  <pic:spPr bwMode="auto">
                    <a:xfrm>
                      <a:off x="0" y="0"/>
                      <a:ext cx="7810500" cy="12039600"/>
                    </a:xfrm>
                    <a:prstGeom prst="rect">
                      <a:avLst/>
                    </a:prstGeom>
                  </pic:spPr>
                </pic:pic>
              </a:graphicData>
            </a:graphic>
          </wp:inline>
        </w:drawing>
      </w:r>
    </w:p>
    <w:p>
      <w:pPr>
        <w:pStyle w:val="NormalWeb"/>
        <w:rPr>
          <w:lang w:val="el-GR"/>
        </w:rPr>
      </w:pPr>
      <w:r>
        <w:rPr>
          <w:lang w:val="el-GR"/>
        </w:rPr>
        <w:br/>
      </w:r>
      <w:r>
        <w:rPr>
          <w:b/>
          <w:bCs/>
          <w:lang w:val="el-GR"/>
        </w:rPr>
        <w:t>Σε σχέση με το έντυπο της προηγούμενης χρήσης προστέθηκαν οι κωδικοί : (1) 2024. (2) 2025 και (3) 2026</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r>
    </w:p>
    <w:p>
      <w:pPr>
        <w:pStyle w:val="NormalWeb"/>
        <w:rPr>
          <w:lang w:val="el-GR"/>
        </w:rPr>
      </w:pPr>
      <w:r>
        <w:rPr>
          <w:b/>
          <w:bCs/>
          <w:lang w:val="el-GR"/>
        </w:rPr>
        <w:t>Σχετικά με τις ανωτέρω κατηγορίες σημειώνουμε τα εξής :</w:t>
        <w:br/>
        <w:br/>
        <w:t>1-14 ) [ Κωδικοί 2001 – 2013 &amp; 2023 ] Οι δεκατέσσερεις περιπτώσεις δαπανών του άρθρου 23 του Ν. 4172/2013, οι οποίες δεν εκπίπτουν .</w:t>
        <w:br/>
        <w:br/>
        <w:t>1) [ Κωδικός 2001 ]. Τόκοι από δάνεια που λαμβάνει μία επιχείρηση από τρίτους.</w:t>
        <w:br/>
        <w:br/>
        <w:t xml:space="preserve">[ Κωδικοί του Λογιστικού Σχεδίου ( ΕΓΛΣ), στους οποίους συνήθως παρουσιάζονται τέτοιες δαπάνες : </w:t>
        <w:br/>
        <w:t>65.06 Τόκοι και έξοδα λοιπών βραχυπρόθεσμων υποχρεώσεων ]</w:t>
      </w:r>
      <w:r>
        <w:rPr>
          <w:lang w:val="el-GR"/>
        </w:rPr>
        <w:br/>
        <w:br/>
      </w:r>
      <w:r>
        <w:rPr>
          <w:b/>
          <w:bCs/>
          <w:lang w:val="el-GR"/>
        </w:rPr>
        <w:t>α) Οι τόκοι από δάνεια που λαμβάνει μία επιχείρηση από τρίτους,</w:t>
      </w:r>
      <w:r>
        <w:rPr>
          <w:lang w:val="el-GR"/>
        </w:rPr>
        <w:t xml:space="preserve"> εκτός από τα τραπεζικά, διατραπεζικά και ομολογιακά δάνεια που εκδίδουν ανώνυμες εταιρείε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Το σχετικό επιτόκιο που λαμβάνεται υπόψη είναι το τελευταίο επίσημα δημοσιευμένο επιτόκιο της πλησιέστερης χρονικής περιόδου πριν την ημερομηνία δανεισμού, όπως αυτό αναφέρεται στο στατιστικό δελτίο οικονομικής συγκυρίας της Τράπεζας της Ελλάδος.</w:t>
        <w:br/>
        <w:br/>
      </w:r>
      <w:r>
        <w:rPr>
          <w:b/>
          <w:bCs/>
          <w:lang w:val="el-GR"/>
        </w:rPr>
        <w:t>Επομένως, δεν εκπίπτει από τα ακαθάριστα έσοδα των επιχειρήσεων το υπερβάλλον ποσό των τόκων που προκύπτει για την επιχείρηση, όταν το επιτόκιο δανεισμού είναι μεγαλύτερο από το επιτόκιο των δανείων αλληλόχρεων λογαριασμών προς μη χρηματοπιστωτικές επιχειρήσεις και ως εκ τούτου εκπίπτουν από τα ακαθάριστα έσοδα οι τόκοι που λαμβάνει η επιχείρηση από τρίτους μέχρι το ποσό των τόκων που θα προέκυπτε εάν το δάνειο αφορούσε αλληλόχρεο λογαριασμό προς μη χρηματοπιστωτικές επιχειρήσεις.</w:t>
        <w:br/>
        <w:t>Επισημαίνεται ότι στην έννοια των δανείων που λαμβάνει μία επιχείρηση από τρίτους περιλαμβάνονται όλα τα δάνεια, εκτός των δανείων από χρηματοπιστωτικά ιδρύματα και των ομολογιακών δανείων που εκδίδουν ανώνυμες εταιρείες, που λαμβάνει μία επιχείρηση από οποιοδήποτε πρόσωπο κατά την έννοια των διατάξεων της περ. β' του άρθρου 2 του ν. 4172/2013.</w:t>
        <w:br/>
      </w:r>
      <w:r>
        <w:rPr>
          <w:lang w:val="el-GR"/>
        </w:rPr>
        <w:br/>
        <w:t>Επομένως, οι τόκοι από τραπεζικά δάνεια, διατραπεζικά δάνεια, καθώς και τα ομολογιακά δάνεια που εκδίδουν οι ανώνυμες εταιρείες, εκπίπτουν στο σύνολό τους με την επιφύλαξη του άρθρου 49 του νόμου αυτού. Στην έννοια των τόκων εμπίπτουν και οι τόκοι υπερημερίας από δανειακή σύμβαση, καθόσον ακολουθούν τη σύμβαση αυτή.</w:t>
        <w:br/>
        <w:br/>
        <w:t>Επισημαίνεται ότι προκειμένου για τόκους δανείων που καταβάλλονται προς μη συνδεδεμένες επιχειρήσεις μετά την εφαρμογή της υπόψη περ. α' θα έχουν εφαρμογή στη συνέχεια οι διατάξεις του άρθρου 49 του Κ.Φ.Ε περί υποκεφαλαιοδότησης.</w:t>
        <w:br/>
        <w:br/>
        <w:t>Ειδικά στην περίπτωση δανείων μεταξύ συνδεδεμένων προσώπων κατά την έννοια των διατάξεων της περ. ζ' του άρθρου 2 του ν.4172/2013, και με την προϋπόθεση ότι αθροιστικά πληρούνται τα κριτήρια του άρθρου 22, εφαρμόζονται αποκλειστικά οι ειδικότερες διατάξεις του άρθρου 50 του Κ.Φ.Ε., περί εφαρμογής της αρχής των ίσων αποστάσεων και των κατευθυντήριων γραμμών του ΟΟΣΑ για τις ενδοομιλικές συναλλαγές και όχι οι διατάξεις της περ. α' της παραγράφου 1 του άρθρου αυτού. Επιπλέον, όπως έχει ήδη διευκρινισθεί με την ΠΟΛ.1037/2.2.2015 εγκύκλιό μας, στην περίπτωση των συνδεδεμένων επιχειρήσεων μετά την εφαρμογή του άρθρου 50 εφαρμόζονται οι διατάξεις του άρθρου 49 περί υποκεφαλαιοδότησης.</w:t>
        <w:br/>
        <w:br/>
        <w:t>Για την καλύτερη κατανόηση όλων των ανωτέρω, παραθέτουμε το ακόλουθο παράδειγμα:</w:t>
        <w:br/>
        <w:br/>
      </w:r>
      <w:r>
        <w:rPr>
          <w:b/>
          <w:bCs/>
          <w:lang w:val="el-GR"/>
        </w:rPr>
        <w:t>ΠΑΡΑΔΕΙΓΜΑ</w:t>
      </w:r>
      <w:r>
        <w:rPr>
          <w:lang w:val="el-GR"/>
        </w:rPr>
        <w:br/>
        <w:br/>
        <w:t>Τον Μάιο του 2015 η επιχείρηση Α λαμβάνει δάνειο 200.000.000 ευρώ από μη συνδεδεμένη επιχείρηση με επιτόκιο 12%. Επίσης, λαμβάνει δάνειο 100.000.000 ευρώ από συνδεδεμένη επιχείρηση με επιτόκιο 10% και τραπεζικό δάνειο 300.000.000 ευρώ με επιτόκιο 11%. Το επιτόκιο δανείων αλληλόχρεων λογαριασμών προς μη χρηματοπιστωτικές επιχειρήσεις της το Μάρτιο του 2015, όπως αυτό αναφέρεται στο στατιστικό δελτίο οικονομικής συγκυρίας της Τράπεζας της Ελλάδος, είναι 6,25%.</w:t>
        <w:br/>
        <w:br/>
        <w:t xml:space="preserve">Για την εφαρμογή της περίπτωσης α' του άρθρου αυτού θα υπολογιστούν μόνο οι τόκοι του δανείου από τη μη συνδεδεμένη επιχείρηση. Ειδικότερα, οι πληρωτέοι τόκοι υπολογίζονται σε 24.000.000 ευρώ (200.000.000 </w:t>
      </w:r>
      <w:r>
        <w:rPr/>
        <w:t>x</w:t>
      </w:r>
      <w:r>
        <w:rPr>
          <w:lang w:val="el-GR"/>
        </w:rPr>
        <w:t xml:space="preserve"> 12%). Αν ληφθεί υπόψη το επιτόκιο των δανείων αλληλόχρεων λογαριασμών προς μη χρηματοπιστωτικές επιχειρήσεις, οι πληρωτέοι τόκοι υπολογίζονται σε 12.500.000 ευρώ (200.000.000 </w:t>
      </w:r>
      <w:r>
        <w:rPr/>
        <w:t>x</w:t>
      </w:r>
      <w:r>
        <w:rPr>
          <w:lang w:val="el-GR"/>
        </w:rPr>
        <w:t xml:space="preserve"> 6,25%). Η διαφορά των 11.500.000 ευρώ δεν εκπίπτει. Για τους τόκους του δανείου από τράπεζα 33.000.000 ευρώ (300.000.000 </w:t>
      </w:r>
      <w:r>
        <w:rPr/>
        <w:t>x</w:t>
      </w:r>
      <w:r>
        <w:rPr>
          <w:lang w:val="el-GR"/>
        </w:rPr>
        <w:t xml:space="preserve"> 11%), οι οποίοι εκπίπτουν στο σύνολό τους, καθώς και για το ποσό των 12.500.000 ευρώ, ήτοι συνολικά 45.500.000 ευρώ, θα έχουν εφαρμογή τα οριζόμενα στο άρθρο 49 του Κ.Φ.Ε. Για τους τόκους του δανείου από συνδεδεμένες επιχειρήσεις θα έχουν εφαρμογή καταρχήν οι διατάξεις του άρθρου 50 και στη συνέχεια εκείνες του άρθρου 49.</w:t>
        <w:br/>
        <w:t>Στην έννοια των τόκων δανείων της παρούσας παραγράφου δεν εμπίπτει η ζημία, η οποία προκύπτει σε βάρος επιχείρησης λόγω εκχώρησης απαιτήσεών της σε εταιρεία πρακτορείας επιχειρηματικών απαιτήσεων (</w:t>
      </w:r>
      <w:r>
        <w:rPr/>
        <w:t>factoring</w:t>
      </w:r>
      <w:r>
        <w:rPr>
          <w:lang w:val="el-GR"/>
        </w:rPr>
        <w:t xml:space="preserve">) του ν. 1905/1990 (τράπεζα ή ανώνυμη εταιρεία) ή σε αλλοδαπή εταιρεία </w:t>
      </w:r>
      <w:r>
        <w:rPr/>
        <w:t>factoring</w:t>
      </w:r>
      <w:r>
        <w:rPr>
          <w:lang w:val="el-GR"/>
        </w:rPr>
        <w:t>, η οποία λειτουργεί νόμιμα στην αλλοδαπή ή στην περίπτωση εκχώρησης απαιτήσεων σε ημεδαπή ή αλλοδαπή εταιρεία, αλλά η ζημία αυτή εξετάζεται υπό το πρίσμα των διατάξεων του άρθρου 22 του ν. 4172/2013. ( ΠΟΛ.1113/2.6.2015 )</w:t>
        <w:br/>
      </w:r>
      <w:r>
        <w:rPr/>
        <w:t> </w:t>
      </w:r>
    </w:p>
    <w:p>
      <w:pPr>
        <w:pStyle w:val="NormalWeb"/>
        <w:jc w:val="center"/>
        <w:rPr>
          <w:lang w:val="el-GR"/>
        </w:rPr>
      </w:pPr>
      <w:r>
        <w:rPr>
          <w:color w:val="3399FF"/>
          <w:lang w:val="el-GR"/>
        </w:rPr>
        <w:t>●●●●●●</w:t>
      </w:r>
    </w:p>
    <w:p>
      <w:pPr>
        <w:pStyle w:val="NormalWeb"/>
        <w:rPr>
          <w:lang w:val="el-GR"/>
        </w:rPr>
      </w:pPr>
      <w:r>
        <w:rPr>
          <w:color w:val="3399FF"/>
          <w:lang w:val="el-GR"/>
        </w:rPr>
        <w:br/>
      </w:r>
      <w:r>
        <w:rPr>
          <w:lang w:val="el-GR"/>
        </w:rPr>
        <w:br/>
        <w:br/>
      </w:r>
      <w:r>
        <w:rPr>
          <w:b/>
          <w:bCs/>
          <w:lang w:val="el-GR"/>
        </w:rPr>
        <w:t>2) [ Κωδικός 2002 ]. Τρόπος εξόφλησης δαπάνης , άνω των 500 ευρώ.</w:t>
        <w:br/>
        <w:t>[ Κωδικοί του Λογιστικού Σχεδίου ( ΕΓΛΣ ), στους οποίους συνήθως παρουσιάζονται τέτοιες δαπάνες :</w:t>
        <w:br/>
        <w:t>60.02 Παρεπόμενες παροχές και έξοδα προσωπικού</w:t>
        <w:br/>
        <w:t xml:space="preserve">61 ΑΜΟΙΒΕΣ ΚΑΙ ΕΞΟΔΑ ΤΡΙΤΩΝ </w:t>
        <w:br/>
        <w:t xml:space="preserve">62.07 Επισκευές και συντηρήσεις </w:t>
        <w:br/>
        <w:t xml:space="preserve">64 ΔΙΑΦΟΡΑ ΕΞΟΔΑ </w:t>
        <w:br/>
        <w:br/>
        <w:t xml:space="preserve">Πιο εύκολο μάλλον είναι ο έλεγχος της «πληρωμής » είναι να γίνει μέσω του λογ/μου 38.00 Ταμείο. ] </w:t>
        <w:br/>
        <w:br/>
        <w:t>β) Κάθε είδους δαπάνη που αφορά σε αγορά αγαθών ή λήψη υπηρεσιών αξίας άνω των 500 ευρώ,</w:t>
      </w:r>
      <w:r>
        <w:rPr>
          <w:lang w:val="el-GR"/>
        </w:rPr>
        <w:t xml:space="preserve"> από την ημεδαπή ή την αλλοδαπή, εφόσον η τμηματική ή ολική εξόφληση δεν έγινε με τη χρήση τραπεζικού μέσου πληρωμής. Για την περίπτωση αυτή έχουν παρασχεθεί αναλυτικές οδηγίες με τις ΠΟΛ.1216/1.10.2014 και ΠΟΛ.1079/6.4.2015 εγκυκλίους . </w:t>
        <w:br/>
        <w:t>Με βάση λοιπόν τις ερμηνευτικές (αναφέρονται στο τέλος του άρθρου) προκύπτουν τα εξής:</w:t>
        <w:br/>
      </w:r>
      <w:r>
        <w:rPr/>
        <w:t> </w:t>
      </w:r>
    </w:p>
    <w:p>
      <w:pPr>
        <w:pStyle w:val="NormalWeb"/>
        <w:rPr>
          <w:lang w:val="el-GR"/>
        </w:rPr>
      </w:pPr>
      <w:r>
        <w:rPr>
          <w:b/>
          <w:bCs/>
          <w:lang w:val="el-GR"/>
        </w:rPr>
        <w:t>Α. ΔΑΠΑΝΕΣ ΚΑΙ ΟΡΙΟ ΥΠΑΓΩΓΗΣ ΣΤΟΝ «ΤΡΑΠΕΖΙΚΟ ΤΡΟΠΟ ΕΞΟΦΛΗΣΗΣ».</w:t>
      </w:r>
    </w:p>
    <w:p>
      <w:pPr>
        <w:pStyle w:val="NormalWeb"/>
        <w:rPr>
          <w:lang w:val="el-GR"/>
        </w:rPr>
      </w:pPr>
      <w:r>
        <w:rPr>
          <w:lang w:val="el-GR"/>
        </w:rPr>
        <w:br/>
      </w:r>
      <w:r>
        <w:rPr>
          <w:b/>
          <w:bCs/>
          <w:lang w:val="el-GR"/>
        </w:rPr>
        <w:t xml:space="preserve">(1) Δαπάνες που υπάγονται [ Κατωτέρω δείτε και σχετικές εξαιρέσεις ] </w:t>
      </w:r>
      <w:r>
        <w:rPr>
          <w:lang w:val="el-GR"/>
        </w:rPr>
        <w:br/>
        <w:t>Δεν εκπίπτει φορολογικά κάθε είδους δαπάνη, που αφορά σε αγορά αγαθών ή λήψη υπηρεσιών αξίας άνω των €500, εφόσον η τμηματική ή ολική εξόφληση δεν έγινε με τη χρήση τραπεζικού μέσου πληρωμής.</w:t>
        <w:br/>
        <w:t>Για την εφαρμογή της περίπτωσης αυτής, στην έννοια της αγοράς των αγαθών και της λήψης των υπηρεσιών εμπίπτουν :</w:t>
        <w:br/>
      </w:r>
      <w:r>
        <w:rPr>
          <w:b/>
          <w:bCs/>
          <w:lang w:val="el-GR"/>
        </w:rPr>
        <w:t xml:space="preserve">α) </w:t>
      </w:r>
      <w:r>
        <w:rPr>
          <w:lang w:val="el-GR"/>
        </w:rPr>
        <w:t>οι αγορές πρώτων και βοηθητικών υλών, εμπορευμάτων, υλικών,</w:t>
        <w:br/>
      </w:r>
      <w:r>
        <w:rPr>
          <w:b/>
          <w:bCs/>
          <w:lang w:val="el-GR"/>
        </w:rPr>
        <w:t xml:space="preserve">β) </w:t>
      </w:r>
      <w:r>
        <w:rPr>
          <w:lang w:val="el-GR"/>
        </w:rPr>
        <w:t xml:space="preserve">παγίων, κ.λπ., </w:t>
        <w:br/>
      </w:r>
      <w:r>
        <w:rPr>
          <w:b/>
          <w:bCs/>
          <w:lang w:val="el-GR"/>
        </w:rPr>
        <w:t>γ)</w:t>
      </w:r>
      <w:r>
        <w:rPr>
          <w:lang w:val="el-GR"/>
        </w:rPr>
        <w:t xml:space="preserve"> οι πάσης φύσεως δαπάνες της επιχείρησης καθώς και οι πάσης φύσεως υπηρεσίες που λαμβάνει η επιχείρηση</w:t>
        <w:br/>
      </w:r>
      <w:r>
        <w:rPr/>
        <w:t> </w:t>
      </w:r>
    </w:p>
    <w:p>
      <w:pPr>
        <w:pStyle w:val="NormalWeb"/>
        <w:rPr/>
      </w:pPr>
      <w:r>
        <w:rPr>
          <w:b/>
          <w:bCs/>
          <w:lang w:val="el-GR"/>
        </w:rPr>
        <w:t>(2) Υπαγόμενες επιχειρήσεις και ευθύνες Λογιστών</w:t>
      </w:r>
      <w:r>
        <w:rPr>
          <w:lang w:val="el-GR"/>
        </w:rPr>
        <w:br/>
        <w:t>Υπάγονται όλες οι επιχειρήσεις ανεξαρτήτως της κατηγορίας τήρησης βιβλίων ( απλογραφικά ή διπλογραφικά ) και ανεξαρτήτως της νομικής μορφής και του σκοπού των.</w:t>
        <w:br/>
        <w:t xml:space="preserve">Σημειώνουμε ότι, με βάση το άρθρο 38. «Ρυθμίσεις θεμάτων λογιστών – φοροτεχνικών», του Ν. 2873/2000 ισχύουν τα εξής : « 3. Ο λογιστής φοροτεχνικός είναι υπεύθυνος για την ορθή μεταφορά των οικονομικών δεδομένων από τα στοιχεία στα βιβλία, για την ακρίβεια των δηλώσεων ως προς τη συμφωνία αυτών με τα φορολογικά και οικονομικά δεδομένα που προκύπτουν από τα τηρούμενα βιβλία. </w:t>
      </w:r>
      <w:r>
        <w:rPr>
          <w:b/>
          <w:bCs/>
          <w:lang w:val="el-GR"/>
        </w:rPr>
        <w:t>Επίσης, είναι υπεύθυνος για την ορθή φορολογική αναμόρφωση των αποτελεσμάτων με τις δαπάνες που δεν αναγνωρίζονται και τις οποίες παραθέτει αναλυτικά σε κατάσταση που συνυποβάλλεται με τη δήλωση φορολογίας εισοδήματος. ….</w:t>
      </w:r>
      <w:r>
        <w:rPr>
          <w:lang w:val="el-GR"/>
        </w:rPr>
        <w:t xml:space="preserve"> 5.Σε περίπτωση παράβασης των διατάξεων του άρθρου αυτού και των υπουργικών αποφάσεων που θα εκδοθούν κατ' εξουσιοδότηση του παρόντος προβλέπονται οι ακόλουθες κυρώσεις: </w:t>
      </w:r>
    </w:p>
    <w:p>
      <w:pPr>
        <w:pStyle w:val="NormalWeb"/>
        <w:rPr>
          <w:lang w:val="el-GR"/>
        </w:rPr>
      </w:pPr>
      <w:r>
        <w:rPr>
          <w:lang w:val="el-GR"/>
        </w:rPr>
        <w:t xml:space="preserve">α) Για τους υπόχρεους επιτηδευματίες αυτοτελές πρόστιμο, κατά τις διατάξεις του πρώτου εδαφίου του άρθρου 4 του ν.2523/1997…. </w:t>
      </w:r>
    </w:p>
    <w:p>
      <w:pPr>
        <w:pStyle w:val="NormalWeb"/>
        <w:rPr/>
      </w:pPr>
      <w:r>
        <w:rPr>
          <w:lang w:val="el-GR"/>
        </w:rPr>
        <w:t>β) Για τους υπεύθυνους σύνταξης των δηλώσεων επιβάλλεται πρόστιμο της τάξεων του πρώτου εδαφίου του άρθρου 4 του ν.2523/1997 μέχρι το διπλάσιο του ανώτατου ορίου, αν οι δηλώσεις είναι ανακριβείς σε σχέση με τα προκύπτοντα από τα βιβλία και στοιχεία δεδομένα και ο υπόχρεος επιτηδευματίας, συνεπεία αυτής της ανακρίβειας, δεν απέδωσε ή απέδωσε ανακριβώς φόρο ή έλαβε επιστροφή ποσού πάνω από πέντε τοις εκατό (5%) του προκύπτοντος φόρου, ο οποίος υπερβαίνει σε κάθε περίπτωση το ποσό των διακοσίων χιλιάδων (200.000) δραχμών. Το πρόστιμο αυτό είναι αυτοτελές ανά δήλωση. [Δείτε για το θέμα αυτό και το άρθρο του κόμβου : « Υποχρεώσεις λογιστών - Συνέργεια στην τέλεση εγκλημάτων φοροδιαφυγής (Νομοθετική και πρακτική επισκόπηση) » της Κας ΝΕΝΑ Π. ΔΙΟΝΥΣΟΠΟΥΛΟΥ, Δικηγόρου.]</w:t>
        <w:br/>
        <w:br/>
        <w:t>Στις περιπτώσεις τήρησης «απλογραφικών βιβλίων», υπάρχει σημαντικό πρόβλημα και απαιτείται σημαντικός χρόνος, για την εξεύρεση των ενδεχόμενων «λογιστικών διαφορών », που προκύπτουν εξαιτίας της μη πληρωμής με τον προβλεπόμενο από το άρθρο 23 περ. β, τρόπο. Πρέπει να σημειώσουμε, ότι στην περίπτωση των « απλογραφικών βιβλίων» δεν προκύπτει η υποχρέωση λογιστικής παρακολούθησης των πληρωμών και εισπράξεων εκ μέρους του Λογιστή,</w:t>
        <w:br/>
        <w:br/>
        <w:t>Λογιστές καθώς και Ενώσεις Λογιστών ( π.χ. Σ.Ε.Ε.Λ.Φ.Ο.Καρδίτσας ) , με σκοπό τον περιορισμό της τυχόν ευθύνης των Λογιστών , έχουν προτείνει την υιοθέτηση «υπεύθυνης δήλωσης (άρθρο 8 Ν.1599/1986)» που θα υπογράφεται από τον επιχειρηματία ή τον διαχειριστή και η οποία θα αναφέρει μεταξύ άλλων ότι : «Όλα τα παραστατικά αξίας άνω των πεντακοσίων (500,00€), έχουν εξοφληθεί με τους προβλεπόμενους από τις κείμενες διατάξεις τρόπους, (κατάθεση σε λογαριασμό του προμηθευτή, έκδοση επιταγής, δίγραμμη επιταγή, χρεωστική ή πιστωτική κάρτα κλπ.).»</w:t>
        <w:br/>
        <w:br/>
      </w:r>
      <w:r>
        <w:rPr>
          <w:b/>
          <w:bCs/>
          <w:lang w:val="el-GR"/>
        </w:rPr>
        <w:t>( 3) Υπαγόμενες συναλλαγές σχετικά με τον αντισυμβαλλόμενο</w:t>
      </w:r>
      <w:r>
        <w:rPr>
          <w:lang w:val="el-GR"/>
        </w:rPr>
        <w:br/>
        <w:t>Εμπίπτει κάθε δαπάνη ( αξίας άνω των €500 ), από την ημεδαπή ή την αλλοδαπή και</w:t>
        <w:br/>
        <w:t xml:space="preserve">Στις υπόψη διατάξεις εμπίπτουν και οι περιπτώσεις εξόφλησης δαπανών που αφορούν στην αγορά αγαθών ή λήψη υπηρεσιών από πρόσωπα που δεν έχουν υποχρέωση έκδοσης στοιχείου . </w:t>
        <w:br/>
        <w:br/>
      </w:r>
      <w:r>
        <w:rPr>
          <w:b/>
          <w:bCs/>
          <w:lang w:val="el-GR"/>
        </w:rPr>
        <w:t>(4) Όριο ένταξης</w:t>
      </w:r>
      <w:r>
        <w:rPr>
          <w:lang w:val="el-GR"/>
        </w:rPr>
        <w:br/>
        <w:t>Ως αξία συναλλαγής λαμβάνεται υπόψη το καθαρό ποσό της αξίας της συναλλαγής, προ ΦΠΑ, εφόσον είναι 500,01 και παραπάνω</w:t>
        <w:br/>
        <w:t>Σημειώνεται ότι σύμφωνα με το ΠΑΡΑΡΤΗΜΑ Α: ΟΡΙΣΜΟΙ του Ν. 4308/2014 ( Ε.Λ.Π ) : « Συναλλαγή (</w:t>
      </w:r>
      <w:r>
        <w:rPr/>
        <w:t>Transaction</w:t>
      </w:r>
      <w:r>
        <w:rPr>
          <w:lang w:val="el-GR"/>
        </w:rPr>
        <w:t>): Συναλλαγή είναι κάθε πράξη μεταξύ της οντότητας και ενός ή περισσότερων συμβαλλομένων, η οποία δημιουργεί μεταβολή στα περιουσιακά στοιχεία και / ή τις υποχρεώσεις αυτής, όπως για παράδειγμα η πώληση ή ανταλλαγή αγαθών, ή η λήψη ενός δανείου, συμπεριλαμβανομένων μεταβολών σε ενδεχόμενα περιουσιακά στοιχεία και ενδεχόμενες υποχρεώσεις.»</w:t>
        <w:br/>
        <w:br/>
      </w:r>
      <w:r>
        <w:rPr>
          <w:b/>
          <w:bCs/>
          <w:lang w:val="el-GR"/>
        </w:rPr>
        <w:t>(5) Περιπτώσεις πώλησης αγαθών ή παροχής υπηρεσιών για λογαριασμό τρίτου.</w:t>
      </w:r>
      <w:r>
        <w:rPr>
          <w:lang w:val="el-GR"/>
        </w:rPr>
        <w:br/>
        <w:t>Με τραπεζικό μέσο πληρωμής αποκλειστικά και μόνο εξοφλούνται, μερικά ή ολικά και οι συναλλαγές αξίας άνω των €500, στις περιπτώσεις πώλησης αγαθών ή παροχής υπηρεσιών για λογαριασμό τρίτου. Δηλαδή, ο αντιπρόσωπος – εντολοδόχος πρέπει να πληρωθεί με τραπεζικό μέσο πληρωμής και να αποδώσει το προϊόν της πώλησης (ποσό) στον εντολέα του, εφόσον προκύπτει αξία άνω των €500 ανά εκκαθάριση μετά την αφαίρεση από αυτόν της προμήθειας που δικαιούται, με τη χρήση τραπεζικού μέσου πληρωμής.</w:t>
        <w:br/>
        <w:br/>
      </w:r>
      <w:r>
        <w:rPr>
          <w:b/>
          <w:bCs/>
          <w:lang w:val="el-GR"/>
        </w:rPr>
        <w:t>(6) Περιπτώσεις προκαταβολών έναντι της αξίας του προς αγορά αγαθού</w:t>
      </w:r>
      <w:r>
        <w:rPr>
          <w:lang w:val="el-GR"/>
        </w:rPr>
        <w:br/>
        <w:t>Σε περίπτωση που καταβάλλονται προκαταβολές έναντι της αξίας του προς αγορά αγαθού ή υπηρεσίας ή όταν πραγματοποιούνται τμηματικές καταβολές που αφορούν συναλλαγές συνολικού ύψους άνω των €500, απαιτείται η χρήση τραπεζικού μέσου, ανεξαρτήτως του ποσού της κάθε τμηματικής καταβολής ή προκαταβολής.</w:t>
        <w:br/>
        <w:br/>
      </w:r>
      <w:r>
        <w:rPr>
          <w:b/>
          <w:bCs/>
          <w:lang w:val="el-GR"/>
        </w:rPr>
        <w:t xml:space="preserve">Β. ΕΞΑΙΡΕΣΕΙΣ ΥΠΑΓΩΓΗΣ. </w:t>
        <w:br/>
        <w:t>(1) Εξαιρέσεις λόγω ορίου δαπανών</w:t>
      </w:r>
      <w:r>
        <w:rPr>
          <w:lang w:val="el-GR"/>
        </w:rPr>
        <w:br/>
        <w:t xml:space="preserve">Εξαιρούνται οι περιπτώσεις στις οποίες το καθαρό ποσό της αξίας της συναλλαγής, προ ΦΠΑ είναι 500 ευρώ και μικρότερο( Φυσικά πρέπει για την φορολογική έκπτωση της δαπάνης να πληρούνται και οι λοιπές προϋποθέσεις των άρθρων 22, και 23 του ν. 4172/2013 ). </w:t>
        <w:br/>
        <w:br/>
      </w:r>
      <w:r>
        <w:rPr>
          <w:b/>
          <w:bCs/>
          <w:lang w:val="el-GR"/>
        </w:rPr>
        <w:t>(2) Εξαιρέσεις λόγω κατηγοριών δαπανών</w:t>
      </w:r>
      <w:r>
        <w:rPr>
          <w:lang w:val="el-GR"/>
        </w:rPr>
        <w:br/>
        <w:t>Η εξόφληση με τη χρήση τραπεζικού μέσου πληρωμής, δεν απαιτείται ( ανεξαρτήτως ύψους του ποσού ) για τις παρακάτω κατηγορίες δαπανών:</w:t>
        <w:br/>
        <w:br/>
      </w:r>
      <w:r>
        <w:rPr>
          <w:strike/>
          <w:color w:val="FF0000"/>
          <w:lang w:val="el-GR"/>
        </w:rPr>
        <w:t xml:space="preserve">α1. </w:t>
      </w:r>
      <w:r>
        <w:rPr>
          <w:strike/>
          <w:color w:val="FF0000"/>
        </w:rPr>
        <w:t>M</w:t>
      </w:r>
      <w:r>
        <w:rPr>
          <w:strike/>
          <w:color w:val="FF0000"/>
          <w:lang w:val="el-GR"/>
        </w:rPr>
        <w:t>ισθούς, ημερομίσθια προσωπικού, έκτακτες αμοιβές προσωπικού, αμοιβές καταβαλλόμενες σε υπαλλήλους πέραν των συμβατικών ή νομίμων, πάγια μηνιαία αποζημίωση η οποία συνιστά συγκεκαλλυμένη επαύξηση μισθού, που χορηγούνται από τον εργοδότη στον εργαζόμενο, καθόσον οι ανωτέρω δαπάνες δεν αφορούν στη λήψη υπηρεσιών αλλά στην παροχή μισθωτής εργασίας</w:t>
        <w:br/>
        <w:br/>
        <w:t>α2. Απολαβές διευθυντών ή μελών του ΔΣ εταιρείας ή κάθε άλλου νομικού προσώπου ή νομικής οντότητας,</w:t>
      </w:r>
      <w:r>
        <w:rPr>
          <w:lang w:val="el-GR"/>
        </w:rPr>
        <w:br/>
        <w:br/>
      </w:r>
      <w:r>
        <w:rPr>
          <w:b/>
          <w:bCs/>
          <w:lang w:val="el-GR"/>
        </w:rPr>
        <w:t xml:space="preserve">β. Μισθώματα ακινήτων, καθότι δεν πρόκειται </w:t>
      </w:r>
      <w:r>
        <w:rPr>
          <w:lang w:val="el-GR"/>
        </w:rPr>
        <w:t>για λήψη υπηρεσιών αλλά για χρήση μισθίου (εισόδημα από κεφάλαιο για τον εκμισθωτή, σχετ. άρθρο 39 ν4172/2013).</w:t>
        <w:br/>
        <w:br/>
      </w:r>
      <w:r>
        <w:rPr>
          <w:b/>
          <w:bCs/>
          <w:lang w:val="el-GR"/>
        </w:rPr>
        <w:t>γ. Τόκους και συναφή έξοδα,</w:t>
      </w:r>
      <w:r>
        <w:rPr>
          <w:lang w:val="el-GR"/>
        </w:rPr>
        <w:t xml:space="preserve"> καθόσον δεν εμπεριέχουν τα εννοιολογικά χαρακτηριστικά της παροχής υπηρεσίας</w:t>
        <w:br/>
        <w:br/>
        <w:br/>
      </w:r>
      <w:r>
        <w:rPr>
          <w:b/>
          <w:bCs/>
          <w:lang w:val="el-GR"/>
        </w:rPr>
        <w:t xml:space="preserve">(3) Εξαιρέσεις λόγω «λογιστικών συμψηφισμών» </w:t>
      </w:r>
      <w:r>
        <w:rPr>
          <w:lang w:val="el-GR"/>
        </w:rPr>
        <w:br/>
        <w:t>Σε περίπτωση που οι αντισυμβαλλόμενοι είναι ταυτόχρονα προμηθευτές και πελάτες, επιτρέπεται να προβούν σε εκατέρωθεν λογιστικούς συμψηφισμούς, εφόσον αυτό δεν αντιβαίνει σε διατάξεις άλλων νόμων. Όταν η διαφορά που απομένει μετά τον συμψηφισμό είναι μεγαλύτερη των 500 ευρώ, τότε για να αναγνωρισθεί το σύνολο των αγορών απαιτείται η εξόφλησή της με τραπεζικό μέσο πληρωμής. Τα ίδια ισχύουν και στην περίπτωση πώλησης αγαθών μεταξύ υπόχρεων απεικόνισης συναλλαγών με «ανταλλαγή».</w:t>
        <w:br/>
      </w:r>
      <w:r>
        <w:rPr>
          <w:b/>
          <w:bCs/>
          <w:lang w:val="el-GR"/>
        </w:rPr>
        <w:t>ΠΟΛ.1158/24.10.2016 Πρόσθετες διευκρινίσεις σχετικά με την εφαρμογή των διατάξεων της περ. β' του άρθρου 23 του ν.4172/2013 σε περίπτωση συμψηφισμού αμοιβαίων ανταπαιτήσεων αντισυμβαλλομένων.</w:t>
        <w:br/>
      </w:r>
      <w:r>
        <w:rPr>
          <w:lang w:val="el-GR"/>
        </w:rPr>
        <w:br/>
        <w:t>«……3. Κατόπιν των ανωτέρω, διευκρινίζεται ότι τα αναφερόμενα στην ΠΟΛ.1216/1.10.2014 εγκύκλιό μας, αναφορικά με τους λογιστικούς συμψηφισμούς σε περίπτωση που οι αντισυμβαλλόμενοι είναι ταυτόχρονα προμηθευτές και πελάτες,</w:t>
      </w:r>
      <w:r>
        <w:rPr>
          <w:b/>
          <w:bCs/>
          <w:lang w:val="el-GR"/>
        </w:rPr>
        <w:t xml:space="preserve"> ισχύουν και για κάθε περίπτωση συμψηφισμού υποχρεώσεων από αγορές αγαθών ή υπηρεσιών με απαιτήσεις έναντι των ίδιων προσώπων που έχουν γεννηθεί από άλλη αιτία </w:t>
      </w:r>
      <w:r>
        <w:rPr>
          <w:lang w:val="el-GR"/>
        </w:rPr>
        <w:t xml:space="preserve">(π.χ. απαιτήσεις των αγροτικών συνεταιρισμών έναντι των μελών τους για την κάλυψη της συνεταιριστικής τους μερίδας, απαίτηση για απόδοση των ποσών που εισέπραξε εταιρεία ταχυμεταφορέων - </w:t>
      </w:r>
      <w:r>
        <w:rPr/>
        <w:t>courier</w:t>
      </w:r>
      <w:r>
        <w:rPr>
          <w:lang w:val="el-GR"/>
        </w:rPr>
        <w:t xml:space="preserve"> - «εισπράκτορα για λογαριασμό τρίτων» κατ' εντολή της επιχείρησης από πελάτες της, κ.λπ.). </w:t>
        <w:br/>
        <w:t>Επομένως, σε περίπτωση που οι σχετικές υποχρεώσεις εξοφλούνται δια συμψηφισμού τους με απαιτήσεις έναντι των ίδιων προσώπων, οι αντίστοιχες δαπάνες αγοράς αγαθών ή λήψης υπηρεσιών, κατά το μέρος που διαμορφώνουν το κόστος πωληθέντων κάθε φορολογικού έτους, αναγνωρίζονται ως εκπιπτόμενες επιχειρηματικές δαπάνες με βάση τις διατάξεις του άρθρου 22 του ν.4172/2013, ανεξάρτητα από την αιτία προέλευσης των απαιτήσεων αυτών.</w:t>
      </w:r>
    </w:p>
    <w:p>
      <w:pPr>
        <w:pStyle w:val="NormalWeb"/>
        <w:rPr>
          <w:lang w:val="el-GR"/>
        </w:rPr>
      </w:pPr>
      <w:r>
        <w:rPr>
          <w:b/>
          <w:bCs/>
          <w:lang w:val="el-GR"/>
        </w:rPr>
        <w:t>Επισημαίνεται, ωστόσο, ότι σε περίπτωση που, μετά τον συμψηφισμό, η εναπομένουσα υποχρέωση από την αγορά αγαθών ή τη λήψη υπηρεσιών υπερβαίνει τα 500 ευρώ, η εξόφλησή της θα πρέπει να γίνει με τραπεζικό μέσο πληρωμής προκειμένου να αναγνωρισθεί προς έκπτωση το σύνολο του κόστους πωληθέντων που αναλογεί στις σχετικές αγορές.»</w:t>
        <w:br/>
      </w:r>
      <w:r>
        <w:rPr>
          <w:b/>
          <w:bCs/>
        </w:rPr>
        <w:t> </w:t>
      </w:r>
    </w:p>
    <w:p>
      <w:pPr>
        <w:pStyle w:val="NormalWeb"/>
        <w:rPr/>
      </w:pPr>
      <w:r>
        <w:rPr>
          <w:b/>
          <w:bCs/>
          <w:lang w:val="el-GR"/>
        </w:rPr>
        <w:t>(4) Εξαιρέσεις σε περιπτώσεις «ταχυμεταφοράς (</w:t>
      </w:r>
      <w:r>
        <w:rPr>
          <w:b/>
          <w:bCs/>
        </w:rPr>
        <w:t>courier</w:t>
      </w:r>
      <w:r>
        <w:rPr>
          <w:b/>
          <w:bCs/>
          <w:lang w:val="el-GR"/>
        </w:rPr>
        <w:t xml:space="preserve"> )», εμπορικών αντιπροσώπων ή εισπρακτόρων .</w:t>
        <w:br/>
      </w:r>
      <w:r>
        <w:rPr>
          <w:lang w:val="el-GR"/>
        </w:rPr>
        <w:t xml:space="preserve">Σε περίπτωση αγοράς αγαθών που παραδίδονται από επιχειρήσεις παροχής υπηρεσιών ταχυμεταφοράς (ταχυμεταφορέας - </w:t>
      </w:r>
      <w:r>
        <w:rPr/>
        <w:t>courier</w:t>
      </w:r>
      <w:r>
        <w:rPr>
          <w:lang w:val="el-GR"/>
        </w:rPr>
        <w:t xml:space="preserve"> - «εισπράκτορας για λογαριασμό τρίτων») με αντικαταβολή του τιμήματος χωρίς τη χρήση τραπεζικού μέσου πληρωμής αλλά με μετρητά, τότε η επιχείρηση παροχής υπηρεσιών ταχυμεταφοράς αναγράφει στο «συνοδευτικό δελτίο ταχυμεταφοράς» (ΣΥ.ΔΕ.ΤΑ) που υποχρεούται να εκδίδει με βάση τον Κανονισμό Γενικών Αδειών (αριθμ. Απόφ. 686/064 της Εθνικής Επιτροπής Τηλεπικοινωνιών και Ταχυδρομείων - Ε.Ε.Τ.Τ. /ΦΕΚ 1700Β'/10.07.2013) τον αριθμό και την ημερομηνία του τιμολογίου που εξοφλείται και το ακριβές ποσό των μετρητών που παραλαμβάνει. Η επιχείρηση παροχής υπηρεσιών ταχυμεταφοράς έχει την υποχρέωση να καταθέσει συνολικά τα ποσά σε τραπεζικό λογαριασμό της εταιρείας εντολέα - πωλητή, εντός δύο (2) ημερών από την έκδοση του ΣΥ.ΔΕ.ΤΑ. Το αντίγραφο του «συνοδευτικού δελτίου ταχυμεταφοράς» (ΣΥ.ΔΕ.ΤΑ.) που παραδίδεται στον αγοραστή των αγαθών και αναγράφει το ποσό που αυτός κατέβαλε διαφυλάσσεται μέχρι το χρόνο παραγραφής της χρήσης μέσα στην οποία το έλαβε.</w:t>
        <w:br/>
        <w:br/>
        <w:t>Τα ανωτέρω εφαρμόζονται και στις περιπτώσεις που οι συναλλαγές πραγματοποιούνται μέσω εμπορικών αντιπροσώπων ή εισπρακτόρων, κ.λπ</w:t>
        <w:br/>
        <w:br/>
      </w:r>
      <w:r>
        <w:rPr>
          <w:b/>
          <w:bCs/>
          <w:lang w:val="el-GR"/>
        </w:rPr>
        <w:t>(5) Εξαιρέσεις σε περιπτώσεις συναλλαγών, που διενεργούνται σε ημέρες και ώρες μη λειτουργίας των τραπεζών ή που για αντικειμενικούς λόγους δεν είναι δυνατή η εξόφληση με τη χρήση τραπεζικού μέσου πληρωμής</w:t>
      </w:r>
      <w:r>
        <w:rPr>
          <w:lang w:val="el-GR"/>
        </w:rPr>
        <w:br/>
        <w:br/>
        <w:t>Σε περιπτώσεις συναλλαγών, που διενεργούνται σε ημέρες και ώρες μη λειτουργίας των τραπεζών ή που για αντικειμενικούς λόγους δεν είναι δυνατή η εξόφληση με τη χρήση τραπεζικού μέσου πληρωμής και καταβάλλονται σε μετρητά ή παραδίδονται συναλλαγματικές οι οποίες εξοφλούνται εκτός τραπεζικού συστήματος, προκειμένου η δαπάνη να αναγνωρισθεί φορολογικά από τα ακαθάριστα έσοδα της επιχείρησης, πρέπει :</w:t>
        <w:br/>
        <w:br/>
      </w:r>
      <w:r>
        <w:rPr>
          <w:b/>
          <w:bCs/>
          <w:lang w:val="el-GR"/>
        </w:rPr>
        <w:t>α)</w:t>
      </w:r>
      <w:r>
        <w:rPr>
          <w:lang w:val="el-GR"/>
        </w:rPr>
        <w:t xml:space="preserve"> Η εταιρεία που παρέχει την υπηρεσία ή πουλάει τα αγαθά, υποχρεούται να καταθέσει εντός δύο (2) εργάσιμων ημερών από την έκδοση του παραστατικού (απόδειξη είσπραξης μετρητών ή παραλαβής συναλλαγματικών εκτός τραπεζικού συστήματος) σε τραπεζικό λογαριασμό που τηρεί σε οποιαδήποτε αναγνωρισμένη τράπεζα ή πιστωτικό οργανισμό το ποσό των μετρητών που εισέπραξε.</w:t>
        <w:br/>
        <w:br/>
      </w:r>
      <w:r>
        <w:rPr>
          <w:b/>
          <w:bCs/>
          <w:lang w:val="el-GR"/>
        </w:rPr>
        <w:t xml:space="preserve">β) </w:t>
      </w:r>
      <w:r>
        <w:rPr>
          <w:lang w:val="el-GR"/>
        </w:rPr>
        <w:t>Ο λόγος της αδυναμίας εξόφλησης με τη χρήση τραπεζικού μέσου πληρωμής πρέπει να αναγράφεται πάνω στο σώμα του στοιχείου του Κ.Φ.Α.Σ. ( Ε.Λ.Π ) και να αποδεικνύεται με οποιοδήποτε πρόσφορο μέσο.</w:t>
        <w:br/>
        <w:t>Πρακτικά αυτό σημαίνει ότι αναγνωρίζεται και μία δαπάνη η οποία εξοφλήθηκε με μετρητά, εφόσον ο προμηθευτής που έλαβε τα μετρητά προβεί στις ανωτέρω ενέργειες ( α ) και ( β)</w:t>
        <w:br/>
        <w:br/>
        <w:br/>
      </w:r>
      <w:r>
        <w:rPr>
          <w:b/>
          <w:bCs/>
          <w:lang w:val="el-GR"/>
        </w:rPr>
        <w:t>(6) Εξαιρέσεις λόγω της « Τραπεζικής Αργίας »</w:t>
      </w:r>
      <w:r>
        <w:rPr>
          <w:lang w:val="el-GR"/>
        </w:rPr>
        <w:t xml:space="preserve"> [ Αφορά το χρονικό διάστημα : 28 Ιουνίου 2015 έως και 19 Ιουλίου 2015 ] </w:t>
        <w:br/>
        <w:t>[Τραπεζική αργία ορίστηκε σύμφωνα με το άρθρο Πρώτο της Πράξης Νομοθετικού Περιεχομένου της 28ης Ιουνίου 2015, η χρονική περίοδος από 28 Ιουνίου έως και 6 Ιουλίου 2015. Παρατάθηκε μέχρι την 8η Ιουλίου σύμφωνα με την Γ.Δ.Ο.Π.0000937ΕΞ2015/Χ.Π. 2255/6.7.2015, στη συνέχεια μέχρι την 13η Ιουλίου 2015 με την Γ.Δ.Ο.Π.0000945ΕΞ 2015/Χ.Π. 2261/8.7.2015 μέχρι την 15η Ιουλίου με την Γ.Δ.Ο.Π.0000966 ΕΞ2015/Χ.Π. 2297/13.6.2015 με την ΠΝΠ της 14.7.2015 μέχρι την 16η Ιουλίου 2015 και τέλος με την Γ.Δ.Ο.Π. 0000989 ΕΞ2015/Χ.Π.2314/16.7.2015 μέχρι την 19η Ιουλίου ]</w:t>
      </w:r>
    </w:p>
    <w:p>
      <w:pPr>
        <w:pStyle w:val="NormalWeb"/>
        <w:rPr>
          <w:lang w:val="el-GR"/>
        </w:rPr>
      </w:pPr>
      <w:r>
        <w:rPr>
          <w:lang w:val="el-GR"/>
        </w:rPr>
        <w:br/>
        <w:t>Οι δαπάνες που αφορούν σε αγορά αγαθών ή λήψη υπηρεσιών και εξοφλούνται κατά το χρονικό διάστημα από 28 Ιουνίου και έως τη λήξη της προβλεπόμενης από την Π.Ν.Π. «Τραπεζική αργία βραχείας διάρκειας» (ΦΕΚ 65Α΄/28.06.2015) τραπεζικής αργίας, χωρίς τη χρήση τραπεζικού μέσου πληρωμής εκπίπτουν από τα ακαθάριστα έσοδα κατά παρέκκλιση των διατάξεων της περ. β΄ του άρθρου 23 του ν.4172/2013. Τα ανωτέρω εφαρμόζονται για την εξόφληση τιμολογίων και γενικά στοιχείων που έχουν εκδοθεί ως και την 28.06.2015. (ΠΟΛ.1143/3.7.2015 )</w:t>
        <w:br/>
      </w:r>
      <w:r>
        <w:rPr/>
        <w:t> </w:t>
      </w:r>
    </w:p>
    <w:p>
      <w:pPr>
        <w:pStyle w:val="NormalWeb"/>
        <w:rPr>
          <w:lang w:val="el-GR"/>
        </w:rPr>
      </w:pPr>
      <w:r>
        <w:rPr>
          <w:lang w:val="el-GR"/>
        </w:rPr>
        <w:t>Τα αναφερόμενα στην ΠΟΛ.1143/3.7.2015 εγκύκλιό μας σχετικά με την έκπτωση των δαπανών που αφορούν σε αγορά αγαθών ή λήψη υπηρεσιών και εξοφλούνται στη διάρκεια της προβλεπόμενης από την Π.Ν.Π. (ΦΕΚ 65Α’/28.06.2015) τραπεζικής αργίας χωρίς τη χρήση τραπεζικού μέσου πληρωμής, κατά παρέκκλιση των διατάξεων της περ. β’ του άρθρου 23 του ν. 4172/2013, ισχύουν και κατά το χρονικό διάστημα ισχύος κάθε μεταγενέστερης παράτασης της διάρκειας της αργίας αυτής. ( ΠΟΛ.1153/15.7.2015 ) .</w:t>
        <w:br/>
      </w:r>
      <w:r>
        <w:rPr/>
        <w:t> </w:t>
      </w:r>
    </w:p>
    <w:p>
      <w:pPr>
        <w:pStyle w:val="NormalWeb"/>
        <w:rPr/>
      </w:pPr>
      <w:r>
        <w:rPr>
          <w:b/>
          <w:bCs/>
          <w:lang w:val="el-GR"/>
        </w:rPr>
        <w:t>(7) Εξαιρέσεις εξόφλησης λογαριασμών ηλεκτρικού ρεύματος και νερού με μετρητά.</w:t>
      </w:r>
      <w:r>
        <w:rPr>
          <w:lang w:val="el-GR"/>
        </w:rPr>
        <w:br/>
        <w:br/>
      </w:r>
      <w:r>
        <w:rPr>
          <w:b/>
          <w:bCs/>
          <w:lang w:val="el-GR"/>
        </w:rPr>
        <w:t>Με πρόσφατη απόφαση της, ( Αριθ. πρωτ.: ΔΕΑΦ Β 1069397 ΕΞ 2016/26.4.2016 ) η Φορολογική Διοίκηση ΑΝΑΚΑΛΕΣΕ προηγούμενη απόφαση της ΔΕΑΦΒ 1139502 ΕΞ 2015/26.10.2015</w:t>
      </w:r>
      <w:r>
        <w:rPr>
          <w:lang w:val="el-GR"/>
        </w:rPr>
        <w:br/>
        <w:br/>
        <w:t>Σύμφωνα με την νέα απόφαση ισχύουν τα εξής :</w:t>
        <w:br/>
      </w:r>
      <w:r>
        <w:rPr>
          <w:i/>
          <w:iCs/>
          <w:lang w:val="el-GR"/>
        </w:rPr>
        <w:t>«5. Η εξόφληση των υπόψη δαπανών στα ταμεία (γκισέ) των επιχειρήσεων δεν θέτει εν αμφιβόλω τη διενέργεια πραγματικής ως προς το ύψος συναλλαγής, αφού οι εν λόγω επιχειρήσεις εκδίδουν παραστατικά με βάση καθορισμένη τιμολογιακή πολιτική και γενικούς όρους συναλλαγών στους οποίους προσχωρεί ο καταναλωτής.</w:t>
        <w:br/>
        <w:t>6. Κατόπιν των ανωτέρω και για τη διευκόλυνση πλήθους συναλλαγών των καταναλωτών, οι δαπάνες για την προμήθεια ηλεκτρικού ρεύματος και νερού που εξοφλούνται στα ταμεία (γκισέ) των επιχειρήσεων καθώς και στα συμβεβλημένα καταστήματα που πραγματοποιούν εισπράξεις για λογαριασμό τους, εφόσον αποδεικνύονται από τα κατάλληλα δικαιολογητικά τα οποία φέρουν τα στοιχεία του πελάτη, με την παρούσα γίνεται δεκτό ότι αναγνωρίζονται φορολογικά ως εκπιπτόμενες επιχειρηματικές δαπάνες από το χρόνο έναρξης ισχύος του ν.4172/2013, μη εφαρμοζομένων των διατάξεων της περ. β' του άρθρου 23 του ν. 4172/2013 και ανακαλούμενων των όσων αναφέρονται στο αριθ. πρωτ. ΔΕΑΦΒ 1139502 ΕΞ 2015/26.10.2015 έγγραφό μας.»</w:t>
      </w:r>
      <w:r>
        <w:rPr>
          <w:lang w:val="el-GR"/>
        </w:rPr>
        <w:t xml:space="preserve"> ( Απόφαση : ΔΕΑΦ Β 1069397 ΕΞ 2016/26.4.2016)</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b/>
          <w:bCs/>
          <w:lang w:val="el-GR"/>
        </w:rPr>
        <w:t>Γ. Η ΕΝΝΟΙΑ ΤΟΥ « ΤΡΑΠΕΖΙΚΟΥ ΜΕΣΟΥ ΠΛΗΡΩΜΗΣ »</w:t>
        <w:br/>
        <w:t>(1) Η έννοια του « τραπεζικού μέσου πληρωμής»</w:t>
      </w:r>
      <w:r>
        <w:rPr>
          <w:lang w:val="el-GR"/>
        </w:rPr>
        <w:br/>
      </w:r>
      <w:r>
        <w:rPr>
          <w:b/>
          <w:bCs/>
        </w:rPr>
        <w:t>i</w:t>
      </w:r>
      <w:r>
        <w:rPr>
          <w:b/>
          <w:bCs/>
          <w:lang w:val="el-GR"/>
        </w:rPr>
        <w:t>. Τραπεζικά μέσα πληρωμής</w:t>
      </w:r>
      <w:r>
        <w:rPr>
          <w:lang w:val="el-GR"/>
        </w:rPr>
        <w:br/>
        <w:t xml:space="preserve">Ως τραπεζικό μέσο πληρωμής ενδεικτικά νοείται: </w:t>
        <w:br/>
        <w:t>α. Η κατάθεση σε τραπεζικό λογαριασμό του προμηθευτή, είτε με μετρητά είτε με μεταφορά μεταξύ λογαριασμών (έμβασμα)</w:t>
        <w:br/>
        <w:t>β. Η χρήση χρεωστικών ή πιστωτικών καρτών της εταιρείας που πραγματοποιεί την πληρωμή</w:t>
        <w:br/>
        <w:t>γ. Η έκδοση τραπεζικής επιταγής της επιχείρησης ή η εκχώρηση επιταγών τρίτων</w:t>
        <w:br/>
        <w:t xml:space="preserve">δ. Η χρήση συναλλαγματικών οι οποίες εξοφλούνται μέσω τραπέζης </w:t>
        <w:br/>
        <w:t xml:space="preserve">ε. Η χρήση ταχυδρομικής επιταγής – ταχυπληρωμής </w:t>
        <w:br/>
        <w:t>στ. Η κατάθεση σε λογαριασμό πληρωμών των Ελληνικών Ταχυδρομείων</w:t>
        <w:br/>
        <w:t xml:space="preserve">ζ. Η καταβολή σε λογαριασμό πληρωμών του προμηθευτή, που τηρείται στο πιστωτικό ίδρυμα </w:t>
      </w:r>
      <w:r>
        <w:rPr/>
        <w:t>PayPal</w:t>
      </w:r>
      <w:r>
        <w:rPr>
          <w:lang w:val="el-GR"/>
        </w:rPr>
        <w:t xml:space="preserve"> (</w:t>
      </w:r>
      <w:r>
        <w:rPr/>
        <w:t>Europe</w:t>
      </w:r>
      <w:r>
        <w:rPr>
          <w:lang w:val="el-GR"/>
        </w:rPr>
        <w:t xml:space="preserve">) </w:t>
      </w:r>
      <w:r>
        <w:rPr/>
        <w:t>S</w:t>
      </w:r>
      <w:r>
        <w:rPr>
          <w:lang w:val="el-GR"/>
        </w:rPr>
        <w:t>.</w:t>
      </w:r>
      <w:r>
        <w:rPr/>
        <w:t>ar</w:t>
      </w:r>
      <w:r>
        <w:rPr>
          <w:lang w:val="el-GR"/>
        </w:rPr>
        <w:t>.</w:t>
      </w:r>
      <w:r>
        <w:rPr/>
        <w:t>l</w:t>
      </w:r>
      <w:r>
        <w:rPr>
          <w:lang w:val="el-GR"/>
        </w:rPr>
        <w:t xml:space="preserve">. </w:t>
      </w:r>
      <w:r>
        <w:rPr/>
        <w:t>et</w:t>
      </w:r>
      <w:r>
        <w:rPr>
          <w:lang w:val="el-GR"/>
        </w:rPr>
        <w:t xml:space="preserve"> </w:t>
      </w:r>
      <w:r>
        <w:rPr/>
        <w:t>Cie</w:t>
      </w:r>
      <w:r>
        <w:rPr>
          <w:lang w:val="el-GR"/>
        </w:rPr>
        <w:t xml:space="preserve">, </w:t>
      </w:r>
      <w:r>
        <w:rPr/>
        <w:t>S</w:t>
      </w:r>
      <w:r>
        <w:rPr>
          <w:lang w:val="el-GR"/>
        </w:rPr>
        <w:t>.</w:t>
      </w:r>
      <w:r>
        <w:rPr/>
        <w:t>C</w:t>
      </w:r>
      <w:r>
        <w:rPr>
          <w:lang w:val="el-GR"/>
        </w:rPr>
        <w:t>.</w:t>
      </w:r>
      <w:r>
        <w:rPr/>
        <w:t>A</w:t>
      </w:r>
      <w:r>
        <w:rPr>
          <w:lang w:val="el-GR"/>
        </w:rPr>
        <w:t xml:space="preserve">. </w:t>
        <w:br/>
      </w:r>
      <w:r>
        <w:rPr/>
        <w:t>ii</w:t>
      </w:r>
      <w:r>
        <w:rPr>
          <w:lang w:val="el-GR"/>
        </w:rPr>
        <w:t>. Ηλεκτρονικά μέσα πληρωμής</w:t>
        <w:br/>
        <w:t>Ηλεκτρονικό μέσο πληρωμής νοείται, κάθε μέσο πληρωμής κατά την έννοια της περ. ιδ' του άρθ. 62 του ν.4446/2016, που απαιτεί τη μεσολάβηση ενός τηλεπικοινωνιακού ή ηλεκτρονικού δικτύου και μπορεί να γίνει ενδεικτικά:</w:t>
        <w:br/>
        <w:t>α. Με κάρτες και μέσα πληρωμής με κάρτες (χρεωστικές ή πιστωτικές κάρτες, προπληρωμένες κάρτες (</w:t>
      </w:r>
      <w:r>
        <w:rPr/>
        <w:t>prepaid</w:t>
      </w:r>
      <w:r>
        <w:rPr>
          <w:lang w:val="el-GR"/>
        </w:rPr>
        <w:t xml:space="preserve"> </w:t>
      </w:r>
      <w:r>
        <w:rPr/>
        <w:t>card</w:t>
      </w:r>
      <w:r>
        <w:rPr>
          <w:lang w:val="el-GR"/>
        </w:rPr>
        <w:t>))</w:t>
        <w:br/>
        <w:t>β. Μέσω λογαριασμού πληρωμών Παρόχων Υπηρεσιών Πληρωμών όπως π.χ.:</w:t>
        <w:br/>
        <w:t>β1. Με μεταφορά πίστωσης</w:t>
        <w:br/>
        <w:t>β2. Με εντολές άμεσης χρέωσης</w:t>
        <w:br/>
        <w:t>β3. Με πάγιες εντολές</w:t>
        <w:br/>
        <w:t>β4. Με τραπεζικές ή ταχυδρομικές επιταγές</w:t>
        <w:br/>
        <w:t>β5. Μέσω ηλεκτρονικής τραπεζικής (</w:t>
      </w:r>
      <w:r>
        <w:rPr/>
        <w:t>e</w:t>
      </w:r>
      <w:r>
        <w:rPr>
          <w:lang w:val="el-GR"/>
        </w:rPr>
        <w:t>-</w:t>
      </w:r>
      <w:r>
        <w:rPr/>
        <w:t>banking</w:t>
      </w:r>
      <w:r>
        <w:rPr>
          <w:lang w:val="el-GR"/>
        </w:rPr>
        <w:t>)</w:t>
        <w:br/>
        <w:t>β6. Μέσω ηλεκτρονικού πορτοφολιού (</w:t>
      </w:r>
      <w:r>
        <w:rPr/>
        <w:t>e</w:t>
      </w:r>
      <w:r>
        <w:rPr>
          <w:lang w:val="el-GR"/>
        </w:rPr>
        <w:t>-</w:t>
      </w:r>
      <w:r>
        <w:rPr/>
        <w:t>wallet</w:t>
      </w:r>
      <w:r>
        <w:rPr>
          <w:lang w:val="el-GR"/>
        </w:rPr>
        <w:t>)</w:t>
        <w:br/>
        <w:t>β7. Με πληρωμή σε γκισέ</w:t>
        <w:br/>
        <w:t>β8. Με πληρωμή σε μηχανήματα τύπου «</w:t>
      </w:r>
      <w:r>
        <w:rPr/>
        <w:t>easy</w:t>
      </w:r>
      <w:r>
        <w:rPr>
          <w:lang w:val="el-GR"/>
        </w:rPr>
        <w:t>-</w:t>
      </w:r>
      <w:r>
        <w:rPr/>
        <w:t>pay</w:t>
      </w:r>
      <w:r>
        <w:rPr>
          <w:lang w:val="el-GR"/>
        </w:rPr>
        <w:t>»</w:t>
        <w:br/>
      </w:r>
      <w:r>
        <w:rPr>
          <w:b/>
          <w:bCs/>
        </w:rPr>
        <w:t>iii</w:t>
      </w:r>
      <w:r>
        <w:rPr>
          <w:b/>
          <w:bCs/>
          <w:lang w:val="el-GR"/>
        </w:rPr>
        <w:t>. Πληρωμές μέσω παρόχου υπηρεσιών πληρωμής</w:t>
      </w:r>
      <w:r>
        <w:rPr>
          <w:lang w:val="el-GR"/>
        </w:rPr>
        <w:br/>
        <w:t>Η έννοια του «παρόχου υπηρεσιών πληρωμών» ορίζεται με τις διατάξεις της περ. δ' του άρθ. 62 του ν.4446/2016 και είναι ευρύτερη από αυτή της παρ. 2 του άρθρου 1 του ν.3862/2010. Στους παρόχους υπηρεσιών πληρωμών περιλαμβάνονται, μεταξύ άλλων, τα πιστωτικά ιδρύματα, τα γραφεία ταχυδρομικών επιταγών και τα ιδρύματα πληρωμών, ανεξάρτητα αν έχουν την έδρα τους στην ημεδαπή ή στην αλλοδαπή (Ε.Ε., τρίτες χώρες). Πληρωμές μέσω παρόχου μπορούν να γίνουν ενδεικτικά:</w:t>
        <w:br/>
        <w:t>α. Με κατάθεση σε τραπεζικό λογαριασμό είτε με μετρητά είτε με μεταφορά μεταξύ λογαριασμών (έμβασμα)</w:t>
        <w:br/>
        <w:t>β. Με χρήση ταχυδρομικής επιταγής - ταχυπληρωμής</w:t>
        <w:br/>
        <w:t>γ. Με κατάθεση σε λογαριασμό πληρωμών των Ελληνικών Ταχυδρομείων</w:t>
        <w:br/>
        <w:t>δ. Με χρήση τραπεζικής επιταγής</w:t>
        <w:br/>
        <w:t>ε. Με έκδοση επιταγής σε διαταγή του δικαιούχου</w:t>
        <w:br/>
      </w:r>
      <w:r>
        <w:rPr/>
        <w:t> </w:t>
      </w:r>
    </w:p>
    <w:p>
      <w:pPr>
        <w:pStyle w:val="NormalWeb"/>
        <w:rPr>
          <w:lang w:val="el-GR"/>
        </w:rPr>
      </w:pPr>
      <w:r>
        <w:rPr>
          <w:b/>
          <w:bCs/>
          <w:lang w:val="el-GR"/>
        </w:rPr>
        <w:t>(2) Εξόφληση δαπάνης, μέσω « τραπεζικού λογαριασμό» τρίτου.</w:t>
      </w:r>
      <w:r>
        <w:rPr>
          <w:lang w:val="el-GR"/>
        </w:rPr>
        <w:br/>
        <w:t>« Από τη γραμματική διατύπωση των διατάξεων προκύπτει, ότι ο νόμος απαιτεί η εξόφληση να γίνεται με τραπεζικό μέσο πληρωμής, προκειμένου να αποδεικνύεται η ύπαρξη και η πραγματοποίηση της συναλλαγής, χωρίς να κάνει διάκριση ως προς το πρόσωπο του καταβάλλοντος, ούτε να θέτει ως προϋπόθεση όπως το πρόσωπο στο οποίο ανήκει ο λογαριασμός μέσω του οποίου εξοφλούνται οι σχετικές δαπάνες να είναι και αυτό που είχε τη σχετική απαίτηση από τον καταβάλλοντα (άμεσα αντισυμβαλλόμενος).</w:t>
        <w:br/>
        <w:t>Κατόπιν των ανωτέρω, σε περίπτωση εξόφλησης σε τραπεζικό λογαριασμό του προμηθευτή – πιστωτή από τρίτο πρόσωπο (ημεδαπό ή αλλοδαπό), το οποίο, κατ’ εντολή της επιχείρησης, εξοφλεί τη σχετική υποχρέωση προς απόσβεση ισόποσης υποχρέωσης αυτού προς αυτή, η σχετική δαπάνη εκπίπτει από τα ακαθάριστα έσοδα της επιχείρησης, αρκεί να αποδεικνύεται με βάση τα κατάλληλα στοιχεία (τραπεζικά παραστατικά ή άλλα έγγραφα) η εξόφληση του προμηθευτή καθώς και ο λόγος εξόφλησης των δαπανών από τον τρίτο.</w:t>
        <w:br/>
        <w:t>Ομοίως, σε περίπτωση που, με βάση τα ανωτέρω, η εξόφληση γίνεται, κατ’ εντολή της επιχείρησης, από τρίτο, πελάτη της, προς απόσβεση δικής του υποχρέωσης από αγορά αγαθών ή λήψη υπηρεσιών από την επιχείρηση, η σχετική δαπάνη αναγνωρίζεται προς έκπτωση από τα ακαθάριστα έσοδα του τρίτου με τις ίδιες ως άνω προϋποθέσεις και εφόσον πληρούνται και οι λοιπές προϋποθέσεις που τίθενται για την εκπεσιμότητα των δαπανών με τις διατάξεις του ν.4172/2013, παρόλο που ο τραπεζικός λογαριασμός στον οποίο κατατέθηκαν τα μετρητά ή μεταφέρθηκαν τα σχετικά εμβάσματα δεν ανήκει σε πρόσωπο έναντι του οποίου υφίστατο και η σχετική υποχρέωση. (ΠΟΛ.1055/26.4.2016 )</w:t>
        <w:br/>
      </w:r>
      <w:r>
        <w:rPr/>
        <w:t> </w:t>
      </w:r>
    </w:p>
    <w:p>
      <w:pPr>
        <w:pStyle w:val="NormalWeb"/>
        <w:rPr>
          <w:lang w:val="el-GR"/>
        </w:rPr>
      </w:pPr>
      <w:r>
        <w:rPr>
          <w:b/>
          <w:bCs/>
          <w:lang w:val="el-GR"/>
        </w:rPr>
        <w:t>(3) Τράπεζα στην οποία τηρείται ο «Λογαριασμός»</w:t>
      </w:r>
      <w:r>
        <w:rPr>
          <w:lang w:val="el-GR"/>
        </w:rPr>
        <w:br/>
        <w:t>Διευκρινίζεται ότι για την εξασφάλιση του δικαιώματος έκπτωσης μιας δαπάνης, κατ’ εφαρμογή των διατάξεων της περ. β’ του άρθρου 23 του ν. 4172/2013, η καταβολή μπορεί να γίνεται και σε τραπεζικό λογαριασμό του προμηθευτή σε αλλοδαπή τράπεζα, του νόμου μη διακρίνοντος. (ΠΟΛ.1055/26.4.2016 )</w:t>
        <w:br/>
      </w:r>
      <w:r>
        <w:rPr/>
        <w:t> </w:t>
      </w:r>
    </w:p>
    <w:p>
      <w:pPr>
        <w:pStyle w:val="NormalWeb"/>
        <w:rPr>
          <w:lang w:val="el-GR"/>
        </w:rPr>
      </w:pPr>
      <w:r>
        <w:rPr>
          <w:b/>
          <w:bCs/>
          <w:lang w:val="el-GR"/>
        </w:rPr>
        <w:t>(4) Είδος «Λογαριασμού»</w:t>
      </w:r>
      <w:r>
        <w:rPr>
          <w:lang w:val="el-GR"/>
        </w:rPr>
        <w:br/>
        <w:t>Σε περίπτωση που ο δικαιούχος των αμοιβών είναι φυσικό πρόσωπο που δεν ασκεί επιχειρηματική δραστηριότητα αρκεί η καταβολή σε απλό λογαριασμό.</w:t>
        <w:br/>
      </w:r>
      <w:r>
        <w:rPr/>
        <w:t> </w:t>
      </w:r>
    </w:p>
    <w:p>
      <w:pPr>
        <w:pStyle w:val="NormalWeb"/>
        <w:rPr>
          <w:lang w:val="el-GR"/>
        </w:rPr>
      </w:pPr>
      <w:r>
        <w:rPr/>
        <w:t> </w:t>
      </w:r>
    </w:p>
    <w:p>
      <w:pPr>
        <w:pStyle w:val="NormalWeb"/>
        <w:rPr/>
      </w:pPr>
      <w:r>
        <w:rPr>
          <w:b/>
          <w:bCs/>
          <w:lang w:val="el-GR"/>
        </w:rPr>
        <w:t>Δ. ΥΠΟΧΡΕΩΣΗ ΥΠΟΒΟΛΗΣ ΤΡΟΠΟΠΟΙΗΤΙΚΩΝ ΔΗΛΩΣΕΩΝ ΣΕ ΠΕΡΙΠΤΩΣΕΙΣ ΕΞΟΦΛΗΣΗΣ ΔΑΠΑΝΩΝ ΣΤΟ ΕΠΟΜΕΝΟ ΕΤΟΣ ΧΩΡΙΣ «ΤΡΑΠΕΖΙΚΟ ΜΕΣΟ ΠΛΗΡΩΜΗΣ»</w:t>
      </w:r>
      <w:r>
        <w:rPr>
          <w:lang w:val="el-GR"/>
        </w:rPr>
        <w:br/>
        <w:t>Οι δαπάνες που έχουν πραγματοποιηθεί εντός του φορολογικού έτους αλλά δεν έχουν εξοφληθεί στο έτος αυτό, κρίνονται οριστικά, ως προς την εκπεσιμότητά τους, στο φορολογικό έτος που θα λάβει χώρα η εξόφληση αυτών. Στην περίπτωση που στο έτος εξόφλησης των δαπανών διαπιστωθεί ότι οι δαπάνες αυτές εξοφλήθηκαν χωρίς να γίνει χρήση τραπεζικού μέσου πληρωμής (π.χ. με μετρητά), η επιχείρηση υποχρεούται να υποβάλλει</w:t>
      </w:r>
      <w:r>
        <w:rPr>
          <w:b/>
          <w:bCs/>
          <w:lang w:val="el-GR"/>
        </w:rPr>
        <w:t xml:space="preserve"> τροποποιητική δήλωση του φορολογικού έτους εντός του οποίου πραγματοποιήθηκε η συναλλαγή, προσθέτοντας τα ποσά αυτών των δαπανών ως θετική λογιστική διαφορά. </w:t>
      </w:r>
      <w:r>
        <w:rPr>
          <w:lang w:val="el-GR"/>
        </w:rPr>
        <w:br/>
        <w:t xml:space="preserve">Δηλαδή η επιχείρηση εκπίπτει κανονικά την δαπάνη στο έτος ( π.χ 2014 ) που καταχώρησε το παραστατικό της δαπάνης και φυσικά δεν χρειάζεται η πληρωμή της στο ίδιο έτος . Εφόσον όμως η εξόφληση της οφειλής στο επόμενο έτος 2015 , έγινε χωρίς τον προβλεπόμενο τρόπο τότε θα πρέπει να υποβάλλει τροποποιητική δήλωση για το έτος 2014. </w:t>
        <w:br/>
        <w:t xml:space="preserve">Ιδιαίτερα αναλυτικό για το θέμα αυτό είναι και το άρθρο του Κωνσταντίνου Δημ. Γραβιά «Εξόφληση τιμολογίων άνω των 500 ευρώ σε διαφορετικό φορολογικό έτος από την ημερομηνία έκδοσής τους» </w:t>
      </w:r>
    </w:p>
    <w:p>
      <w:pPr>
        <w:pStyle w:val="NormalWeb"/>
        <w:rPr>
          <w:lang w:val="el-GR"/>
        </w:rPr>
      </w:pPr>
      <w:r>
        <w:rPr>
          <w:lang w:val="el-GR"/>
        </w:rPr>
        <w:br/>
      </w:r>
      <w:r>
        <w:rPr>
          <w:b/>
          <w:bCs/>
          <w:lang w:val="el-GR"/>
        </w:rPr>
        <w:t>Ε. ΕΞΟΦΛΗΣΗ ΔΑΠΑΝΗΣ ΜΕ ΔΙΑΦΟΡΕΤΙΚΟ ΤΟΥ ΠΡΟΒΛΕΠΟΜΕΝΟΥ ΤΡΟΠΟΥ ΔΕΝ ΣΥΝΕΠΑΓΕΤΑΙ ΚΑΤ' ΑΡΧΗΝ ΕΙΚΟΝΙΚΟΤΗΤΑ</w:t>
      </w:r>
      <w:r>
        <w:rPr>
          <w:lang w:val="el-GR"/>
        </w:rPr>
        <w:br/>
        <w:t>Η μη εξόφληση των ως άνω δαπανών με τη χρήση τραπεζικού μέσου πληρωμής δεν συνιστά, από μόνη της, εικονικότητα ως προς τη συναλλαγή και δεν έχει ως αποτέλεσμα τον προσδιορισμό του εισοδήματος σύμφωνα με τις διατάξεις του άρθρου 28 του ιδίου νόμου, εφόσον δεν συντρέχουν και άλλοι λόγοι.</w:t>
        <w:br/>
      </w:r>
      <w:r>
        <w:rPr/>
        <w:t> </w:t>
      </w:r>
    </w:p>
    <w:p>
      <w:pPr>
        <w:pStyle w:val="NormalWeb"/>
        <w:rPr>
          <w:lang w:val="el-GR"/>
        </w:rPr>
      </w:pPr>
      <w:r>
        <w:rPr>
          <w:b/>
          <w:bCs/>
          <w:lang w:val="el-GR"/>
        </w:rPr>
        <w:t>ΣΤ. ΣΥΜΠΛΗΡΩΣΗ ΤΩΝ ΦΟΡΟΛΟΓΙΚΩΝ ΕΝΤΥΠΩΝ ΣΕ ΠΕΡΙΠΤΩΣΗ ΦΟΡΟΛΟΓΙΚΗΣ ΑΝΑΜΟΡΦΩΣΗΣ ΛΟΓΩ ΕΞΟΦΛΗΣΗΣ ΔΑΠΑΝΗΣ ΜΕ ΔΙΑΦΟΡΕΤΙΚΟ ΤΟΥ ΠΡΟΒΛΕΠΟΜΕΝΟΥ ΤΡΟΠΟΥ</w:t>
      </w:r>
      <w:r>
        <w:rPr>
          <w:lang w:val="el-GR"/>
        </w:rPr>
        <w:br/>
        <w:br/>
        <w:t>α) Καταρχήν προσδιορίζονται οι εξοφλήσεις των προμηθευτών, οι οποίες δεν έγιναν με τον προβλεπόμενο από το άρθρο 23 περ. β, τρόπο. Τα ποσά των περιπτώσεων αυτών διαχωρίζονται σε τρείς κατηγορίας :</w:t>
        <w:br/>
        <w:br/>
      </w:r>
      <w:r>
        <w:rPr/>
        <w:t>i</w:t>
      </w:r>
      <w:r>
        <w:rPr>
          <w:lang w:val="el-GR"/>
        </w:rPr>
        <w:t xml:space="preserve"> ) Εξοφλήσεις προμηθευτών, τα παραστατικά δαπανών των οποίων, επιβάρυναν το αποτέλεσμα της Χρήσης και για τις οποίες πρέπει να γίνει η κατάλληλη φορολογική αναμόρφωση στην φορολογική δήλωση της χρήσης. </w:t>
        <w:br/>
        <w:br/>
      </w:r>
      <w:r>
        <w:rPr/>
        <w:t>ii</w:t>
      </w:r>
      <w:r>
        <w:rPr>
          <w:lang w:val="el-GR"/>
        </w:rPr>
        <w:t xml:space="preserve"> ) Εξοφλήσεις προμηθευτών ( π.χ παγίων ),τα παραστατικά δαπανών των οποίων επιβάρυναν το αποτέλεσμα της Χρήσης μόνο κατά ένα μέρος ( μέσω των αποσβέσεων ) και για τις οποίες πρέπει να γίνει η κατάλληλη φορολογική αναμόρφωση στην φορολογική δήλωση της χρήσης, αλλά και των επομένων. Δηλαδή σε περίπτωση που η αγορά ενός παγίου δεν εξοφλήθηκε με τον « προβλεπόμενο τρόπο», η φορολογικά αναμόρφωση πρέπει να αφορά μόνο το ποσό των αποσβέσεων της Χρήσης και αντίστοιχα στις επόμενες Χρήσεις πρέπει να αναμορφωθούν φορολογικά οι αποσβέσεις που αντιστοιχούν στο πάγιο αυτό</w:t>
        <w:br/>
        <w:br/>
      </w:r>
      <w:r>
        <w:rPr/>
        <w:t>iii</w:t>
      </w:r>
      <w:r>
        <w:rPr>
          <w:lang w:val="el-GR"/>
        </w:rPr>
        <w:t xml:space="preserve">) Εξοφλήσεις προμηθευτών, τα παραστατικά δαπανών των οποίων επιβάρυναν το αποτέλεσμα προηγουμένων Χρήσεων και άρα στην περίπτωση αυτή πρέπει να προβούμε σε υποβολή τροποποιητικής δήλωσης που αφορά την προηγούμενη χρήση, με σχετική φορολογική αναμόρφωση. </w:t>
        <w:br/>
        <w:br/>
        <w:t>β) Στις περιπτώσεις που με τον ίδιο προμηθευτή υπάρχουν συναλλαγές άνω αλλά και κάτω των 500 ευρώ, χρήσιμο θα είναι ( για την αποφυγή προστριβών σε φορολογικό έλεγχο ), σε κάθε πληρωμή με μετρητά να αναγράφουμε τα στοιχεία του παραστατικού ( τιμολογίου κ.λ.π ), που εξοφλούμε</w:t>
        <w:br/>
        <w:br/>
        <w:t>γ) Η « διαφορά» αυτή μεταξύ « λογιστικής βάσης» και «φορολογικής βάσης», που προκύπτει θεωρείται μόνιμη και άρα δεν συμπληρώνεται ο «Πίνακας Κ» ( τώρα Ε) του εντύπου Ε3, αλλά η «ΚΑΤΑΣΤΑΣΗ ΦΟΡΟΛΟΓΙΚΗΣ ΑΝΑΜΟΡΦΩΣΗΣ» και συγκεκριμένα ο κωδικός 2002 « Δαπάνη για αγορά αγαθών ή λήψη υπηρεσιών άνω 500 ευρώ χωρίς την χρήση τραπεζικού μέσου πληρωμής ( περ. β΄ του άρθρου 23 »</w:t>
        <w:br/>
      </w:r>
      <w:r>
        <w:rPr/>
        <w:t> </w:t>
      </w:r>
      <w:r>
        <w:rPr>
          <w:lang w:val="el-GR"/>
        </w:rPr>
        <w:t xml:space="preserve"> </w:t>
        <w:br/>
      </w:r>
      <w:r>
        <w:rPr/>
        <w:t> </w:t>
      </w:r>
    </w:p>
    <w:p>
      <w:pPr>
        <w:pStyle w:val="Normal"/>
        <w:rPr>
          <w:lang w:val="el-GR"/>
        </w:rPr>
      </w:pPr>
      <w:r>
        <w:rPr>
          <w:b/>
          <w:bCs/>
          <w:lang w:val="el-GR"/>
        </w:rPr>
        <w:t>Δείτε επίσης σχετικούς ενημερωτικούς πίνακες από σχετικό άρθρο του κόμβου σχετικά με τις επιπτώσεις από την εξόφληση συναλλαγών με μη προβλεπόμενο τρόπο</w:t>
      </w:r>
      <w:r>
        <w:rPr>
          <w:lang w:val="el-GR"/>
        </w:rPr>
        <w:br/>
      </w:r>
      <w:r>
        <w:rPr/>
        <w:t> </w:t>
      </w:r>
    </w:p>
    <w:p>
      <w:pPr>
        <w:pStyle w:val="NormalWeb"/>
        <w:rPr>
          <w:lang w:val="el-GR"/>
        </w:rPr>
      </w:pPr>
      <w:r>
        <w:rPr>
          <w:b/>
          <w:bCs/>
          <w:color w:val="4161E0"/>
          <w:lang w:val="el-GR"/>
        </w:rPr>
        <w:t>I. Συναλλαγές που πραγματοποιούνται μεταξύ επαγγελματιών/επιχειρήσεων</w:t>
      </w:r>
    </w:p>
    <w:tbl>
      <w:tblPr>
        <w:tblW w:w="8290" w:type="dxa"/>
        <w:jc w:val="left"/>
        <w:tblInd w:w="1" w:type="dxa"/>
        <w:tblLayout w:type="fixed"/>
        <w:tblCellMar>
          <w:top w:w="45" w:type="dxa"/>
          <w:left w:w="45" w:type="dxa"/>
          <w:bottom w:w="45" w:type="dxa"/>
          <w:right w:w="45" w:type="dxa"/>
        </w:tblCellMar>
      </w:tblPr>
      <w:tblGrid>
        <w:gridCol w:w="1796"/>
        <w:gridCol w:w="2018"/>
        <w:gridCol w:w="2340"/>
        <w:gridCol w:w="2136"/>
      </w:tblGrid>
      <w:tr>
        <w:trPr>
          <w:cantSplit w:val="true"/>
        </w:trPr>
        <w:tc>
          <w:tcPr>
            <w:tcW w:w="8290"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Συναλλαγές μεταξύ επαγγελματιών/επιχειρήσεων</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οσό συναλλαγής</w:t>
            </w:r>
          </w:p>
        </w:tc>
        <w:tc>
          <w:tcPr>
            <w:tcW w:w="2018" w:type="dxa"/>
            <w:tcBorders>
              <w:left w:val="single" w:sz="6" w:space="0" w:color="000000"/>
              <w:bottom w:val="single" w:sz="6" w:space="0" w:color="000000"/>
              <w:right w:val="single" w:sz="6" w:space="0" w:color="000000"/>
            </w:tcBorders>
            <w:vAlign w:val="center"/>
          </w:tcPr>
          <w:p>
            <w:pPr>
              <w:pStyle w:val="Normal"/>
              <w:jc w:val="center"/>
              <w:rPr/>
            </w:pPr>
            <w:r>
              <w:rPr/>
              <w:t>Προβλεπόμενος τρόπος εξόφλησης</w:t>
            </w:r>
          </w:p>
        </w:tc>
        <w:tc>
          <w:tcPr>
            <w:tcW w:w="2340" w:type="dxa"/>
            <w:tcBorders>
              <w:left w:val="single" w:sz="6" w:space="0" w:color="000000"/>
              <w:bottom w:val="single" w:sz="6" w:space="0" w:color="000000"/>
              <w:right w:val="single" w:sz="6" w:space="0" w:color="000000"/>
            </w:tcBorders>
            <w:vAlign w:val="center"/>
          </w:tcPr>
          <w:p>
            <w:pPr>
              <w:pStyle w:val="Normal"/>
              <w:jc w:val="center"/>
              <w:rPr>
                <w:lang w:val="el-GR"/>
              </w:rPr>
            </w:pPr>
            <w:r>
              <w:rPr>
                <w:lang w:val="el-GR"/>
              </w:rPr>
              <w:t>Κυρώσεις επί μη προβλεπόμενου τρόπου εξόφλησης</w:t>
            </w:r>
          </w:p>
        </w:tc>
        <w:tc>
          <w:tcPr>
            <w:tcW w:w="2136" w:type="dxa"/>
            <w:tcBorders>
              <w:left w:val="single" w:sz="6" w:space="0" w:color="000000"/>
              <w:bottom w:val="single" w:sz="6" w:space="0" w:color="000000"/>
              <w:right w:val="single" w:sz="6" w:space="0" w:color="000000"/>
            </w:tcBorders>
            <w:vAlign w:val="center"/>
          </w:tcPr>
          <w:p>
            <w:pPr>
              <w:pStyle w:val="Normal"/>
              <w:jc w:val="center"/>
              <w:rPr/>
            </w:pPr>
            <w:r>
              <w:rPr/>
              <w:t>Σχετικές διατάξεις</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Έως 500,00€ (χωρίς Φ.Π.Α.)</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οποιονδήποτε τρόπο</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br/>
              <w:t> </w:t>
            </w:r>
          </w:p>
        </w:tc>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ερ. β' άρθ. 23 ν.4172/2013</w:t>
              <w:br/>
              <w:t>ΠΟΛ.1216/2014</w:t>
              <w:br/>
              <w:t>ΠΟΛ.1079/2015</w:t>
              <w:br/>
              <w:t>ΠΟΛ.1055/2016</w:t>
              <w:br/>
              <w:t>ΠΟΛ.1158/2016</w:t>
              <w:br/>
              <w:t>ΔΕΑΦΒ 1068191/26.4.2016</w:t>
              <w:br/>
              <w:t xml:space="preserve">ΔΕΑΦΒ 1069397/26.4.2016 </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Από 500,01€ και πάνω (χωρίς Φ.Π.Α.)</w:t>
            </w:r>
            <w:r>
              <w:rPr/>
              <w:t> </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τραπεζικά μέσα πληρωμής</w:t>
            </w:r>
            <w:r>
              <w:rPr>
                <w:rStyle w:val="StrongEmphasis"/>
              </w:rPr>
              <w:t>*</w:t>
            </w:r>
          </w:p>
        </w:tc>
        <w:tc>
          <w:tcPr>
            <w:tcW w:w="2340" w:type="dxa"/>
            <w:tcBorders>
              <w:top w:val="single" w:sz="6" w:space="0" w:color="000000"/>
              <w:left w:val="single" w:sz="6" w:space="0" w:color="000000"/>
              <w:bottom w:val="single" w:sz="6" w:space="0" w:color="000000"/>
            </w:tcBorders>
            <w:vAlign w:val="center"/>
          </w:tcPr>
          <w:p>
            <w:pPr>
              <w:pStyle w:val="Normal"/>
              <w:jc w:val="center"/>
              <w:rPr/>
            </w:pPr>
            <w:r>
              <w:rPr/>
              <w:t>Δεν εκπίπτει η δαπάνη</w:t>
            </w:r>
          </w:p>
        </w:tc>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Web"/>
        <w:rPr>
          <w:lang w:val="el-GR"/>
        </w:rPr>
      </w:pPr>
      <w:r>
        <w:rPr>
          <w:b/>
          <w:bCs/>
          <w:color w:val="ED0722"/>
          <w:lang w:val="el-GR"/>
        </w:rPr>
        <w:t xml:space="preserve">(*) </w:t>
      </w:r>
      <w:r>
        <w:rPr>
          <w:i/>
          <w:iCs/>
          <w:color w:val="09090A"/>
          <w:lang w:val="el-GR"/>
        </w:rPr>
        <w:t xml:space="preserve">[Αυτός ο τρόπος εξόφλησης δεν ισχύει για τις </w:t>
      </w:r>
      <w:r>
        <w:rPr>
          <w:i/>
          <w:iCs/>
          <w:color w:val="090A0A"/>
          <w:lang w:val="el-GR"/>
        </w:rPr>
        <w:t>δαπάνες προμήθειας ηλεκτρικού ρεύματος και νερού που εξοφλούνται στα ταμεία (γκισέ) των επιχειρήσεων καθώς και στα συμβεβλημένα καταστήματα που πραγματοποιούν εισπράξεις για λογαριασμό τους, εφόσον αποδεικνύονται από τα κατάλληλα δικαιολογητικά τα οποία φέρουν τα στοιχεία του πελάτη</w:t>
      </w:r>
      <w:r>
        <w:rPr>
          <w:i/>
          <w:iCs/>
          <w:color w:val="0C0C0D"/>
          <w:lang w:val="el-GR"/>
        </w:rPr>
        <w:t>]</w:t>
      </w:r>
      <w:r>
        <w:rPr>
          <w:color w:val="111112"/>
          <w:lang w:val="el-GR"/>
        </w:rPr>
        <w:t>.</w:t>
      </w:r>
    </w:p>
    <w:p>
      <w:pPr>
        <w:pStyle w:val="Normal"/>
        <w:rPr>
          <w:lang w:val="el-GR"/>
        </w:rPr>
      </w:pPr>
      <w:r>
        <w:rPr>
          <w:lang w:val="el-GR"/>
        </w:rPr>
        <w:br/>
      </w:r>
      <w:r>
        <w:rPr/>
        <w:t> </w:t>
      </w:r>
    </w:p>
    <w:p>
      <w:pPr>
        <w:pStyle w:val="NormalWeb"/>
        <w:rPr>
          <w:lang w:val="el-GR"/>
        </w:rPr>
      </w:pPr>
      <w:r>
        <w:rPr>
          <w:b/>
          <w:bCs/>
          <w:color w:val="4161E0"/>
          <w:lang w:val="el-GR"/>
        </w:rPr>
        <w:t>Ι</w:t>
      </w:r>
      <w:r>
        <w:rPr>
          <w:b/>
          <w:bCs/>
          <w:color w:val="4161E0"/>
          <w:lang w:val="en-US"/>
        </w:rPr>
        <w:t>I</w:t>
      </w:r>
      <w:r>
        <w:rPr>
          <w:b/>
          <w:bCs/>
          <w:color w:val="4161E0"/>
          <w:lang w:val="el-GR"/>
        </w:rPr>
        <w:t>. Πωλήσεις αγαθών ή υπηρεσιών που πραγματοποιούνται από επαγγελματίες/επιχειρήσεις προς ιδιώτες</w:t>
      </w:r>
    </w:p>
    <w:p>
      <w:pPr>
        <w:pStyle w:val="NormalWeb"/>
        <w:rPr>
          <w:lang w:val="el-GR"/>
        </w:rPr>
      </w:pPr>
      <w:r>
        <w:rPr>
          <w:lang w:val="el-GR"/>
        </w:rPr>
      </w:r>
    </w:p>
    <w:p>
      <w:pPr>
        <w:pStyle w:val="NormalWeb"/>
        <w:rPr>
          <w:lang w:val="el-GR"/>
        </w:rPr>
      </w:pPr>
      <w:r>
        <w:rPr>
          <w:lang w:val="el-GR"/>
        </w:rPr>
      </w:r>
    </w:p>
    <w:tbl>
      <w:tblPr>
        <w:tblW w:w="8290" w:type="dxa"/>
        <w:jc w:val="left"/>
        <w:tblInd w:w="1" w:type="dxa"/>
        <w:tblLayout w:type="fixed"/>
        <w:tblCellMar>
          <w:top w:w="45" w:type="dxa"/>
          <w:left w:w="45" w:type="dxa"/>
          <w:bottom w:w="45" w:type="dxa"/>
          <w:right w:w="45" w:type="dxa"/>
        </w:tblCellMar>
      </w:tblPr>
      <w:tblGrid>
        <w:gridCol w:w="1575"/>
        <w:gridCol w:w="2018"/>
        <w:gridCol w:w="3120"/>
        <w:gridCol w:w="1577"/>
      </w:tblGrid>
      <w:tr>
        <w:trPr>
          <w:cantSplit w:val="true"/>
        </w:trPr>
        <w:tc>
          <w:tcPr>
            <w:tcW w:w="8290"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lang w:val="el-GR"/>
              </w:rPr>
              <w:t>Πωλήσεις</w:t>
            </w:r>
            <w:r>
              <w:rPr>
                <w:lang w:val="el-GR"/>
              </w:rPr>
              <w:t xml:space="preserve"> </w:t>
            </w:r>
            <w:r>
              <w:rPr>
                <w:rStyle w:val="StrongEmphasis"/>
                <w:lang w:val="el-GR"/>
              </w:rPr>
              <w:t>επαγγελματιών/επιχειρήσεων προς ιδιώτες από 22.12.2016</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οσό λιανικής πώλησης</w:t>
            </w:r>
          </w:p>
        </w:tc>
        <w:tc>
          <w:tcPr>
            <w:tcW w:w="2018" w:type="dxa"/>
            <w:tcBorders>
              <w:left w:val="single" w:sz="6" w:space="0" w:color="000000"/>
              <w:bottom w:val="single" w:sz="6" w:space="0" w:color="000000"/>
              <w:right w:val="single" w:sz="6" w:space="0" w:color="000000"/>
            </w:tcBorders>
            <w:vAlign w:val="center"/>
          </w:tcPr>
          <w:p>
            <w:pPr>
              <w:pStyle w:val="Normal"/>
              <w:jc w:val="center"/>
              <w:rPr>
                <w:lang w:val="el-GR"/>
              </w:rPr>
            </w:pPr>
            <w:r>
              <w:rPr>
                <w:lang w:val="el-GR"/>
              </w:rPr>
              <w:t>Προβλεπόμενος τρόπος εξόφλησης από τους ιδιώτες</w:t>
            </w:r>
          </w:p>
        </w:tc>
        <w:tc>
          <w:tcPr>
            <w:tcW w:w="3120" w:type="dxa"/>
            <w:tcBorders>
              <w:left w:val="single" w:sz="6" w:space="0" w:color="000000"/>
              <w:bottom w:val="single" w:sz="6" w:space="0" w:color="000000"/>
              <w:right w:val="single" w:sz="6" w:space="0" w:color="000000"/>
            </w:tcBorders>
            <w:vAlign w:val="center"/>
          </w:tcPr>
          <w:p>
            <w:pPr>
              <w:pStyle w:val="Normal"/>
              <w:jc w:val="center"/>
              <w:rPr>
                <w:lang w:val="el-GR"/>
              </w:rPr>
            </w:pPr>
            <w:r>
              <w:rPr>
                <w:lang w:val="el-GR"/>
              </w:rPr>
              <w:t>Κυρώσεις επί μη προβλεπόμενου τρόπου εξόφλησης σε επαγγελματία/επιχείρηση</w:t>
            </w:r>
          </w:p>
        </w:tc>
        <w:tc>
          <w:tcPr>
            <w:tcW w:w="1577" w:type="dxa"/>
            <w:tcBorders>
              <w:left w:val="single" w:sz="6" w:space="0" w:color="000000"/>
              <w:bottom w:val="single" w:sz="6" w:space="0" w:color="000000"/>
              <w:right w:val="single" w:sz="6" w:space="0" w:color="000000"/>
            </w:tcBorders>
            <w:vAlign w:val="center"/>
          </w:tcPr>
          <w:p>
            <w:pPr>
              <w:pStyle w:val="Normal"/>
              <w:jc w:val="center"/>
              <w:rPr/>
            </w:pPr>
            <w:r>
              <w:rPr/>
              <w:t>Σχετικές διατάξεις</w:t>
            </w:r>
          </w:p>
        </w:tc>
      </w:tr>
      <w:tr>
        <w:trPr>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Πάνω από 500€ (συμπ/μένου Φ.Π.Α.)</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τραπεζικά μέσα πληρωμής</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l-GR"/>
              </w:rPr>
              <w:t>Πρόστιμο 100 ευρώ</w:t>
              <w:br/>
              <w:t>για κάθε παράβαση</w:t>
              <w:br/>
              <w:t xml:space="preserve">(Περ. θ' παρ. 2 άρθ. 54 ν.4174/2013) </w:t>
            </w:r>
            <w:r>
              <w:rPr>
                <w:rStyle w:val="StrongEmphasis"/>
                <w:lang w:val="el-GR"/>
              </w:rPr>
              <w:t>(*)</w:t>
            </w:r>
            <w:r>
              <w:rPr>
                <w:lang w:val="el-GR"/>
              </w:rPr>
              <w:br/>
            </w:r>
            <w:r>
              <w:rPr/>
              <w:t> </w:t>
            </w:r>
            <w:r>
              <w:rPr>
                <w:lang w:val="el-GR"/>
              </w:rPr>
              <w:t xml:space="preserve">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l-GR"/>
              </w:rPr>
              <w:t>Παρ. 3 άρθ. 20 ν.3842/2010</w:t>
              <w:br/>
              <w:t xml:space="preserve">Περ. ιζ' παρ. 1 άρθ. 54 ν.4174/2013 </w:t>
            </w:r>
            <w:r>
              <w:rPr>
                <w:rStyle w:val="StrongEmphasis"/>
                <w:color w:val="0000FF"/>
                <w:u w:val="single"/>
                <w:lang w:val="el-GR"/>
              </w:rPr>
              <w:t>(**)</w:t>
            </w:r>
            <w:r>
              <w:rPr>
                <w:lang w:val="el-GR"/>
              </w:rPr>
              <w:t xml:space="preserve"> </w:t>
            </w:r>
          </w:p>
        </w:tc>
      </w:tr>
    </w:tbl>
    <w:p>
      <w:pPr>
        <w:pStyle w:val="Normal"/>
        <w:rPr>
          <w:lang w:val="el-GR"/>
        </w:rPr>
      </w:pPr>
      <w:r>
        <w:rPr>
          <w:lang w:val="el-GR"/>
        </w:rPr>
      </w:r>
    </w:p>
    <w:p>
      <w:pPr>
        <w:pStyle w:val="NormalWeb"/>
        <w:rPr>
          <w:lang w:val="el-GR"/>
        </w:rPr>
      </w:pPr>
      <w:r>
        <w:rPr>
          <w:color w:val="EB233A"/>
          <w:lang w:val="el-GR"/>
        </w:rPr>
        <w:t>(*) Όπως προστέθηκε με την παρ. 4β του άρθρου 12 του ν. 4474/2017 (ΦΕΚ Α' 80/7-6-2017) και ισχύει από τη δημοσίευση του νόμου στην Εφημερίδα της Κυβερνήσεως, ήτοι από 7.6.2017</w:t>
        <w:br/>
      </w:r>
      <w:r>
        <w:rPr>
          <w:color w:val="EB233A"/>
        </w:rPr>
        <w:t> </w:t>
      </w:r>
    </w:p>
    <w:p>
      <w:pPr>
        <w:pStyle w:val="NormalWeb"/>
        <w:rPr>
          <w:lang w:val="el-GR"/>
        </w:rPr>
      </w:pPr>
      <w:r>
        <w:rPr>
          <w:color w:val="EB233A"/>
          <w:lang w:val="el-GR"/>
        </w:rPr>
        <w:t>(**) Όπως προστέθηκε με την παρ. 4α του άρθρου 12 του ν. 4474/2017 (ΦΕΚ Α' 80/7-6-2017) και ισχύει από τη δημοσίευση του νόμου στην Εφημερίδα της Κυβερνήσεως, ήτοι από 7.6.2017</w:t>
      </w:r>
      <w:r>
        <w:rPr>
          <w:lang w:val="el-GR"/>
        </w:rPr>
        <w:br/>
      </w:r>
      <w:r>
        <w:rPr/>
        <w:t> </w:t>
      </w:r>
    </w:p>
    <w:p>
      <w:pPr>
        <w:pStyle w:val="NormalWeb"/>
        <w:rPr/>
      </w:pPr>
      <w:r>
        <w:rPr/>
        <w:t> </w:t>
      </w:r>
      <w:r>
        <w:rPr>
          <w:lang w:val="el-GR"/>
        </w:rPr>
        <w:t xml:space="preserve"> </w:t>
      </w:r>
    </w:p>
    <w:p>
      <w:pPr>
        <w:pStyle w:val="NormalWeb"/>
        <w:rPr>
          <w:lang w:val="el-GR"/>
        </w:rPr>
      </w:pPr>
      <w:r>
        <w:rPr>
          <w:b/>
          <w:bCs/>
          <w:color w:val="4161E0"/>
          <w:lang w:val="el-GR"/>
        </w:rPr>
        <w:t>ΙΙ</w:t>
      </w:r>
      <w:r>
        <w:rPr>
          <w:b/>
          <w:bCs/>
          <w:color w:val="4161E0"/>
          <w:lang w:val="en-US"/>
        </w:rPr>
        <w:t>I</w:t>
      </w:r>
      <w:r>
        <w:rPr>
          <w:b/>
          <w:bCs/>
          <w:color w:val="4161E0"/>
          <w:lang w:val="el-GR"/>
        </w:rPr>
        <w:t>. Δαπάνες που πραγματοποιούνται στο πλαίσιο εργασιακής σχέσης από επαγγελματίες/επιχειρήσεις</w:t>
      </w:r>
    </w:p>
    <w:p>
      <w:pPr>
        <w:pStyle w:val="NormalWeb"/>
        <w:rPr>
          <w:lang w:val="el-GR"/>
        </w:rPr>
      </w:pPr>
      <w:r>
        <w:rPr>
          <w:lang w:val="el-GR"/>
        </w:rPr>
      </w:r>
    </w:p>
    <w:tbl>
      <w:tblPr>
        <w:tblW w:w="9139" w:type="dxa"/>
        <w:jc w:val="left"/>
        <w:tblInd w:w="1" w:type="dxa"/>
        <w:tblLayout w:type="fixed"/>
        <w:tblCellMar>
          <w:top w:w="60" w:type="dxa"/>
          <w:left w:w="60" w:type="dxa"/>
          <w:bottom w:w="60" w:type="dxa"/>
          <w:right w:w="60" w:type="dxa"/>
        </w:tblCellMar>
      </w:tblPr>
      <w:tblGrid>
        <w:gridCol w:w="1459"/>
        <w:gridCol w:w="1721"/>
        <w:gridCol w:w="2096"/>
        <w:gridCol w:w="1689"/>
        <w:gridCol w:w="2174"/>
      </w:tblGrid>
      <w:tr>
        <w:trPr>
          <w:cantSplit w:val="true"/>
        </w:trPr>
        <w:tc>
          <w:tcPr>
            <w:tcW w:w="9139" w:type="dxa"/>
            <w:gridSpan w:val="5"/>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lang w:val="el-GR"/>
              </w:rPr>
              <w:t>Εξόφληση δαπάνης μισθοδοσίας, αλλά και δαπανών στο πλαίσιο εργασιακής σχέσης των επαγγελματιών/επιχειρήσεων</w:t>
            </w:r>
          </w:p>
        </w:tc>
      </w:tr>
      <w:tr>
        <w:trPr>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Είδος δαπάνης</w:t>
            </w:r>
          </w:p>
        </w:tc>
        <w:tc>
          <w:tcPr>
            <w:tcW w:w="1721" w:type="dxa"/>
            <w:tcBorders>
              <w:left w:val="single" w:sz="6" w:space="0" w:color="000000"/>
              <w:bottom w:val="single" w:sz="6" w:space="0" w:color="000000"/>
              <w:right w:val="single" w:sz="6" w:space="0" w:color="000000"/>
            </w:tcBorders>
            <w:vAlign w:val="center"/>
          </w:tcPr>
          <w:p>
            <w:pPr>
              <w:pStyle w:val="Normal"/>
              <w:jc w:val="center"/>
              <w:rPr/>
            </w:pPr>
            <w:r>
              <w:rPr>
                <w:rStyle w:val="StrongEmphasis"/>
              </w:rPr>
              <w:t>Προβλεπόμενος τρόπος εξόφλησης</w:t>
            </w:r>
          </w:p>
        </w:tc>
        <w:tc>
          <w:tcPr>
            <w:tcW w:w="2096" w:type="dxa"/>
            <w:tcBorders>
              <w:left w:val="single" w:sz="6" w:space="0" w:color="000000"/>
              <w:bottom w:val="single" w:sz="6" w:space="0" w:color="000000"/>
              <w:right w:val="single" w:sz="6" w:space="0" w:color="000000"/>
            </w:tcBorders>
            <w:vAlign w:val="center"/>
          </w:tcPr>
          <w:p>
            <w:pPr>
              <w:pStyle w:val="Normal"/>
              <w:jc w:val="center"/>
              <w:rPr/>
            </w:pPr>
            <w:r>
              <w:rPr>
                <w:rStyle w:val="StrongEmphasis"/>
              </w:rPr>
              <w:t>Σχετικές  διατάξεις</w:t>
            </w:r>
          </w:p>
        </w:tc>
        <w:tc>
          <w:tcPr>
            <w:tcW w:w="1689" w:type="dxa"/>
            <w:tcBorders>
              <w:left w:val="single" w:sz="6" w:space="0" w:color="000000"/>
              <w:bottom w:val="single" w:sz="6" w:space="0" w:color="000000"/>
              <w:right w:val="single" w:sz="6" w:space="0" w:color="000000"/>
            </w:tcBorders>
            <w:vAlign w:val="center"/>
          </w:tcPr>
          <w:p>
            <w:pPr>
              <w:pStyle w:val="Normal"/>
              <w:jc w:val="center"/>
              <w:rPr>
                <w:lang w:val="el-GR"/>
              </w:rPr>
            </w:pPr>
            <w:r>
              <w:rPr>
                <w:rStyle w:val="StrongEmphasis"/>
                <w:lang w:val="el-GR"/>
              </w:rPr>
              <w:t>Κυρώσεις επί μη προβλεπόμενου τρόπου εξόφλησης</w:t>
            </w:r>
          </w:p>
        </w:tc>
        <w:tc>
          <w:tcPr>
            <w:tcW w:w="2174" w:type="dxa"/>
            <w:tcBorders>
              <w:left w:val="single" w:sz="6" w:space="0" w:color="000000"/>
              <w:bottom w:val="single" w:sz="6" w:space="0" w:color="000000"/>
              <w:right w:val="single" w:sz="6" w:space="0" w:color="000000"/>
            </w:tcBorders>
            <w:vAlign w:val="center"/>
          </w:tcPr>
          <w:p>
            <w:pPr>
              <w:pStyle w:val="Normal"/>
              <w:jc w:val="center"/>
              <w:rPr/>
            </w:pPr>
            <w:r>
              <w:rPr>
                <w:rStyle w:val="StrongEmphasis"/>
              </w:rPr>
              <w:t>Κυρώσεις Σ.ΕΠ.Ε.</w:t>
            </w:r>
          </w:p>
        </w:tc>
      </w:tr>
      <w:tr>
        <w:trPr>
          <w:cantSplit w:val="true"/>
        </w:trPr>
        <w:tc>
          <w:tcPr>
            <w:tcW w:w="69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Από 1.6.2017</w:t>
            </w:r>
          </w:p>
        </w:tc>
      </w:tr>
      <w:tr>
        <w:trPr>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Μόνο για δαπάνη μισθοδοσίας, ανεξαρτήτως ποσού</w:t>
            </w:r>
            <w:r>
              <w:rPr/>
              <w:t>  </w:t>
            </w:r>
            <w:r>
              <w:rPr>
                <w:lang w:val="el-GR"/>
              </w:rPr>
              <w:t xml:space="preserve"> </w:t>
            </w:r>
            <w:r>
              <w:rPr>
                <w:i/>
                <w:iCs/>
                <w:lang w:val="el-GR"/>
              </w:rPr>
              <w:t>(όχι για τις λοιπές περιπτώσεις της παρ. 2 του άρθρου 12 του ΚΦΕ)</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α. Με ηλεκτρονικά μέσα πληρωμής</w:t>
              <w:br/>
              <w:t>β. Μέσω παρόχου υπηρεσιών πληρωμή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περ. ιδ' άρθ. 23 ν.4172/2013</w:t>
              <w:br/>
              <w:t xml:space="preserve">ΠΟΛ.1061/2017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Δεν εκπίπτει η δαπάνη (αφορά δαπάνες μισθοδοσίας μηνός Ιανουαρίου 2017 και μετά)</w:t>
            </w:r>
            <w:r>
              <w:rPr>
                <w:rStyle w:val="StrongEmphasis"/>
                <w:lang w:val="el-GR"/>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jc w:val="center"/>
              <w:rPr>
                <w:lang w:val="el-GR"/>
              </w:rPr>
            </w:pPr>
            <w:r>
              <w:rPr>
                <w:lang w:val="el-GR"/>
              </w:rPr>
              <w:t>Εάν δεν καταβληθούν οι αποδοχές αποκλειστικά στους τραπεζικούς λογαριασμούς των δικαιούχων μισθωτών, επιβάλλονται κυρώσεις από το Σ.ΕΠ.Ε, σύμφωνα με τα άρθρα 23 και 24 του ν. 3996/2011</w:t>
            </w:r>
            <w:r>
              <w:rPr>
                <w:rStyle w:val="StrongEmphasis"/>
                <w:lang w:val="el-GR"/>
              </w:rPr>
              <w:t>(**)</w:t>
            </w:r>
          </w:p>
          <w:p>
            <w:pPr>
              <w:pStyle w:val="NormalWeb"/>
              <w:spacing w:before="280" w:after="0"/>
              <w:jc w:val="center"/>
              <w:rPr>
                <w:lang w:val="el-GR"/>
              </w:rPr>
            </w:pPr>
            <w:r>
              <w:rPr>
                <w:lang w:val="el-GR"/>
              </w:rPr>
              <w:t>Κ.Υ.Α. αριθμ. οικ. 22528/430/18.5.2017</w:t>
            </w:r>
          </w:p>
        </w:tc>
      </w:tr>
      <w:tr>
        <w:trPr>
          <w:cantSplit w:val="true"/>
        </w:trPr>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l-GR"/>
              </w:rPr>
              <w:t>Λοιπές περιπτώσεις εργασιακής σχέσης της παρ. 2 του</w:t>
            </w:r>
            <w:r>
              <w:rPr/>
              <w:t> </w:t>
            </w:r>
            <w:r>
              <w:rPr>
                <w:lang w:val="el-GR"/>
              </w:rPr>
              <w:t xml:space="preserve"> άρθρου 12 ΚΦΕ, (ανεξαρτήτως ποσο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α. Με ηλεκτρονικά μέσα πληρωμής</w:t>
              <w:br/>
              <w:t>β. Μέσω παρόχου υπηρεσιών πληρωμής</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περ. ιδ' άρθ. 23 ν.4172/2013</w:t>
              <w:br/>
              <w:t xml:space="preserve">ΠΟΛ.1061/2017 </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l-GR"/>
              </w:rPr>
            </w:pPr>
            <w:r>
              <w:rPr>
                <w:lang w:val="el-GR"/>
              </w:rPr>
              <w:t>Δεν εκπίπτει η δαπάνη (αφορά αμοιβές μηνός Ιανουαρίου 2017 και μετά)</w:t>
            </w:r>
            <w:r>
              <w:rPr>
                <w:rStyle w:val="StrongEmphasis"/>
                <w:lang w:val="el-GR"/>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εν υπάρχουν κυρώσεις</w:t>
            </w:r>
          </w:p>
        </w:tc>
      </w:tr>
    </w:tbl>
    <w:p>
      <w:pPr>
        <w:pStyle w:val="NormalWeb"/>
        <w:rPr/>
      </w:pPr>
      <w:r>
        <w:rPr/>
      </w:r>
    </w:p>
    <w:p>
      <w:pPr>
        <w:pStyle w:val="Normal"/>
        <w:rPr/>
      </w:pPr>
      <w:r>
        <w:rPr/>
      </w:r>
    </w:p>
    <w:p>
      <w:pPr>
        <w:pStyle w:val="NormalWeb"/>
        <w:rPr/>
      </w:pPr>
      <w:r>
        <w:rPr>
          <w:b/>
          <w:bCs/>
          <w:color w:val="ED0722"/>
          <w:lang w:val="el-GR"/>
        </w:rPr>
        <w:t>(*)</w:t>
      </w:r>
      <w:r>
        <w:rPr>
          <w:b/>
          <w:bCs/>
          <w:color w:val="ED0722"/>
        </w:rPr>
        <w:t> </w:t>
      </w:r>
      <w:r>
        <w:rPr>
          <w:b/>
          <w:bCs/>
          <w:color w:val="ED0722"/>
          <w:lang w:val="el-GR"/>
        </w:rPr>
        <w:t xml:space="preserve"> </w:t>
      </w:r>
      <w:r>
        <w:rPr>
          <w:i/>
          <w:iCs/>
          <w:lang w:val="el-GR"/>
        </w:rPr>
        <w:t>[ σ.σ. βάσει της ΠΟΛ.1061/2017 έγινε δεκτό ότι, οι εν λόγω διατάξεις ρυθμίζουν ζήτημα έκπτωσης δαπανών, η εφαρμογή τους καταλαμβάνει τις δαπάνες εκείνες που πραγματοποιούνται στο πλαίσιο εργασιακής σχέσης μετά τη δημοσίευση του νόμου στην Εφημερίδα της Κυβέρνησης (22.12.2016) και επομένως, εφαρμόζονται για δαπάνες μισθοδοσίας του μηνός Ιανουαρίου 2017 και μετά. Σχετικά με την έκπτωση της δαπάνης μισθοδοσίας δείτε και το σχετικό άρθρο του κόμβου "Η μη έκπτωση της δαπάνης μισθοδοσίας και η έκπτωση των ασφαλιστικών εισφορών" ]</w:t>
      </w:r>
      <w:r>
        <w:rPr>
          <w:lang w:val="el-GR"/>
        </w:rPr>
        <w:t>.</w:t>
      </w:r>
    </w:p>
    <w:p>
      <w:pPr>
        <w:pStyle w:val="NormalWeb"/>
        <w:rPr/>
      </w:pPr>
      <w:r>
        <w:rPr>
          <w:b/>
          <w:bCs/>
          <w:color w:val="ED0722"/>
          <w:lang w:val="el-GR"/>
        </w:rPr>
        <w:t>(**)</w:t>
      </w:r>
      <w:r>
        <w:rPr>
          <w:color w:val="ED0722"/>
          <w:lang w:val="el-GR"/>
        </w:rPr>
        <w:t xml:space="preserve"> </w:t>
      </w:r>
      <w:r>
        <w:rPr>
          <w:i/>
          <w:iCs/>
          <w:lang w:val="el-GR"/>
        </w:rPr>
        <w:t>[</w:t>
      </w:r>
      <w:r>
        <w:rPr>
          <w:lang w:val="el-GR"/>
        </w:rPr>
        <w:t xml:space="preserve"> </w:t>
      </w:r>
      <w:r>
        <w:rPr>
          <w:i/>
          <w:iCs/>
          <w:lang w:val="el-GR"/>
        </w:rPr>
        <w:t>Η καταβολή των αποδοχών στους λογαριασμούς των δικαιούχων μισθωτών γίνεται με οποιονδήποτε τρόπο, συμπεριλαμβανομένης της χρήσης ηλεκτρονικών μέσων πληρωμής ή παρόχων υπηρεσιών πληρωμών ]</w:t>
      </w:r>
      <w:r>
        <w:rPr>
          <w:lang w:val="el-GR"/>
        </w:rPr>
        <w:t>.</w:t>
      </w:r>
    </w:p>
    <w:p>
      <w:pPr>
        <w:pStyle w:val="NormalWeb"/>
        <w:rPr>
          <w:lang w:val="el-GR"/>
        </w:rPr>
      </w:pPr>
      <w:r>
        <w:rPr>
          <w:b/>
          <w:bCs/>
          <w:color w:val="ED0722"/>
          <w:lang w:val="el-GR"/>
        </w:rPr>
        <w:t>(***)</w:t>
      </w:r>
      <w:r>
        <w:rPr>
          <w:color w:val="ED0722"/>
          <w:lang w:val="el-GR"/>
        </w:rPr>
        <w:t xml:space="preserve"> </w:t>
      </w:r>
      <w:r>
        <w:rPr>
          <w:i/>
          <w:iCs/>
          <w:lang w:val="el-GR"/>
        </w:rPr>
        <w:t>[ σ.σ. βάσει της ΠΟΛ.1061/2017 έγινε δεκτό ότι, εξαιρετικά, για τις αμοιβές που αφορούν τον μήνα Ιανουάριο 2017 και λόγω της πρώτης εφαρμογής των υπόψη διατάξεων, τυχόν προκαταβολές που έχουν καταβληθεί πριν τη δημοσίευση του νόμου θα</w:t>
      </w:r>
      <w:r>
        <w:rPr>
          <w:i/>
          <w:iCs/>
          <w:color w:val="ED0722"/>
          <w:lang w:val="el-GR"/>
        </w:rPr>
        <w:t xml:space="preserve"> </w:t>
      </w:r>
      <w:r>
        <w:rPr>
          <w:i/>
          <w:iCs/>
          <w:lang w:val="el-GR"/>
        </w:rPr>
        <w:t>αναγνωρίζονται προς έκπτωση ανεξαρτήτως του τρόπου εξόφλησής τους ].</w:t>
      </w:r>
      <w:r>
        <w:rPr>
          <w:color w:val="ED0722"/>
          <w:lang w:val="el-GR"/>
        </w:rPr>
        <w:br/>
      </w:r>
      <w:r>
        <w:rPr>
          <w:color w:val="ED0722"/>
        </w:rPr>
        <w:t> </w:t>
      </w:r>
    </w:p>
    <w:p>
      <w:pPr>
        <w:pStyle w:val="NormalWeb"/>
        <w:rPr>
          <w:lang w:val="el-GR"/>
        </w:rPr>
      </w:pPr>
      <w:r>
        <w:rPr>
          <w:b/>
          <w:bCs/>
          <w:color w:val="4161E0"/>
          <w:lang w:val="el-GR"/>
        </w:rPr>
        <w:br/>
      </w:r>
      <w:r>
        <w:rPr>
          <w:b/>
          <w:bCs/>
          <w:color w:val="4161E0"/>
          <w:lang w:val="en-US"/>
        </w:rPr>
        <w:t> </w:t>
      </w:r>
    </w:p>
    <w:p>
      <w:pPr>
        <w:pStyle w:val="NormalWeb"/>
        <w:rPr>
          <w:lang w:val="el-GR"/>
        </w:rPr>
      </w:pPr>
      <w:r>
        <w:rPr>
          <w:b/>
          <w:bCs/>
          <w:lang w:val="el-GR"/>
        </w:rPr>
        <w:t xml:space="preserve">3) [ Κωδικός 2003 ]. Μη καταβληθείσες ασφαλιστικές εισφορές </w:t>
        <w:br/>
        <w:br/>
        <w:t xml:space="preserve">γ) Οι μη καταβληθείσες ασφαλιστικές εισφορές. </w:t>
        <w:br/>
        <w:t>[ Κωδικοί του Λογιστικού Σχεδίου ( ΕΓΛΣ ), οι οποίοι πρέπει να «ερευνηθούν», για την διαπίστωση της ύπαρξης τέτοιων περιπτώσεων :</w:t>
        <w:br/>
        <w:br/>
        <w:t>55 ΑΣΦΑΛΙΣΤΙΚΟΙ ΟΡΓΑΝΙΣΜΟΙ</w:t>
        <w:br/>
        <w:t>55.00 Ίδρυμα Κοινωνικών Ασφαλίσεων (ΙΚΑ)</w:t>
        <w:br/>
        <w:t xml:space="preserve">55.01 Λοιπά Ταμεία κύριας ασφαλίσεως </w:t>
        <w:br/>
        <w:t>55.02 Επικουρικά Ταμεία</w:t>
        <w:br/>
        <w:t xml:space="preserve">55.99 Κρατήσεις και εισφορές καθυστερούμενες προηγούμενων χρήσεων ] </w:t>
        <w:br/>
        <w:br/>
        <w:t xml:space="preserve">[ Κανονικά τα ποσά αυτά πρέπει να καταχωρηθούν στον «Πίνακα Ε » ( πρώην Κ ), του εντύπου Ε3, ως προσωρινή διαφορά μεταξύ «Λογιστικής » και « Φορολογικής » βάσης ] </w:t>
        <w:br/>
      </w:r>
      <w:r>
        <w:rPr>
          <w:lang w:val="el-GR"/>
        </w:rPr>
        <w:br/>
        <w:t>Συνεπώς, οι ασφαλιστικές εισφορές που έχουν καταβληθεί εμπρόθεσμα (εντός της νόμιμης προθεσμίας καταβολής τους ή τυχόν παράτασής της), ακόμη και σε επόμενο φορολογικό έτος, εκπίπτουν από τα έσοδα του φορολογικού έτους το οποίο αφορούν.</w:t>
        <w:br/>
        <w:br/>
      </w:r>
      <w:r>
        <w:rPr>
          <w:b/>
          <w:bCs/>
          <w:lang w:val="el-GR"/>
        </w:rPr>
        <w:t xml:space="preserve">Ασφαλιστικές εισφορές που αφορούν στα έτη 2014 και επόμενα, οι οποίες καταβάλλονται εκπρόθεσμα, εκπίπτουν κατά το έτος καταβολής τους ανεξαρτήτως του έτους που αφορούν. </w:t>
        <w:br/>
      </w:r>
      <w:r>
        <w:rPr>
          <w:lang w:val="el-GR"/>
        </w:rPr>
        <w:br/>
        <w:t>Στην έννοια της δαπάνης των ασφαλιστικών εισφορών, που αν δεν έχουν καταβληθεί δεν εκπίπτουν από τα ακαθάριστα έσοδα περιλαμβάνονται τόσο οι εισφορές του εργοδότη, όσο και του εργαζομένου, οι οποίες, ως εμπεριεχόμενες στις αμοιβές του, βαρύνουν τον εργοδότη. Σε περίπτωση που οι εκπρόθεσμες ασφαλιστικές εισφορές ετών 2014 και επομένων έχουν υπαχθεί σε ρύθμιση, αυτές θα εκπίπτουν κατά το χρόνο καταβολής τους σύμφωνα με την υπόψη ρύθμιση.</w:t>
        <w:br/>
        <w:br/>
        <w:t>Ειδικά για το φορολογικό έτος 2014 και όσον αφορά στις υποχρεωτικές ασφαλιστικές εισφορές που αποδίδονται στα ασφαλιστικά ταμεία από τους ίδιους τους ασφαλισμένους (ΟΑΕΕ, ΤΕΒΕ, κ.λπ.), εξακολουθούν να ισχύουν τα αναφερόμενα στο αριθ. Δ12 1006031 ΕΞ 2015/19.1.2015 έγγραφό μας, δηλαδή για φυσικά πρόσωπα που αποκτούν εισόδημα από επιχειρηματική δραστηριότητα, τα ποσά των ασφαλιστικών εισφορών τους που αφορούν στην περίοδο 01.01.2014 έως 31.12.2014 και τα οποία καταβάλλονται μέσα στο 2015 και μέχρι τη νόμιμη προθεσμία που ορίζει ο οικείος ασφαλιστικός φορέας ή μέχρι την τυχόν παράτασή της, μπορούν να τα εκπέσουν από τα ακαθάριστα έσοδα του φορολογικού έτους 2014. Από 01.01.2015 θα ισχύει ο γενικός κανόνας που περιγράφεται στην παράγραφο αυτή, ανακαλουμένων του τελευταίου εδάφιου της παραγράφου 7 του αριθ. Δ12Α 1054299 ΕΞ 26.3.2014 και του δεύτερου εδαφίου της παραγράφου 6 του αριθ. Δ12Α 1170320 ΕΞ 2014/30.12.2014 εγγράφων μας.</w:t>
        <w:br/>
      </w:r>
      <w:r>
        <w:rPr/>
        <w:t> </w:t>
      </w:r>
    </w:p>
    <w:p>
      <w:pPr>
        <w:pStyle w:val="NormalWeb"/>
        <w:rPr/>
      </w:pPr>
      <w:r>
        <w:rPr>
          <w:lang w:val="el-GR"/>
        </w:rPr>
        <w:t>Ειδικά ως προς τη φορολογική μεταχείριση των ασφαλιστικών εισφορών και αμοιβών διευκρινίζονται τα ακόλουθα:</w:t>
        <w:br/>
        <w:br/>
        <w:t>α) Ως προς τη φορολογική μεταχείριση των ασφαλιστικών εισφορών των μελών προσωπικών εταιρειών (Ο.Ε., Ε.Ε.) και αστικών εταιρειών:</w:t>
        <w:br/>
      </w:r>
      <w:r>
        <w:rPr/>
        <w:t>i</w:t>
      </w:r>
      <w:r>
        <w:rPr>
          <w:lang w:val="el-GR"/>
        </w:rPr>
        <w:t>) Οι ασφαλιστικές εισφορές φυσικού προσώπου, το οποίο ασκεί επιχειρηματική δραστηριότητα (μέσω ατομικής επιχείρησης) και είναι παράλληλα μέλος προσωπικής ή αστικής εταιρείας εκπίπτουν από τα ακαθάριστα έσοδα της ατομικής του επιχείρησης. Αν η ατομική επιχείρηση έχει τεθεί σε αδράνεια, οι ασφαλιστικές εισφορές εκπίπτουν από τα ακαθάριστα έσοδα της προσωπικής ή αστικής εταιρείας.</w:t>
        <w:br/>
      </w:r>
      <w:r>
        <w:rPr/>
        <w:t>ii</w:t>
      </w:r>
      <w:r>
        <w:rPr>
          <w:lang w:val="el-GR"/>
        </w:rPr>
        <w:t>) Οι ασφαλιστικές εισφορές φυσικού προσώπου, το οποίο δεν ασκεί επιχειρηματική δραστηριότητα και είναι μέλος προσωπικής ή αστικής εταιρείας εκπίπτουν από τα ακαθάριστα έσοδα της προσωπικής ή αστικής εταιρείας, ανακαλουμένων των όσων αναφέρονται για το θέμα αυτό στο αριθ. ΔΕΑΦΑ 1064780 ΕΞ 2015/11.5.2015 έγγραφό μας.</w:t>
        <w:br/>
        <w:t>Σε περίπτωση συμμετοχή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w:t>
        <w:br/>
        <w:br/>
        <w:t>β) Ως προς τη φορολογική μεταχείριση των ασφαλιστικών εισφορών εταίρων Ε.Π.Ε. ή Ι.Κ.Ε. και των μελών Δ.Σ. Α.Ε. ή διαχειριστών Ε.Π.Ε. ή Ι.Κ.Ε.:</w:t>
        <w:br/>
      </w:r>
      <w:r>
        <w:rPr/>
        <w:t>i</w:t>
      </w:r>
      <w:r>
        <w:rPr>
          <w:lang w:val="el-GR"/>
        </w:rPr>
        <w:t>) Οι ασφαλιστικές εισφορές των εταίρων Ε.Π.Ε. ή Ι.Κ.Ε. δεν εκπίπτουν από τα ακαθάριστα έσοδα των εταιρειών αυτών, αλλά, σε περίπτωση που οι εταίροι λαμβάνουν αμοιβή και ασκούν επιχειρηματική δραστηριότητα, οι ασφαλιστικές τους εισφορές θα εκπίπτουν από τα ακαθάριστα έσοδα της ατομικής τους επιχείρησης. Αν δεν ασκούν επιχειρηματική δραστηριότητα και επιπλέον οι αμοιβές που λαμβάνουν από την Ε.Π.Ε. ή την Ι.Κ.Ε.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br/>
      </w:r>
      <w:r>
        <w:rPr/>
        <w:t>ii</w:t>
      </w:r>
      <w:r>
        <w:rPr>
          <w:lang w:val="el-GR"/>
        </w:rPr>
        <w:t>) Οι ασφαλιστικές εισφορές μελών Δ.Σ. Α.Ε. ή διαχειριστών Ε.Π.Ε. ή Ι.Κ.Ε. που δεν ασκούν επιχειρηματική δραστηριότητα και δεν συμμετέχουν στο κεφάλαιο των υπόψη εταιρειών και επιπλέον οι αμοιβές που λαμβάνουν λόγω της ιδιότητάς τους αυτής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br/>
        <w:br/>
        <w:t>γ) Ως προς τη φορολογική μεταχείριση των αμοιβών των μελών προσωπικών εταιρειών (Ο.Ε., Ε.Ε.) και αστικών εταιρειών που δεν προέρχονται από τα κέρδη:</w:t>
        <w:br/>
      </w:r>
      <w:r>
        <w:rPr/>
        <w:t>i</w:t>
      </w:r>
      <w:r>
        <w:rPr>
          <w:lang w:val="el-GR"/>
        </w:rPr>
        <w:t>) Οι αμοιβές φυσικού προσώπου μέλους προσωπικής ή αστικής εταιρείας,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προσωπικής ή αστικής εταιρείας.</w:t>
        <w:br/>
      </w:r>
      <w:r>
        <w:rPr/>
        <w:t>ii</w:t>
      </w:r>
      <w:r>
        <w:rPr>
          <w:lang w:val="el-GR"/>
        </w:rPr>
        <w:t>) Οι αμοιβές φυσικού προσώπου μέλους προσωπικής ή αστικής εταιρίας το οποίο δεν ασκεί επιχειρηματική δραστηριότητα και λαμβάνει αμοιβές για υπηρεσίες που απορρέουν από τη συμμετοχή του στην εταιρεία δεν εκπίπτουν από τα ακαθάριστα έσοδα της προσωπικής ή αστικής εταιρείας.</w:t>
        <w:br/>
        <w:br/>
        <w:t>δ) Ως προς τη φορολογική μεταχείριση των αμοιβών εταίρων Ε.Π.Ε. ή Ι.Κ.Ε. και των μελών Δ.Σ. Α.Ε. ή διαχειριστών Ε.Π.Ε. ή Ι.Κ.Ε. που δεν προέρχονται από τα κέρδη:</w:t>
        <w:br/>
      </w:r>
      <w:r>
        <w:rPr/>
        <w:t>i</w:t>
      </w:r>
      <w:r>
        <w:rPr>
          <w:lang w:val="el-GR"/>
        </w:rPr>
        <w:t>) Οι αμοιβές φυσικού προσώπου εταίρου Ε.Π.Ε. ή Ι.Κ.Ε.,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Ε.Π.Ε. ή Ι.Κ.Ε, κατά περίπτωση.</w:t>
        <w:br/>
      </w:r>
      <w:r>
        <w:rPr/>
        <w:t>ii</w:t>
      </w:r>
      <w:r>
        <w:rPr>
          <w:lang w:val="el-GR"/>
        </w:rPr>
        <w:t>) Οι αμοιβές φυσικού προσώπου διαχειριστή Ε.Π.Ε. ή Ι.Κ.Ε. ή μέλους Δ.Σ. Α.Ε. το οποίο δεν ασκεί επιχειρηματική δραστηριότητα και λαμβάνει αμοιβές οι οποίες θεωρούνται ως εισόδημα από μισθωτές υπηρεσίες, εκπίπτουν από τα ακαθάριστα έσοδα της ΕΠΕ ή Ι.Κ.Ε. ή Α.Ε, κατά περίπτωση.</w:t>
      </w:r>
    </w:p>
    <w:p>
      <w:pPr>
        <w:pStyle w:val="NormalWeb"/>
        <w:rPr>
          <w:lang w:val="el-GR"/>
        </w:rPr>
      </w:pP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rStyle w:val="StrongEmphasis"/>
          <w:lang w:val="el-GR"/>
        </w:rPr>
        <w:t>Η έκπτωση των ασφαλιστικών εισφορών από τα ακαθάριστα έσοδα για το έτος 2017</w:t>
      </w:r>
    </w:p>
    <w:p>
      <w:pPr>
        <w:pStyle w:val="Normal"/>
        <w:rPr>
          <w:lang w:val="el-GR"/>
        </w:rPr>
      </w:pPr>
      <w:r>
        <w:rPr>
          <w:lang w:val="el-GR"/>
        </w:rPr>
        <w:t xml:space="preserve">Σύμφωνα με τη γενική αρχή </w:t>
      </w:r>
      <w:r>
        <w:rPr>
          <w:b/>
          <w:bCs/>
          <w:lang w:val="el-GR"/>
        </w:rPr>
        <w:t>της αυτοτέλειας των χρήσεων</w:t>
      </w:r>
      <w:r>
        <w:rPr>
          <w:lang w:val="el-GR"/>
        </w:rPr>
        <w:t>, οι δαπάνες στην πλειονότητά τους αναγνωρίζονται στη χρήση κατά την οποία καθίστανται δεδουλευμένες και εκκαθαρισμένες, ανεξάρτητα αν έχει καταβληθεί το αντίτιμο τους ή όχι. Όμως, αναφορικά με την έκπτωση των μη καταβληθεισών ασφαλιστικών εισφορών υπάρχει ρητή αναφορά στο άρθρο 23 του ν. 4172/2013 σχετικά με την έκπτωσή τους Πιο συγκεκριμένα, στην ερμηνευτική εγκύκλιο που κοινοποιήθηκε στις αρχές Ιουνίου του έτους 2015 (ΠΟΛ.1113/2.6.2015) αναφέρονται τα εξής αναφορικά με το εν λόγω θέμα:</w:t>
        <w:br/>
      </w:r>
      <w:r>
        <w:rPr/>
        <w:t> </w:t>
      </w:r>
    </w:p>
    <w:p>
      <w:pPr>
        <w:pStyle w:val="NormalWeb"/>
        <w:rPr>
          <w:lang w:val="el-GR"/>
        </w:rPr>
      </w:pPr>
      <w:r>
        <w:rPr>
          <w:lang w:val="el-GR"/>
        </w:rPr>
        <w:t>«</w:t>
      </w:r>
      <w:r>
        <w:rPr>
          <w:i/>
          <w:iCs/>
          <w:lang w:val="el-GR"/>
        </w:rPr>
        <w:t xml:space="preserve">[...] γ) </w:t>
      </w:r>
      <w:r>
        <w:rPr>
          <w:b/>
          <w:bCs/>
          <w:i/>
          <w:iCs/>
          <w:lang w:val="el-GR"/>
        </w:rPr>
        <w:t>Οι μη καταβληθείσες ασφαλιστικές εισφορές. Συνεπώς, οι ασφαλιστικές εισφορές που έχουν καταβληθεί εμπρόθεσμα (εντός της νόμιμης προθεσμίας καταβολής τους ή τυχόν παράτασής της), ακόμη και σε επόμενο φορολογικό έτος, εκπίπτουν από τα έσοδα του φορολογικού έτους το οποίο αφορούν.</w:t>
      </w:r>
      <w:r>
        <w:rPr>
          <w:i/>
          <w:iCs/>
          <w:lang w:val="el-GR"/>
        </w:rPr>
        <w:t>[...]</w:t>
      </w:r>
      <w:r>
        <w:rPr>
          <w:lang w:val="el-GR"/>
        </w:rPr>
        <w:t xml:space="preserve">» </w:t>
        <w:br/>
      </w:r>
      <w:r>
        <w:rPr/>
        <w:t> </w:t>
      </w:r>
    </w:p>
    <w:p>
      <w:pPr>
        <w:pStyle w:val="NormalWeb"/>
        <w:rPr>
          <w:lang w:val="el-GR"/>
        </w:rPr>
      </w:pPr>
      <w:r>
        <w:rPr>
          <w:lang w:val="el-GR"/>
        </w:rPr>
        <w:t>Από το εκάστοτε φορολογικό έτος εκπίπτουν οι ασφαλιστικές εισφορές που αφορούν στο έτος αυτό και καταβάλλονται</w:t>
      </w:r>
      <w:r>
        <w:rPr>
          <w:b/>
          <w:bCs/>
          <w:lang w:val="el-GR"/>
        </w:rPr>
        <w:t xml:space="preserve"> είτε εμπρόθεσμα ή εκπρόθεσμα </w:t>
      </w:r>
      <w:r>
        <w:rPr>
          <w:lang w:val="el-GR"/>
        </w:rPr>
        <w:t xml:space="preserve">μέσα σ' αυτό. Επίσης, εκπίπτουν οι ασφαλιστικές εισφορές που αφορούν στο φορολογικό έτος αυτό εφόσον καταβάλλονται </w:t>
      </w:r>
      <w:r>
        <w:rPr>
          <w:b/>
          <w:bCs/>
          <w:lang w:val="el-GR"/>
        </w:rPr>
        <w:t xml:space="preserve">εμπρόθεσμα (εντός της νόμιμης προθεσμίας καταβολής τους ή τυχόν παράτασής της) </w:t>
      </w:r>
      <w:r>
        <w:rPr>
          <w:lang w:val="el-GR"/>
        </w:rPr>
        <w:t>και στο επόμενο φορολογικό έτος. Να σημειώσουμε επίσης ότι, όπως αναφέρεται και ανωτέρω, στο έτος που καταβάλλονται εκπίπτουν και οι ασφαλιστικές εισφορές που έχουν υπαχθεί σε ρύθμιση (σ.σ. εκπίπτουν μόνο οι ασφαλιστικές εισφορές και όχι οι προσαυξήσεις που εμπεριέχονται στις μηνιαίες καταβολές).</w:t>
      </w:r>
      <w:r>
        <w:rPr/>
        <w:t> </w:t>
      </w:r>
      <w:r>
        <w:rPr>
          <w:lang w:val="el-GR"/>
        </w:rPr>
        <w:t xml:space="preserve"> </w:t>
        <w:br/>
      </w:r>
      <w:r>
        <w:rPr/>
        <w:t> </w:t>
      </w:r>
    </w:p>
    <w:p>
      <w:pPr>
        <w:pStyle w:val="NormalWeb"/>
        <w:rPr>
          <w:lang w:val="el-GR"/>
        </w:rPr>
      </w:pPr>
      <w:r>
        <w:rPr>
          <w:b/>
          <w:bCs/>
          <w:color w:val="FF0000"/>
          <w:u w:val="single"/>
          <w:lang w:val="el-GR"/>
        </w:rPr>
        <w:t>Συνεπώς στο φορολογικό έτος 2017 εκπίπτουν:</w:t>
      </w:r>
    </w:p>
    <w:p>
      <w:pPr>
        <w:pStyle w:val="NormalWeb"/>
        <w:rPr>
          <w:lang w:val="el-GR"/>
        </w:rPr>
      </w:pPr>
      <w:r>
        <w:rPr>
          <w:b/>
          <w:bCs/>
          <w:lang w:val="el-GR"/>
        </w:rPr>
        <w:t>■</w:t>
      </w:r>
      <w:r>
        <w:rPr>
          <w:lang w:val="el-GR"/>
        </w:rPr>
        <w:t xml:space="preserve"> </w:t>
      </w:r>
      <w:r>
        <w:rPr>
          <w:lang w:val="el-GR"/>
        </w:rPr>
        <w:t xml:space="preserve">Οι εισφορές που αφορούν στο φορολογικό έτος 2017 και καταβάλλονται </w:t>
      </w:r>
      <w:r>
        <w:rPr>
          <w:b/>
          <w:bCs/>
          <w:lang w:val="el-GR"/>
        </w:rPr>
        <w:t xml:space="preserve">εμπρόθεσμα </w:t>
      </w:r>
      <w:r>
        <w:rPr>
          <w:lang w:val="el-GR"/>
        </w:rPr>
        <w:t>είτε στο 2017 είτε στο 2018 (εντός της νόμιμης προθεσμίας καταβολής ή της τυχόν παράτασης).</w:t>
        <w:br/>
      </w:r>
      <w:r>
        <w:rPr>
          <w:b/>
          <w:bCs/>
          <w:lang w:val="el-GR"/>
        </w:rPr>
        <w:t xml:space="preserve">■ </w:t>
      </w:r>
      <w:r>
        <w:rPr>
          <w:lang w:val="el-GR"/>
        </w:rPr>
        <w:t xml:space="preserve">Οι εισφορές που αφορούν στο φορολογικό έτος 2017 ή άλλα προηγούμενα έτη (π.χ. 2015 ή 2016) και έχουν καταβληθεί </w:t>
      </w:r>
      <w:r>
        <w:rPr>
          <w:b/>
          <w:bCs/>
          <w:lang w:val="el-GR"/>
        </w:rPr>
        <w:t>εκπρόθεσμα</w:t>
      </w:r>
      <w:r>
        <w:rPr>
          <w:lang w:val="el-GR"/>
        </w:rPr>
        <w:t xml:space="preserve"> μέσα στο φορολογικό έτος 2017. </w:t>
        <w:br/>
        <w:t> </w:t>
      </w:r>
    </w:p>
    <w:tbl>
      <w:tblPr>
        <w:tblW w:w="5000" w:type="pct"/>
        <w:jc w:val="left"/>
        <w:tblInd w:w="-22" w:type="dxa"/>
        <w:tblLayout w:type="fixed"/>
        <w:tblCellMar>
          <w:top w:w="15" w:type="dxa"/>
          <w:left w:w="15" w:type="dxa"/>
          <w:bottom w:w="15" w:type="dxa"/>
          <w:right w:w="15" w:type="dxa"/>
        </w:tblCellMar>
      </w:tblPr>
      <w:tblGrid>
        <w:gridCol w:w="8306"/>
      </w:tblGrid>
      <w:tr>
        <w:trPr>
          <w:cantSplit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t> </w:t>
            </w:r>
            <w:r>
              <w:rPr>
                <w:b/>
                <w:bCs/>
                <w:lang w:val="el-GR"/>
              </w:rPr>
              <w:t xml:space="preserve">Σημείωση: </w:t>
            </w:r>
            <w:r>
              <w:rPr>
                <w:lang w:val="el-GR"/>
              </w:rPr>
              <w:t xml:space="preserve">Η προθεσμία καταβολής εισφορών </w:t>
              <w:br/>
              <w:t xml:space="preserve">- του έτους 2016 για τους ασφαλισμένους του τ. ΕΤΑΑ-ΤΑΝ </w:t>
              <w:br/>
              <w:t xml:space="preserve">- του Β΄εξαμήνου 2016 για τους ασφαλισμένους του τ. ΕΤΑΑ-ΤΣΜΕΔΕ και του τ. ΕΤΑΑ- ΤΣΑΥ </w:t>
              <w:br/>
              <w:t xml:space="preserve">- του Β΄εξαμήνου 2016 για τους ασφαλισμένους του τ. ΟΓΑ (αυτοτελώς απασχολούμενων και εργοδοτών) </w:t>
              <w:br/>
            </w:r>
            <w:r>
              <w:rPr>
                <w:b/>
                <w:bCs/>
                <w:lang w:val="el-GR"/>
              </w:rPr>
              <w:t>παρατάθηκε έως την 31-1-2018.</w:t>
              <w:br/>
              <w:br/>
              <w:t xml:space="preserve">Προσοχή: </w:t>
            </w:r>
            <w:r>
              <w:rPr>
                <w:lang w:val="el-GR"/>
              </w:rPr>
              <w:t xml:space="preserve">Οι ασφαλιστικές εισφορές του έτους 2016 των ανωτέρω περιπτώσεων (σ.σ. για τις οποίες δηλαδή δόθηκε παράταση έως 31.1.2018) που θα καταβληθούν εμπροθέσμως μέχρι την 31η Ιανουαρίου 2018 θα εκπέσουν </w:t>
            </w:r>
            <w:r>
              <w:rPr>
                <w:b/>
                <w:bCs/>
                <w:lang w:val="el-GR"/>
              </w:rPr>
              <w:t>στο φορολογικό έτος 2016 με την υποβολή τροποποιητικής δήλωσης φορολογίας εισοδήματος και όχι στο φορολογικό έτος 2017</w:t>
            </w:r>
            <w:r>
              <w:rPr>
                <w:lang w:val="el-GR"/>
              </w:rPr>
              <w:t xml:space="preserve">. </w:t>
              <w:br/>
            </w:r>
            <w:r>
              <w:rPr/>
              <w:t> </w:t>
            </w:r>
          </w:p>
        </w:tc>
      </w:tr>
    </w:tbl>
    <w:p>
      <w:pPr>
        <w:pStyle w:val="NormalWeb"/>
        <w:rPr>
          <w:lang w:val="el-GR"/>
        </w:rPr>
      </w:pPr>
      <w:r>
        <w:rPr/>
        <w:t> </w:t>
      </w:r>
    </w:p>
    <w:p>
      <w:pPr>
        <w:pStyle w:val="NormalWeb"/>
        <w:rPr>
          <w:lang w:val="el-GR"/>
        </w:rPr>
      </w:pPr>
      <w:r>
        <w:rPr>
          <w:lang w:val="el-GR"/>
        </w:rPr>
        <w:br/>
      </w:r>
      <w:r>
        <w:rPr>
          <w:b/>
          <w:bCs/>
          <w:color w:val="0000FF"/>
          <w:u w:val="single"/>
          <w:lang w:val="el-GR"/>
        </w:rPr>
        <w:t>Περιπτωσιολογία ασφαλιστικών εισφορών και έκπτωσή τους από τα ακαθάριστα έσοδα</w:t>
      </w:r>
    </w:p>
    <w:p>
      <w:pPr>
        <w:pStyle w:val="NormalWeb"/>
        <w:rPr>
          <w:lang w:val="el-GR"/>
        </w:rPr>
      </w:pPr>
      <w:r>
        <w:rPr>
          <w:lang w:val="el-GR"/>
        </w:rPr>
        <w:t>Ας δούμε όμως όλες τις περιπτώσεις που αφορούν στην έκπτωση των ασφαλιστικών εισφορών:</w:t>
      </w:r>
    </w:p>
    <w:p>
      <w:pPr>
        <w:pStyle w:val="NormalWeb"/>
        <w:rPr>
          <w:lang w:val="el-GR"/>
        </w:rPr>
      </w:pPr>
      <w:r>
        <w:rPr>
          <w:b/>
          <w:bCs/>
          <w:lang w:val="el-GR"/>
        </w:rPr>
        <w:t xml:space="preserve">■ </w:t>
      </w:r>
      <w:r>
        <w:rPr>
          <w:b/>
          <w:bCs/>
          <w:lang w:val="el-GR"/>
        </w:rPr>
        <w:t>Ατομική επιχείρηση, ελεύθεροι επαγγελματίες (αγρότες, λογιστές, δικηγόροι, μηχανικοί, κ.α.) οι οποίοι καταβάλλουν εισφορές με βάση την παράγραφο 1 του άρθρου 39 ν.4387/2016</w:t>
      </w:r>
    </w:p>
    <w:p>
      <w:pPr>
        <w:pStyle w:val="NormalWeb"/>
        <w:rPr>
          <w:lang w:val="el-GR"/>
        </w:rPr>
      </w:pPr>
      <w:r>
        <w:rPr>
          <w:lang w:val="el-GR"/>
        </w:rPr>
        <w:t xml:space="preserve">Οι ασφαλιστικές εισφορές εκπίπτουν από το ακαθάριστο εισόδημα τους. </w:t>
        <w:br/>
      </w:r>
      <w:r>
        <w:rPr/>
        <w:t> </w:t>
      </w:r>
    </w:p>
    <w:p>
      <w:pPr>
        <w:pStyle w:val="NormalWeb"/>
        <w:rPr>
          <w:lang w:val="el-GR"/>
        </w:rPr>
      </w:pPr>
      <w:r>
        <w:rPr>
          <w:b/>
          <w:bCs/>
          <w:lang w:val="el-GR"/>
        </w:rPr>
        <w:t xml:space="preserve">■ </w:t>
      </w:r>
      <w:r>
        <w:rPr>
          <w:b/>
          <w:bCs/>
          <w:lang w:val="el-GR"/>
        </w:rPr>
        <w:t>Μέλη σε Ο.Ε.-Ε.Ε. (με απλογραφικό ή διπλογραφικό σύστημα) τα οποία καταβάλλουν εισφορές με βάση την παράγραφο 2 του</w:t>
      </w:r>
      <w:r>
        <w:rPr>
          <w:b/>
          <w:bCs/>
        </w:rPr>
        <w:t> </w:t>
      </w:r>
      <w:r>
        <w:rPr>
          <w:b/>
          <w:bCs/>
          <w:lang w:val="el-GR"/>
        </w:rPr>
        <w:t xml:space="preserve"> άρθρου 39 ν.4387/2016</w:t>
      </w:r>
    </w:p>
    <w:p>
      <w:pPr>
        <w:pStyle w:val="NormalWeb"/>
        <w:rPr>
          <w:lang w:val="el-GR"/>
        </w:rPr>
      </w:pPr>
      <w:r>
        <w:rPr>
          <w:lang w:val="el-GR"/>
        </w:rPr>
        <w:t xml:space="preserve">Οι ασφαλιστικές εισφορές εκπίπτουν από τα ακαθάριστα έσοδα της εταιρίας (Ο.Ε. ή Ε.Ε.). Σε περίπτωση συμμετοχής ενό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 </w:t>
        <w:br/>
      </w:r>
      <w:r>
        <w:rPr/>
        <w:t> </w:t>
      </w:r>
    </w:p>
    <w:p>
      <w:pPr>
        <w:pStyle w:val="NormalWeb"/>
        <w:rPr>
          <w:lang w:val="el-GR"/>
        </w:rPr>
      </w:pPr>
      <w:r>
        <w:rPr>
          <w:b/>
          <w:bCs/>
          <w:lang w:val="el-GR"/>
        </w:rPr>
        <w:t xml:space="preserve">■ </w:t>
      </w:r>
      <w:r>
        <w:rPr>
          <w:b/>
          <w:bCs/>
          <w:lang w:val="el-GR"/>
        </w:rPr>
        <w:t xml:space="preserve">Μέλη σε Ο.Ε.-Ε.Ε. τα οποία διατηρούν ταυτόχρονα και ατομική επιχείρηση ή ελευθέριο επάγγελμα </w:t>
      </w:r>
    </w:p>
    <w:p>
      <w:pPr>
        <w:pStyle w:val="NormalWeb"/>
        <w:rPr>
          <w:lang w:val="el-GR"/>
        </w:rPr>
      </w:pPr>
      <w:r>
        <w:rPr>
          <w:lang w:val="el-GR"/>
        </w:rPr>
        <w:t xml:space="preserve">Οι ασφαλιστικές εισφορές των μελών εκπίπτουν από τα ακαθάριστα έσοδα της ατομικής ή του ελευθέριου επαγγέλματός τους. </w:t>
      </w:r>
    </w:p>
    <w:p>
      <w:pPr>
        <w:pStyle w:val="NormalWeb"/>
        <w:rPr>
          <w:lang w:val="el-GR"/>
        </w:rPr>
      </w:pPr>
      <w:r>
        <w:rPr>
          <w:lang w:val="el-GR"/>
        </w:rPr>
        <w:t xml:space="preserve">Αν η ατομική επιχείρηση έχει τεθεί σε αδράνεια, οι ασφαλιστικές εισφορές εκπίπτουν από τα ακαθάριστα έσοδα της προσωπικής εταιρείας. Σε περίπτωση συμμετοχής ενό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 </w:t>
        <w:br/>
      </w:r>
      <w:r>
        <w:rPr/>
        <w:t> </w:t>
      </w:r>
    </w:p>
    <w:p>
      <w:pPr>
        <w:pStyle w:val="NormalWeb"/>
        <w:rPr>
          <w:lang w:val="el-GR"/>
        </w:rPr>
      </w:pPr>
      <w:r>
        <w:rPr>
          <w:b/>
          <w:bCs/>
          <w:lang w:val="el-GR"/>
        </w:rPr>
        <w:t xml:space="preserve">■ </w:t>
      </w:r>
      <w:r>
        <w:rPr>
          <w:b/>
          <w:bCs/>
          <w:lang w:val="el-GR"/>
        </w:rPr>
        <w:t>Μέλη σε Ε.Π.Ε.</w:t>
      </w:r>
      <w:r>
        <w:rPr>
          <w:lang w:val="el-GR"/>
        </w:rPr>
        <w:t xml:space="preserve"> </w:t>
      </w:r>
      <w:r>
        <w:rPr>
          <w:b/>
          <w:bCs/>
          <w:lang w:val="el-GR"/>
        </w:rPr>
        <w:t>τα οποία καταβάλλουν εισφορές με βάση την παράγραφο 7 του άρθρου 39 ν.4387/2016</w:t>
      </w:r>
    </w:p>
    <w:p>
      <w:pPr>
        <w:pStyle w:val="NormalWeb"/>
        <w:rPr>
          <w:lang w:val="el-GR"/>
        </w:rPr>
      </w:pPr>
      <w:r>
        <w:rPr>
          <w:lang w:val="el-GR"/>
        </w:rPr>
        <w:t xml:space="preserve">Οι ασφαλιστικές εισφορές </w:t>
      </w:r>
      <w:r>
        <w:rPr>
          <w:u w:val="single"/>
          <w:lang w:val="el-GR"/>
        </w:rPr>
        <w:t>δεν εκπίπτουν</w:t>
      </w:r>
      <w:r>
        <w:rPr>
          <w:lang w:val="el-GR"/>
        </w:rPr>
        <w:t xml:space="preserve"> από τα ακαθάριστα έσοδα της Ε.Π.Ε., αλλά ούτε και από το εισόδημα των μελών κατά την υποβολή της δήλωσης φορολογίας εισοδήματος (Ε1). </w:t>
        <w:br/>
      </w:r>
      <w:r>
        <w:rPr/>
        <w:t> </w:t>
      </w:r>
    </w:p>
    <w:p>
      <w:pPr>
        <w:pStyle w:val="NormalWeb"/>
        <w:rPr>
          <w:lang w:val="el-GR"/>
        </w:rPr>
      </w:pPr>
      <w:r>
        <w:rPr>
          <w:b/>
          <w:bCs/>
          <w:lang w:val="el-GR"/>
        </w:rPr>
        <w:t xml:space="preserve">■ </w:t>
      </w:r>
      <w:r>
        <w:rPr>
          <w:b/>
          <w:bCs/>
          <w:lang w:val="el-GR"/>
        </w:rPr>
        <w:t>Μέλη/διαχειριστές σε Ε.Π.Ε.</w:t>
      </w:r>
      <w:r>
        <w:rPr>
          <w:lang w:val="el-GR"/>
        </w:rPr>
        <w:t xml:space="preserve"> </w:t>
      </w:r>
      <w:r>
        <w:rPr>
          <w:b/>
          <w:bCs/>
          <w:lang w:val="el-GR"/>
        </w:rPr>
        <w:t>τα οποία καταβάλλουν εισφορές με βάση την παράγραφο 7 του άρθρου 39 ν.4387/2016</w:t>
      </w:r>
    </w:p>
    <w:p>
      <w:pPr>
        <w:pStyle w:val="NormalWeb"/>
        <w:rPr>
          <w:lang w:val="el-GR"/>
        </w:rPr>
      </w:pPr>
      <w:r>
        <w:rPr>
          <w:lang w:val="el-GR"/>
        </w:rPr>
        <w:t xml:space="preserve">Οι ασφαλιστικές εισφορές </w:t>
      </w:r>
      <w:r>
        <w:rPr>
          <w:u w:val="single"/>
          <w:lang w:val="el-GR"/>
        </w:rPr>
        <w:t xml:space="preserve">δεν εκπίπτουν </w:t>
      </w:r>
      <w:r>
        <w:rPr>
          <w:lang w:val="el-GR"/>
        </w:rPr>
        <w:t xml:space="preserve">από τα ακαθάριστα έσοδα της Ε.Π.Ε., αλλά ούτε και από το εισόδημα των μελών κατά την υποβολή της δήλωσης φορολογίας εισοδήματος (Ε1). </w:t>
        <w:br/>
      </w:r>
      <w:r>
        <w:rPr/>
        <w:t> </w:t>
      </w:r>
    </w:p>
    <w:p>
      <w:pPr>
        <w:pStyle w:val="NormalWeb"/>
        <w:rPr/>
      </w:pPr>
      <w:r>
        <w:rPr>
          <w:b/>
          <w:bCs/>
          <w:lang w:val="el-GR"/>
        </w:rPr>
        <w:t xml:space="preserve">■ </w:t>
      </w:r>
      <w:r>
        <w:rPr>
          <w:b/>
          <w:bCs/>
          <w:lang w:val="el-GR"/>
        </w:rPr>
        <w:t>Μέλη/διαχειριστές σε Ε.Π.Ε. τα οποία λαμβάνουν αμοιβές διαχείρισης και καταβάλλουν εισφορές με βάση την παράγραφο 7 του άρθρου 39 ν.4387/2016</w:t>
      </w:r>
      <w:r>
        <w:rPr>
          <w:lang w:val="el-GR"/>
        </w:rPr>
        <w:br/>
        <w:br/>
        <w:t>Οι ασφαλιστικές εισφορές</w:t>
      </w:r>
      <w:r>
        <w:rPr/>
        <w:t> </w:t>
      </w:r>
      <w:r>
        <w:rPr>
          <w:lang w:val="el-GR"/>
        </w:rPr>
        <w:t>των μελών εκπίπτουν από το εισόδημα τους διότι οι αμοιβές διαχείρισης θεωρούνται ως εισόδημα από μισθωτές υπηρεσίες.</w:t>
      </w:r>
      <w:r>
        <w:rPr/>
        <w:t> </w:t>
      </w:r>
      <w:r>
        <w:rPr>
          <w:lang w:val="el-GR"/>
        </w:rPr>
        <w:t>Οι ασφαλιστικές εισφορές σ' αυτή την περίπτωση εκπίπτουν εφόσον δηλωθούν από τα φυσικά πρόσωπα στη δήλωση φορολογίας εισοδήματός τους (Ε1).</w:t>
      </w:r>
    </w:p>
    <w:p>
      <w:pPr>
        <w:pStyle w:val="NormalWeb"/>
        <w:rPr>
          <w:lang w:val="el-GR"/>
        </w:rPr>
      </w:pPr>
      <w:r>
        <w:rPr>
          <w:b/>
          <w:bCs/>
          <w:lang w:val="el-GR"/>
        </w:rPr>
        <w:t xml:space="preserve">■ </w:t>
      </w:r>
      <w:r>
        <w:rPr>
          <w:b/>
          <w:bCs/>
          <w:lang w:val="el-GR"/>
        </w:rPr>
        <w:t>Μέλη σε Ε.Π.Ε. τα οποία καταβάλλουν εισφορές με βάση την παράγραφο 7 του άρθρου 39 ν.4387/2016, ενώ ταυτόχρονα ασκούν και ελευθέριο επάγγελμα ή ατομική επιχείρηση</w:t>
      </w:r>
    </w:p>
    <w:p>
      <w:pPr>
        <w:pStyle w:val="NormalWeb"/>
        <w:rPr>
          <w:lang w:val="el-GR"/>
        </w:rPr>
      </w:pPr>
      <w:r>
        <w:rPr>
          <w:lang w:val="el-GR"/>
        </w:rPr>
        <w:t xml:space="preserve">Οι ασφαλιστικές εισφορές των μελών εκπίπτουν από τα ακαθάριστα έσοδα της ατομικής επιχείρησης ή του ελευθέριου επαγγέλματος. </w:t>
        <w:br/>
      </w:r>
      <w:r>
        <w:rPr>
          <w:lang w:val="en-US"/>
        </w:rPr>
        <w:t> </w:t>
      </w:r>
    </w:p>
    <w:p>
      <w:pPr>
        <w:pStyle w:val="NormalWeb"/>
        <w:rPr/>
      </w:pPr>
      <w:r>
        <w:rPr>
          <w:b/>
          <w:bCs/>
          <w:lang w:val="el-GR"/>
        </w:rPr>
        <w:t>■</w:t>
      </w:r>
      <w:r>
        <w:rPr>
          <w:lang w:val="el-GR"/>
        </w:rPr>
        <w:t xml:space="preserve"> </w:t>
      </w:r>
      <w:r>
        <w:rPr>
          <w:b/>
          <w:bCs/>
          <w:shd w:fill="FFFFFF" w:val="clear"/>
          <w:lang w:val="el-GR"/>
        </w:rPr>
        <w:t>Διαχειριστές σε Ι.Κ.Ε.</w:t>
      </w:r>
      <w:r>
        <w:rPr>
          <w:b/>
          <w:bCs/>
          <w:shd w:fill="FFFFFF" w:val="clear"/>
        </w:rPr>
        <w:t> </w:t>
      </w:r>
      <w:r>
        <w:rPr>
          <w:b/>
          <w:bCs/>
          <w:shd w:fill="FFFFFF" w:val="clear"/>
          <w:lang w:val="el-GR"/>
        </w:rPr>
        <w:t xml:space="preserve"> οι οποίοι λαμβάνουν αμοιβές διαχείρισης και καταβάλλουν εισφορές με βάση την παράγραφο 7 του άρθρου 39 ν.4387/2016</w:t>
      </w:r>
      <w:r>
        <w:rPr>
          <w:b/>
          <w:bCs/>
          <w:lang w:val="el-GR"/>
        </w:rPr>
        <w:br/>
        <w:br/>
      </w:r>
      <w:r>
        <w:rPr>
          <w:lang w:val="el-GR"/>
        </w:rPr>
        <w:t>Οι ασφαλιστικές εισφορές εκπίπτουν από το εισόδημα αυτό διότι οι αμοιβές διαχείρισης θεωρούνται ως εισόδημα από μισθωτές υπηρεσίες. Οι ασφαλιστικές εισφορές σ' αυτή την περίπτωση εκπίπτουν εφόσον δηλωθούν από τα φυσικά πρόσωπα στη δήλωση φορολογίας εισοδήματός τους (Ε1).</w:t>
      </w:r>
    </w:p>
    <w:p>
      <w:pPr>
        <w:pStyle w:val="NormalWeb"/>
        <w:rPr>
          <w:lang w:val="el-GR"/>
        </w:rPr>
      </w:pPr>
      <w:r>
        <w:rPr>
          <w:b/>
          <w:bCs/>
          <w:lang w:val="el-GR"/>
        </w:rPr>
        <w:t>■</w:t>
      </w:r>
      <w:r>
        <w:rPr>
          <w:lang w:val="el-GR"/>
        </w:rPr>
        <w:t xml:space="preserve"> </w:t>
      </w:r>
      <w:r>
        <w:rPr>
          <w:b/>
          <w:bCs/>
          <w:shd w:fill="FFFFFF" w:val="clear"/>
          <w:lang w:val="el-GR"/>
        </w:rPr>
        <w:t>Μέλη Δ.Σ. σε Α.Ε. με συμμετοχή στο κεφάλαιο άνω του 3% οι οποίοι λαμβάνουν αμοιβές διοικητικού συμβουλίου, καθώς και μερίσματα και</w:t>
      </w:r>
      <w:r>
        <w:rPr>
          <w:b/>
          <w:bCs/>
          <w:shd w:fill="FFFFFF" w:val="clear"/>
        </w:rPr>
        <w:t> </w:t>
      </w:r>
      <w:r>
        <w:rPr>
          <w:b/>
          <w:bCs/>
          <w:shd w:fill="FFFFFF" w:val="clear"/>
          <w:lang w:val="el-GR"/>
        </w:rPr>
        <w:t>καταβάλλουν (για τα μερίσματα) εισφορές με βάση την παράγραφο 7 του άρθρου 39 ν.4387/2016</w:t>
      </w:r>
    </w:p>
    <w:p>
      <w:pPr>
        <w:pStyle w:val="NormalWeb"/>
        <w:rPr/>
      </w:pPr>
      <w:r>
        <w:rPr>
          <w:lang w:val="el-GR"/>
        </w:rPr>
        <w:t>Οι ασφαλιστικές εισφορές (</w:t>
      </w:r>
      <w:r>
        <w:rPr>
          <w:i/>
          <w:iCs/>
          <w:lang w:val="el-GR"/>
        </w:rPr>
        <w:t>σ.σ. αυτές που αφορούν στο άρθρο 39 παρ. 7, ήτοι για τα μερίσματα που λαμβάνουν, αφού για τις αμοιβές μελών Δ.Σ. είναι γνωστό ότι εφαρμόζονται οι διατάξεις του άρθρου 38 του ιδίου νόμου</w:t>
      </w:r>
      <w:r>
        <w:rPr>
          <w:lang w:val="el-GR"/>
        </w:rPr>
        <w:t>) εκπίπτουν από το εισόδημα τους καθώς οι αμοιβές Δ.Σ. θεωρούνται ως εισόδημα από μισθωτές υπηρεσίες. Οι ασφαλιστικές εισφορές σε αυτή την περίπτωση εκπίπτουν εφόσον δηλωθούν από τα φυσικά πρόσωπα στη δήλωση φορολογίας εισοδήματός τους (Ε1).</w:t>
      </w:r>
    </w:p>
    <w:p>
      <w:pPr>
        <w:pStyle w:val="NormalWeb"/>
        <w:rPr>
          <w:lang w:val="el-GR"/>
        </w:rPr>
      </w:pPr>
      <w:r>
        <w:rPr>
          <w:b/>
          <w:bCs/>
          <w:lang w:val="el-GR"/>
        </w:rPr>
        <w:t>■</w:t>
      </w:r>
      <w:r>
        <w:rPr>
          <w:lang w:val="el-GR"/>
        </w:rPr>
        <w:t xml:space="preserve"> </w:t>
      </w:r>
      <w:r>
        <w:rPr>
          <w:b/>
          <w:bCs/>
          <w:lang w:val="el-GR"/>
        </w:rPr>
        <w:t>Ατομική επιχείρηση - ελεύθεροι επαγγελματίες</w:t>
      </w:r>
      <w:r>
        <w:rPr>
          <w:b/>
          <w:bCs/>
        </w:rPr>
        <w:t> </w:t>
      </w:r>
      <w:r>
        <w:rPr>
          <w:b/>
          <w:bCs/>
          <w:lang w:val="el-GR"/>
        </w:rPr>
        <w:t xml:space="preserve"> οι οποίοι καταβάλλουν εισφορές με βάση την παράγραφο 9 του άρθρου 39 ν.4387/2016 (μπλοκάκια) </w:t>
      </w:r>
    </w:p>
    <w:p>
      <w:pPr>
        <w:pStyle w:val="NormalWeb"/>
        <w:rPr>
          <w:lang w:val="el-GR"/>
        </w:rPr>
      </w:pPr>
      <w:r>
        <w:rPr/>
        <w:t> </w:t>
      </w:r>
    </w:p>
    <w:p>
      <w:pPr>
        <w:pStyle w:val="NormalWeb"/>
        <w:rPr>
          <w:lang w:val="el-GR"/>
        </w:rPr>
      </w:pPr>
      <w:r>
        <w:rPr>
          <w:lang w:val="el-GR"/>
        </w:rPr>
        <w:t xml:space="preserve">Δείτε και αναλυτικό άρθρο με παραδείγματα στον κόμβο </w:t>
      </w:r>
      <w:r>
        <w:rPr>
          <w:lang w:val="en-US"/>
        </w:rPr>
        <w:t>taxheaven</w:t>
      </w:r>
      <w:r>
        <w:rPr>
          <w:lang w:val="el-GR"/>
        </w:rPr>
        <w:t xml:space="preserve"> - </w:t>
      </w:r>
      <w:r>
        <w:rPr>
          <w:rStyle w:val="StrongEmphasis"/>
          <w:lang w:val="el-GR"/>
        </w:rPr>
        <w:t>Έκπτωση ασφαλιστικών εισφορών μη μισθωτών για το έτος 2017 - Παραδείγματα</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br/>
      </w:r>
      <w:r>
        <w:rPr>
          <w:b/>
          <w:bCs/>
          <w:lang w:val="el-GR"/>
        </w:rPr>
        <w:t>4) [ Κωδικός 2004 ]. Προβλέψεις</w:t>
        <w:br/>
        <w:t>δ) Οι κάθε είδους προβλέψεις, με εξαίρεση τις οριζόμενες στο άρθρο 26 του ίδιου νόμου, αναφορικά με την πρόβλεψη επισφαλών απαιτήσεων. Για το άρθρο αυτό έχουν δοθεί από την υπηρεσία μας διευκρινίσεις με την ΠΟΛ.1056/2.3.2015 εγκύκλιο.</w:t>
      </w:r>
      <w:r>
        <w:rPr>
          <w:lang w:val="el-GR"/>
        </w:rPr>
        <w:br/>
        <w:t>[ Δείτε και το άρθρο : Λογιστική και φορολογική μεταχείριση των σχηματισμένων προβλέψεων, για απόσβεση επισφαλών απαιτήσεων. (Άρθρο 26 ν. 4172/2013-Κ.Φ.Ε.) [ΣΟΛ ΑΕΟΕ] της Κωνσταντίνας Γιαννοπούλου - Ορκωτής Ελέγκτριας Λογίστριας της ΣΟΛ Α.Ε.]</w:t>
        <w:br/>
        <w:t>[ Κωδικοί του Λογιστικού Σχεδίου ( ΕΓΛΣ ), στους οποίους συνήθως παρουσιάζονται τέτοιες δαπάνες :</w:t>
        <w:br/>
        <w:br/>
      </w:r>
      <w:r>
        <w:rPr>
          <w:b/>
          <w:bCs/>
          <w:lang w:val="el-GR"/>
        </w:rPr>
        <w:t xml:space="preserve">68 ΠΡΟΒΛΕΨΕΙΣ ΕΚΜΕΤΑΛΛΕΥΣΕΩΣ </w:t>
        <w:br/>
        <w:t>68.00 Προβλέψεις για αποζημίωση προσωπικού λόγω εξόδου από την υπηρεσία</w:t>
        <w:br/>
        <w:t>68.01 Προβλέψεις για υποτιμήσεις συμμετοχών και χρεογράφων</w:t>
        <w:br/>
        <w:t>68.09 Λοιπές προβλέψεις εκμεταλλεύσεως</w:t>
        <w:br/>
        <w:br/>
        <w:t xml:space="preserve">83 ΠΡΟΒΛΕΨΕΙΣ ΓΙΑ ΕΚΤΑΚΤΟΥΣ ΚΙΝΔΥΝΟΥΣ </w:t>
        <w:br/>
        <w:t>83.10 Προβλέψεις απαξιώσεων και υποτιμήσεων πάγιων στοιχείων</w:t>
        <w:br/>
        <w:t>83.10.18 Προβλέψεις για κάλυψη ζημίας από συμμετοχή σε κοινοπραξία ή ο.ε. ή ε.ε. (Γνωμ. 118/1845/1993)</w:t>
        <w:br/>
        <w:t>83.11 Προβλέψεις για επισφαλείς απαιτήσεις</w:t>
        <w:br/>
        <w:t>83.12 Προβλέψεις για εξαιρετικούς κινδύνους και έκτακτα έξοδα</w:t>
        <w:br/>
        <w:t>83.13 Προβλέψεις για έξοδα προηγούμενων χρήσεων</w:t>
        <w:br/>
        <w:t>83.98 Λοιπές έκτακτες προβλέψεις ]</w:t>
        <w:br/>
        <w:br/>
        <w:t xml:space="preserve">[ Κανονικά τα ποσά αυτά ( στις περισσότερες των περιπτώσεων ) πρέπει να καταχωρηθούν στον «Πίνακα Ε » ( πρώην Κ ), του εντύπου Ε3, ως προσωρινή διαφορά μεταξύ «Λογιστικής » και « Φορολογικής » βάσης ] </w:t>
        <w:br/>
      </w:r>
      <w:r>
        <w:rPr>
          <w:b/>
          <w:bCs/>
        </w:rPr>
        <w:t> </w:t>
      </w:r>
    </w:p>
    <w:p>
      <w:pPr>
        <w:pStyle w:val="NormalWeb"/>
        <w:jc w:val="center"/>
        <w:rPr/>
      </w:pPr>
      <w:r>
        <w:rPr>
          <w:lang w:val="el-GR"/>
        </w:rPr>
        <w:br/>
      </w:r>
      <w:r>
        <w:rPr>
          <w:color w:val="3399FF"/>
        </w:rPr>
        <w:t>●●●</w:t>
        <w:br/>
        <w:t> </w:t>
      </w:r>
    </w:p>
    <w:tbl>
      <w:tblPr>
        <w:tblW w:w="8290" w:type="dxa"/>
        <w:jc w:val="left"/>
        <w:tblInd w:w="1" w:type="dxa"/>
        <w:tblLayout w:type="fixed"/>
        <w:tblCellMar>
          <w:top w:w="45" w:type="dxa"/>
          <w:left w:w="45" w:type="dxa"/>
          <w:bottom w:w="45" w:type="dxa"/>
          <w:right w:w="45" w:type="dxa"/>
        </w:tblCellMar>
      </w:tblPr>
      <w:tblGrid>
        <w:gridCol w:w="3255"/>
        <w:gridCol w:w="2466"/>
        <w:gridCol w:w="2569"/>
      </w:tblGrid>
      <w:tr>
        <w:trPr>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ΣΥΝΑΛΛΑΓΜΑΤΙΚΕΣ ΔΙΑΦΟΡΕΣ (Σ.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ΛΟΓΙΣΤΙΚΗ ΒΑΣΗ ( ν.</w:t>
            </w:r>
            <w:r>
              <w:rPr/>
              <w:t xml:space="preserve"> </w:t>
            </w:r>
            <w:r>
              <w:rPr>
                <w:rStyle w:val="StrongEmphasis"/>
                <w:color w:val="0000FF"/>
                <w:u w:val="single"/>
              </w:rPr>
              <w:t>4308/2014</w:t>
            </w:r>
            <w:r>
              <w:rPr/>
              <w:t xml:space="preserve"> </w:t>
            </w:r>
            <w:r>
              <w:rPr>
                <w:rStyle w:val="StrongEmphasis"/>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ΦΟΡΟΛΟΓΙΚΗ ΒΑΣΗ ( ν.</w:t>
            </w:r>
            <w:r>
              <w:rPr/>
              <w:t xml:space="preserve"> </w:t>
            </w:r>
            <w:r>
              <w:rPr>
                <w:rStyle w:val="StrongEmphasis"/>
                <w:color w:val="0000FF"/>
                <w:u w:val="single"/>
              </w:rPr>
              <w:t>4172/2013</w:t>
            </w:r>
            <w:r>
              <w:rPr/>
              <w:t xml:space="preserve"> </w:t>
            </w:r>
            <w:r>
              <w:rPr>
                <w:rStyle w:val="StrongEmphasis"/>
              </w:rPr>
              <w:t>)</w:t>
            </w:r>
          </w:p>
        </w:tc>
      </w:tr>
      <w:tr>
        <w:trPr>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ραγματοποιθείσες" Σ.Δ - Χρεωστικέ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εριλαμβάνονται στα έξοδα</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εριλαμβάνονται στα έξοδα</w:t>
            </w:r>
          </w:p>
        </w:tc>
      </w:tr>
      <w:tr>
        <w:trPr>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ραγματοποιθείσες" Σ.Δ - Πιστωτικέ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εριλαμβάνονται στα έσοδα</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εριλαμβάνονται στα έσοδα</w:t>
            </w:r>
          </w:p>
        </w:tc>
      </w:tr>
      <w:tr>
        <w:trPr>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t>Σ.Δ ''αποτίμησης'' - Χρεωστικέ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εριλαμβάνονται στα έξοδα</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Δεν περιλαμβάνονται στα έξοδα</w:t>
            </w:r>
          </w:p>
        </w:tc>
      </w:tr>
      <w:tr>
        <w:trPr>
          <w:cantSplit w:val="true"/>
        </w:trPr>
        <w:tc>
          <w:tcPr>
            <w:tcW w:w="325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t>Σ.Δ ''αποτίμησης'' - Πιστωτικέ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εριλαμβάνονται στα έσοδα</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Δεν περιλαμβάνονται στα έσοδα</w:t>
            </w:r>
          </w:p>
        </w:tc>
      </w:tr>
    </w:tbl>
    <w:p>
      <w:pPr>
        <w:pStyle w:val="NormalWeb"/>
        <w:rPr/>
      </w:pPr>
      <w:r>
        <w:rPr/>
        <w:t> </w:t>
      </w:r>
    </w:p>
    <w:p>
      <w:pPr>
        <w:pStyle w:val="Normal"/>
        <w:rPr/>
      </w:pPr>
      <w:r>
        <w:rPr>
          <w:lang w:val="el-GR"/>
        </w:rPr>
        <w:t>Δείτε αναλυτικά το άρθρο :</w:t>
      </w:r>
      <w:r>
        <w:rPr/>
        <w:t> </w:t>
      </w:r>
      <w:r>
        <w:rPr>
          <w:lang w:val="el-GR"/>
        </w:rPr>
        <w:t xml:space="preserve"> Συναλλαγματικές διαφορές (Σ.Δ) - Λογιστικός και φορολογικός χειρισμός - Πίνακας Κ του εντύπου Ε3 και έντυπο Ν . Αθανασόπουλος Λάμπρος </w:t>
      </w:r>
      <w:r>
        <w:rPr/>
        <w:t>Manager</w:t>
      </w:r>
      <w:r>
        <w:rPr>
          <w:lang w:val="el-GR"/>
        </w:rPr>
        <w:t xml:space="preserve"> της «ΩΡΙΩΝ Α.Ε.Ο.Ε.Λ».</w:t>
      </w:r>
    </w:p>
    <w:p>
      <w:pPr>
        <w:pStyle w:val="NormalWeb"/>
        <w:rPr>
          <w:lang w:val="el-GR"/>
        </w:rPr>
      </w:pPr>
      <w:r>
        <w:rPr/>
        <w:t> </w:t>
      </w:r>
    </w:p>
    <w:p>
      <w:pPr>
        <w:pStyle w:val="NormalWeb"/>
        <w:rPr>
          <w:lang w:val="el-GR"/>
        </w:rPr>
      </w:pPr>
      <w:r>
        <w:rPr/>
        <w:t> </w:t>
      </w:r>
      <w:r>
        <w:rPr>
          <w:lang w:val="el-GR"/>
        </w:rPr>
        <w:br/>
      </w:r>
      <w:r>
        <w:rPr>
          <w:b/>
          <w:bCs/>
          <w:lang w:val="el-GR"/>
        </w:rPr>
        <w:t>[ Ζημία λόγω εκχώρησης απαιτήσεών ]</w:t>
      </w:r>
    </w:p>
    <w:p>
      <w:pPr>
        <w:pStyle w:val="NormalWeb"/>
        <w:rPr>
          <w:lang w:val="el-GR"/>
        </w:rPr>
      </w:pPr>
      <w:r>
        <w:rPr>
          <w:b/>
          <w:bCs/>
          <w:lang w:val="el-GR"/>
        </w:rPr>
        <w:t>« Α. Ζημία που προκύπτει σε βάρος επιχείρησης λόγω εκχώρησης απαιτήσεών της</w:t>
        <w:br/>
        <w:t>1.</w:t>
      </w:r>
      <w:r>
        <w:rPr>
          <w:lang w:val="el-GR"/>
        </w:rPr>
        <w:t xml:space="preserve"> Με την ΠΟΛ.1113/2.6.2015 εγκύκλιό</w:t>
      </w:r>
      <w:r>
        <w:rPr/>
        <w:t> </w:t>
      </w:r>
      <w:r>
        <w:rPr>
          <w:lang w:val="el-GR"/>
        </w:rPr>
        <w:t xml:space="preserve"> διευκρινίστηκε ότι με τις διατάξεις του άρθρου 22 τίθεται ο γενικός κανόνας για την έκπτωση των επιχειρηματικών δαπανών, με την έννοια ότι κατ' 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w:t>
        <w:br/>
        <w:br/>
      </w:r>
      <w:r>
        <w:rPr>
          <w:b/>
          <w:bCs/>
          <w:lang w:val="el-GR"/>
        </w:rPr>
        <w:t>2</w:t>
      </w:r>
      <w:r>
        <w:rPr>
          <w:lang w:val="el-GR"/>
        </w:rPr>
        <w:t>. Με την ίδια ως άνω εγκύκλιο διευκρινίστηκε ότι η ζημία η οποία προκύπτει σε βάρος επιχείρησης λόγω εκχώρησης απαιτήσεων της σε εταιρεία πρακτορείας επιχειρηματικών απαιτήσεων (</w:t>
      </w:r>
      <w:r>
        <w:rPr/>
        <w:t>factoring</w:t>
      </w:r>
      <w:r>
        <w:rPr>
          <w:lang w:val="el-GR"/>
        </w:rPr>
        <w:t xml:space="preserve">) του ν.1905/1990 (τράπεζα ή ανώνυμη εταιρεία) ή σε αλλοδαπή εταιρεία </w:t>
      </w:r>
      <w:r>
        <w:rPr/>
        <w:t>factoring</w:t>
      </w:r>
      <w:r>
        <w:rPr>
          <w:lang w:val="el-GR"/>
        </w:rPr>
        <w:t>, η οποία λειτουργεί νόμιμα στην αλλοδαπή ή στην περίπτωση εκχώρησης απαιτήσεων σε ημεδαπή ή αλλοδαπή εταιρεία, εξετάζεται υπό το πρίσμα των διατάξεων του άρθρου 22 του ν.4172/2013.</w:t>
        <w:br/>
        <w:br/>
      </w:r>
      <w:r>
        <w:rPr>
          <w:b/>
          <w:bCs/>
          <w:lang w:val="el-GR"/>
        </w:rPr>
        <w:t>3.</w:t>
      </w:r>
      <w:r>
        <w:rPr>
          <w:lang w:val="el-GR"/>
        </w:rPr>
        <w:t xml:space="preserve"> Με τις διατάξεις του άρθρου 361 σε συνδυασμό με τα άρθρα 455 επ. ΑΚ ορίζεται ότι για τη σύσταση ή αλλοίωση ενοχής με δικαιοπραξία απαιτείται σύμβαση, εφόσον ο νόμος δεν ορίζει διαφορετικά, ενώ ο δανειστής μπορεί με σύμβαση να μεταβιβάσει </w:t>
      </w:r>
      <w:r>
        <w:rPr>
          <w:b/>
          <w:bCs/>
          <w:lang w:val="el-GR"/>
        </w:rPr>
        <w:t>σε άλλον την απαίτησή του χωρίς τη συναίνεση</w:t>
      </w:r>
      <w:r>
        <w:rPr>
          <w:lang w:val="el-GR"/>
        </w:rPr>
        <w:t xml:space="preserve"> του οφειλέτη (εκχώρηση).</w:t>
        <w:br/>
        <w:br/>
      </w:r>
      <w:r>
        <w:rPr>
          <w:b/>
          <w:bCs/>
          <w:lang w:val="el-GR"/>
        </w:rPr>
        <w:t>4.</w:t>
      </w:r>
      <w:r>
        <w:rPr>
          <w:lang w:val="el-GR"/>
        </w:rPr>
        <w:t xml:space="preserve"> Κατόπιν των ανωτέρω διευκρινίζεται ότι η ζημία που προκύπτει από την εκχώρηση απαιτήσεων των επιχειρήσεων σύμφωνα με τα αναφερθέντα στην παράγραφο 3, εκπίπτει από τα ακαθάριστα έσοδά τους, με την προϋπόθεση ότι πληρούνται αθροιστικά οι προϋποθέσεις του άρθρου 22 του ν.4172/2013, κατ' ανάλογη εφαρμογή των όσων έχουν διευκρινισθεί με την ΠΟΛ.1113/2.6.2015 εγκύκλιο για τη ζημία που προκύπτει σε βάρος επιχείρησης λόγω εκχώρησης απαιτήσεων σε εταιρεία πρακτορείας επιχειρηματικών απαιτήσεων (</w:t>
      </w:r>
      <w:r>
        <w:rPr/>
        <w:t>factoring</w:t>
      </w:r>
      <w:r>
        <w:rPr>
          <w:lang w:val="el-GR"/>
        </w:rPr>
        <w:t xml:space="preserve">) του ν.1905/1990 (τράπεζα ή ανώνυμη εταιρεία) ή σε αλλοδαπή εταιρεία </w:t>
      </w:r>
      <w:r>
        <w:rPr/>
        <w:t>factoring</w:t>
      </w:r>
      <w:r>
        <w:rPr>
          <w:lang w:val="el-GR"/>
        </w:rPr>
        <w:t xml:space="preserve"> η οποία λειτουργεί νόμιμα στην αλλοδαπή, καθόσον πρόκειται για μια οικονομική συναλλαγή που αποβλέπει στην αντιμετώπιση χρηματοδοτικών αναγκών της επιχείρησης.</w:t>
        <w:br/>
        <w:br/>
        <w:t>Τα ανωτέρω εφαρμόζονται σε κάθε περίπτωση με την επιφύλαξη των οριζομένων στο άρθρο 50 του ν. 4172/2013 περί τεκμηρίωσης ενδοομιλικών συναλλαγών και στην περ. ιγ' του άρθρου 23 του ίδιου νόμου σχετικά με τη φορολογική μεταχείριση των δαπανών που καταβάλλονται σε φυσικό ή νομικό πρόσωπο ή νομική οντότητα που είναι φορολογικός κάτοικος σε κράτος μη συνεργάσιμο ή που υπόκειται σε προνομιακό φορολογικό καθεστώς.»</w:t>
        <w:br/>
      </w:r>
      <w:r>
        <w:rPr>
          <w:b/>
          <w:bCs/>
          <w:lang w:val="el-GR"/>
        </w:rPr>
        <w:t>( ΠΟΛ.1094/2016. Συμπλήρωση της ΠΟΛ.1113/2015 εγκυκλίου, σχετικά με τις εκπιπτόμενες και μη δαπάνες )</w:t>
        <w:br/>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Ζημία που προκύπτει σε βάρος επιχείρησης από την εκκαθάριση εταιρείας στην οποία συμμετέχει ]</w:t>
        <w:br/>
      </w:r>
      <w:r>
        <w:rPr>
          <w:b/>
          <w:bCs/>
        </w:rPr>
        <w:t> </w:t>
      </w:r>
    </w:p>
    <w:p>
      <w:pPr>
        <w:pStyle w:val="NormalWeb"/>
        <w:rPr>
          <w:lang w:val="el-GR"/>
        </w:rPr>
      </w:pPr>
      <w:r>
        <w:rPr>
          <w:b/>
          <w:bCs/>
          <w:lang w:val="el-GR"/>
        </w:rPr>
        <w:t>Β. Ζημία που προκύπτει σε βάρος επιχείρησης από την εκκαθάριση εταιρείας στην οποία συμμετέχει, καθώς και λόγω μείωσης μετοχικού κεφαλαίου της τελευταίας</w:t>
        <w:br/>
        <w:br/>
        <w:t>1.</w:t>
      </w:r>
      <w:r>
        <w:rPr>
          <w:lang w:val="el-GR"/>
        </w:rPr>
        <w:t xml:space="preserve"> Με την ΠΟΛ.1113/2.6.2015 εγκύκλιό μας διευκρινίστηκε ότι η ζημία που προκύπτει από την αποτίμηση τίτλων, χρεογράφων, υποχρεώσεων, κ.λπ. δεν είναι δαπάνη που αντιστοιχεί σε πραγματική συναλλαγή, αλλά η όποια δαπάνη θα προκύψει κατά τη μεταβίβαση των υπόψη τίτλων, κ.λπ. ή εξόφληση της σχετικής υποχρέωσης. </w:t>
        <w:br/>
      </w:r>
      <w:r>
        <w:rPr>
          <w:b/>
          <w:bCs/>
          <w:lang w:val="el-GR"/>
        </w:rPr>
        <w:br/>
        <w:t>2.</w:t>
      </w:r>
      <w:r>
        <w:rPr>
          <w:lang w:val="el-GR"/>
        </w:rPr>
        <w:t xml:space="preserve"> Από τη νομολογία των διοικητικών δικαστηρίων έχει κριθεί ότι όταν μια επιχείρηση κατέχει μετοχές ανώνυμης εταιρείας, η τελευταία δε προβεί σε μείωση του μετοχικού της κεφαλαίου και σε αντίστοιχη μείωση της ονομαστικής αξίας των μετοχών της, η υποτίμηση αυτή των μετοχών δεν συνιστά για την επιχείρηση κάτοχο των εν λόγω μετοχών πραγματοποιηθείσα ζημία που να μπορεί να εκπεσθεί από τα ακαθάριστα έσοδα της, εφόσον δεν έλαβε χώρα και εκποίηση μετοχών στην υποτιμηθείσα αξία τους (ΣτΕ 1168/1988 7μελούς, 290/1989, 936/1992).</w:t>
        <w:br/>
      </w:r>
      <w:r>
        <w:rPr>
          <w:b/>
          <w:bCs/>
          <w:lang w:val="el-GR"/>
        </w:rPr>
        <w:br/>
        <w:t>3</w:t>
      </w:r>
      <w:r>
        <w:rPr>
          <w:lang w:val="el-GR"/>
        </w:rPr>
        <w:t>. Η Συνέλευση των Προϊσταμένων των Νομικών Διευθύνσεων της Διοίκησης με την αριθ. 628/08.06.1984 γνωμοδότησή της γνωμοδότησε ότι, όταν μία επιχείρηση κατέχει μετοχές ανώνυμης εταιρείας και λόγω αυτής της συμμετοχής φέρεται ότι αποκτά ζημία, η ζημία αυτή καθίσταται οριστική και εκκαθαρισμένη όταν αποκτάται από την πώληση των υπόψη συμμετοχών, ενώ αν δεν λάβει χώρα πώληση αυτή οριστικοποιείται με την εκκαθάριση της ανώνυμης εταιρείας.</w:t>
        <w:br/>
        <w:br/>
      </w:r>
      <w:r>
        <w:rPr>
          <w:b/>
          <w:bCs/>
          <w:lang w:val="el-GR"/>
        </w:rPr>
        <w:t xml:space="preserve">4. </w:t>
      </w:r>
      <w:r>
        <w:rPr>
          <w:lang w:val="el-GR"/>
        </w:rPr>
        <w:t>Η Δ/νση Ανωνύμων Εταιρειών και Πίστεως (Τμήμα Α') της Γενικής Δ/νσης Εσωτερικού Εμπορίου του Υπουργείου Οικονομίας, Ανταγωνιστικότητας και Ναυτιλίας (νυν Υπουργείου Οικονομίας, Ανάπτυξης και Τουρισμού), μετά από σχετικό ερώτημα της υπηρεσίας μας για τον χρόνο που προκύπτει το τελικό προϊόν της εκκαθάρισης Α.Ε., μας γνώρισε με το αριθ. πρωτ. Κ2 - 3748/21.6.2011 έγγραφό της, μεταξύ άλλων, ότι ο ισολογισμός λήξης της εκκαθάρισης καθίσταται οριστικός και επιφέρει αποτελέσματα από την έγκρισή του από τη Γενική Συνέλευση των μετόχων της εταιρείας, η οποία είναι το αρμόδιο για την έγκρισή του όργανο (αριθ. πρωτ. Δ12 1103713 ΕΞ 2011/19.07.2011 έγγραφό μας).</w:t>
        <w:br/>
      </w:r>
      <w:r>
        <w:rPr>
          <w:b/>
          <w:bCs/>
          <w:lang w:val="el-GR"/>
        </w:rPr>
        <w:br/>
        <w:t>5.</w:t>
      </w:r>
      <w:r>
        <w:rPr>
          <w:lang w:val="el-GR"/>
        </w:rPr>
        <w:t xml:space="preserve"> Με τις διατάξεις του άρθρου 293 του ν.4072/2012 ορίζεται ότι η κοινοπραξία είναι εταιρεία χωρίς νομική προσωπικότητα. Εφόσον καταχωρηθεί στο Γ.ΕΜΗ. ή εμφανίζεται προς τα έξω, αποκτά, ως ένωση προσώπων, ικανότητα δικαίου και πτωχευτική ικανότητα. Στην κοινοπραξία που συστήθηκε με σκοπό το συντονισμό της δραστηριότητας των μελών της εφαρμόζονται αναλόγως οι διατάξεις για την αστική εταιρεία. Η σύμβαση κοινοπραξίας μπορεί να προβλέπει ότι για τις υποχρεώσεις της κοινοπραξίας έναντι τρίτων τα κοινοπρακτούντα μέλη θα ευθύνεται εις ολόκληρον. Εφόσον, η κοινοπραξία ασκεί εμπορική δραστηριότητα, καταχωρίζεται υποχρεωτικά στο Γ.Ε.ΜΗ. και εφαρμόζονται ως προς αυτή αναλόγως οι διατάξεις για την ομόρρυθμη εταιρεία.</w:t>
        <w:br/>
        <w:br/>
      </w:r>
      <w:r>
        <w:rPr>
          <w:b/>
          <w:bCs/>
          <w:lang w:val="el-GR"/>
        </w:rPr>
        <w:t>6.</w:t>
      </w:r>
      <w:r>
        <w:rPr>
          <w:lang w:val="el-GR"/>
        </w:rPr>
        <w:t xml:space="preserve"> Με τις διατάξεις του άρθρου 2 του ν.4172/2013 ορίζεται ότι οι όροι που χρησιμοποιούνται για τους σκοπούς του Κ.Φ.Ε. έχουν την έννοια που προβλέπει η κείμενη νομοθεσία, εκτός αν ο Κ.Φ.Ε. ορίζει διαφορετικά. Ειδικότερα, μεταξύ άλλων, για τους σκοπούς του ισχύοντος Κ.Φ.Ε. νοείται ως νομική οντότητα και κάθε φύσης κοινοπραξία.</w:t>
        <w:br/>
        <w:br/>
      </w:r>
      <w:r>
        <w:rPr>
          <w:b/>
          <w:bCs/>
          <w:lang w:val="el-GR"/>
        </w:rPr>
        <w:t xml:space="preserve">7. </w:t>
      </w:r>
      <w:r>
        <w:rPr>
          <w:lang w:val="el-GR"/>
        </w:rPr>
        <w:t>Από τα ανωτέρω προκύπτει ότι κατά την εκκαθάριση εταιρείας (θυγατρικής) της οποίας τις μετοχές κατέχει άλλη εταιρεία (μητρική), η υπόψη αξία στα βιβλία της δεύτερης εταιρείας αποτελεί ζημία οριστική και εκκαθαρισμένη, καθόσον η ζημία των συμμετοχών οριστικοποιείται με την αναγκαστική διαγραφή τους και εμφάνιση της αξίας αυτών σε αποτελεσματικό λογαριασμό (απώλεια πάγιου περιουσιακού στοιχείου - σχετ. 5449/2013 ΔΕΦ ΑΘ). Κατά συνέπεια και δεδομένου ότι δεν πρόκειται για μία αποτίμηση των υπόψη συμμετοχών, αλλά για οριστική διαγραφή συμμετοχών, το υπόψη ποσό εκπίπτει με τις προϋποθέσεις των διατάξεων των άρθρων 22 και 23 του ν.4172/2013. Επισημαίνεται ότι αν οι υπόψη εταιρείες είχαν καταστεί συνδεδεμένες κατά το άρθρο 2 του ν. 4172/2013 μέσω της αγοράς μετοχών, για τις εν λόγω συναλλαγές εφαρμόζονται οι διατάξεις του άρθρου 50 του ίδιου νόμου περί ενδοομιλικών συναλλαγών.</w:t>
        <w:br/>
        <w:t>Τα ανωτέρω εφαρμόζονται και στην περίπτωση εκκαθάρισης κοινοπραξίας, δεδομένου ότι σύμφωνα με τις διατάξεις του άρθρου 293 του ν. 4072/2012, η κοινοπραξία που ασκεί εμπορική δραστηριότητα αντιμετωπίζεται ως ομόρρυθμη εταιρεία.</w:t>
        <w:br/>
        <w:br/>
      </w:r>
      <w:r>
        <w:rPr>
          <w:b/>
          <w:bCs/>
          <w:lang w:val="el-GR"/>
        </w:rPr>
        <w:t>8</w:t>
      </w:r>
      <w:r>
        <w:rPr>
          <w:lang w:val="el-GR"/>
        </w:rPr>
        <w:t>. Όσον αφορά στη ζημία από την εκκαθάριση αλλοδαπής εταιρείας, αυτή εξετάζεται στο πλαίσιο των διατάξεων της παρ. 4 του άρθρου 27 του ν. 4172/2013, με βάση τις οποίες η ζημία αυτή ως ζημία αλλοδαπής καταρχήν δεν μπορεί να συμψηφιστεί με εισοδήματα που προκύπτουν στην ημεδαπή. Ωστόσο, μπορεί να συμψηφιστεί με εισοδήματα που προκύπτουν σε κράτη - μέλη της Ε.Ε. ή του Ε.Ο.Χ., τα οποία δεν απαλλάσσονται στη βάση ΣΑΔΦ που έχει συνάψει και εφαρμόζει η Ελλάδα (σχετ. η ΠΟΛ.1088/24.6.2016 εγκύκλιός μας). Ειδικότερα, η ζημία από την εκκαθάριση αλλοδαπής από κράτος - μέλος της Ε.Ε. ή του Ε.Ο.Χ. θα πρέπει να παρακολουθείται διακεκριμένα στα βιβλία της επιχείρησης προκειμένου να συμψηφισθεί εντός πενταετίας με μελλοντικά έσοδα από χώρες της ΕΕ και του Ε.Ο.Χ. (εξαιρουμένων των εισοδημάτων εκείνων που απαλλάσσονται της φορολογίας εισοδήματος). Ως κρίσιμος χρόνος για την έναρξη της πενταετίας λαμβάνεται εκείνος της πίστωσης της ζημίας από εκκαθάριση στα βιβλία της ημεδαπής επιχείρησης.</w:t>
        <w:br/>
        <w:br/>
      </w:r>
      <w:r>
        <w:rPr>
          <w:b/>
          <w:bCs/>
          <w:lang w:val="el-GR"/>
        </w:rPr>
        <w:t>9.</w:t>
      </w:r>
      <w:r>
        <w:rPr>
          <w:lang w:val="el-GR"/>
        </w:rPr>
        <w:t xml:space="preserve"> Όσον αφορά στη ζημία που προκύπτει σε βάρος επιχείρησης από την επιστροφή και ακύρωση μέρους των μετοχών ανώνυμης εταιρείας στην οποία συμμετέχει, λόγω μείωσης του μετοχικού κεφαλαίου της τελευταίας, αυτή δεν αναγνωρίζεται για έκπτωση από τα ακαθάριστα έσοδά της, καθόσον δεν έχει λάβει χώρα η εκποίηση των μετοχών. Τα ανωτέρω εφαρμόζονται ανάλογα και στην περίπτωση κατά την οποία η μείωση του μετοχικού κεφαλαίου ανώνυμης εταιρείας πραγματοποιηθεί με αντίστοιχη μείωση της ονομαστικής αξίας των μετοχών της.</w:t>
        <w:br/>
      </w:r>
      <w:r>
        <w:rPr/>
        <w:t> </w:t>
      </w:r>
    </w:p>
    <w:p>
      <w:pPr>
        <w:pStyle w:val="NormalWeb"/>
        <w:rPr>
          <w:lang w:val="el-GR"/>
        </w:rPr>
      </w:pPr>
      <w:r>
        <w:rPr>
          <w:b/>
          <w:bCs/>
        </w:rPr>
        <w:t> </w:t>
      </w:r>
      <w:r>
        <w:rPr>
          <w:b/>
          <w:bCs/>
          <w:lang w:val="el-GR"/>
        </w:rPr>
        <w:t>[ Ζημία από τη μεταβίβαση εταιρικών ομολόγων ]</w:t>
      </w:r>
    </w:p>
    <w:p>
      <w:pPr>
        <w:pStyle w:val="NormalWeb"/>
        <w:rPr>
          <w:lang w:val="el-GR"/>
        </w:rPr>
      </w:pPr>
      <w:r>
        <w:rPr>
          <w:b/>
          <w:bCs/>
          <w:lang w:val="el-GR"/>
        </w:rPr>
        <w:t>Γ. Ζημία από τη μεταβίβαση εταιρικών ομολόγων του ν.3156/2003</w:t>
        <w:br/>
        <w:t>1.</w:t>
      </w:r>
      <w:r>
        <w:rPr>
          <w:lang w:val="el-GR"/>
        </w:rPr>
        <w:t xml:space="preserve"> Με την ΠΟΛ.1032/26.1.2015 εγκύκλιό μας διευκρινίστηκε ότι από τον φόρο εισοδήματος απαλλάσσεται και η υπεραξία που προκύπτει από τη μεταβίβαση ημεδαπών εταιρικών ομολόγων, κατ' εφαρμογή των διατάξεων της παρ.1 του άρθρου 14 του ν.3156/2003, καθόσον οι διατάξεις αυτές ως ειδικότερες κατισχύουν του άρθρου 42 του ν.4172/2013. Για λόγους ίσης μεταχείρισης και σύμφωνα με την πάγια νομολογία ΔΕΕ, της ίδιας απαλλαγής τυγχάνουν και τα εταιρικά ομόλογα που έχουν εκδοθεί από εταιρείες ΕΕ και ΕΟΧ/ΕΖΕΣ. Ωστόσο, σε περίπτωση διανομής ή κεφαλαιοποίησης της υπόψη υπεραξίας, αυτή φορολογείται με βάση τις διατάξεις της παρ.1 του άρθρου 47 του ν.4172/2013.</w:t>
        <w:br/>
        <w:br/>
        <w:t>2. Κατά συνέπεια, η τυχόν ζημία που προκύπτει από τη μεταβίβαση των ως άνω εταιρικών ομολόγων αναγνωρίζεται προς έκπτωση κατά τον χρόνο πραγματοποίησής της, καθόσον, όπως διευκρινίσθηκε πιο πάνω η υπεραξία από την ίδια αιτία φορολογείται κατά την κεφαλαιοποίηση ή τη διανομή της με βάση τις διατάξεις του άρθρου 47 του ν.4172/2013.</w:t>
        <w:br/>
        <w:br/>
        <w:t>3. Όταν η μεταβίβαση πραγματοποιείται από φυσικό πρόσωπο η ζημία δεν αναγνωρίζεται σε καμία περίπτωση.</w:t>
        <w:br/>
        <w:t>( ΠΟΛ.1094/2016. Συμπλήρωση της ΠΟΛ.1113/2015 εγκυκλίου μας, σχετικά με τις εκπιπτόμενες και μη δαπάνες )</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b/>
          <w:bCs/>
          <w:lang w:val="el-GR"/>
        </w:rPr>
        <w:t>5) [ Κωδικός 2005]. Πρόστιμα και οι χρηματικές ποινές</w:t>
        <w:br/>
        <w:t>ε) Τα πρόστιμα και οι χρηματικές ποινές, περιλαμβανομένων των προσαυξήσεων (πρόστιμα εκπρόθεσμης καταβολής), που επιβάλλονται εξαιτίας αθετήσεως συμβατικών υποχρεώσεων των επιχειρήσεων ή παραβάσεων διατάξεων νόμου, κ.λπ.</w:t>
        <w:br/>
        <w:br/>
        <w:t>[ Κωδικοί του Λογιστικού Σχεδίου ( ΕΓΛΣ ), στους οποίους συνήθως παρουσιάζονται τέτοιες δαπάνες :</w:t>
        <w:br/>
        <w:t>81.00 Έκτακτα και ανόργανα έξοδα</w:t>
        <w:br/>
        <w:t>81.00.00 Φορολογικά πρόστιμα και προσαυξήσεις</w:t>
        <w:br/>
        <w:t>01 Προσαυξήσεις εισφορών ασφαλιστικών ταμείων</w:t>
        <w:br/>
        <w:t>02 Καταπτώσεις εγγυήσεων - ποινικών ρήτρων ]</w:t>
      </w:r>
      <w:r>
        <w:rPr>
          <w:lang w:val="el-GR"/>
        </w:rPr>
        <w:br/>
        <w:br/>
        <w:t>Στην περίπτωση αυτή περιλαμβάνονται, μεταξύ άλλων, οι ακόλουθες δαπάνες:</w:t>
        <w:br/>
      </w:r>
      <w:r>
        <w:rPr>
          <w:b/>
          <w:bCs/>
        </w:rPr>
        <w:t>i</w:t>
      </w:r>
      <w:r>
        <w:rPr>
          <w:b/>
          <w:bCs/>
          <w:lang w:val="el-GR"/>
        </w:rPr>
        <w:t xml:space="preserve">) κάθε είδους χρηματική κύρωση για παραβάσεις της φορολογικής </w:t>
      </w:r>
      <w:r>
        <w:rPr>
          <w:lang w:val="el-GR"/>
        </w:rPr>
        <w:t>(π.χ. τόκοι εκπρόθεσμης καταβολής κατά ΚΦΔ ή ΚΕΔΕ) ή ασφαλιστικής (περιλαμβανομένου του ποσού των προσαυξήσεων που κατέβαλε η επιχείρηση για την εκπρόθεσμη καταβολή ασφαλιστικών εισφορών προς ασφαλιστικά ταμεία), κ.λπ. νομοθεσίας,</w:t>
        <w:br/>
      </w:r>
      <w:r>
        <w:rPr>
          <w:b/>
          <w:bCs/>
        </w:rPr>
        <w:t>ii</w:t>
      </w:r>
      <w:r>
        <w:rPr>
          <w:b/>
          <w:bCs/>
          <w:lang w:val="el-GR"/>
        </w:rPr>
        <w:t>) οι ποινικές ρήτρες,</w:t>
      </w:r>
      <w:r>
        <w:rPr>
          <w:lang w:val="el-GR"/>
        </w:rPr>
        <w:t xml:space="preserve"> τα πρόστιμα και οι χρηματικές ποινές που επιβάλλονται εξαιτίας αθετήσεως συμβατικών υποχρεώσεων της επιχείρησης, κ.λπ.,</w:t>
        <w:br/>
      </w:r>
      <w:r>
        <w:rPr>
          <w:b/>
          <w:bCs/>
        </w:rPr>
        <w:t>iii</w:t>
      </w:r>
      <w:r>
        <w:rPr>
          <w:b/>
          <w:bCs/>
          <w:lang w:val="el-GR"/>
        </w:rPr>
        <w:t>) το ποσό της εξαγοράς ποινών που επιβάλλονται από δικαστήρια,</w:t>
        <w:br/>
      </w:r>
      <w:r>
        <w:rPr>
          <w:b/>
          <w:bCs/>
        </w:rPr>
        <w:t>iv</w:t>
      </w:r>
      <w:r>
        <w:rPr>
          <w:b/>
          <w:bCs/>
          <w:lang w:val="el-GR"/>
        </w:rPr>
        <w:t>) οι τόκοι υπερημερίας λόγω οφειλής φόρων, τελών, δασμών, εισφορών, αμοιβών, κ.λπ.</w:t>
      </w:r>
      <w:r>
        <w:rPr>
          <w:lang w:val="el-GR"/>
        </w:rPr>
        <w:br/>
      </w:r>
      <w:r>
        <w:rPr>
          <w:b/>
          <w:bCs/>
          <w:lang w:val="el-GR"/>
        </w:rPr>
        <w:t xml:space="preserve">ν) οι τόκοι που καταλογίζονται, με βάση τις διατάξεις της παρ. 1 του άρθρου 169 του ν. 4099/2012, σε βάρος επιχείρησης κατά την ανάκτηση κρατικών ενισχύσεων τις οποίες έλαβαν λόγω του σχηματισμού </w:t>
      </w:r>
      <w:r>
        <w:rPr>
          <w:lang w:val="el-GR"/>
        </w:rPr>
        <w:t>ειδικού αφορολόγητου αποθεματικού με βάση τα άρθρα 2 και 3 του ν. 3220/2004, καθόσον οι τόκοι αυτοί καταλογίζονται αντί πρόσθετων φόρων και προστίμων και επιπλέον, σε αντίθετη περίπτωση, η ωφέλεια από την έκπτωση των τόκων αυτών ενδέχεται να κριθεί ως νέα παράνομη κρατική ενίσχυση.</w:t>
        <w:br/>
        <w:t>Τα ανωτέρω ισχύουν και για τους τόκους (προσαυξήσεις) που επιβάλλονται από την Ευρωπαϊκή Επιτροπή, καθόσον αποτελούν προσαύξηση επί του επιβληθέντος προστίμου σε επιχείρηση από την Επιτροπή.</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Φορολογική μεταχείριση τόκων υπερημερίας που προκύπτουν λόγω οφειλής φόρων, τελών, εισφορών προς το Δημόσιο ή ΝΠΔΔ ]</w:t>
      </w:r>
    </w:p>
    <w:p>
      <w:pPr>
        <w:pStyle w:val="NormalWeb"/>
        <w:rPr>
          <w:lang w:val="el-GR"/>
        </w:rPr>
      </w:pPr>
      <w:r>
        <w:rPr>
          <w:b/>
          <w:bCs/>
          <w:lang w:val="el-GR"/>
        </w:rPr>
        <w:t>« Δ. Φορολογική μεταχείριση τόκων υπερημερίας που προκύπτουν λόγω οφειλής φόρων, τελών, εισφορών προς το Δημόσιο ή ΝΠΔΔ</w:t>
      </w:r>
      <w:r>
        <w:rPr>
          <w:lang w:val="el-GR"/>
        </w:rPr>
        <w:br/>
        <w:br/>
        <w:t>1. Με τις διατάξεις της περ. ε' του άρθρου 23 του ν.4172/2013 ορίζεται ότι από τα ακαθάριστα έσοδα των επιχειρήσεων δεν εκπίπτουν τα πρόστιμα και ποινές, περιλαμβανομένων των προσαυξήσεων.</w:t>
        <w:br/>
        <w:br/>
        <w:t>2. Με την ΠΟΛ.1113/2.6.2015 εγκύκλιό μας διευκρινίσθηκε ότι τα υπόψη πρόστιμα και ποινές προέρχονται από την αθέτηση συμβατικών υποχρεώσεων των επιχειρήσεων ή παραβάσεων διατάξεων νόμου. Επίσης, με την ίδια εγκύκλιό μας διευκρινίστηκε ότι στην έννοια των προστίμων και ποινών, περιλαμβανομένων των προσαυξήσεων, που δεν εκπίπτουν σύμφωνα με τις διατάξεις της περ. ε' του άρθρου 23 του ν.4172/2013 περιλαμβάνονται, μεταξύ άλλων, και οι τόκοι υπερημερίας λόγω οφειλής φόρων, τελών, δασμών, εισφορών, αμοιβών, κ.λπ.</w:t>
        <w:br/>
        <w:br/>
        <w:t>3. Εξάλλου, με τις διατάξεις της περ. α' του ίδιου ως άνω άρθρου και νόμου ορίζεται ότι από τα ακαθάριστα έσοδα των επιχειρήσεων δεν εκπίπτουν οι τόκοι από δάνεια που λαμβάνει μία επιχείρηση από τρίτους, πλην τραπεζικών δανείων, διατραπεζικών δανείων και ομολογιακών δανείων ανωνύμων εταιρειών, κατά το μέτρο εκείνο που ορίζεται με τις ίδιες αυτές διατάξεις. Στους ανωτέρω τόκους περιλαμβάνονται κάθε είδους τόκοι δανείων ή πιστώσεων γενικά της επιχείρησης χωρίς να γίνεται διάκριση ως προς το είδος των τόκων (συμβατικοί ή υπερημερίας).</w:t>
        <w:br/>
        <w:br/>
        <w:t>4. Από τα ανωτέρω προκύπτει ότι τα πρόστιμα και οι ποινές, περιλαμβανομένων των προσαυξήσεων, δεν αναγνωρίζονται προς έκπτωση από τα ακαθάριστα έσοδα των επιχειρήσεων με εξαίρεση τους τόκους δανείων ή γενικά πιστώσεων, καθόσον από τη συστηματική ερμηνεία των διατάξεων της περ. α' του άρθρου 23 του ίδιου νόμου εκπίπτουν όλοι οι τόκοι που δεν υπερβαίνουν το οριζόμενο από τις ίδιες διατάξεις όριο.</w:t>
        <w:br/>
        <w:br/>
      </w:r>
      <w:r>
        <w:rPr>
          <w:b/>
          <w:bCs/>
          <w:lang w:val="el-GR"/>
        </w:rPr>
        <w:t>5. Κατόπιν όλων όσων αναφέρθηκαν παραπάνω και δεδομένου ότι καταρχήν εκπίπτουν όλοι οι τόκοι δανείων και πιστώσεων, με την επιφύλαξη του ορίου που τίθεται με την περ. α' του άρθρου 23 του ν.4172/2013, χωρίς να γίνεται διάκριση ως προς το είδος τους, διευκρινίζεται ότι στην έννοια των τόκων υπερημερίας που δεν εκπίπτουν από τα ακαθάριστα έσοδα μίας επιχείρησης περιλαμβάνονται μόνο εκείνοι που προκύπτουν λόγω οφειλής φόρων, τελών, δασμών, εισφορών, αμοιβών προς το Δημόσιο ή νομικά πρόσωπα δημοσίου δικαίου.</w:t>
        <w:br/>
        <w:t>( ΠΟΛ.1094/2016. Συμπλήρωση της ΠΟΛ.1113/2015 εγκυκλίου, σχετικά με τις εκπιπτόμενες και μη δαπάνες )</w:t>
      </w:r>
      <w:r>
        <w:rPr>
          <w:lang w:val="el-GR"/>
        </w:rP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br/>
      </w:r>
      <w:r>
        <w:rPr>
          <w:b/>
          <w:bCs/>
          <w:lang w:val="el-GR"/>
        </w:rPr>
        <w:t>6) [ Κωδικός 2006 ]. Αμοιβές από « Ξέπλυμα Χρήματος»</w:t>
      </w:r>
      <w:r>
        <w:rPr>
          <w:lang w:val="el-GR"/>
        </w:rPr>
        <w:br/>
      </w:r>
      <w:r>
        <w:rPr>
          <w:b/>
          <w:bCs/>
          <w:lang w:val="el-GR"/>
        </w:rPr>
        <w:t>στ) Η παροχή ή λήψη αμοιβών σε χρήμα ή σε είδος που συνιστούν ποινικό αδίκημα, όπως ενδεικτικά τα ποσά που προέρχονται από νομιμοποίηση εσόδων από εγκληματικές δραστηριότητες από τα οποία προκύπτει περιουσιακό όφελος, όπως δωροδοκίες.</w:t>
      </w:r>
      <w:r>
        <w:rPr>
          <w:lang w:val="el-GR"/>
        </w:rPr>
        <w:br/>
        <w:t>« 13. «Ύποπτη συναλλαγή ή δραστηριότητα»: Η συναλλαγή ή οι συναλλαγές ή δραστηριότητες από τις οποίες εκτιμάται ότι προκύπτουν αποχρώσες ενδείξεις ή υπόνοιες για πιθανή απόπειρα ή διάπραξη των αδικημάτων του άρθρου 2 του παρόντος νόμου ή για εμπλοκή του συναλλασσόμενου ή του πραγματικού δικαιούχου σε εγκληματικές δραστηριότητες, με βάση την αξιολόγηση των στοιχείων της συναλλαγής (φύση της συναλλαγής, κατηγορία χρηματοπιστωτικού μέσου, συχνότητα, πολυπλοκότητα και ύψος της συναλλαγής, χρήση ή μη μετρητών) και του προσώπου (επάγγελμα, οικονομική επιφάνεια, συναλλακτική ή επιχειρηματική συμπεριφορά, φήμη, παρελθόν, επίπεδο διαφάνειας του νομικού προσώπου − πελάτη, άλλα σημαντικά χαρακτηριστικά).»</w:t>
        <w:br/>
      </w:r>
      <w:r>
        <w:rPr>
          <w:b/>
          <w:bCs/>
          <w:lang w:val="el-GR"/>
        </w:rPr>
        <w:t>( Ν. 3691/2009 Πρόληψη και καταστολή της νομιμοποίησης εσόδων από εγκληματικές δραστηριότητες και της χρηματοδότησης της τρομοκρατίας και άλλες διατάξεις.)</w:t>
      </w:r>
      <w:r>
        <w:rPr>
          <w:lang w:val="el-GR"/>
        </w:rPr>
        <w:b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7) [ Κωδικός 2007 ]. Φόροι -τέλη</w:t>
        <w:br/>
        <w:t xml:space="preserve">ζ) Οι φόροι -τέλη. </w:t>
        <w:br/>
        <w:t>[ Κωδικοί του Λογιστικού Σχεδίου ( ΕΓΛΣ ), στους οποίους συνήθως παρουσιάζονται τέτοιες δαπάνες :</w:t>
        <w:br/>
        <w:t xml:space="preserve">63 ΦΟΡΟΙ - ΤΕΛΗ </w:t>
        <w:br/>
        <w:t>63.00 Φόρος εισοδήματος μη συμψηφιζόμενος</w:t>
        <w:br/>
        <w:t>63.03 Φόροι - Τέλη κυκλοφορίας μεταφορικών μέσων</w:t>
        <w:br/>
        <w:t>63.98 Διάφοροι φόροι - τέλη</w:t>
        <w:br/>
        <w:t>02 Φόρος ακίνητης περιουσίας ( ΕΝ.Φ.Ι.Α )</w:t>
        <w:br/>
        <w:t>08 ΦΠΑ εκπιπτόμενος στη φορολογίας εισοδήματος</w:t>
        <w:br/>
        <w:t>09 ΦΠΑ μη εκπιπτόμενος στη φορολογία εισοδήματος</w:t>
        <w:br/>
        <w:t>Και σε συνδυασμό με :</w:t>
        <w:br/>
        <w:t>54.05 Φόροι - Τέλη κυκλοφορίας μεταφορικών μέσων</w:t>
        <w:br/>
        <w:t>54.09 Λοιποί φόροι και τέλη –( Υπολ/σμος : ΕΝΦΙΑ )</w:t>
        <w:br/>
        <w:t>54.99 Φόροι - Τέλη προηγούμενων χρήσεων ]</w:t>
        <w:br/>
        <w:br/>
        <w:t>Ειδικότερα (περιοριστικά):</w:t>
        <w:br/>
        <w:t>αα) ο φόρος εισοδήματος,</w:t>
        <w:br/>
        <w:t>ββ) το τέλος επιτηδεύματος,</w:t>
      </w:r>
      <w:r>
        <w:rPr>
          <w:lang w:val="el-GR"/>
        </w:rPr>
        <w:br/>
        <w:t>γγ) οι έκτακτες εισφορές, που επιβάλλονται στα κέρδη από επιχειρηματική δραστηριότητα. Κατά συνέπεια, η έκτακτη ειδική εισφορά αλληλεγγύης του ν. 4093/2012 εκπίπτει εφάπαξ από τα ακαθάριστα έσοδα των επιχειρήσεων, δεδομένου ότι αυτή επιβαλλόταν επί του τιμήματος των πωλήσεων ηλεκτρικής ενέργειας στους παραγωγούς ηλεκτρικής ενέργειας από σταθμούς ΑΠΕ και ΣΗΘΥΑ, και όχι επί των κερδών. Το ποσό της έκτακτης εισφοράς αλληλεγγύης των ΑΠΕ και ΣΗΘΥΑ του ν. 4093/2012 των χρήσεων 2012 και 2013, για το οποίο απομένει αναπόσβεστο υπόλοιπο, με βάση τις προϊσχύσασες διατάξεις του ν. 2238/1994, προς έκπτωση από τα ακαθάριστα έσοδα των φορολογικών ετών 2014 έως και 2017 (3/5 και 4/5, αντίστοιχα), θα εξακολουθήσει να αναγνωρίζεται ως έξοδο των αντίστοιχων φορολογικών ετών.</w:t>
        <w:br/>
      </w:r>
      <w:r>
        <w:rPr>
          <w:b/>
          <w:bCs/>
          <w:lang w:val="el-GR"/>
        </w:rPr>
        <w:t>δδ) ο φόρος προστιθέμενης αξίας (Φ.Π.Α.) που αναλογεί σε μη εκπιπτόμενες δαπάνες, εφόσον δεν είναι εκπεστέος ως Φ.Π.Α. εισροών από το Φ.Π.Α. εκροών, με βάση τις διατάξεις του ν. 2859/2000 περί Φ.Π.Α.</w:t>
      </w:r>
      <w:r>
        <w:rPr>
          <w:lang w:val="el-GR"/>
        </w:rPr>
        <w:br/>
        <w:br/>
        <w:t>Για παράδειγμα, δεν εκπίπτει από τα ακαθάριστα έσοδα των επιχειρήσεων ο Φ.Π.Α. για τον οποίο δεν παρέχεται δικαίωμα έκπτωσης από το Φ.Π.Α. εκροών σύμφωνα με τις διατάξεις του ν. 2859/2000, όπως π.χ. δαπάνες για τη διεξαγωγή εορταστικών εκδηλώσεων, έξοδα ψυχαγωγίας, κ.λπ. και ο οποίος αντιστοιχεί στο μη εκπιπτόμενο ποσό αυτών, ήτοι το υπερβάλλον ποσό των 300 ευρώ της δαπάνης ενός εκ των συμμετεχόντων στην εορταστική εκδήλωση το οποίο δεν εκπίπτει με βάση τις διατάξεις της περ. ι' του άρθρου αυτού του ν. 4172/2013 και του συνόλου των δαπανών ψυχαγωγίας με βάση τις διατάξεις της περ. ια' του υπόψη άρθρου και νόμου, αντίστοιχα.</w:t>
        <w:br/>
        <w:br/>
      </w:r>
      <w:r>
        <w:rPr>
          <w:b/>
          <w:bCs/>
          <w:lang w:val="el-GR"/>
        </w:rPr>
        <w:t>Διευκρινίζεται ότι ο Φ. Π. Α. για τον οποίο δεν παρέχεται δικαίωμα έκπτωσης από το φόρο των εκροών και αντιστοιχεί σε εκπιπτόμενες δαπάνες κατά τον Κ.Φ.Ε., εκπίπτεται κανονικά από τα ακαθάριστα έσοδα.</w:t>
      </w:r>
      <w:r>
        <w:rPr>
          <w:lang w:val="el-GR"/>
        </w:rPr>
        <w:br/>
        <w:br/>
        <w:t>Σημειώνεται, ότι ο Φ.Π.Α. που επιβάλλεται επί των δαπανών που αφορούν στην επέκταση, προσθήκη ή βελτίωση παγίων τα οποία χρησιμοποιούνται σε πράξεις μη υπαγόμενες σε Φ.Π.Α., προσαυξάνει την αξία κτήσης των πιο πάνω παγίων, η οποία υπόκειται σε απόσβεση κατά τα οριζόμενα στο άρθρο 24 του ν. 4172/2013, καθόσον ο φόρος αυτός αφενός δεν εκπίπτει ούτε επιστρέφεται, σύμφωνα με τις διατάξεις του ν.2859/2000 και αφετέρου βαρύνει τις δαπάνες αυτές, οι οποίες περαιτέρω βαρύνουν την αξία κτήσης των εν λόγω κτισμάτων. Ομοίως ο Φ. Π. Α. που βαρύνει τις αγορές ενσώματων παγίων των επιχειρήσεων και ο οποίος δεν μπορεί να εκπέσει από το Φ.Π.Α. εκροών, προσαυξάνει την τιμή κτήσης του παγίου και κατά συνέπεια, εκπίπτει δια μέσω των αποσβέσεων επί της συνολικής αξίας του παγίου αυτού με βάση το άρθρο 24.</w:t>
        <w:br/>
      </w:r>
      <w:r>
        <w:rPr>
          <w:b/>
          <w:bCs/>
          <w:lang w:val="el-GR"/>
        </w:rPr>
        <w:br/>
        <w:t>Πέραν των ανωτέρω, επισημαίνεται ότι, δεν εκπίπτουν και οι φόροι των οποίων η μη έκπτωση προβλέπεται ρητά από ειδικές διατάξεις νόμων.</w:t>
        <w:br/>
        <w:t>Στην περίπτωση που οι ανωτέρω φόροι επαναχρεώνονται στην αντισυμβαλλόμενη επιχείρηση, με την παρούσα γίνεται δεκτό ότι αυτοί εκπίπτουν ως δαπάνη της επιχείρησης που τους επαναχρεώνει εφόσον το ποσό της επαναχρέωσης έχει συμπεριληφθεί στα φορολογητέα έσοδα της επιχείρησης.</w:t>
        <w:br/>
        <w:t>Από τα ανωτέρω προκύπτει ότι οι φόροι που δεν εκπίπτουν απαριθμούνται περιοριστικά στις υπόψη υποπεριπτώσεις και κατά συνέπεια, λοιποί φόροι που δεν περιλαμβάνονται σε αυτές εκπίπτουν (π.χ. ΕΝΦΙΑ, τέλη κυκλοφορίας, τέλη χαρτοσήμου, ανταποδοτικά τέλη υπέρ Εθνικής Επιτροπής Τηλεπικοινωνιών και Ταχυδρομείων, κ.λπ.).</w:t>
        <w:br/>
        <w:t xml:space="preserve">Οι ανωτέρω φόροι - τέλη εκπίπτουν κατά το χρόνο που καταβάλλονται. </w:t>
        <w:br/>
        <w:t>[ Κανονικά τα ποσά αυτά ( στις περισσότερες των περιπτώσεων ) πρέπει να καταχωρηθούν στον «Πινακα Ε » ( πρώην Κ ), του εντύπου Ε3, ως προσωρινή διαφορά μεταξύ «Λογιστικής » και « Φορολογικής » βάσης ]</w:t>
      </w:r>
      <w:r>
        <w:rPr>
          <w:lang w:val="el-GR"/>
        </w:rPr>
        <w:br/>
        <w:br/>
        <w:t>Εξαίρεση αποτελούν τα τέλη κυκλοφορίας τα οποία προκαταβάλλονται και κατά συνέπεια εκπίπτουν το επόμενο φορολογικό έτος, δηλαδή το έτος που αφορούν, καθώς και τα τέλη διαφήμισης, τα οποία εκπίπτουν κατά το χρόνο που αφορούν, με τις προϋποθέσεις που αναφέρονται κατωτέρω.</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Τέλος μονάδων παραγωγής ηλεκτρικής ενέργειας ]</w:t>
      </w:r>
    </w:p>
    <w:p>
      <w:pPr>
        <w:pStyle w:val="NormalWeb"/>
        <w:rPr/>
      </w:pPr>
      <w:r>
        <w:rPr>
          <w:lang w:val="el-GR"/>
        </w:rPr>
        <w:t>Αριθ. πρωτ.: ΔΕΑΦΒ 1086181 2016/ 6.6.2016 Έκπτωση του μεταβατικού τέλους ασφάλειας εφοδιασμού (ΜΤΑΕ) και των ειδικών τελών του άρθρου 25 του ν.3468/2006 από τα ακαθάριστα έσοδα των επιχειρήσεων (μονάδων παραγωγής ηλεκτρικής ενέργειας)</w:t>
        <w:br/>
        <w:t>« 6. Κατόπιν όλων όσων αναφέρθηκαν παραπάνω συνάγεται ότι, το μεταβατικό τέλος ασφάλειας εφοδιασμού του ν. 4001/2011 εκπίπτει από τα ακαθάριστα έσοδα των επιχειρήσεων (μονάδων παραγωγής ηλεκτρικής ενέργειας) που είναι συνδεδεμένες στο Διασυνδεδεμένο Σύστημα και Δίκτυο, καθόσον δεν περιλαμβάνεται στις περιοριστικά αναφερόμενες υποπεριπτώσεις της περ. ζ' του άρθρου 23 του ν. 4172/2013. Τα ίδια ισχύουν και για το ειδικό τέλος του άρθρου 25 του ν.3468/2006. Ως χρόνος έκπτωσης των τελών αυτών λαμβάνεται το φορολογικό έτος που αφορούν τα έσοδα επί των οποίων υπολογίζονται, καθόσον στο έτος αυτό τα υπόψη τέλη εγγράφονται στα τηρούμενα βιβλία απεικόνισης των συναλλαγών της επιχείρησης και αποδεικνύονται με τα κατάλληλα δικαιολογητικά.»</w:t>
      </w:r>
    </w:p>
    <w:p>
      <w:pPr>
        <w:pStyle w:val="NormalWeb"/>
        <w:rPr>
          <w:lang w:val="el-GR"/>
        </w:rPr>
      </w:pPr>
      <w:r>
        <w:rPr>
          <w:b/>
          <w:bCs/>
          <w:lang w:val="el-GR"/>
        </w:rPr>
        <w:t>Προσοχή :</w:t>
      </w:r>
      <w:r>
        <w:rPr>
          <w:lang w:val="el-GR"/>
        </w:rPr>
        <w:br/>
        <w:t>[ 20.)……Επίσης, στον κωδικό 059 καταχωρείται το ποσό της τμηματικής έκπτωσης της έκτακτης εισφοράς αλληλεγγύης των ΑΠΕ και ΣΗΘΥΑ του ν.4093/2012, για την οποία παραμένει αναπόσβεστο υπόλοιπο (αρ. ΔΕΑΦΒ 1081702 ΕΞ2015/16.6.2015 έγγραφό μας), καθώς και τα κέρδη των νομι κών προσώπων και νομικών οντοτήτων που λειτουργούν με τη μορφή του Ευρωπαϊκού Ομίλου Οικονομικού Σκοπού τα οποία φορολογούνται στο όνομα των μελών τους.» ( ΠΟΛ.1069/2018 ( αναφέρεται στο έντυπο Ν ) ]</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Έκπτωση ΕΝΦΙΑ από οικοδομική επιχείρηση ]</w:t>
      </w:r>
    </w:p>
    <w:p>
      <w:pPr>
        <w:pStyle w:val="NormalWeb"/>
        <w:rPr/>
      </w:pPr>
      <w:r>
        <w:rPr>
          <w:b/>
          <w:bCs/>
          <w:lang w:val="el-GR"/>
        </w:rPr>
        <w:t>Αριθ. πρωτ.: ΔΕΑΦΒ 1084012 ΕΞ 2016/ 1.6.2016 Διευκρινίσεις σχετικά με την έκπτωση ΕΝΦΙΑ από οικοδομική επιχείρηση</w:t>
        <w:br/>
      </w:r>
      <w:r>
        <w:rPr>
          <w:lang w:val="el-GR"/>
        </w:rPr>
        <w:t>«6. Κατόπιν των ανωτέρω, οι δαπάνες που πληρούν τις προϋποθέσεις του άρθρου 22 του ν.4172/2013, στις οποίες περιλαμβάνεται και ο ΕΝΦΙΑ, εκπίπτουν για πωλήσεις οικοδομών για τις οποίες το κέρδος τους προσδιορίζεται λογιστικά, ενώ για πωλήσεις οικοδομών με οικοδομική άδεια πριν το 2006 για τις οποίες το κέρδος τους προσδιορίζεται τεκμαρτά με βάση το άρθρο 34 του ν.2238/1994, οι εν λόγω δαπάνες δεν εκπίπτουν.»</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Η. Φορολογική μεταχείριση του Ειδικού Φόρου Κατανάλωσης (Ε.Φ.Κ.)</w:t>
      </w:r>
      <w:r>
        <w:rPr>
          <w:lang w:val="el-GR"/>
        </w:rPr>
        <w:br/>
        <w:br/>
        <w:t>1. Η Επιτροπή Λογιστικής Τυποποίησης και Ελέγχων με το αριθ. 1129 ΕΞ 15.10.2012 έγγραφό της αποφάνθηκε ότι ο Ειδικός Φόρος Κατανάλωσης όταν γίνεται απαιτητός από το Ελληνικό Δημόσιο βαρύνει το κόστος των αποθεμάτων και στη συνέχεια με την πώληση των αποθεμάτων εμφανίζεται/ προσαυξάνει τις πωλήσεις.</w:t>
        <w:br/>
        <w:br/>
        <w:t>2. Από τα ανωτέρω προκύπτει ότι ο Ε.Φ.Κ. περιλαμβάνεται στο κόστος πωληθέντων και κατά συνέπεια επηρεάζει τα αποτελέσματα χρήσης μέσω του κόστους πωληθέντων κατά την οριστική πώληση των καπνοβιομηχανικών προϊόντων. Κατά συνέπεια, αυτός δεν εκπίπτει από τα ακαθάριστα έσοδα των υπόψη επιχειρήσεων ως αυτοτελής δαπάνη (διπλή έκπτωση).</w:t>
        <w:br/>
        <w:br/>
        <w:t>3. Ειδικά για το κρασί αναφέρεται ότι με τις διατάξεις του άρθρου 13 του ν.4346/2015 τροποποιήθηκαν οι διατάξεις των άρθρων 91 και 93 του ν.2960/2001 (Τελωνειακός Κώδικας) και επιβλήθηκε από την 01.01.2016 Ε.Φ.Κ. στο κρασί. Κατ' εξαίρεση για το φορολογικό έτος 2016 και δεδομένου ότι κατά την απογραφή στις 31.12.2015 δεν είχε ληφθεί υπόψη ο Ε.Φ.Κ. για εκείνα τα (αδιάθετα) αποθέματα που εμφανίζονται στις 31.12.2015 και πρόκειται να πωληθούν κατά το φορολογικό έτος 2016, με την παρούσα γίνεται δεκτό ότι ειδικά για αυτά τα αδιάθετα αποθέματα ο Ε.Φ.Κ. θα εκπέσει κατά το φορολογικό έτος που θα καταβληθεί.</w:t>
        <w:br/>
      </w:r>
      <w:r>
        <w:rPr>
          <w:b/>
          <w:bCs/>
          <w:lang w:val="el-GR"/>
        </w:rPr>
        <w:t>( ΠΟΛ.1094/2016. Συμπλήρωση της ΠΟΛ.1113/2015 εγκυκλίου, σχετικά με τις εκπιπτόμενες και μη δαπάνες )</w:t>
      </w:r>
    </w:p>
    <w:p>
      <w:pPr>
        <w:pStyle w:val="NormalWeb"/>
        <w:jc w:val="center"/>
        <w:rPr>
          <w:lang w:val="el-GR"/>
        </w:rPr>
      </w:pPr>
      <w:r>
        <w:rPr>
          <w:lang w:val="el-GR"/>
        </w:rPr>
        <w:br/>
      </w:r>
      <w:r>
        <w:rPr>
          <w:color w:val="3399FF"/>
          <w:lang w:val="el-GR"/>
        </w:rPr>
        <w:t>●●●●●●</w:t>
        <w:br/>
      </w:r>
      <w:r>
        <w:rPr>
          <w:color w:val="3399FF"/>
        </w:rPr>
        <w:t> </w:t>
      </w:r>
    </w:p>
    <w:p>
      <w:pPr>
        <w:pStyle w:val="NormalWeb"/>
        <w:rPr/>
      </w:pPr>
      <w:r>
        <w:rPr>
          <w:lang w:val="el-GR"/>
        </w:rPr>
        <w:br/>
      </w:r>
      <w:r>
        <w:rPr>
          <w:b/>
          <w:bCs/>
          <w:lang w:val="el-GR"/>
        </w:rPr>
        <w:t>8) [ Κωδικός 2008 ]. Τεκμαρτό μίσθωμα από ιδιοχρησιμοποίηση</w:t>
        <w:br/>
        <w:t>η) Το τεκμαρτό μίσθωμα από ιδιοχρησιμοποίηση</w:t>
      </w:r>
      <w:r>
        <w:rPr>
          <w:lang w:val="el-GR"/>
        </w:rPr>
        <w:t xml:space="preserve"> της παραγράφου 2 του άρθρου 39 του ν. 4172/2013, κατά το μέτρο που υπερβαίνει το τρία τοις εκατό (3%) της αντικειμενικής αξίας του ακινήτου, όπως αυτή προσδιορίζεται σύμφωνα με τα άρθρα 41 και 41α του ν. 1249/1982. Ειδικότερα, για τα νομικά πρόσωπα μη κερδοσκοπικού χαρακτήρα, κατά τον προσδιορισμό του εισοδήματος από ακίνητη περιουσία, εκπίπτει το τεκμαρτό μίσθωμα στο σύνολό του ανεξάρτητα αν υπερβαίνει το 3% επί της αντικειμενικής αξίας του ακινήτου.</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Αριθ. πρωτ.: ΔΕΑΦ Α 1021369 ΕΞ 2017 (10-2-2017)</w:t>
        <w:br/>
        <w:t xml:space="preserve">Φορολογική μεταχείριση τεκμαρτού εισοδήματος από ιδιόχρηση </w:t>
      </w:r>
      <w:r>
        <w:rPr>
          <w:lang w:val="el-GR"/>
        </w:rPr>
        <w:br/>
        <w:br/>
        <w:t>1. Σύμφωνα με τις διατάξεις των παραγράφων 1 και 2 του άρθρου 39 του ν. 4172/2013, 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w:t>
        <w:br/>
        <w:t>Το εισόδημα από ιδιοχρησιμοποίηση ή δωρεάν παραχώρηση τεκμαίρεται ότι συνίσταται στο τρία τοις εκατό (3%) της αντικειμενικής αξίας του ακινήτου.</w:t>
        <w:br/>
        <w:br/>
        <w:t>2. Επίσης, με τις διατάξεις της περίπτωσης η' του άρθρου 23 του ν. 4172/2013, το τεκμαρτό μίσθωμα της παραγράφου 2 του άρθρου 39 σε περίπτωση ιδιόχρησης κατά το μέτρο που υπερβαίνει το τρία τοις εκατό (3%) επί της αντικειμενικής αξίας του ακινήτου, δεν εκπίπτει από τα ακαθάριστα έσοδα.</w:t>
        <w:br/>
        <w:br/>
        <w:t>3. Από τα παραπάνω προκύπτει ότι, για τον προσδιορισμό των καθαρών φορολογητέων κερδών, το τεκμαρτό εισόδημα από ιδιόχρηση αποτελεί εισόδημα από ακίνητα και συνίσταται στο 3% της αντικειμενικής αξίας του ακινήτου και αποτελεί ταυτόχρονα και εκπιπτόμενη δαπάνη κατά το μέτρο που δεν υπερβαίνει το τρία τοις εκατό (3%) επί της αντικειμενικής αξίας του ακινήτου.</w:t>
        <w:br/>
        <w:br/>
        <w:t>4. Τέλος, σε ό,τι αφορά τη συμπλήρωση του εντύπου Ε3, θα συμπληρωθούν οι κωδικοί που αφορούν στο καθαρό αποτέλεσμα με λογιστικό προσδιορισμό και στη συνέχεια με τη βοήθεια</w:t>
      </w:r>
      <w:r>
        <w:rPr>
          <w:b/>
          <w:bCs/>
          <w:lang w:val="el-GR"/>
        </w:rPr>
        <w:t xml:space="preserve"> του πίνακα Κ' (πίνακας προσωρινών διαφορών μεταξύ φορολογικής - λογιστικής βάσης) θα υπολογιστούν οι διαφορές μεταξύ Ε.Λ.Π. και φορολογικής βάσης και αφού ληφθούν υπόψη οι διαφορές αυτές, θα διαμορφωθούν τα τελικά καθαρά φορολογητέα κέρδη που θα αναγραφούν στους αντίστοιχους κωδικούς του Πίνακα Ζ'.</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9) [ Κωδικός 2009 ]. Δαπάνες για την οργάνωση και διεξαγωγή ενημερωτικών ημερίδων και συναντήσεων.</w:t>
        <w:br/>
        <w:t>[ Κωδικοί του Λογιστικού Σχεδίου ( ΕΓΛΣ ), στους οποίους συνήθως παρουσιάζονται τέτοιες δαπάνες :</w:t>
        <w:br/>
        <w:t>64.02 Έξοδα προβολής και διαφημίσεως</w:t>
        <w:br/>
        <w:t xml:space="preserve">05 Έξοδα συνεδρίων - δεξιώσεων και άλλων παρεμφερών εκδηλώσεων </w:t>
        <w:br/>
        <w:t xml:space="preserve">06 Έξοδα υποδοχής και φιλοξενείας </w:t>
        <w:br/>
        <w:t>60.02 Παρεπόμενες παροχές και έξοδα προσωπικού</w:t>
        <w:br/>
        <w:t xml:space="preserve">02 Επιχορηγήσεις και λοιπά έξοδα κυλικείου - εστιατορίου </w:t>
        <w:br/>
        <w:t>03 Έξοδα ψυχαγωγίας προσωπικού (π.χ. κατασκηνώσεων, εκδρομών, χοροεσπερίδων ή εορταστικών εκδηλώσεων) ]</w:t>
        <w:br/>
      </w:r>
      <w:r>
        <w:rPr>
          <w:lang w:val="el-GR"/>
        </w:rPr>
        <w:br/>
      </w:r>
      <w:r>
        <w:rPr>
          <w:b/>
          <w:bCs/>
          <w:lang w:val="el-GR"/>
        </w:rPr>
        <w:t>θ) Οι δαπάνες για την οργάνωση και διεξαγωγή ενημερωτικών ημερίδων και συναντήσεων</w:t>
      </w:r>
      <w:r>
        <w:rPr>
          <w:lang w:val="el-GR"/>
        </w:rPr>
        <w:t xml:space="preserve"> που αφορούν στη σίτιση και διαμονή πελατών ή εργαζομένων της επιχείρησης, για την ενημέρωσή τους σε θέματα στρατηγικής των επιχειρήσεων, οριοθέτησης μελλοντικών στόχων, εισαγωγής νέων προϊόντων στην αγορά, προώθησης των προϊόντων, ενημέρωσης σε νέες τεχνικές, κ.λπ., είτε οργανώνονται από την ίδια την επιχείρηση είτε από τρίτο, κατά το μέτρο που υπερβαίνουν το ποσό των 300 ευρώ ανά συμμετέχοντα και κατά το μέτρο που η συνολική ετήσια δαπάνη υπερβαίνει το 0,5% επί του ετήσιου ακαθάριστου εισοδήματος της επιχείρησης.</w:t>
        <w:br/>
        <w:br/>
        <w:t>Στις δαπάνες για τη σίτιση και διαμονή πελατών ή εργαζομένων της επιχείρησης δεν περιλαμβάνονται οι δαπάνες που γίνονται για την αίθουσα των εκδηλώσεων, τη μεταφορά των επισκεπτών, τυχόν αμοιβές ομιλητών, ενώ περιλαμβάνονται τα τέλη που σχετίζονται με τη διαμονή (π.χ. δημοτικοί φόροι ημεδαπής ή αλλοδαπής - «</w:t>
      </w:r>
      <w:r>
        <w:rPr/>
        <w:t>city</w:t>
      </w:r>
      <w:r>
        <w:rPr>
          <w:lang w:val="el-GR"/>
        </w:rPr>
        <w:t xml:space="preserve"> </w:t>
      </w:r>
      <w:r>
        <w:rPr/>
        <w:t>tax</w:t>
      </w:r>
      <w:r>
        <w:rPr>
          <w:lang w:val="el-GR"/>
        </w:rPr>
        <w:t>»).</w:t>
        <w:br/>
        <w:br/>
        <w:t>Το ποσό των 300 ευρώ ανά συμμετέχοντα εφαρμόζεται ανά ενημερωτική ημερίδα - συνάντηση. Εφόσον το συνολικό ετήσιο ποσό της εν λόγω δαπάνης υπερβαίνει το 0,5% των ακαθάριστων εσόδων της επιχείρησης, τότε η συνολική δαπάνη εκπίπτει μόνο μέχρι του ποσού που δεν υπερβαίνει το εν λόγω ποσοστό. Δηλαδή, σε κάθε περίπτωση η εκπιπτόμενη δαπάνη δεν μπορεί να υπερβαίνει το 0,5% των ακαθάριστων εσόδων.</w:t>
        <w:br/>
        <w:br/>
        <w:t>Για την καλύτερη κατανόηση των ανωτέρω, παραθέτουμε τα ακόλουθα παραδείγματα:</w:t>
        <w:br/>
        <w:br/>
      </w:r>
      <w:r>
        <w:rPr>
          <w:b/>
          <w:bCs/>
          <w:lang w:val="el-GR"/>
        </w:rPr>
        <w:t>ΠΑΡΑΔΕΙΓΜΑ 1</w:t>
      </w:r>
      <w:r>
        <w:rPr>
          <w:lang w:val="el-GR"/>
        </w:rPr>
        <w:br/>
        <w:br/>
        <w:t xml:space="preserve">Επιχείρηση με ακαθάριστα έσοδα 2.000.000 ευρώ δαπάνησε στα πλαίσια διοργάνωσης ενημερωτικής ημερίδας, για σίτιση και διαμονή 50 ατόμων 21.500 ευρώ συνολικά. Ειδικότερα, για 20 από αυτά δαπάνησε το ποσό των 700 ευρώ για κάθε έναν, ήτοι συνολικά 14.000 ευρώ (20 </w:t>
      </w:r>
      <w:r>
        <w:rPr/>
        <w:t>x</w:t>
      </w:r>
      <w:r>
        <w:rPr>
          <w:lang w:val="el-GR"/>
        </w:rPr>
        <w:t xml:space="preserve"> 700) και για τα υπόλοιπα 30 άτομα το ποσό των 250 ευρώ για κάθε έναν, ήτοι συνολικά 7.500 ευρώ (30 </w:t>
      </w:r>
      <w:r>
        <w:rPr/>
        <w:t>x</w:t>
      </w:r>
      <w:r>
        <w:rPr>
          <w:lang w:val="el-GR"/>
        </w:rPr>
        <w:t xml:space="preserve"> 250). </w:t>
        <w:br/>
        <w:t>Η μη εκπιπτόμενη δαπάνη θα υπολογισθεί ως εξής:</w:t>
        <w:br/>
      </w:r>
      <w:r>
        <w:rPr/>
        <w:t>i</w:t>
      </w:r>
      <w:r>
        <w:rPr>
          <w:lang w:val="el-GR"/>
        </w:rPr>
        <w:t xml:space="preserve">) Για τα 20 άτομα για τα οποία δαπάνησε το ποσό των 700 ευρώ η δαπάνη θα περιοριστεί στα 300 ευρώ, συνεπώς ως αρχικό μη εκπιπτόμενο ποσό από τα ακαθάριστα έσοδα θα ληφθεί το ποσό των 8.000 ευρώ [(700 - 300) </w:t>
      </w:r>
      <w:r>
        <w:rPr/>
        <w:t>x</w:t>
      </w:r>
      <w:r>
        <w:rPr>
          <w:lang w:val="el-GR"/>
        </w:rPr>
        <w:t xml:space="preserve"> 20].</w:t>
        <w:br/>
      </w:r>
      <w:r>
        <w:rPr/>
        <w:t>ii</w:t>
      </w:r>
      <w:r>
        <w:rPr>
          <w:lang w:val="el-GR"/>
        </w:rPr>
        <w:t xml:space="preserve">) Η εναπομένουσα δαπάνη ύψους 13.500 ευρώ (21.500 - 8.000) συγκρίνεται με το 0,5% των ακαθάριστων εσόδων, ήτοι 10.000 ευρώ (2.000.000 </w:t>
      </w:r>
      <w:r>
        <w:rPr/>
        <w:t>x</w:t>
      </w:r>
      <w:r>
        <w:rPr>
          <w:lang w:val="el-GR"/>
        </w:rPr>
        <w:t xml:space="preserve"> 0,5%) και περιορίζεται σε αυτό το ύψος, δηλαδή θα αναμορφωθεί επίσης ποσό ίσο με 3.500 ευρώ (13.500 - 10.000).</w:t>
        <w:br/>
        <w:t>Στο παράδειγμα αυτό θα αναμορφωθεί συνολικά ποσό ύψους 11.500 ευρώ, ήτοι ποσό 8.000 ευρώ από τον περιορισμό στα 300 ευρώ της δαπάνης σε όσους συμμετέχοντες είναι μεγαλύτερη και 3.500 ευρώ γιατί το ποσό που απέμεινε υπερβαίνει το 0,5% επί των ακαθάριστων εσόδων.</w:t>
        <w:br/>
        <w:t xml:space="preserve">Εάν στο παραπάνω παράδειγμα τα ακαθάριστα έσοδα της επιχείρησης ήταν 3.000.000 ευρώ, τότε η εναπομένουσα δαπάνη ύψους 13.500 ευρώ θα συγκριθεί με το 0,5% των ακαθάριστων εσόδων, ήτοι με 15.000 ευρώ (3.000.000 </w:t>
      </w:r>
      <w:r>
        <w:rPr/>
        <w:t>x</w:t>
      </w:r>
      <w:r>
        <w:rPr>
          <w:lang w:val="el-GR"/>
        </w:rPr>
        <w:t xml:space="preserve"> 0,5%) και επειδή είναι μικρότερη δεν τίθεται θέμα άλλου περιορισμού.</w:t>
        <w:br/>
        <w:br/>
        <w:t>Στην περίπτωση αυτή θα αναμορφωθεί συνολικά ποσό ύψους 8.000 ευρώ, ήτοι μόνο το ποσό από τον περιορισμό στα 300 ευρώ της δαπάνης σε όσους συμμετέχοντες είναι μεγαλύτερη, δεδομένου ότι το εναπομένον ποσό είναι μικρότερο από το 0,5% των ακαθάριστων εσόδων.</w:t>
        <w:br/>
        <w:br/>
      </w:r>
      <w:r>
        <w:rPr>
          <w:b/>
          <w:bCs/>
          <w:lang w:val="el-GR"/>
        </w:rPr>
        <w:t>ΠΑΡΑΔΕΙΓΜΑ 2</w:t>
      </w:r>
    </w:p>
    <w:p>
      <w:pPr>
        <w:pStyle w:val="NormalWeb"/>
        <w:rPr>
          <w:lang w:val="el-GR"/>
        </w:rPr>
      </w:pPr>
      <w:r>
        <w:rPr>
          <w:lang w:val="el-GR"/>
        </w:rPr>
        <w:t>Επιχείρηση με ακαθάριστα έσοδα 1.000.000 ευρώ δαπάνησε στα πλαίσια διοργάνωσης ενημερωτικής ημερίδας για σίτιση και διαμονή 25 ατόμων 6.000 ευρώ συνολικά. Η υπόψη δαπάνη δεν ξεπέρασε το ποσό των 300 ευρώ για κανέναν από τους συμμετέχοντες. Η μη εκπιπτόμενη δαπάνη θα υπολογισθεί ως εξής:</w:t>
        <w:br/>
        <w:br/>
        <w:t xml:space="preserve">Η δαπάνη ύψους 6.000 ευρώ συγκρίνεται με το 0,5% των ακαθάριστων εσόδων, ήτοι με 5.000 ευρώ (1.000.000 </w:t>
      </w:r>
      <w:r>
        <w:rPr/>
        <w:t>x</w:t>
      </w:r>
      <w:r>
        <w:rPr>
          <w:lang w:val="el-GR"/>
        </w:rPr>
        <w:t xml:space="preserve"> 0,5%) και περιορίζεται σε αυτό το ύψος, δηλαδή θα αναμορφωθεί το ποσό των 1.000 ευρώ (6.000 - 5.000).</w:t>
        <w:br/>
        <w:t>Στο παράδειγμα αυτό θα αναμορφωθεί συνολικά ποσό ύψους 1.000 ευρώ, ήτοι μόνο το ποσό από τον περιορισμό 0,5% των ακαθάριστων εσόδων της συνολικής δαπάνης, δεδομένου ότι δεν υπήρχε συμμετέχων για τον οποίον να δαπανήθηκε μεγαλύτερο ποσό.</w:t>
        <w:br/>
        <w:t xml:space="preserve">Εάν στο παραπάνω παράδειγμα τα ακαθάριστα έσοδα της επιχείρησης ήταν 2.000.000 ευρώ, τότε η δαπάνη ύψους 6.000 ευρώ θα συγκριθεί με το 0,5% των ακαθάριστων εσόδων, ήτοι 10.000 ευρώ (2.000.000 </w:t>
      </w:r>
      <w:r>
        <w:rPr/>
        <w:t>x</w:t>
      </w:r>
      <w:r>
        <w:rPr>
          <w:lang w:val="el-GR"/>
        </w:rPr>
        <w:t xml:space="preserve"> 0,5%) και επειδή είναι μικρότερη δεν θα αναμορφωθεί κανένα ποσό.</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10) [ Κωδικός 2010 ] . Δαπάνες για τη διεξαγωγή εορταστικών εκδηλώσεων και οι δαπάνες σίτισης και διαμονής φιλοξενούμενων προσώπων</w:t>
        <w:br/>
        <w:t>[ Κωδικοί του Λογιστικού Σχεδίου ( ΕΓΛΣ ), στους οποίους συνήθως παρουσιάζονται τέτοιες δαπάνες :</w:t>
        <w:br/>
        <w:t>64.02 Έξοδα προβολής και διαφημίσεως</w:t>
        <w:br/>
        <w:t xml:space="preserve">05 Έξοδα συνεδρίων - δεξιώσεων και άλλων παρεμφερών εκδηλώσεων </w:t>
        <w:br/>
        <w:t>06 Έξοδα υποδοχής και φιλοξενείας ]</w:t>
      </w:r>
      <w:r>
        <w:rPr>
          <w:lang w:val="el-GR"/>
        </w:rPr>
        <w:br/>
        <w:br/>
      </w:r>
      <w:r>
        <w:rPr>
          <w:b/>
          <w:bCs/>
          <w:lang w:val="el-GR"/>
        </w:rPr>
        <w:t>ι)</w:t>
      </w:r>
      <w:r>
        <w:rPr>
          <w:lang w:val="el-GR"/>
        </w:rPr>
        <w:t xml:space="preserve"> Οι δαπάνες για τη διεξαγωγή εορταστικών εκδηλώσεων και οι δαπάνες σίτισης και διαμονής φιλοξενούμενων προσώπων, κατά το μέτρο που υπερβαίνουν το ποσό των 300 ευρώ ανά συμμετέχοντα και κατά το μέτρο που η συνολική ετήσια δαπάνη υπερβαίνει το 0,5% επί του ετήσιου ακαθάριστου εισοδήματος της επιχείρησης.</w:t>
        <w:br/>
        <w:t>Στις δαπάνες για τη διαμονή φιλοξενούμενων προσώπων περιλαμβάνονται και τα τέλη που σχετίζονται με τη διαμονή (π.χ. δημοτικοί φόροι ημεδαπής ή αλλοδαπής - «</w:t>
      </w:r>
      <w:r>
        <w:rPr/>
        <w:t>city</w:t>
      </w:r>
      <w:r>
        <w:rPr>
          <w:lang w:val="el-GR"/>
        </w:rPr>
        <w:t xml:space="preserve"> </w:t>
      </w:r>
      <w:r>
        <w:rPr/>
        <w:t>tax</w:t>
      </w:r>
      <w:r>
        <w:rPr>
          <w:lang w:val="el-GR"/>
        </w:rPr>
        <w:t>»).</w:t>
        <w:br/>
        <w:t>Το ανωτέρω όριο των 300 ευρώ ανά συμμετέχοντα εφαρμόζεται ανά εορταστική εκδήλωση. Εφόσον το συνολικό ετήσιο ποσό της εν λόγω δαπάνης υπερβαίνει το 0,5% των ακαθάριστων εσόδων της επιχείρησης, τότε η συνολική δαπάνη εκπίπτει μόνο μέχρι του ποσού που δεν υπερβαίνει το εν λόγω ποσοστό. Δηλαδή, σε κάθε περίπτωση η εκπιπτόμενη δαπάνη δεν μπορεί να υπερβαίνει το 0,5% των ακαθάριστων εσόδων.</w:t>
        <w:br/>
        <w:t>Στο σημείο αυτό διευκρινίζεται ότι σε περίπτωση που μία επιχείρηση καταβάλει δημοτικό φόρο στην αλλοδαπή, θα πρέπει να εξετάζεται αν η καταβολή πραγματοποιείται στα πλαίσια των περιπτώσεων θ' ή ι', δηλαδή αν ακολουθεί την κύρια δαπάνη διαμονής πελατών ή εργαζομένων της στα πλαίσια ενημερωτικών ημερίδων ή διαμονής φιλοξενούμενων προσώπων. Σε περίπτωση που ο δημοτικός φόρος αλλοδαπής δεν αφορά στις παραπάνω περιπτώσεις, θα πρέπει να συναρτάται με την κύρια αντίστοιχη δαπάνη για την έκπτωση των οποίων πρέπει να πληρούνται οι προϋποθέσεις του άρθρου 22.(ΠΟΛ.1113/2.6.2015)</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Φαρμακευτικές εταιρείες, για οργάνωση και διεξαγωγή ενημερωτικών ημερίδων και συναντήσεων ]</w:t>
        <w:br/>
        <w:t>« Θ. Φορολογική μεταχείριση των δαπανών σίτισης και διαμονής που πραγματοποιούν οι φαρμακευτικές εταιρείες, για οργάνωση και διεξαγωγή ενημερωτικών ημερίδων και συναντήσεων</w:t>
      </w:r>
      <w:r>
        <w:rPr>
          <w:lang w:val="el-GR"/>
        </w:rPr>
        <w:br/>
        <w:br/>
      </w:r>
      <w:r>
        <w:rPr>
          <w:b/>
          <w:bCs/>
          <w:lang w:val="el-GR"/>
        </w:rPr>
        <w:t>1.</w:t>
      </w:r>
      <w:r>
        <w:rPr>
          <w:lang w:val="el-GR"/>
        </w:rPr>
        <w:t xml:space="preserve"> Με την ΠΟΛ.1113/2.6.2015 εγκύκλιό μας διευκρινίσθηκε, μεταξύ άλλων, ότι το ποσό των 300 ευρώ για ενημερωτικές ημερίδες και συναντήσεις που αναφέρεται στην περ. θ' του άρθρου 23 του ν. 4172/2013, οι οποίες είτε οργανώνονται από την ίδια την επιχείρηση είτε από τρίτο, θα εφαρμόζεται ανά συμμετέχοντα και ανά ενημερωτική ημερίδα - συνάντηση με την προϋπόθεση ότι το συνολικό ετήσιο ποσό της εν λόγω δαπάνης να μην υπερβαίνει το 0,5% των ακαθάριστων εσόδων της επιχείρησης.</w:t>
        <w:br/>
        <w:t>Επισημαίνεται ότι η αναφορά στην ως άνω εγκύκλιο σε ημερίδες και συναντήσεις που οργανώνονται από τρίτους καταλαμβάνει αυτές που οργανώνονται μέσω τρίτων που ασκούν κατ' επάγγελμα αυτή τη δραστηριότητα (διοργάνωση συνεδρίων και ενημερωτικών ημερίδων) και όχι αυτές την οργάνωση των οποίων καταλαμβάνουν λοιποί κρατικοί ή μη φορείς (π.χ. πανεπιστήμια, κρατικά νοσοκομεία, κ.λπ.).</w:t>
        <w:br/>
      </w:r>
      <w:r>
        <w:rPr>
          <w:b/>
          <w:bCs/>
          <w:lang w:val="el-GR"/>
        </w:rPr>
        <w:br/>
        <w:t>2.</w:t>
      </w:r>
      <w:r>
        <w:rPr>
          <w:lang w:val="el-GR"/>
        </w:rPr>
        <w:t xml:space="preserve"> Από ερωτήματα που έχουν υποβληθεί στην υπηρεσία μας προκύπτει, ότι φαρμακευτικές εταιρείες, στο πλαίσιο ενημέρωσης επιστημόνων υγείας (γιατροί, φαρμακοποιοί κ.ο.κ.) συμμετέχουν στο κόστος οργάνωσης και διεξαγωγής ενημερωτικών ημερίδων ή συνεδρίων, μετά από προηγούμενη έγκριση του Εθνικού Οργανισμού Φαρμάκων (Ε.Ο.Φ), μέσω της κάλυψης των εξόδων διαμονής και σίτισης των συμμετεχόντων (επιστημόνων υγείας), δεδομένου ότι οι επιστήμονες υγείας είναι το εξειδικευμένο κοινό προς το οποίο πρωτίστως απευθύνονται και μέσω των οποίων διατίθενται τα προϊόντα των υπόψη εταιρειών, θεωρούνται δηλαδή πελάτες για τις ανάγκες εφαρμογής των διατάξεων της περίπτωσης θ' του άρθρου 23 του ν.4172/2013.</w:t>
        <w:br/>
        <w:t>Οι ενημερωτικές ημερίδες ή συνέδρια οργανώνονται είτε από ίδιες τις φαρμακευτικές εταιρείες (ανεξάρτητα αν την οργάνωσή τους στην πράξη αναλαμβάνουν τρίτοι οι οποίοι ασκούν κατ' επάγγελμα αυτή τη δραστηριότητα), είτε από λοιπούς φορείς, κρατικούς (πανεπιστήμια, κρατικά νοσοκομεία κ.λπ.) ή μη (επιστημονικά σωματεία μη κερδοσκοπικού χαρακτήρα, επιστημονικές ενώσεις κάθε νομικής μορφής μη κερδοσκοπικού χαρακτήρα, κ.λπ.), υπό την αιγίδα των οποίων συμμετέχουν οι φαρμακευτικές εταιρίες.</w:t>
        <w:br/>
      </w:r>
      <w:r>
        <w:rPr>
          <w:b/>
          <w:bCs/>
          <w:lang w:val="el-GR"/>
        </w:rPr>
        <w:br/>
        <w:t>3.</w:t>
      </w:r>
      <w:r>
        <w:rPr>
          <w:lang w:val="el-GR"/>
        </w:rPr>
        <w:t xml:space="preserve"> Από όλα όσα αναφέρθηκαν πιο πάνω και δεδομένου ότι οι ενημερωτικές ημερίδες ή συνέδρια οργανώνονται μετά από προηγούμενη έγκριση του Εθνικού Οργανισμού Φαρμάκων (Ε.Ο.Φ) προκύπτει, ότι στον περιορισμό της περίπτωσης θ' του άρθρου 23 του ν. 4172/2013, εμπίπτουν οι αντίστοιχες δαπάνες σίτισης και διαμονής πελατών ή εργαζομένων που συμμετέχουν σε ενημερωτικές ημερίδες ή συνέδρια που οργανώνονται από την ίδια την φαρμακευτική επιχείρηση (αυτοτελώς ή μέσω τρίτων, όπως διευκρινίστηκε πιο πάνω υπό 1).</w:t>
        <w:br/>
        <w:t>Αντίθετα, για ενημερωτικές ημερίδες οι οποίες πραγματοποιούνται από λοιπούς κρατικούς ή μη φορείς (ανεξάρτητα από το αν διοργανώνονται από τους ίδιους ή από τρίτες εταιρείες που ασκούν κατ' επάγγελμα αυτή τη δραστηριότητα), οι δαπάνες οργάνωσης και διεξαγωγής αυτών που βαρύνουν τις φαρμακευτικές εταιρίες και αφορούν στη σίτιση και διαμονή πελατών ή εργαζομένων τους εμπίπτουν στον γενικό κανόνα έκπτωσης, με βάση τις διατάξεις του άρθρου 22 του ν.4172/2013.</w:t>
        <w:br/>
      </w:r>
      <w:r>
        <w:rPr>
          <w:b/>
          <w:bCs/>
          <w:lang w:val="el-GR"/>
        </w:rPr>
        <w:t>Τα ανωτέρω αποτελούν γενικό κανόνα έκπτωσης για όλες τις επιχειρήσεις που πραγματοποιούν δαπάνες σίτισης και διαμονής πελατών ή εργαζομένων τους στα πλαίσια οργάνωσης και διεξαγωγής ενημερωτικών ημερίδων και συναντήσεων</w:t>
      </w:r>
      <w:r>
        <w:rPr>
          <w:lang w:val="el-GR"/>
        </w:rPr>
        <w:t xml:space="preserve">, επισημαίνοντας ότι σε κάθε περίπτωση τα αναφερόμενα πιο πάνω ως προς τον εν τοις πράγμασι διοργανωτή συνεδρίου - ενημερωτικής ημερίδας (τρίτο ή την ίδια την εταιρεία) καθώς και γενικότερα οι προϋποθέσεις εφαρμογής των διατάξεων των άρθρων 22 και 23, θα πρέπει να εξετάζονται σε κάθε περίπτωση ως θέμα πραγματικό από την αρμόδια ελεγκτική αρχή, με βάση τα ιδιαίτερα χαρακτηριστικά της κάθε δαπάνης.» </w:t>
      </w:r>
      <w:r>
        <w:rPr>
          <w:b/>
          <w:bCs/>
          <w:lang w:val="el-GR"/>
        </w:rPr>
        <w:t>( ΠΟΛ.1094/2016. Συμπλήρωση της ΠΟΛ.1113/2015 εγκυκλίου μας, σχετικά με τις εκπιπτόμενες και μη δαπάνες )</w:t>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1) [ Κωδικός 2011 ]. Δαπάνες ψυχαγωγίας</w:t>
        <w:br/>
        <w:t>[ Κωδικοί του Λογιστικού Σχεδίου ( ΕΓΛΣ ), στους οποίους συνήθως παρουσιάζονται τέτοιες δαπάνες :</w:t>
        <w:br/>
        <w:t>64.02 Έξοδα προβολής και διαφημίσεως</w:t>
        <w:br/>
        <w:t xml:space="preserve">05 Έξοδα συνεδρίων - δεξιώσεων και άλλων παρεμφερών εκδηλώσεων </w:t>
        <w:br/>
        <w:t xml:space="preserve">06 Έξοδα υποδοχής και φιλοξενείας </w:t>
        <w:br/>
        <w:t>60.02 Παρεπόμενες παροχές και έξοδα προσωπικού</w:t>
        <w:br/>
        <w:t xml:space="preserve">02 Επιχορηγήσεις και λοιπά έξοδα κυλικείου - εστιατορίου </w:t>
        <w:br/>
        <w:t>03 Έξοδα ψυχαγωγίας προσωπικού (π.χ. κατασκηνώσεων, εκδρομών, χοροεσπερίδων ή εορταστικών εκδηλώσεων) ]</w:t>
        <w:br/>
      </w:r>
      <w:r>
        <w:rPr>
          <w:lang w:val="el-GR"/>
        </w:rPr>
        <w:br/>
        <w:t>ια) Οι δαπάνες ψυχαγωγίας. Εξαιρούνται δαπάνες ψυχαγωγίας που πραγματοποιούνται στο πλαίσιο της επιχειρηματικής δραστηριότητας των επιχειρήσεων που έχουν ως κύριο αντικείμενο την παροχή υπηρεσιών ψυχαγωγίας, οι οποίες δικαιούνται να εκπέσουν το σύνολο των υπόψη δαπανών.</w:t>
        <w:br/>
        <w:br/>
        <w:t>(ΠΟΛ.1113/2.6.2015)</w:t>
        <w:br/>
        <w:t>…………</w:t>
        <w:br/>
        <w:t>«ψυχαγωγία: η ψυχική και πνευματική ευχαρίστηση κάποιου μέσα από μια ενασχόληση, ένα έργο κτλ. που ικανοποιεί κάποιες ανώτερες πνευματικές και ψυχικές ανάγκες·…»,</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2) [ Κωδικός 2012 ] Προσωπικές καταναλωτικές δαπάνες</w:t>
        <w:br/>
        <w:t>[ Κωδικοί του Λογιστικού Σχεδίου ( ΕΓΛΣ ), στους οποίους συνήθως παρουσιάζονται τέτοιες δαπάνες :</w:t>
        <w:br/>
        <w:t>60.02 Παρεπόμενες παροχές και έξοδα προσωπικού</w:t>
        <w:br/>
        <w:t>60.02.00 Είδη ενδύσεως</w:t>
        <w:br/>
        <w:t>01 Έξοδα στεγάσεως (π.χ. κατοικιών)</w:t>
        <w:br/>
        <w:t xml:space="preserve">02 Επιχορηγήσεις και λοιπά έξοδα κυλικείου - εστιατορίου </w:t>
        <w:br/>
        <w:t>04 Έξοδα επιμορφώσεως προσωπικού (π.χ. δίδακτρα, έξοδα εκπαιδευτικών ταξιδιών ή έξοδα μετεκπαιδεύσεων)</w:t>
        <w:br/>
        <w:t>05 Έξοδα ιατροφαρμακευτικής περιθάλψεως (π.χ. νοσήλια, φάρμακα, έξοδα εγχειρήσεων, έξοδα κηδειών)</w:t>
        <w:br/>
        <w:t>06 Ασφάλιστρα προσωπικού (π.χ. ομαδικής ή ατομικής ασφαλίσεως)</w:t>
        <w:br/>
      </w:r>
      <w:r>
        <w:rPr>
          <w:lang w:val="el-GR"/>
        </w:rPr>
        <w:br/>
      </w:r>
      <w:r>
        <w:rPr>
          <w:b/>
          <w:bCs/>
          <w:lang w:val="el-GR"/>
        </w:rPr>
        <w:t>62.03 Τηλεπικοινωνίες</w:t>
        <w:br/>
        <w:t xml:space="preserve">62.03.00 Τηλεφωνικά – Τηλεγραφικά ( κινητά τηλέφωνα ) </w:t>
        <w:br/>
      </w:r>
      <w:r>
        <w:rPr>
          <w:b/>
          <w:bCs/>
        </w:rPr>
        <w:t> </w:t>
      </w:r>
    </w:p>
    <w:p>
      <w:pPr>
        <w:pStyle w:val="NormalWeb"/>
        <w:rPr>
          <w:lang w:val="el-GR"/>
        </w:rPr>
      </w:pPr>
      <w:r>
        <w:rPr>
          <w:b/>
          <w:bCs/>
          <w:lang w:val="el-GR"/>
        </w:rPr>
        <w:t xml:space="preserve">64.00 Έξοδα μεταφορών </w:t>
        <w:br/>
        <w:t>64.00.00 Έξοδα κινήσεως (καύσιμα - λιπαντικά - διόδια) ιδιοκτητών</w:t>
        <w:br/>
        <w:t>μεταφορικών μέσων</w:t>
        <w:br/>
        <w:t xml:space="preserve">64.01 Έξοδα ταξιδιών </w:t>
        <w:br/>
        <w:t xml:space="preserve">64.01.00 Έξοδα ταξιδιών εσωτερικού </w:t>
        <w:br/>
        <w:t>64.01.01 Έξοδα ταξιδιών εξωτερικού ]</w:t>
      </w:r>
    </w:p>
    <w:p>
      <w:pPr>
        <w:pStyle w:val="NormalWeb"/>
        <w:rPr/>
      </w:pPr>
      <w:r>
        <w:rPr>
          <w:b/>
          <w:bCs/>
          <w:lang w:val="el-GR"/>
        </w:rPr>
        <w:t xml:space="preserve">«κατανάλωση: η ενέργεια του καταναλώνω. 1α1. (οικον.) χρησιμοποίηση ενός μέρους από κάποια ποσότητα ή από κάποιο αριθμό οικονομικών αγαθών ή υπηρεσιών, σε ένα ορισμένο χρονικό διάστημα, για την ικανοποίηση προσωπικών ή οικογενειακών συνήθ. Αναγκών… » </w:t>
        <w:br/>
      </w:r>
      <w:r>
        <w:rPr>
          <w:lang w:val="el-GR"/>
        </w:rPr>
        <w:br/>
      </w:r>
      <w:r>
        <w:rPr>
          <w:b/>
          <w:bCs/>
          <w:lang w:val="el-GR"/>
        </w:rPr>
        <w:t>ιβ) Οι προσωπικές καταναλωτικές δαπάνες.</w:t>
        <w:br/>
        <w:t>[ Δαπάνη έχει χαρακτηρισθεί ως παροχή σε είδος ]</w:t>
        <w:br/>
        <w:t xml:space="preserve">Διευκρινίζεται ότι όποια δαπάνη έχει χαρακτηρισθεί ως παροχή σε είδος με βάση το άρθρο 13 του ν. 4172/2013 (ΠΟΛ.1219/6.10.2014 εγκύκλιός μας) και φορολογείται ως εισόδημα από μισθωτή εργασία, θεωρείται ότι πραγματοποιείται προς το συμφέρον της επιχείρησης (άρθρο 22 περ. α') και εκπίπτει ως έξοδο μισθοδοσίας, εφόσον πληρούνται και οι λοιπές προϋποθέσεις των περ. β' και γ' του άρθρου 22. </w:t>
      </w:r>
      <w:r>
        <w:rPr>
          <w:lang w:val="el-GR"/>
        </w:rPr>
        <w:br/>
        <w:t>Λοιπές δαπάνες που δεν εμπίπτουν στην έννοια των παροχών σε είδος (π.χ. διατακτικές μέχρι 6 ευρώ, παροχές μέχρι 300 ευρώ, χρήση κινητών τηλεφώνων σύμφωνα με την ΠΟΛ.1219/6.10.2014, παραχώρηση εταιρικών οχημάτων για το 70% του κόστους των αναφερομένων στις διατάξεις της παρ. 2 του άρθρου 13 δαπανών, καύσιμα και διόδια εταιρικών οχημάτων, κ.λπ.) εκπίπτουν υπό το πρίσμα των διατάξεων του άρθρου 22.</w:t>
        <w:br/>
        <w:t>Τα ίδια ισχύουν και για τα ποσά των περ. α' και β' της παρ.1 του άρθρου 14 του ν. 4172/2013, αναφορικά με την κάλυψη δαπανών (διαμονής, σίτισης και κίνησης) από την επιχείρηση που καταβάλλουν οι εργαζόμενοι κατά την εκτέλεση της υπηρεσίας τους, τα οποία επίσης εκπίπτουν με τις προϋποθέσεις του άρθρου 22.</w:t>
        <w:br/>
      </w:r>
      <w:r>
        <w:rPr>
          <w:b/>
          <w:bCs/>
          <w:lang w:val="el-GR"/>
        </w:rPr>
        <w:br/>
      </w:r>
      <w:r>
        <w:rPr>
          <w:b/>
          <w:bCs/>
        </w:rPr>
        <w:t> </w:t>
      </w:r>
      <w:r>
        <w:rPr>
          <w:b/>
          <w:bCs/>
          <w:lang w:val="el-GR"/>
        </w:rPr>
        <w:t>[Δάνειο προς εργαζόμενο ή εταίρο ή μέτοχο ]</w:t>
      </w:r>
      <w:r>
        <w:rPr>
          <w:lang w:val="el-GR"/>
        </w:rPr>
        <w:br/>
        <w:t>Ειδικότερα, σε περίπτωση που χορηγείται δάνειο προς εργαζόμενο ή εταίρο ή μέτοχο από νομικό πρόσωπο ή νομική οντότητα με βάση τις διατάξεις της παραγράφου 3 του άρθρου 13 του νόμου αυτού δεν εκπίπτουν οι τόκοι που προκύπτουν, σε περίπτωση έγγραφης συμφωνίας, για τους οποίους το φυσικό πρόσωπο φορολογείται ως εισόδημα από μισθωτή εργασία, καθότι αυτό αποτελεί τεκμαρτό εισόδημα για αυτόν και δεν αποτελεί πραγματική δαπάνη για την εταιρεία.(ΠΟΛ.1113/2.6.2015)</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Δεν υπολογίζονται ως εισόδημα από μισθωτή εργασία ]</w:t>
        <w:br/>
      </w:r>
      <w:r>
        <w:rPr>
          <w:lang w:val="el-GR"/>
        </w:rPr>
        <w:t xml:space="preserve">Ν. 4172/2013 Αρθρο 14. Απαλλαγές εισοδήματος από μισθωτή εργασία και συντάξεις </w:t>
        <w:br/>
        <w:t>«1. Από τον υπολογισμό του εισοδήματος από μισθωτή εργασία και συντάξεις εξαιρούνται:</w:t>
        <w:br/>
      </w:r>
      <w:r>
        <w:rPr>
          <w:b/>
          <w:bCs/>
          <w:lang w:val="el-GR"/>
        </w:rPr>
        <w:t>α) η αποζημίωση εξόδων διαμονής και σίτισης και η ημερήσια αποζημίωση</w:t>
      </w:r>
      <w:r>
        <w:rPr>
          <w:lang w:val="el-GR"/>
        </w:rPr>
        <w:t xml:space="preserve"> που έχουν καταβληθεί από τον εργαζόμενο αποκλειστικά για σκοπούς της επιχειρηματικής δραστηριότητας του εργοδότη,</w:t>
        <w:br/>
      </w:r>
      <w:r>
        <w:rPr>
          <w:b/>
          <w:bCs/>
          <w:lang w:val="el-GR"/>
        </w:rPr>
        <w:t xml:space="preserve">β) η αποζημίωση για έξοδα κίνησης που καταβάλλονται από τον εργοδότη για υπηρεσιακούς λόγους, </w:t>
      </w:r>
      <w:r>
        <w:rPr>
          <w:lang w:val="el-GR"/>
        </w:rPr>
        <w:t>εφόσον αφορούν έξοδα κίνησης που πραγματοποιήθηκαν από τον εργαζόμενο κατά την εκτέλεση της υπηρεσίας του και αποδεικνύονται από νόμιμα παραστατικά,…</w:t>
        <w:br/>
      </w:r>
      <w:r>
        <w:rPr>
          <w:b/>
          <w:bCs/>
          <w:lang w:val="el-GR"/>
        </w:rPr>
        <w:t>δ) οι κρατήσεις υπέρ των ασφαλιστικών ταμείων, οι οποίες επιβάλλονται με νόμο,</w:t>
      </w:r>
      <w:r>
        <w:rPr>
          <w:lang w:val="el-GR"/>
        </w:rPr>
        <w:br/>
        <w:t>ε) οι ασφαλιστικές εισφορές που καταβάλλει ο εργαζόμενος περιλαμβανομένων των εισφορών εργοδότη και εργαζομένου υπέρ των επαγγελματικών ταμείων που έχουν συσταθεί με νόμο,…</w:t>
        <w:br/>
      </w:r>
      <w:r>
        <w:rPr>
          <w:b/>
          <w:bCs/>
          <w:lang w:val="el-GR"/>
        </w:rPr>
        <w:t>ζ) η αξία των διατακτικών σίτισης αξίας έως έξι (6) ευρώ ανά εργάσιμη ημέρα,</w:t>
        <w:br/>
        <w:t>η) οι παροχές ασήμαντης αξίας μέχρι του ποσού των είκοσι επτά (27) ευρώ ετησίως,</w:t>
        <w:br/>
        <w:t>ι) τα ασφάλιστρα που καταβάλλονται από τον εργαζόμενο ή τον εργοδότη για λογαριασμό του εργαζομένου στο πλαίσιο ομαδικών ασφαλιστηρίων συνταξιοδοτικών συμβολαίων και</w:t>
        <w:br/>
        <w:t>ια) τα ασφάλιστρα που καταβάλλονται από τον εργοδότη για την ιατροφαρμακευτική και νοσοκομειακή κάλυψη του υπαλληλικού του προσωπικού ή για την κάλυψη του κινδύνου ζωής ή ανικανότητάς του στο πλαίσιο ασφαλιστηρίου συμβολαίου, μέχρι του ποσού των χιλίων πεντακοσίων (1.500) ευρώ ετησίως ανά εργαζόμενο. …»</w:t>
        <w:br/>
      </w:r>
      <w:r>
        <w:rPr>
          <w:b/>
          <w:bCs/>
        </w:rPr>
        <w:t> </w:t>
      </w:r>
    </w:p>
    <w:p>
      <w:pPr>
        <w:pStyle w:val="NormalWeb"/>
        <w:jc w:val="center"/>
        <w:rPr>
          <w:lang w:val="el-GR"/>
        </w:rPr>
      </w:pPr>
      <w:r>
        <w:rPr>
          <w:lang w:val="el-GR"/>
        </w:rPr>
        <w:br/>
      </w:r>
      <w:r>
        <w:rPr>
          <w:color w:val="3399FF"/>
          <w:lang w:val="el-GR"/>
        </w:rPr>
        <w:t>●●●</w:t>
      </w:r>
    </w:p>
    <w:p>
      <w:pPr>
        <w:pStyle w:val="NormalWeb"/>
        <w:rPr>
          <w:lang w:val="el-GR"/>
        </w:rPr>
      </w:pPr>
      <w:r>
        <w:rPr>
          <w:b/>
          <w:bCs/>
          <w:lang w:val="el-GR"/>
        </w:rPr>
        <w:t>[ Διατακτικές σίτισης ]</w:t>
      </w:r>
    </w:p>
    <w:p>
      <w:pPr>
        <w:pStyle w:val="NormalWeb"/>
        <w:rPr/>
      </w:pPr>
      <w:r>
        <w:rPr>
          <w:b/>
          <w:bCs/>
          <w:lang w:val="el-GR"/>
        </w:rPr>
        <w:t xml:space="preserve">Αριθ. πρωτ.: ΔΕΑΦΒ 1121357 ΕΞ2015/14.9.2015 </w:t>
        <w:br/>
        <w:t xml:space="preserve">Διευκρινίσεις σχετικά με την έκπτωση των διατακτικών σίτισης που χορηγεί επιχείρηση σε εργαζομένους της </w:t>
      </w:r>
      <w:r>
        <w:rPr>
          <w:lang w:val="el-GR"/>
        </w:rPr>
        <w:br/>
        <w:t>Με αφορμή ερωτήματα που έχουν υποβληθεί στην υπηρεσία μας, αναφορικά με το πιο πάνω θέμα, σας γνωρίζουμε τα ακόλουθα:</w:t>
        <w:br/>
      </w:r>
      <w:r>
        <w:rPr>
          <w:b/>
          <w:bCs/>
          <w:lang w:val="el-GR"/>
        </w:rPr>
        <w:t xml:space="preserve">1. </w:t>
      </w:r>
      <w:r>
        <w:rPr>
          <w:lang w:val="el-GR"/>
        </w:rPr>
        <w:t>Σύμφωνα με τις διατάξεις του άρθρου 22 του ν.4172/2013, οι οποίες ισχύουν, σύμφωνα με την παραγράφου 2 του άρθρου 72 του ίδιου νόμου, για δαπάνες που αφορούν φορολογικές περιόδους που αρχίζουν από την 1η Ιανουαρίου 2014 και μετά, κατά τον προσδιορισμό του κέρδους από επιχειρηματική δραστηριότητα, επιτρέπεται η έκπτωση όλων των δαπανών, με την επιφύλαξη βέβαια των διατάξεων του άρθρου 23 του Κ.Φ.Ε. οι οποίες:</w:t>
        <w:br/>
        <w:t>α) πραγματοποιούνται προς το συμφέρον της επιχείρησης ή κατά τις συνήθεις εμπορικές συναλλαγές της,</w:t>
        <w:br/>
        <w:t>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w:t>
        <w:br/>
        <w:t>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br/>
        <w:br/>
      </w:r>
      <w:r>
        <w:rPr>
          <w:b/>
          <w:bCs/>
          <w:lang w:val="el-GR"/>
        </w:rPr>
        <w:t xml:space="preserve">2. </w:t>
      </w:r>
      <w:r>
        <w:rPr>
          <w:lang w:val="el-GR"/>
        </w:rPr>
        <w:t>Με την ΠΟΛ.1113/2.6.2015 εγκύκλιο μας, με την οποία δόθηκαν οδηγίες για την ορθή και ομοιόμορφη εφαρμογή των άρθρων 22, 22Α και 23 του ν. 4172/2013 διευκρινίσθηκε, όσον αφορά στις προσωπικές καταναλωτικές δαπάνες, ότι όποια δαπάνη έχει χαρακτηρισθεί ως παροχή σε είδος με βάση το άρθρο 13 του ν. 4172/2013 (ΠΟΛ.1219/6.10.2014 εγκύκλιος μας) και φορολογείται ως εισόδημα από μισθωτή εργασία, θεωρείται ότι πραγματοποιείται προς το συμφέρον της επιχείρησης (άρθρο 22 περ. α') και εκπίπτει ως έξοδο μισθοδοσίας, εφόσον πληρούνται και οι λοιπές προϋποθέσεις των περιπτώσεων β' και γ' του άρθρου 22. Λοιπές δαπάνες που δεν εμπίπτουν στην έννοια των παροχών σε είδος (π.χ. διατακτικές μέχρι 6 ευρώ, παροχές μέχρι 300 ευρώ, χρήση κινητών τηλεφώνων σύμφωνα με την ΠΟΛ.1219/6.10.2014, παραχώρηση εταιρικών οχημάτων για το 70% του κόστους των αναφερομένων στις διατάξεις της παρ. 2 του άρθρου 13 δαπανών, καύσιμα και διόδια εταιρικών οχημάτων, κ.λπ.) εκπίπτουν υπό το πρίσμα των διατάξεων του άρθρου 22.</w:t>
        <w:br/>
        <w:br/>
      </w:r>
      <w:r>
        <w:rPr>
          <w:b/>
          <w:bCs/>
          <w:lang w:val="el-GR"/>
        </w:rPr>
        <w:t>3.</w:t>
      </w:r>
      <w:r>
        <w:rPr>
          <w:lang w:val="el-GR"/>
        </w:rPr>
        <w:t xml:space="preserve"> Με βάση ερωτήματα που έχουν υποβληθεί στην υπηρεσία μας προκύπτει ότι εταιρείες χορηγούν διατακτικές σίτισης έως 6 ευρώ (132 ευρώ μηνιαίως) στους εργαζομένους τους, τις οποίες πρόκειται να εξαργυρώνουν και σε </w:t>
      </w:r>
      <w:r>
        <w:rPr/>
        <w:t>supermarkets</w:t>
      </w:r>
      <w:r>
        <w:rPr>
          <w:lang w:val="el-GR"/>
        </w:rPr>
        <w:t xml:space="preserve"> κατά περιοδικά χρονικά διαστήματα, προκειμένου για την αγορά προϊόντων με τα οποία θα προετοιμάζουν το γεύμα τους το οποίο στη συνέχεια θα καταναλώνουν στις εταιρείες κατά τη διάρκεια της εργασίας τους.</w:t>
        <w:br/>
        <w:br/>
      </w:r>
      <w:r>
        <w:rPr>
          <w:b/>
          <w:bCs/>
          <w:lang w:val="el-GR"/>
        </w:rPr>
        <w:t>4.</w:t>
      </w:r>
      <w:r>
        <w:rPr>
          <w:lang w:val="el-GR"/>
        </w:rPr>
        <w:t xml:space="preserve"> Μετά από όλα όσα αναφέρθηκαν πιο πάνω προκύπτει ότι δεν υπάρχει περιορισμός ως προς τον τρόπο εξαργύρωσης των διατακτικών σίτισης έως 6 ευρώ (σε εστιατόρια ή </w:t>
      </w:r>
      <w:r>
        <w:rPr/>
        <w:t>supermarkets</w:t>
      </w:r>
      <w:r>
        <w:rPr>
          <w:lang w:val="el-GR"/>
        </w:rPr>
        <w:t xml:space="preserve">) προκειμένου για την έκπτωση των σχετικών δαπανών, και συνεπώς ότι οι υπόψη δαπάνες, οι οποίες συνιστούν προσωπικές καταναλωτικές δαπάνες, αναγνωρίζονται σε κάθε περίπτωση για έκπτωση από τα ακαθάριστα έσοδα της επιχείρησης, με βάση τα αναφερόμενα στην ΠΟΛ.1113/2.6.2015 εγκύκλιο μας.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Κινητή τηλεφωνία ]</w:t>
      </w:r>
    </w:p>
    <w:p>
      <w:pPr>
        <w:pStyle w:val="NormalWeb"/>
        <w:rPr>
          <w:lang w:val="el-GR"/>
        </w:rPr>
      </w:pPr>
      <w:r>
        <w:rPr>
          <w:b/>
          <w:bCs/>
          <w:lang w:val="el-GR"/>
        </w:rPr>
        <w:t xml:space="preserve">«στ) η παροχή της χρήσης εταιρικών συνδέσεων κινητής τηλεφωνίας </w:t>
      </w:r>
      <w:r>
        <w:rPr>
          <w:lang w:val="el-GR"/>
        </w:rPr>
        <w:t xml:space="preserve">που γίνεται στους εργαζόμενους, διευθυντές, διαχειριστές και μέλη διοίκησης κατά το μέρος που υπερβαίνει το κόστος των προγραμμάτων χρήσης και υπό την προϋπόθεση ότι το υπερβάλλον ποσό του προγράμματος χρήσης χρησιμοποιείται για προσωπικούς τους σκοπούς και όχι για σκοπούς της επιχειρηματικής δραστηριότητας του εργοδότη, λαμβάνοντας υπόψη ότι πολλές επιχειρήσεις καλύπτουν τη συγκεκριμένη παροχή στα προαναφερόμενα πρόσωπα με σκοπό την εξυπηρέτηση λειτουργικών αναγκών τους, την αύξηση της παραγωγικότητάς τους και την παροχή υψηλού επιπέδου υπηρεσιών (επικοινωνία με πελάτες, συνεργάτες, κ.λπ.) ακόμα και πέραν του ημερήσιου εργάσιμου χρόνου. Ο διαχωρισμός της παροχής που εξυπηρετεί την επιχειρηματική δραστηριότητα του εργοδότη από την παροχή που εξυπηρετεί προσωπικούς σκοπούς των ανωτέρω προσώπων είναι εφικτός διότι κατά την έκδοση του λογαριασμού από την εταιρεία κινητής τηλεφωνίας παρέχεται ανάλυση ανά αριθμό. </w:t>
        <w:br/>
      </w:r>
      <w:r>
        <w:rPr>
          <w:b/>
          <w:bCs/>
          <w:lang w:val="el-GR"/>
        </w:rPr>
        <w:t>Σε κάθε περίπτωση, ο διαχωρισμός μπορεί να βασιστεί και σε βεβαίωση του εργοδότη, με την οποία βεβαιώνεται σε ετήσια βάση το ποσό που αφορά σε επαγγελματική χρήση ή άλλη χρήση της εταιρικής σύνδεσης κινητής τηλεφωνίας.</w:t>
      </w:r>
      <w:r>
        <w:rPr>
          <w:lang w:val="el-GR"/>
        </w:rPr>
        <w:t xml:space="preserve"> Σε περίπτωση που δεν είναι δυνατός ο διαχωρισμός ή ο εργοδότης δεν προβεί στον διαχωρισμό αυτό για οποιοδήποτε λόγο και δεν χορηγήσει σχετική βεβαίωση, τότε το υπερβάλλον ποσό του κόστους του προγράμματος χρήσης θεωρείται ως παροχή σε είδος. Στην παροχή αυτή που προσαυξάνει το φορολογητέο εισόδημα των ανωτέρω προσώπων εντάσσονται και οι φόροι και τα τέλη που αντιστοιχούν σε αυτήν (Φ.Π.Α., λοιπά τέλη).</w:t>
        <w:br/>
      </w:r>
      <w:r>
        <w:rPr>
          <w:b/>
          <w:bCs/>
          <w:lang w:val="el-GR"/>
        </w:rPr>
        <w:t xml:space="preserve">Για την καλύτερη κατανόηση των ανωτέρω παρατίθεται το ακόλουθο </w:t>
      </w:r>
      <w:r>
        <w:rPr>
          <w:lang w:val="el-GR"/>
        </w:rPr>
        <w:t>παράδειγμα: Επιχείρηση χορήγησε μέσα στο 2014 σε εργαζόμενό της κινητό τηλέφωνο πληρώνοντάς του όλους τους λογαριασμούς, οι οποίοι αθροιστικά για το έτος αυτό ανήλθαν σε 2.000 ευρώ. Το πρόγραμμα χρήσης είναι 100 ευρώ ανά μήνα, ήτοι 1.200 ευρώ ετησίως.</w:t>
        <w:br/>
      </w:r>
      <w:r>
        <w:rPr>
          <w:b/>
          <w:bCs/>
          <w:lang w:val="el-GR"/>
        </w:rPr>
        <w:t xml:space="preserve">Περίπτωση α': </w:t>
      </w:r>
      <w:r>
        <w:rPr>
          <w:lang w:val="el-GR"/>
        </w:rPr>
        <w:t>Από την ανάλυση ανά αριθμό προέκυψε ότι από τη διαφορά των 800 ευρώ (δηλαδή το υπερβάλλον ποσό του προγράμματος χρήσης), 300 ευρώ αφορούν την επιχειρηματική δραστηριότητα του εργοδότη και τα 500 ευρώ αφορούν προσωπικούς σκοπούς του εργαζόμενου. Κατά συνέπεια ως παροχή σε είδος προς τον εργαζόμενο θεωρείται το ποσό των 500 ευρώ.</w:t>
        <w:br/>
        <w:t>Περίπτωση β': Εφόσον από τον αναλυτικό λογαριασμό δεν προκύπτει ή δεν έγινε ο διαχωρισμός επιχειρηματικής ή προσωπικής χρήσης (συμπεριλαμβανομένης της παροχής βεβαίωσης της επιχείρησης κατά τα ανωτέρω), τότε το σύνολο της διαφοράς (ήτοι τα 800 ευρώ) θεωρείται ως παροχή σε είδος για τον εργαζόμενο. Διευκρινίζεται ότι όταν η επιχείρηση καλύπτει για το ίδιο εκ των ανωτέρω πρόσωπο και την παροχή της χρήσης περισσότερων της μίας συσκευής και εταιρικής σύνδεσης κινητής τηλεφωνίας, τότε η συνολική αξία των επιπρόσθετων συσκευών και εταιρικών συνδέσεων κινητής τηλεφωνίας θεωρείται παροχή σε είδος και προσαυξάνει το φορολογητέο εισόδημα του δικαιούχου.</w:t>
        <w:br/>
        <w:t xml:space="preserve">Τέλος, η αξία των παραχωρούμενων προς τα ανωτέρω πρόσωπα εργαλείων εργασίας π.χ. </w:t>
      </w:r>
      <w:r>
        <w:rPr/>
        <w:t>tablets</w:t>
      </w:r>
      <w:r>
        <w:rPr>
          <w:lang w:val="el-GR"/>
        </w:rPr>
        <w:t xml:space="preserve">, φορητοί υπολογιστές ακόμα και πέραν του ημερήσιου εργάσιμου χρόνου δεν προσαυξάνει το φορολογητέο εισόδημα του δικαιούχου δεδομένου ότι η παραχώρηση αυτή εξυπηρετεί λειτουργικές ανάγκες της επιχείρησης, την αύξηση της παραγωγικότητάς της και την παροχή υψηλού επιπέδου υπηρεσιών. Το ανωτέρω ισχύει για ένα εργαλείο εργασίας ανά είδος (π.χ. έναν φορητό υπολογιστή, ένα </w:t>
      </w:r>
      <w:r>
        <w:rPr/>
        <w:t>tablet</w:t>
      </w:r>
      <w:r>
        <w:rPr>
          <w:lang w:val="el-GR"/>
        </w:rPr>
        <w:t xml:space="preserve"> κ.λπ.). Επισημαίνεται ότι ομοίως δεν θεωρούνται παροχές σε είδος οι δαπάνες πρόσβασης στο διαδίκτυο ως προς τα ανωτέρω εργαλεία εργασίας (π.χ. </w:t>
      </w:r>
      <w:r>
        <w:rPr/>
        <w:t>Mobile</w:t>
      </w:r>
      <w:r>
        <w:rPr>
          <w:lang w:val="el-GR"/>
        </w:rPr>
        <w:t xml:space="preserve"> </w:t>
      </w:r>
      <w:r>
        <w:rPr/>
        <w:t>internet</w:t>
      </w:r>
      <w:r>
        <w:rPr>
          <w:lang w:val="el-GR"/>
        </w:rPr>
        <w:t xml:space="preserve">)…» </w:t>
      </w:r>
      <w:r>
        <w:rPr>
          <w:b/>
          <w:bCs/>
          <w:lang w:val="el-GR"/>
        </w:rPr>
        <w:t>(ΠΟΛ.1219/6.10.2014 Φορολογική μεταχείριση παροχών σε είδος του άρθρου 13 του ν.4172/2013)</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t> </w:t>
      </w:r>
    </w:p>
    <w:p>
      <w:pPr>
        <w:pStyle w:val="NormalWeb"/>
        <w:rPr>
          <w:lang w:val="el-GR"/>
        </w:rPr>
      </w:pPr>
      <w:r>
        <w:rPr>
          <w:b/>
          <w:bCs/>
          <w:lang w:val="el-GR"/>
        </w:rPr>
        <w:t>[ Παροχές κοινωνικού χαρακτήρα προς τους εργαζομένους τους ή συγγενείς αυτών ]</w:t>
      </w:r>
    </w:p>
    <w:p>
      <w:pPr>
        <w:pStyle w:val="NormalWeb"/>
        <w:rPr>
          <w:lang w:val="el-GR"/>
        </w:rPr>
      </w:pPr>
      <w:r>
        <w:rPr>
          <w:b/>
          <w:bCs/>
          <w:lang w:val="el-GR"/>
        </w:rPr>
        <w:t xml:space="preserve">Αρ. πρωτ: ΔΕΑΦΑ 1134898 ΕΞ 2016 </w:t>
        <w:br/>
        <w:t xml:space="preserve">Έκπτωση από τα ακαθάριστα έσοδα επιχείρησης των παροχών κοινωνικού χαρακτήρα προς τους εργαζομένους τους ή συγγενείς αυτών </w:t>
      </w:r>
      <w:r>
        <w:rPr>
          <w:lang w:val="el-GR"/>
        </w:rPr>
        <w:br/>
        <w:t xml:space="preserve">« 1. Όπως ορίζεται στις διατάξεις του άρθρου 13 του ν.4172/2013 και με την επιφύλαξη των διατάξεων των παραγράφων 2, 3, 4 και 5 του παρόντος άρθρου, οποιεσδήποτε παροχές σε είδος που λαμβάνει ένας εργαζόμενος ή συγγενικό πρόσωπο αυτού συνυπολογίζονται στο φορολογητέο εισόδημα του στην αγοραία αξία τους, εφόσον η συνολική αξία των παροχών σε είδος υπερβαίνει το ποσό των τριακοσίων (300) ευρώ ανά φορολογικό έτος. </w:t>
        <w:br/>
        <w:t>2. Επιπρόσθετα, με τις διατάξεις του άρθρου 12 του ίδιου νόμου ορίζεται ότι το ακαθάριστο εισόδημα από μισθωτή εργασία και συντάξεις περιλαμβάνει τα πάσης φύσεως εισοδήματα σε χρήμα ή σε είδος που αποκτώνται στο πλαίσιο της υφιστάμενης, παρελθούσας ή μελλοντικής εργασιακής σχέσης.</w:t>
        <w:br/>
        <w:t>3. Περαιτέρω, με τις διατάξεις του άρθρου 22 του ν. 4172/2013, ορίζεται ότι κατά τον προσδιορισμό του κέρδους από επιχειρηματική δραστηριότητα, επιτρέπεται η έκπτωση όλων των δαπανών, με την επιφύλαξη των διατάξεων του άρθρου 23 του Κ.Φ.Ε., οι οποίες: α) πραγματοποιούνται προς το συμφέρον της επιχείρησης ή κατά τις συνήθεις εμπορικές συναλλαγές της, 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 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br/>
        <w:t>4. Περαιτέρω, με τις διατάξεις της περ. ζ' του άρθρου 23 του ν. 4172/2013, ορίζεται ότι δεν εκπίπτουν οι προσωπικές καταναλωτικές δαπάνες.</w:t>
        <w:br/>
        <w:t>5. Με την ΠΟΛ.1113/2.6.2015 εγκύκλιό μας, με την οποία κοινοποιήθηκαν οι ανωτέρω διατάξεις, διευκρινίσθηκε, μεταξύ άλλων, ότι όποια δαπάνη έχει χαρακτηρισθεί ως παροχή σε είδος με βάση το άρθρο 13 του ν. 4172/2013 (ΠΟΛ.1219/6.10.2014 εγκύκλιός μας) και φορολογείται ως εισόδημα από μισθωτή εργασία, θεωρείται ότι πραγματοποιείται προς το συμφέρον της επιχείρησης (άρθρο 22 περ. α') και εκπίπτει ως έξοδο μισθοδοσίας, εφόσον πληρούνται και οι λοιπές προϋποθέσεις των περ. β' και γ' του άρθρου 22. Λοιπές δαπάνες που δεν εμπίπτουν στην έννοια των παροχών σε είδος (π.χ. διατακτικές μέχρι 6 ευρώ, παροχές μέχρι 300 ευρώ, χρήση κινητών τηλεφώνων σύμφωνα με την ΠΟΛ.1219/6.10.2014, παραχώρηση εταιρικών οχημάτων για το 70% του κόστους των αναφερομένων στις διατάξεις της παρ. 2 του άρθρου 13 δαπανών, καύσιμα και διόδια εταιρικών οχημάτων, κ.λπ.) εκπίπτουν υπό το πρίσμα των διατάξεων του άρθρου 22.</w:t>
        <w:br/>
        <w:t>Τα ίδια ισχύουν και για τα ποσά των περ. α' και β' της παρ.1 του άρθρου 14 του ν. 4172/2013, αναφορικά με την κάλυψη δαπανών (διαμονής, σίτισης και κίνησης) από την επιχείρηση που καταβάλλουν οι εργαζόμενοι κατά την εκτέλεση της υπηρεσίας τους, τα οποία επίσης εκπίπτουν με τις προϋποθέσεις του άρθρου 22.</w:t>
        <w:br/>
      </w:r>
      <w:r>
        <w:rPr>
          <w:b/>
          <w:bCs/>
          <w:lang w:val="el-GR"/>
        </w:rPr>
        <w:t>6. Μετά από όλα όσα αναφέρθηκαν πιο πάνω συνάγεται, ότι οι κοινωνικού χαρακτήρα παροχές που δίνουν οι επιχειρήσεις σε εργαζομένους τους ή σε συγγενικά αυτών πρόσωπα (π.χ. ως δώρα λόγω γάμου αυτών ή των τέκνων τους ή λόγω γέννησης παιδιού, καθώς και τα βοηθήματα σε οικογένεια θανόντος εργαζομένου) αποτελούν εισόδημα από μισθωτή εργασία και συντάξεις.</w:t>
        <w:br/>
        <w:t>Επομένως, οι σχετικές δαπάνες θεωρείται ότι πραγματοποιούνται προς το συμφέρον της επιχείρησης (άρθρο 22 περ. α') και εκπίπτουν ως έξοδα μισθοδοσίας, εφόσον πληρούνται και οι λοιπές προϋποθέσεις των περ. β' και γ' του άρθρου 22 του ν.4172/2013.</w:t>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3) [ Κωδικός 2013 ] Δαπάνες που καταβάλλονται σε κράτος μη συνεργάσιμο ή που υπόκειται σε προνομιακό φορολογικό καθεστώς,</w:t>
        <w:br/>
        <w:t>[ Κωδικοί του Λογιστικού Σχεδίου ( ΕΓΛΣ ), οι οποίοι πρέπει να «ερευνηθούν», για την διαπίστωση της ύπαρξης τέτοιων περιπτώσεων :</w:t>
        <w:br/>
        <w:t>50.01 Προμηθευτές εξωτερικού ]</w:t>
      </w:r>
      <w:r>
        <w:rPr>
          <w:lang w:val="el-GR"/>
        </w:rPr>
        <w:br/>
      </w:r>
      <w:r>
        <w:rPr/>
        <w:t> </w:t>
      </w:r>
    </w:p>
    <w:p>
      <w:pPr>
        <w:pStyle w:val="NormalWeb"/>
        <w:rPr>
          <w:lang w:val="el-GR"/>
        </w:rPr>
      </w:pPr>
      <w:r>
        <w:rPr>
          <w:lang w:val="el-GR"/>
        </w:rPr>
        <w:t>[ Γενικά ]</w:t>
        <w:br/>
        <w:t xml:space="preserve">« ( ν. 4172/2013, άρ. 23, περ. ιγ) </w:t>
      </w:r>
      <w:r>
        <w:rPr>
          <w:b/>
          <w:bCs/>
          <w:lang w:val="el-GR"/>
        </w:rPr>
        <w:t>ιγ)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w:t>
      </w:r>
    </w:p>
    <w:p>
      <w:pPr>
        <w:pStyle w:val="NormalWeb"/>
        <w:rPr>
          <w:lang w:val="el-GR"/>
        </w:rPr>
      </w:pPr>
      <w:r>
        <w:rPr>
          <w:lang w:val="el-GR"/>
        </w:rPr>
        <w:t>ιγ)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διάταξη του προηγούμενου εδαφίου δεν αποκλείει την έκπτωση των δαπανών που καταβάλλονται προς φυσικό ή νομικό πρόσωπο ή νομική οντότητα που είναι φορολογικός κάτοικος σε κράτος - μέλος της Ε.Ε. ή του Ε.Ο.Χ., εφόσον υπάρχει η νομική βάση για την ανταλλαγή πληροφοριών μεταξύ της Ελλάδας και αυτού του κράτους - μέλους.</w:t>
      </w:r>
    </w:p>
    <w:p>
      <w:pPr>
        <w:pStyle w:val="NormalWeb"/>
        <w:rPr/>
      </w:pPr>
      <w:r>
        <w:rPr>
          <w:u w:val="single"/>
          <w:lang w:val="el-GR"/>
        </w:rPr>
        <w:t xml:space="preserve">Σχόλια επιστημονικής ομάδας: </w:t>
      </w:r>
      <w:r>
        <w:rPr>
          <w:lang w:val="el-GR"/>
        </w:rPr>
        <w:br/>
        <w:t>Η περίπτωση ιγ' επανήλθε όπως ίσχυε πριν την αντικατάστασή της από την παράγραφο 1 του άρθρου 21 του νόμου 4321/2015, η οποία καταργείται σύμφωνα με την περίπτωση 11ζ της υποπαραγράφου Δ1 της παραγράφου Δ' του άρθρου 2 του νόμου 4336/2015, από τότε που ίσχυσε.</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Φορολογική μεταχείριση των δαπανών ]</w:t>
      </w:r>
    </w:p>
    <w:p>
      <w:pPr>
        <w:pStyle w:val="NormalWeb"/>
        <w:rPr/>
      </w:pPr>
      <w:r>
        <w:rPr>
          <w:b/>
          <w:bCs/>
          <w:lang w:val="el-GR"/>
        </w:rPr>
        <w:t xml:space="preserve">ΠΟΛ.1197/2016 </w:t>
        <w:br/>
        <w:t xml:space="preserve">Φορολογική μεταχείριση των δαπανών που καταβάλλονται σε φυσικό ή νομικό πρόσωπο ή νομική οντότητα που είναι φορολογικός κάτοικος σε κράτος μη συνεργάσιμο ή που υπόκειται σε προνομιακό φορολογικό καθεστώς, με βάση τις διατάξεις της περίπτωσης ιγ' του άρθρου 23 του ν.4172/2013, όπως ισχύουν </w:t>
      </w:r>
      <w:r>
        <w:rPr>
          <w:lang w:val="el-GR"/>
        </w:rPr>
        <w:br/>
        <w:t xml:space="preserve">Αναφορικά με το πιο πάνω θέμα, σας γνωρίζουμε τα ακόλουθα: </w:t>
        <w:br/>
      </w:r>
      <w:r>
        <w:rPr>
          <w:b/>
          <w:bCs/>
          <w:lang w:val="el-GR"/>
        </w:rPr>
        <w:br/>
        <w:t>1.</w:t>
      </w:r>
      <w:r>
        <w:rPr>
          <w:lang w:val="el-GR"/>
        </w:rPr>
        <w:t xml:space="preserve"> Με τις διατάξεις της περ. ιγ' του άρθρου 23 του ν.4172/2013 (ΦΕΚ Α' 167), οι οποίες έχουν επανέλθει σε ισχύ ως αρχικώς είχαν τεθεί με το ν.4172/2013, καθώς οι διατάξεις της παρ. 1 του άρθρου 21 του ν.4321/2015 (ΦΕΚ Α' 32), με τις οποίες είχε τροποποιηθεί η περ. ιγ' του άρθρου 23 του ν.4172/2013, καταργήθηκαν από τότε που ίσχυσαν με τις διατάξεις της υποπερ. ζ' της περ. 11 της υποπαρ. Δ.1. της παρ. Δ του άρθρου 2 του ν.4336/2015 (ΦΕΚ Α' 94) (σχετ. η ΠΟΛ.1217/24.9.2015 εγκύκλιος), ορίζεται ότι δεν εκπίπτει από τα ακαθάριστα έσοδα των φυσικών προσώπων που αποκτούν εισόδημα από επιχειρηματική δραστηριότητα, καθώς και των νομικών προσώπων και νομικών οντοτήτων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μαχητό τεκμήριο). Η διάταξη του προηγούμενου εδαφίου δεν αποκλείει την έκπτωση των δαπανών που καταβάλλονται προς φυσικό ή νομικό πρόσωπο ή νομική οντότητα που είναι φορολογικός κάτοικος σε κράτος - μέλος της Ε.Ε. ή του Ε.Ο.Χ., εφόσον υπάρχει η νομική βάση για την ανταλλαγή πληροφοριών μεταξύ της Ελλάδας και αυτού του κράτους - μέλους.</w:t>
        <w:br/>
      </w:r>
      <w:r>
        <w:rPr>
          <w:b/>
          <w:bCs/>
          <w:lang w:val="el-GR"/>
        </w:rPr>
        <w:t>2.</w:t>
      </w:r>
      <w:r>
        <w:rPr>
          <w:lang w:val="el-GR"/>
        </w:rPr>
        <w:t xml:space="preserve"> Επομένως, οι δαπάνες που καταβάλλονται σε φορολογικό κάτοικο κράτους το οποίο, με βάση τις διατάξεις του άρθρου 65, χαρακτηρίζεται ως κράτος μη συνεργάσιμο ή με προνομιακό φορολογικό καθεστώς δεν εκπίπτουν κατ' αρχήν από τα ακαθάριστα έσοδα των επιχειρήσεων, εκτός εάν ο φορολογούμενος αποδείξει ότι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και επιπλέον πληρούνται και οι λοιπές προϋποθέσεις των άρθρων 22 και 23.</w:t>
        <w:br/>
        <w:t>Αντιθέτως, οι δαπάνες που καταβάλλονται σε φορολογικό κάτοικο κράτους - μέλους της Ε.Ε. ή του Ε.Ο.Χ., το οποίο χαρακτηρίζεται με βάση τις ίδιες διατάξεις ως κράτος με προνομιακό φορολογικό καθεστώς και με το οποίο υπάρχει η νομική βάση για την ανταλλαγή πληροφοριών μεταξύ της Ελλάδας και αυτού του κράτους - μέλους, κατ' αρχήν εκπίπτουν από τα ακαθάριστα έσοδα των επιχειρήσεων, εφόσον πληρούνται οι γενικές προϋποθέσεις του άρθρου 22 του ν.4172/2013 για την εκπεσιμότητα των δαπανών. Σε περίπτωση όμως αμφισβήτησης, η αρμόδια ελεγκτική αρχή απευθύνει τεκμηριωμένο αίτημα διοικητικής συνδρομής μέσω της αρμόδιας Δ/νσης Διεθνών Οικονομικών Σχέσεων, Τμήμα Γ' Διεθνούς Διοικητικής Συνεργασίας και αν από τη διενεργούμενη από τη Φορολογική Διοίκηση ανταλλαγή πληροφοριών αποδεικνύεται ότι οι σχετικές δαπάνες δεν αφορούν πραγματικές και συνήθεις συναλλαγές και έχουν ως αποτέλεσμα τη μεταφορά κερδών ή εισοδημάτων ή κεφαλαίων με σκοπό τη φοροαποφυγή ή τη φοροδιαφυγή, οι εν λόγω δαπάνες δεν αναγνωρίζονται τελικώς για έκπτωση από τα ακαθάριστα έσοδα των πιο πάνω επιχειρήσεων.</w:t>
        <w:br/>
        <w:t>Ως νομική βάση για την ανταλλαγή πληροφοριών νοούνται οι διατάξεις του άρθρου του σχετικού με την ανταλλαγή φορολογικών πληροφοριών των Συμβάσεων για την αποφυγή της Διπλής Φορολογίας του Εισοδήματος (ΣΑΔΦ) σε ισχύ, των διατάξεων της Συμφωνίας Ανταλλαγής Πληροφοριών σχετικά με φορολογικά θέματα μεταξύ Ελλάδας - Γκέρνσεϋ (ν.4240/2014, ΦΕΚ Α' 47), των διατάξεων της Κοινής Σύμβασης Συμβουλίου της Ευρώπης - ΟΟΣΑ για την αμοιβαία διοικητική συνδρομή σε φορολογικά θέματα (ν.4153/2013, ΦΕΚ Α' 116), και τέλος των διατάξεων της Οδηγίας 2011/16/ΕΕ (ν.4170/2013, ΦΕΚ Α' 163) όπως έχει τροποποιηθεί με τον ν.4378/2016 (ΦΕΚ Α' 55) και ισχύει.</w:t>
        <w:br/>
        <w:br/>
        <w:t>3. Προκειμένου να στοιχειοθετηθεί κατά τον φορολογικό έλεγχο ότι οι υπόψη συναλλαγές είναι πραγματικές και συνήθεις και δεν έχουν ως αποτέλεσμα τη μεταφορά κερδών, εισοδημάτων ή κεφαλαίων με σκοπό την φοροαποφυγή ή τη φοροδιαφυγή, θα πρέπει να λαμβάνονται υπόψη στοιχεία από τα οποία αποδεικνύεται ότι αυτές πραγματικά έχουν λάβει χώρα και ότι έχουν αποφέρει πραγματικό οικονομικό όφελος στην ελεγχόμενη επιχείρηση που πραγματοποίησε τις σχετικές δαπάνες (αγορές αγαθών, παροχή υπηρεσιών, κ.λπ.).</w:t>
        <w:br/>
        <w:t>Ενδεικτικά αναφέρονται τα ακόλουθα στοιχεία:</w:t>
        <w:br/>
        <w:t>α) - ύπαρξη εμπορικής συμφωνίας ή σύμβασης έργου με την αλλοδαπή εταιρεία, που να ορίζει τους όρους της συναλλαγής (αντικείμενο, διάρκεια, τίμημα, τρόπους πληρωμής και υποχρεώσεις των μελών) η οποία να έχει καταχωρηθεί στην Κατάσταση Συμφωνητικών της παρ. 16 του άρθρου 8 του ν.1882/1990, σύμφωνα με τη διαδικασία που ορίζεται με την αριθμ. 1065606/7222/ΔΕ-Β/18.7.2000 (ΦΕΚ 951 Β731.7.2000) Α.Υ.Ο., όπως έχει τροποποιηθεί και ισχύει,</w:t>
        <w:br/>
        <w:t>- καταβολή του τιμήματος αγοράς σε τραπεζικό λογαριασμό του δικαιούχου (τιμολόγια και τραπεζικά εμβάσματα),</w:t>
        <w:br/>
        <w:t>- πραγματική μεταφορά και λήψη των αγαθών (</w:t>
      </w:r>
      <w:r>
        <w:rPr/>
        <w:t>CMR</w:t>
      </w:r>
      <w:r>
        <w:rPr>
          <w:lang w:val="el-GR"/>
        </w:rPr>
        <w:t>, φορτωτικές, τελωνειακά έγγραφα από τα οποία προκύπτει η είσοδος των αγαθών στο εσωτερικό της χώρας) ή την πραγματική παροχή των υπηρεσιών (π.χ. πρωτόκολλο ολοκλήρωσης και παράδοσης του έργου, παραδοτέα έγγραφα).</w:t>
        <w:br/>
        <w:t>β) η αλλοδαπή εταιρεία να πραγματοποιεί ουσιαστική επιχειρηματική δραστηριότητα στη χώρα στην οποία είναι εγκατεστημένη, δηλαδή:</w:t>
        <w:br/>
        <w:t>- να έχει αποδεδειγμένα φυσική υπόσταση στη χώρα εγκατάστασής της (έδρα ή μόνιμη εγκατάσταση, μόνιμα απασχολούμενο προσωπικό, ενεργό Α.Φ.Μ./</w:t>
      </w:r>
      <w:r>
        <w:rPr/>
        <w:t>VIES</w:t>
      </w:r>
      <w:r>
        <w:rPr>
          <w:lang w:val="el-GR"/>
        </w:rPr>
        <w:t xml:space="preserve"> εφόσον πρόκειται για φορολογικό κάτοικο άλλου κράτους - μέλους, κ.λπ.). Ισολογισμοί της αλλοδαπής εταιρείας και στοιχεία σχετικά με την οργάνωσή της δεν θεωρούνται από μόνα τους επαρκή αποδεικτικά στοιχεία, μπορεί ωστόσο να αποτελέσουν ενδείξεις για την υπόσταση των εν λόγω επιχειρήσεων στη χώρα εγκατάστασης τους.</w:t>
        <w:br/>
        <w:t>- να φορολογείται στην αλλοδαπή χώρα στην οποία έχει την έδρα της και όχι απλώς να είναι φορολογικός κάτοικος της χώρας αυτής.</w:t>
        <w:br/>
        <w:t>γ) η δαπάνη να πληροί τις προϋποθέσεις του άρθρου 22 του ν.4172/2013 και να μην αποτελεί μη εκπιπτόμενη επιχειρηματική δαπάνη με βάση τις διατάξεις του άρθρου 23 του ίδιου νόμου.</w:t>
        <w:br/>
        <w:t>Διευκρινίζεται ότι τα αναφερόμενα πιο πάνω είναι ενδεικτικά και όχι περιοριστικά και συνεπώς ο φορολογικός έλεγχος θα πρέπει να λαμβάνει υπόψη και τυχόν άλλα στοιχεία που προσκομίζει ο φορολογούμενος και τα οποία κρίνονται ικανά να υποστηρίξουν ότι οι υπό εξέταση συναλλαγές είναι πραγματικές και συνήθεις και δεν έχουν ως αποτέλεσμα τη μεταφορά κερδών, εισοδημάτων ή κεφαλαίων με σκοπό την φοροαποφυγή ή τη φοροδιαφυγή.</w:t>
        <w:br/>
        <w:br/>
        <w:t>4. Όσον αφορά στο θέμα του πραγματικού οικονομικού οφέλους που αποφέρει μια συναλλαγή με εταιρεία της αλλοδαπής, αυτό μπορεί να εκτιμηθεί εάν εξετασθούν ενδεικτικά τα ακόλουθα στοιχεία:</w:t>
        <w:br/>
      </w:r>
      <w:r>
        <w:rPr>
          <w:b/>
          <w:bCs/>
          <w:lang w:val="el-GR"/>
        </w:rPr>
        <w:t>α) οι τιμές αγοράς των προϊόντων ή υπηρεσιών,</w:t>
      </w:r>
      <w:r>
        <w:rPr>
          <w:lang w:val="el-GR"/>
        </w:rPr>
        <w:t xml:space="preserve"> όπως αυτές προκύπτουν από συγκριτική οικονομική ανάλυση για ομοειδή προϊόντα άλλων επιχειρήσεων, φορολογικών κατοίκων σε συνεργάσιμα κράτη ή κράτη που δεν υπόκεινται σε προνομιακό φορολογικό καθεστώς. Αν η τιμή των αγοραζόμενων αγαθών ή υπηρεσιών (συμπεριλαμβανομένων και των παρεπόμενων εξόδων, π.χ. μεταφορικών, εξόδων ασφάλειας και αποθήκευσης) από τα μη συνεργάσιμα ή με προνομιακό φορολογικό καθεστώς κράτη είναι κατώτερη από τις τιμές των αγαθών ή των υπηρεσιών που παρέχονται από επιχειρήσεις συνεργάσιμων κρατών, τότε μπορεί να θεωρηθεί ότι επιτυγχάνεται οικονομικό όφελος για την ημεδαπή επιχείρηση. Η ανάλυση αυτή θα μπορούσε να επεκταθεί και στη διερεύνηση άλλων παραγόντων, από τους οποίους αποδεικνύεται ότι η συναλλαγή με τα μη συνεργάσιμα ή με προνομιακό φορολογικό καθεστώς κράτη έχει περισσότερα πλεονεκτήματα από παρόμοιες συναλλαγές με προμηθευτές από άλλες χώρες της ίδιας ή διαφορετικής γεωγραφικής περιοχής (π.χ. χρόνος μεταφοράς των αγαθών, οργάνωση προμηθευτή, κ.λπ.),</w:t>
        <w:br/>
      </w:r>
      <w:r>
        <w:rPr>
          <w:b/>
          <w:bCs/>
          <w:lang w:val="el-GR"/>
        </w:rPr>
        <w:t>β) αγορά προϊόντων ή πρώτων υλών από μη συνεργάσιμο ή με προνομιακό φορολογικό καθεστώς κράτος (π.χ. Μαλαισία, κ.λπ.) λόγω μη παραγωγής τους σε χώρα που θεωρείται συνεργάσιμη ή χωρίς προνομιακό φορολογικό καθεστώς.</w:t>
      </w:r>
      <w:r>
        <w:rPr>
          <w:lang w:val="el-GR"/>
        </w:rPr>
        <w:t xml:space="preserve"> Επίσης, λήψη υπηρεσιών από μη συνεργάσιμο ή με προνομιακό φορολογικό καθεστώς κράτος, οι οποίες βάσει των δεδομένων της κοινής πείρας και των συναλλακτικών ηθών συνήθως παρέχονται από εταιρείες σε τέτοια κράτη (π.χ. υπηρεσίες θαλάσσιας μεταφοράς από ναυτιλιακές εταιρίες του Παναμά),</w:t>
        <w:br/>
      </w:r>
      <w:r>
        <w:rPr>
          <w:b/>
          <w:bCs/>
          <w:lang w:val="el-GR"/>
        </w:rPr>
        <w:t>γ) αν η τιμή αγοράς του προϊόντος (π.χ. καφέ) είναι η ίδια με την τιμή κλεισίματος αυτού σε οργανωμένη χρηματιστηριακή αγορά, τότε η δαπάνη αγοράς του πρέπει να αναγνωρίζεται προς έκπτωση,</w:t>
      </w:r>
      <w:r>
        <w:rPr>
          <w:lang w:val="el-GR"/>
        </w:rPr>
        <w:t xml:space="preserve"> έστω και αν πραγματοποιείται από επιχείρηση με έδρα σε μη συνεργάσιμο ή με προνομιακό φορολογικό καθεστώς κράτος, αφού στη συγκεκριμένη περίπτωση η αγορά από το υπόψη κράτος δεν συνεπάγεται υπερτιμολόγηση.</w:t>
        <w:br/>
        <w:t>Επίσης, ειδικά για τα αεροσκάφη που είναι νηολογημένα σε κράτη μη συνεργάσιμα ή με προνομιακό φορολογικό καθεστώς και μισθώνονται από ημεδαπές αεροπορικές εταιρείες ή υποκαταστήματα αλλοδαπών εταιρειών εγκατεστημένα στην Ελλάδα, τα μισθώματα αυτά πρέπει να αναγνωρίζονται ως δαπάνη του μισθωτή (φυσικού ή νομικού προσώπου ή νομικής οντότητας), καθόσον οι εταιρείες από τις οποίες μπορεί κανείς να μισθώσει τέτοια εμπορικά αεροσκάφη είναι περιορισμένες και ανήκουν συνήθως στις κατασκευάστριες και με την προϋπόθεση ότι δεν προκύπτει μεγάλη διαφοροποίηση σε σχέση με τα μισθώματα που καταβάλλουν άλλες αεροπορικές εταιρείες για τα ίδια τύπου και ηλικίας αεροσκάφη.</w:t>
        <w:br/>
      </w:r>
      <w:r>
        <w:rPr>
          <w:b/>
          <w:bCs/>
          <w:lang w:val="el-GR"/>
        </w:rPr>
        <w:t>Τέλος, επισημαίνεται ότι οι δαπάνες αγοράς αγαθών, λήψης υπηρεσιών, κ.λπ. από εταιρείες με έδρα σε μη συνεργάσιμο ή με προνομιακό φορολογικό καθεστώς κράτος δεν εμπίπτουν στις προαναφερθείσες διατάξεις, όταν καταβάλλονται σε συνδεδεμένες επιχειρήσεις τους στην αλλοδαπή, καθόσον στις περιπτώσεις αυτές προβλέπεται η τήρηση ειδικών φακέλων, προκειμένου για την τεκμηρίωση των τιμών των ενδοομιλικών συναλλαγών (άρθρο 21 του ν.4174/2013).</w:t>
      </w:r>
      <w:r>
        <w:rPr>
          <w:lang w:val="el-GR"/>
        </w:rPr>
        <w:br/>
        <w:t>Επισημαίνεται ότι τα μη συνεργάσιμα κράτη της παρ. 3 του άρθρου 65 του ν.4172/2013 και τα κράτη με προνομιακό φορολογικό καθεστώς των παρ. 6 και 7 του ίδιου άρθρου και νόμου καθορίστηκαν, για το φορολογικό έτος 2014, με τις αριθ. ΔΟΣ Γ 1039110 ΕΞ 2014/4.3.2014 (ΦΕΚ Β' 570) και Δ12 1039188 ΕΞ 2014/4.3.2014 (ΦΕΚ Β' 570) αποφάσεις του Υπουργού και Υφυπουργού Οικονομικών, αντίστοιχα, και για το φορολογικό έτος 2015, με τις ΠΟΛ.1279/29.12.2015 (ΦΕΚ Β' 2905) και ΠΟΛ.1277/29.12.2015 (ΦΕΚ Β' 2905) αποφάσεις του Υπουργού Οικονομικών, αντίστοιχα.</w:t>
        <w:br/>
      </w:r>
      <w:r>
        <w:rPr>
          <w:b/>
          <w:bCs/>
          <w:lang w:val="el-GR"/>
        </w:rPr>
        <w:br/>
        <w:t xml:space="preserve">5. </w:t>
      </w:r>
      <w:r>
        <w:rPr>
          <w:lang w:val="el-GR"/>
        </w:rPr>
        <w:t>Οι διατάξεις της περ. ιγ' του άρθρου 23 του ν.4172/2013 ισχύουν για δαπάνες που αφορούν φορολογικές περιόδους που αρχίζουν από την 1η Ιανουαρίου 2014 και μετά.</w:t>
      </w:r>
    </w:p>
    <w:p>
      <w:pPr>
        <w:pStyle w:val="NormalWeb"/>
        <w:jc w:val="center"/>
        <w:rPr>
          <w:lang w:val="el-GR"/>
        </w:rPr>
      </w:pPr>
      <w:r>
        <w:rPr>
          <w:lang w:val="el-GR"/>
        </w:rPr>
        <w:br/>
      </w:r>
      <w:r>
        <w:rPr>
          <w:color w:val="3399FF"/>
          <w:lang w:val="el-GR"/>
        </w:rPr>
        <w:t>●●●●●●</w:t>
        <w:br/>
      </w:r>
      <w:r>
        <w:rPr>
          <w:color w:val="3399FF"/>
        </w:rPr>
        <w:t> </w:t>
      </w:r>
    </w:p>
    <w:p>
      <w:pPr>
        <w:pStyle w:val="NormalWeb"/>
        <w:rPr/>
      </w:pPr>
      <w:r>
        <w:rPr>
          <w:b/>
          <w:bCs/>
          <w:lang w:val="el-GR"/>
        </w:rPr>
        <w:t>[ Καθορισμός των κρατών που έχουν προνομιακό φορολογικό καθεστώς]</w:t>
      </w:r>
      <w:r>
        <w:rPr>
          <w:lang w:val="el-GR"/>
        </w:rPr>
        <w:br/>
      </w:r>
      <w:r>
        <w:rPr>
          <w:b/>
          <w:bCs/>
          <w:lang w:val="el-GR"/>
        </w:rPr>
        <w:t xml:space="preserve">ΠΟΛ.1173/10.11.2017 </w:t>
        <w:br/>
        <w:t xml:space="preserve">Καθορισμός των κρατών που έχουν προνομιακό φορολογικό καθεστώς με βάση τις διατάξεις των παραγράφων 6 και 7 του άρθρου 65 του ν.4172/2013 για τα φορολογικά έτη 2016 και 2017 </w:t>
      </w:r>
      <w:r>
        <w:rPr/>
        <w:br/>
        <w:t>1. Καθορίζουμε τα κράτη που έχουν προνομιακό φορολογικό καθεστώς, σύμφωνα με τις διατάξεις της περίπτωσης β' της παραγράφου 6 του άρθρου 65 του ν.4172/2013, τα κράτη εκείνα στα οποία το νομικό πρόσωπο ή νομική οντότητα υπόκειται σε φόρο επί των κερδών ή των εισοδημάτων ή του κεφαλαίου του οποίου ο συντελεστής είναι ίσος ή κατώτερος από το πενήντα τοις εκατό (50%) του συντελεστή φορολογίας νομικών προσώπων και νομικών οντοτήτων που θα οφειλόταν σύμφωνα με τις διατάξεις της ελληνικής φορολογικής νομοθεσίας, εάν ήταν φορολογικός κάτοικος ή διατηρούσε μόνιμη εγκατάσταση κατά την έννοια του άρθρου 6 του Κώδικα Φορολογίας Εισοδήματος στην Ελλάδα.</w:t>
        <w:br/>
        <w:t>Με βάση το πιο πάνω κριτήριο τα κράτη αυτά, για το φορολογικό έτος 2016, είναι τα ακόλουθα:</w:t>
      </w:r>
    </w:p>
    <w:tbl>
      <w:tblPr>
        <w:tblW w:w="8185" w:type="dxa"/>
        <w:jc w:val="left"/>
        <w:tblInd w:w="0" w:type="dxa"/>
        <w:tblLayout w:type="fixed"/>
        <w:tblCellMar>
          <w:top w:w="15" w:type="dxa"/>
          <w:left w:w="15" w:type="dxa"/>
          <w:bottom w:w="0" w:type="dxa"/>
          <w:right w:w="15" w:type="dxa"/>
        </w:tblCellMar>
      </w:tblPr>
      <w:tblGrid>
        <w:gridCol w:w="480"/>
        <w:gridCol w:w="4375"/>
        <w:gridCol w:w="3330"/>
      </w:tblGrid>
      <w:tr>
        <w:trPr>
          <w:trHeight w:val="300" w:hRule="atLeast"/>
          <w:cantSplit w:val="true"/>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w:t>
            </w:r>
          </w:p>
        </w:tc>
        <w:tc>
          <w:tcPr>
            <w:tcW w:w="4375" w:type="dxa"/>
            <w:tcBorders>
              <w:top w:val="single" w:sz="8" w:space="0" w:color="000000"/>
              <w:bottom w:val="single" w:sz="8" w:space="0" w:color="000000"/>
              <w:right w:val="single" w:sz="8" w:space="0" w:color="000000"/>
            </w:tcBorders>
            <w:vAlign w:val="center"/>
          </w:tcPr>
          <w:p>
            <w:pPr>
              <w:pStyle w:val="Normal"/>
              <w:spacing w:before="0" w:after="0"/>
              <w:rPr>
                <w:b/>
                <w:b/>
                <w:bCs/>
                <w:color w:val="231F20"/>
              </w:rPr>
            </w:pPr>
            <w:r>
              <w:rPr>
                <w:b/>
                <w:bCs/>
                <w:color w:val="231F20"/>
              </w:rPr>
              <w:t>Άγιος Ευστάθιος</w:t>
            </w:r>
          </w:p>
        </w:tc>
        <w:tc>
          <w:tcPr>
            <w:tcW w:w="3330" w:type="dxa"/>
            <w:tcBorders>
              <w:top w:val="single" w:sz="8" w:space="0" w:color="000000"/>
              <w:bottom w:val="single" w:sz="8" w:space="0" w:color="000000"/>
              <w:right w:val="single" w:sz="8" w:space="0" w:color="000000"/>
            </w:tcBorders>
            <w:vAlign w:val="center"/>
          </w:tcPr>
          <w:p>
            <w:pPr>
              <w:pStyle w:val="Normal"/>
              <w:spacing w:before="0" w:after="0"/>
              <w:rPr>
                <w:b/>
                <w:b/>
                <w:bCs/>
                <w:color w:val="231F20"/>
              </w:rPr>
            </w:pPr>
            <w:r>
              <w:rPr>
                <w:b/>
                <w:bCs/>
                <w:color w:val="231F20"/>
              </w:rPr>
              <w:t>St Eustatiu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Άγιος Μαρίνο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an Marin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Αλβαν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Albani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Ανδόρ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Andorr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Ανγκουίλ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Anguill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ανουάτου</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Vanuatu</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ερμούδ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ermud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οσνία -Ερζεγοβίνη</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osnia-Herzegovin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ουλγαρ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ulgaria</w:t>
            </w:r>
          </w:p>
        </w:tc>
      </w:tr>
      <w:tr>
        <w:trPr>
          <w:trHeight w:val="51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ρετανικές Παρθένοι Νήσοι</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ritish Virgin Island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Γιβραλτάρ</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Gibraltar</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Γκέρνσεϋ</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Guernsey</w:t>
            </w:r>
          </w:p>
        </w:tc>
      </w:tr>
      <w:tr>
        <w:trPr>
          <w:trHeight w:val="51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Ηνωμένα Αραβικά Εμιράτ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United Arab Emirates</w:t>
            </w:r>
          </w:p>
        </w:tc>
      </w:tr>
      <w:tr>
        <w:trPr>
          <w:trHeight w:val="51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Ιορδαν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Hashemite Kingdom of Jord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Ιρλανδ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Ireland</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Κατάρ</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Qatar</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Κόσσοβο</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Kosov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Κύπρο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Cypru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Λίχτενσταϊ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Liechtenstei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ακάο</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acau</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αλδίβ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Republic of Maldive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αυροβούνιο</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ontenegr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ολδαβ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Republic of Moldov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ονακό</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onac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ονσεράτ</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ontserrat</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αχάμ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the Bahama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αχρέϊ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ahrai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ελίζ</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elize</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οναίρ</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onaire</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αουρού</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Nauru</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ι Κέϋμα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Cayman Island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ι Μάρσαλ</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arshall Island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ι Τέρκς και Κάϊκο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Turks and Caico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ς του Μά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Isle of M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Ουζμπεκιστάν</w:t>
            </w:r>
          </w:p>
        </w:tc>
        <w:tc>
          <w:tcPr>
            <w:tcW w:w="3330" w:type="dxa"/>
            <w:tcBorders>
              <w:bottom w:val="single" w:sz="8" w:space="0" w:color="000000"/>
              <w:right w:val="single" w:sz="8" w:space="0" w:color="000000"/>
            </w:tcBorders>
            <w:vAlign w:val="center"/>
          </w:tcPr>
          <w:p>
            <w:pPr>
              <w:pStyle w:val="Normal"/>
              <w:spacing w:before="0" w:after="0"/>
              <w:rPr/>
            </w:pPr>
            <w:r>
              <w:rPr>
                <w:b/>
                <w:bCs/>
                <w:color w:val="231F20"/>
              </w:rPr>
              <w:t>Uzbekist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Ομά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Om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Παραγουάη</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Paraguay</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ΠΓΔΜ</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FYROM</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Σαουδική Αραβ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audi Arabi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Σεϋχέλλ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eychelle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Σρι - Λάνκ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ri Lank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Τζέρσεϋ</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Jersey</w:t>
            </w:r>
          </w:p>
        </w:tc>
      </w:tr>
    </w:tbl>
    <w:p>
      <w:pPr>
        <w:pStyle w:val="NormalWeb"/>
        <w:rPr>
          <w:lang w:val="el-GR"/>
        </w:rPr>
      </w:pPr>
      <w:r>
        <w:rPr>
          <w:lang w:val="el-GR"/>
        </w:rPr>
        <w:br/>
        <w:br/>
        <w:t>2. Για το φορολογικό έτος 2017 ως κράτη με προνομιακό φορολογικό καθεστώς λαμβάνονται αυτά της παραγράφου 1 με την προσθήκη και της Ουγγαρίας (</w:t>
      </w:r>
      <w:r>
        <w:rPr/>
        <w:t>Hungary</w:t>
      </w:r>
      <w:r>
        <w:rPr>
          <w:lang w:val="el-GR"/>
        </w:rPr>
        <w:t>).</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Καθορισμός των μη συνεργάσιμων κρατών]</w:t>
      </w:r>
      <w:r>
        <w:rPr>
          <w:lang w:val="el-GR"/>
        </w:rPr>
        <w:br/>
      </w:r>
      <w:r>
        <w:rPr>
          <w:b/>
          <w:bCs/>
          <w:lang w:val="el-GR"/>
        </w:rPr>
        <w:t xml:space="preserve">ΠΟΛ.1024/13.2.2018 </w:t>
        <w:br/>
        <w:t xml:space="preserve">Καθορισμός των μη συνεργάσιμων κρατών με βάση τις διατάξεις της παραγράφου 3 του άρθρου 65 του ν. 4172/2013 για το φορολογικό έτος 2017 </w:t>
        <w:br/>
      </w:r>
      <w:r>
        <w:rPr>
          <w:lang w:val="el-GR"/>
        </w:rPr>
        <w:br/>
        <w:t>1. Τα μη συνεργάσιμα κράτη (κράτη ή περιοχές δικαιοδοσίας ή υπερπόντιες χώρες ή εδάφη που τελούν υπό οποιοδήποτε καθεστώς σύνδεσης ή εξάρτησης, κατά την έννοια της παραγράφου 1 του άρθρου 65),του ν. 4172/2013, για το έτος 2017 είναι τα εξής:</w:t>
        <w:br/>
        <w:t> </w:t>
      </w:r>
    </w:p>
    <w:tbl>
      <w:tblPr>
        <w:tblW w:w="8000" w:type="dxa"/>
        <w:jc w:val="left"/>
        <w:tblInd w:w="0" w:type="dxa"/>
        <w:tblLayout w:type="fixed"/>
        <w:tblCellMar>
          <w:top w:w="15" w:type="dxa"/>
          <w:left w:w="15" w:type="dxa"/>
          <w:bottom w:w="0" w:type="dxa"/>
          <w:right w:w="15" w:type="dxa"/>
        </w:tblCellMar>
      </w:tblPr>
      <w:tblGrid>
        <w:gridCol w:w="580"/>
        <w:gridCol w:w="3460"/>
        <w:gridCol w:w="3960"/>
      </w:tblGrid>
      <w:tr>
        <w:trPr>
          <w:trHeight w:val="315" w:hRule="atLeast"/>
          <w:cantSplit w:val="true"/>
        </w:trPr>
        <w:tc>
          <w:tcPr>
            <w:tcW w:w="580" w:type="dxa"/>
            <w:tcBorders>
              <w:top w:val="single" w:sz="8" w:space="0" w:color="231F20"/>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w:t>
            </w:r>
          </w:p>
        </w:tc>
        <w:tc>
          <w:tcPr>
            <w:tcW w:w="3460" w:type="dxa"/>
            <w:tcBorders>
              <w:top w:val="single" w:sz="8" w:space="0" w:color="231F20"/>
              <w:bottom w:val="single" w:sz="8" w:space="0" w:color="231F20"/>
              <w:right w:val="single" w:sz="8" w:space="0" w:color="231F20"/>
            </w:tcBorders>
            <w:vAlign w:val="center"/>
          </w:tcPr>
          <w:p>
            <w:pPr>
              <w:pStyle w:val="Normal"/>
              <w:spacing w:before="0" w:after="0"/>
              <w:rPr>
                <w:color w:val="231F20"/>
                <w:lang w:val="en-US"/>
              </w:rPr>
            </w:pPr>
            <w:r>
              <w:rPr>
                <w:color w:val="231F20"/>
                <w:lang w:val="en-US"/>
              </w:rPr>
              <w:t>Αγία Λουκία</w:t>
            </w:r>
          </w:p>
        </w:tc>
        <w:tc>
          <w:tcPr>
            <w:tcW w:w="3960" w:type="dxa"/>
            <w:tcBorders>
              <w:top w:val="single" w:sz="8" w:space="0" w:color="231F20"/>
              <w:bottom w:val="single" w:sz="8" w:space="0" w:color="231F20"/>
              <w:right w:val="single" w:sz="8" w:space="0" w:color="231F20"/>
            </w:tcBorders>
            <w:vAlign w:val="center"/>
          </w:tcPr>
          <w:p>
            <w:pPr>
              <w:pStyle w:val="Normal"/>
              <w:spacing w:before="0" w:after="0"/>
              <w:rPr>
                <w:color w:val="231F20"/>
                <w:lang w:val="en-US"/>
              </w:rPr>
            </w:pPr>
            <w:r>
              <w:rPr>
                <w:color w:val="231F20"/>
                <w:lang w:val="en-US"/>
              </w:rPr>
              <w:t>St. Lucia έως 28/02/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2</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Αντίγκουα και Μπαρμπούντ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Antigua and Barbud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3</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Βανουάτου</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Vanuatu</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4</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Γουατεμάλ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Guatemala έως 30/09/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5</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Γρενάδ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Grenad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6</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Λιβερί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Liberi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7</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Λίβανο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Lebanon έως 31/08/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8</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αλαισί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Malaysia έως 30/04/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9</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παχάμε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Bahamas</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0</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παχρέιν</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Bahrain</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1</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προυνέι</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Brunei</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2</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ονακό</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Monaco έως 31/03/2017</w:t>
            </w:r>
          </w:p>
        </w:tc>
      </w:tr>
      <w:tr>
        <w:trPr>
          <w:trHeight w:val="52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3</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Νήσοι Κούκ</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Cook Islands έως 31/08/2017</w:t>
            </w:r>
          </w:p>
        </w:tc>
      </w:tr>
      <w:tr>
        <w:trPr>
          <w:trHeight w:val="52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4</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Νήσοι Μάρσαλ</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Marhsall Islands έως 31/03/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5</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Ντομίνικ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Dominic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6</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Παναμά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Panama έως 30/06/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7</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Παρθένοι Νήσοι ΗΠ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US Virgin Islands</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8</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ΠΓΔΜ</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FYROM</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9</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Φιλιππίνε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Philippines</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20</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Χόνγκ Κόνγκ</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Hong Kong</w:t>
            </w:r>
          </w:p>
        </w:tc>
      </w:tr>
    </w:tbl>
    <w:p>
      <w:pPr>
        <w:pStyle w:val="NormalWeb"/>
        <w:jc w:val="center"/>
        <w:rPr/>
      </w:pPr>
      <w:r>
        <w:rPr/>
        <w:br/>
      </w:r>
      <w:r>
        <w:rPr>
          <w:color w:val="3399FF"/>
        </w:rPr>
        <w:t>●●●●●●</w:t>
        <w:br/>
        <w:t> </w:t>
      </w:r>
    </w:p>
    <w:p>
      <w:pPr>
        <w:pStyle w:val="NormalWeb"/>
        <w:rPr/>
      </w:pPr>
      <w:r>
        <w:rPr>
          <w:lang w:val="el-GR"/>
        </w:rPr>
        <w:br/>
        <w:br/>
      </w:r>
      <w:r>
        <w:rPr>
          <w:b/>
          <w:bCs/>
          <w:lang w:val="el-GR"/>
        </w:rPr>
        <w:t>14) [ Κωδικός 2023 ] . Τρόπος εξόφλησης αμοιβών προσωπικού</w:t>
        <w:br/>
        <w:t>[ Κωδικοί του Λογιστικού Σχεδίου ( ΕΓΛΣ ), οι οποίοι πρέπει να «ερευνηθούν», για την διαπίστωση της ύπαρξης τέτοιων περιπτώσεων :</w:t>
        <w:br/>
        <w:t>53.00 Αποδοχές προσωπικού πληρωτέες ( οι χρεώσεις του λογ/μού ) ]</w:t>
        <w:br/>
        <w:br/>
        <w:t>ιδ) Οι δαπάνες που πραγματοποιούνται στο πλαίσιο εργασιακής σχέσης όπως αυτή ορίζεται στην παρ. 2 του άρθρου 12 του ν. 4172/2013, εφόσον η τμηματική ή ολική εξόφληση δεν έχει πραγματοποιηθεί με τη χρήση ηλεκτρονικού μέσου πληρωμής ή μέσω παρόχου υπηρεσιών πληρωμών.</w:t>
        <w:br/>
      </w:r>
      <w:r>
        <w:rPr>
          <w:lang w:val="el-GR"/>
        </w:rPr>
        <w:br/>
      </w:r>
      <w:r>
        <w:rPr>
          <w:b/>
          <w:bCs/>
          <w:lang w:val="el-GR"/>
        </w:rPr>
        <w:t>« Β) ΚΑΤΑΣΤΑΣΗ ΦΟΡΟΛΟΓΙΚΗΣ ΑΝΑΜΟΡΦΩΣΗΣ</w:t>
      </w:r>
      <w:r>
        <w:rPr>
          <w:lang w:val="el-GR"/>
        </w:rPr>
        <w:br/>
        <w:t>Στον Πίνακα της Φορολογικής Αναμόρφωσης ενσωματώθηκε και η περίπτωση ιδ' του άρθρου 23 του ΚΦΕ, η οποία προστέθηκε με το άρθρο 72 του ν. 4446/2016 (ΦΕΚ Α' 240/22-12-2016) και ισχύει από τη δημοσίευση του νόμου στην Εφημερίδα της Κυβερνήσεως, ήτοι από 22/12/2016 και μετά, σύμφωνα με το άρθρο 129 του ίδιου νόμου. Οι δαπάνες που πραγματοποιούνται στο πλαίσιο εργασιακής σχέσης όπως αυτή ορίζεται στην παρ. 2 του άρθρου 12 του ν. 4172/2013, εφόσον η τμηματική ή ολική εξόφληση δεν έχει πραγματοποιηθεί με τη χρήση ηλεκτρονικού μέσου πληρωμής ή μέσω παρόχου υπηρεσιών πληρωμών, δεν εκπίπτουν από το φορολογητέο εισόδημα και συνεπώς πρέπει να περιλαμβάνονται στη φορολογική αναμόρφωση.» ( ΠΟΛ. 1043/2017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xml:space="preserve">ΠΟΛ.1061/12.4.2017 </w:t>
        <w:br/>
        <w:t xml:space="preserve">Κοινοποίηση των διατάξεων του άρθρου 72 του ν. 4446/2016 που αφορούν στην έκπτωση δαπανών μισθοδοσίας με τη χρήση ηλεκτρονικού μέσου πληρωμής ή μέσω παρόχου υπηρεσιών πληρωμών </w:t>
      </w:r>
      <w:r>
        <w:rPr>
          <w:lang w:val="el-GR"/>
        </w:rPr>
        <w:br/>
      </w:r>
      <w:r>
        <w:rPr>
          <w:b/>
          <w:bCs/>
          <w:lang w:val="el-GR"/>
        </w:rPr>
        <w:t xml:space="preserve">1. </w:t>
      </w:r>
      <w:r>
        <w:rPr>
          <w:lang w:val="el-GR"/>
        </w:rPr>
        <w:t xml:space="preserve">Με τις διατάξεις του άρθρου 72 του ν.4446/2016 προστίθεται νέα περίπτωση ιδ' στον κατάλογο των μη εκπιπτόμενων επιχειρηματικών δαπανών του άρθρου 23 του ν.4172/2013. </w:t>
      </w:r>
      <w:r>
        <w:rPr>
          <w:b/>
          <w:bCs/>
          <w:lang w:val="el-GR"/>
        </w:rPr>
        <w:t>Συγκεκριμένα, τίθεται περιορισμός στην έκπτωση των δαπανών που πραγματοποιούνται στο πλαίσιο εργασιακής σχέσης όπως αυτή ορίζεται στην παρ. 2 του άρθρου 12 του ν.4172/2013, ανεξαρτήτως ποσού, όταν η τμηματική ή ολική εξόφληση αυτών δεν έχει πραγματοποιηθεί με τη χρήση ηλεκτρονικού μέσου πληρωμής ή μέσω παρόχου υπηρεσιών πληρωμών.</w:t>
      </w:r>
      <w:r>
        <w:rPr>
          <w:lang w:val="el-GR"/>
        </w:rPr>
        <w:br/>
      </w:r>
      <w:r>
        <w:rPr>
          <w:b/>
          <w:bCs/>
          <w:lang w:val="el-GR"/>
        </w:rPr>
        <w:t>2.</w:t>
      </w:r>
      <w:r>
        <w:rPr>
          <w:lang w:val="el-GR"/>
        </w:rPr>
        <w:t xml:space="preserve"> Ως «ηλεκτρονικό μέσο πληρωμής», για την εφαρμογή των κοινοποιούμενων διατάξεων, νοείται κάθε μέσο πληρωμής, κατά την έννοια της περ. ιδ' του άρθρου 62 του νόμου αυτού, που απαιτεί τη μεσολάβηση ενός τηλεπικοινωνιακού ή ηλεκτρονικού δικτύου, όπως π.χ. η μεταφορά χρημάτων μέσω ειδικών διαδικτυακών εφαρμογών («</w:t>
      </w:r>
      <w:r>
        <w:rPr/>
        <w:t>e</w:t>
      </w:r>
      <w:r>
        <w:rPr>
          <w:lang w:val="el-GR"/>
        </w:rPr>
        <w:t>-</w:t>
      </w:r>
      <w:r>
        <w:rPr/>
        <w:t>banking</w:t>
      </w:r>
      <w:r>
        <w:rPr>
          <w:lang w:val="el-GR"/>
        </w:rPr>
        <w:t>»), καρτών, το «ηλεκτρονικό πορτοφόλι», κ.λπ., ενώ η έννοια του «παρόχου υπηρεσιών πληρωμών» ορίζεται με τις διατάξεις της περ. δ' του άρθρου 62 του ν.4446/2016 και είναι ευρύτερη από αυτή της παρ. 2 του άρθρου 1 του ν.3862/2010. Επομένως, στους παρόχους υπηρεσιών πληρωμών περιλαμβάνονται, μεταξύ άλλων, τα πιστωτικά ιδρύματα, τα γραφεία ταχυδρομικών επιταγών και τα ιδρύματα πληρωμών, ανεξάρτητα αν έχουν την έδρα τους στην ημεδαπή ή στην αλλοδαπή (Ε.Ε., τρίτες χώρες).</w:t>
        <w:br/>
      </w:r>
      <w:r>
        <w:rPr>
          <w:b/>
          <w:bCs/>
          <w:lang w:val="el-GR"/>
        </w:rPr>
        <w:t>3.</w:t>
      </w:r>
      <w:r>
        <w:rPr>
          <w:lang w:val="el-GR"/>
        </w:rPr>
        <w:t xml:space="preserve"> Κατόπιν των ανωτέρω, πέραν της μεταφοράς χρημάτων μέσω ειδικών διαδικτυακών εφαρμογών και της χρήσης χρεωστικών ή πιστωτικών καρτών, ως κατάλληλα μέσα πληρωμής για την έκπτωση των δαπανών που πραγματοποιούνται στο πλαίσιο εργασιακής σχέσης νοούνται ενδεικτικά και τα ακόλουθα:</w:t>
        <w:br/>
        <w:t>- Η κατάθεση σε τραπεζικό λογαριασμό του μισθωτού, έστω και αν υπάρχουν περισσότεροι συνδικαιούχοι, είτε με μετρητά είτε με μεταφορά μεταξύ λογαριασμών (έμβασμα),</w:t>
        <w:br/>
        <w:t>- Η χρήση ταχυδρομικής επιταγής - ταχυπληρωμής ή η κατάθεση σε λογαριασμό πληρωμών των Ελληνικών Ταχυδρομείων,</w:t>
        <w:br/>
        <w:t>- Η χρήση τραπεζικής επιταγής,</w:t>
        <w:br/>
        <w:t>- Η έκδοση επιταγής σε διαταγή του μισθωτού.</w:t>
        <w:br/>
      </w:r>
      <w:r>
        <w:rPr>
          <w:b/>
          <w:bCs/>
          <w:lang w:val="el-GR"/>
        </w:rPr>
        <w:t xml:space="preserve">4. </w:t>
      </w:r>
      <w:r>
        <w:rPr>
          <w:lang w:val="el-GR"/>
        </w:rPr>
        <w:t>Κατά ρητή διατύπωση των σχετικών διατάξεων, σε περίπτωση που μέρος των δαπανών που πραγματοποιούνται στο πλαίσιο εργασιακής σχέσης δεν εξοφληθεί με κάποιο από τα μέσα που παρατίθενται πιο πάνω, δεν αναγνωρίζεται προς έκπτωση το σύνολο της δαπάνης. Εξαίρεση αποτελεί η περίπτωση κατά την οποία μέρος του μισθού παρακρατείται από τον εργοδότη με σκοπό την εξόφληση υποχρεώσεών του (π.χ. δάνειο που του έχει χορηγήσει ο εργοδότης) ή την εκτέλεση κατάσχεσης απαίτησης εις χείρας τρίτου (π.χ. οφειλές του εργαζόμενου προς το Δημόσιο), οπότε η σχετική δαπάνη εκπίπτει στο σύνολό της όταν το εναπομείναν ποσό έχει εξοφληθεί με τη χρήση ηλεκτρονικού μέσου πληρωμής ή μέσω παρόχου υπηρεσιών πληρωμών.</w:t>
        <w:br/>
      </w:r>
      <w:r>
        <w:rPr>
          <w:b/>
          <w:bCs/>
          <w:lang w:val="el-GR"/>
        </w:rPr>
        <w:t>5.</w:t>
      </w:r>
      <w:r>
        <w:rPr>
          <w:lang w:val="el-GR"/>
        </w:rPr>
        <w:t xml:space="preserve"> </w:t>
      </w:r>
      <w:r>
        <w:rPr>
          <w:b/>
          <w:bCs/>
          <w:lang w:val="el-GR"/>
        </w:rPr>
        <w:t xml:space="preserve">Επισημαίνεται ότι οι κοινοποιούμενες διατάξεις καταλαμβάνουν όλες τις περιπτώσεις δαπανών που καταβάλλονται δυνάμει εργασιακής σχέσης, όπως αυτή ορίζεται με τις διατάξεις της παρ. 2 του άρθρου 12 του ν.4172/2013. </w:t>
      </w:r>
    </w:p>
    <w:p>
      <w:pPr>
        <w:pStyle w:val="NormalWeb"/>
        <w:rPr>
          <w:lang w:val="el-GR"/>
        </w:rPr>
      </w:pPr>
      <w:r>
        <w:rPr>
          <w:i/>
          <w:iCs/>
          <w:lang w:val="el-GR"/>
        </w:rPr>
        <w:t>[2. Για τους σκοπούς του Κ.Φ.Ε., εργασιακή σχέση υφίσταται όταν ένα φυσικό πρόσωπο παρέχει υπηρεσίες:</w:t>
        <w:br/>
        <w:t>α) στο πλαίσιο σύμβασης εργασίας, σύμφωνα με το εργατικό δίκαιο,</w:t>
        <w:br/>
        <w:t>β) βάσει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br/>
        <w:t>γ) οι οποίες ρυθμίζονται από τη νομοθεσία περί μισθολογίου και ειδικών μισθολογίων των υπαλλήλων και λειτουργών του Δημοσίου,</w:t>
        <w:br/>
        <w:t>δ) ως διευθυντής ή μέλος του ΔΣ εταιρείας ή κάθε άλλου νομικού προσώπου ή νομικής οντότητας,</w:t>
        <w:br/>
        <w:t>ε) ως δικηγόρος έναντι πάγιας αντιμισθίας για την παροχή νομικών υπηρεσιών,</w:t>
        <w:br/>
        <w:t>στ) βάσει έγγραφων συμβάσεων παροχής υπηρεσιών ή συμβάσεων έργου, (μπλοκάκηδες ) ]</w:t>
        <w:br/>
      </w:r>
      <w:r>
        <w:rPr>
          <w:i/>
          <w:iCs/>
        </w:rPr>
        <w:t> </w:t>
      </w:r>
    </w:p>
    <w:p>
      <w:pPr>
        <w:pStyle w:val="NormalWeb"/>
        <w:rPr>
          <w:lang w:val="el-GR"/>
        </w:rPr>
      </w:pPr>
      <w:r>
        <w:rPr>
          <w:b/>
          <w:bCs/>
          <w:lang w:val="el-GR"/>
        </w:rPr>
        <w:t>Επομένως, η έκπτωση των δαπανών αναφορικά με τη λήψη υπηρεσιών, βάσει έγγραφων συμβάσεων παροχής υπηρεσιών ή συμβάσεων έργου, από πρόσωπα που δεν αποκτούν την εμπορική ιδιότητα, που προσδίδουν την έννοια της εργασιακής σχέσης ή από δικηγόρους βάσει πάγιας αντιμισθίας, κ.λπ. εξετάζονται υπό το πρίσμα της νέας περίπτωσης ιδ' του άρθρου 23 του ν.4172/2013 και όχι με βάση την περ. β' του άρθρου αυτού.</w:t>
      </w:r>
      <w:r>
        <w:rPr>
          <w:lang w:val="el-GR"/>
        </w:rPr>
        <w:t xml:space="preserve"> Εξαίρεση από τα ανωτέρω αποτελούν οι παροχές σε είδος που πραγματοποιούν οι επιχειρήσεις προς τους εργαζομένους τους οι οποίες εξακολουθούν να εκπίπτουν με τον περιορισμό που θέτουν οι διατάξεις της περ. β' του άρθρου 23 του ν.4172/2013 καθώς και οι δαπάνες που εξαιρούνται από τον υπολογισμό του εισοδήματος των δικαιούχων από μισθωτή εργασία και συντάξεις με βάση τις διατάξεις της παρ. 1 του άρθρου 14 του νόμου αυτού. Αντίθετα, οι αμοιβές για μισθωτή εργασία και η πάγια αντιμισθία που χορηγούνται σε ανάπηρους με ποσοστό αναπηρίας τουλάχιστον ογδόντα τοις εκατό (80%), οι οποίες απαλλάσσονται από τον φόρο με βάση τις διατάξεις της περ. ε' της παρ. 2 του άρθρου 14 του ν.4172/2013, εκπίπτουν με τις προϋποθέσεις των κοινοποιούμενων διατάξεων.</w:t>
        <w:br/>
      </w:r>
      <w:r>
        <w:rPr>
          <w:b/>
          <w:bCs/>
          <w:lang w:val="el-GR"/>
        </w:rPr>
        <w:t xml:space="preserve">6. </w:t>
      </w:r>
      <w:r>
        <w:rPr>
          <w:lang w:val="el-GR"/>
        </w:rPr>
        <w:t>Δεδομένου ότι οι εν λόγω διατάξεις ρυθμίζουν ζήτημα έκπτωσης δαπανών, η εφαρμογή τους καταλαμβάνει τις δαπάνες εκείνες που πραγματοποιούνται στο πλαίσιο εργασιακής σχέσης μετά τη δημοσίευση του νόμου στην Εφημερίδα της Κυβέρνησης (22.12.2016) και επομένως, εφαρμόζονται για δαπάνες μισθοδοσίας του μηνός Ιανουαρίου 2017 και μετά. Εξαιρετικά, για τις αμοιβές που αφορούν τον μήνα Ιανουάριο 2017 και λόγω της πρώτης εφαρμογής των υπόψη διατάξεων, τυχόν προκαταβολές που έχουν καταβληθεί πριν τη δημοσίευση του νόμου θα αναγνωρίζονται προς έκπτωση ανεξαρτήτως του τρόπου εξόφλησής τους.</w:t>
        <w:br/>
      </w:r>
      <w:r>
        <w:rPr>
          <w:b/>
          <w:bCs/>
          <w:lang w:val="el-GR"/>
        </w:rPr>
        <w:t xml:space="preserve">Επισημαίνεται ότι οι δαπάνες που έχουν πραγματοποιηθεί εντός του φορολογικού έτους αλλά δεν έχουν εξοφληθεί στο έτος αυτό, κρίνονται οριστικά, ως προς την εκπεσιμότητά τους, στο φορολογικό έτος που θα λάβει χώρα η εξόφληση αυτών. </w:t>
      </w:r>
      <w:r>
        <w:rPr>
          <w:lang w:val="el-GR"/>
        </w:rPr>
        <w:t>Στην περίπτωση που στο έτος εξόφλησης των δαπανών διαπιστωθεί ότι οι δαπάνες αυτές εξοφλήθηκαν χωρίς να γίνει χρήση ηλεκτρονικού μέσου πληρωμής ή διαμεσολάβηση παρόχου υπηρεσιών πληρωμών (π.χ. με μετρητά), η επιχείρηση υποχρεούται να υποβάλλει τροποποιητική δήλωση του φορολογικού έτους που αφορά η δαπάνη, προσθέτοντας τα ποσά αυτών των δαπανών ως θετική λογιστική διαφορά.</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pPr>
      <w:r>
        <w:rPr>
          <w:lang w:val="el-GR"/>
        </w:rPr>
        <w:br/>
        <w:br/>
      </w:r>
      <w:r>
        <w:rPr>
          <w:b/>
          <w:bCs/>
          <w:lang w:val="el-GR"/>
        </w:rPr>
        <w:t>(15) [Κωδικός 2020 ] Λοιπές δαπάνες που δεν αναγνωρίζονται.</w:t>
      </w:r>
      <w:r>
        <w:rPr>
          <w:lang w:val="el-GR"/>
        </w:rPr>
        <w:br/>
        <w:t xml:space="preserve">Αφορούν δαπάνες που δεν εντάσσονται σε μια από τις ανωτέρω κατηγορίες ( 1-14). Τέτοιες δαπάνες μπορεί να είναι: </w:t>
        <w:br/>
      </w:r>
      <w:r>
        <w:rPr>
          <w:b/>
          <w:bCs/>
        </w:rPr>
        <w:t>i</w:t>
      </w:r>
      <w:r>
        <w:rPr>
          <w:b/>
          <w:bCs/>
          <w:lang w:val="el-GR"/>
        </w:rPr>
        <w:t xml:space="preserve">) Δαπάνες που δεν εκπίπτουν λόγω « παραγωγικότητας » </w:t>
      </w:r>
      <w:r>
        <w:rPr>
          <w:lang w:val="el-GR"/>
        </w:rPr>
        <w:t>[ Κάποιες από αυτές θα πρέπει να καταχωρηθούν στην περ. 12 «προσωπικές καταναλωτικές δαπάνες» της «κατάστασης» ]</w:t>
        <w:br/>
        <w:t xml:space="preserve">[ Άρθρο 22 του Ν. 4172/2013 «α) πραγματοποιούνται προς το συμφέρον της επιχείρησης ή κατά τις συνήθεις εμπορικές συναλλαγές της, 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 ...»] </w:t>
      </w:r>
    </w:p>
    <w:p>
      <w:pPr>
        <w:pStyle w:val="NormalWeb"/>
        <w:rPr>
          <w:lang w:val="el-GR"/>
        </w:rPr>
      </w:pPr>
      <w:r>
        <w:rPr>
          <w:b/>
          <w:bCs/>
          <w:lang w:val="el-GR"/>
        </w:rPr>
        <w:t>[ Δαπάνες των καυσίμων και διοδίων ]</w:t>
      </w:r>
    </w:p>
    <w:p>
      <w:pPr>
        <w:pStyle w:val="NormalWeb"/>
        <w:rPr>
          <w:lang w:val="el-GR"/>
        </w:rPr>
      </w:pPr>
      <w:r>
        <w:rPr>
          <w:lang w:val="el-GR"/>
        </w:rPr>
        <w:t>Αρ. πρωτ.: Κ.Ε.ΜΕ.ΕΠ. 301/9.1.2015 - Περί του υπολογισμού ή της απαλλαγής της δαπάνης των καυσίμων και διοδίων από το φορολογητέο εισόδημα που προκύπτει λόγω παραχώρησης εταιρικού οχήματος.</w:t>
        <w:br/>
        <w:t xml:space="preserve">[6. Επομένως, αναφορικά με το ερώτημα που μας ετέθη, η θέση της υπηρεσίας μας είναι ότι για τον υπολογισμό των παροχών σε είδος λόγω παραχώρησης εταιρικού οχήματος (αποτίμηση αγοραίας αξίας) σε εργαζόμενο, εταίρο ή μέτοχο, δεν θα λάβετε υπόψη τις δαπάνες καυσίμων και διοδίων. </w:t>
      </w:r>
      <w:r>
        <w:rPr>
          <w:b/>
          <w:bCs/>
          <w:lang w:val="el-GR"/>
        </w:rPr>
        <w:t>Εντούτοις, υπογραμμίζεται ότι οι εν λόγω δαπάνες θα εξετασθούν ως προς την παραγωγικότητά τους και κατ’ επέκταση, ως προς την ανάγκη αναμόρφωσής τους ή μη, σύμφωνα με τα οριζόμενα στα άρθρα 22 και 23 του Ν. 4172/2013. ]</w:t>
      </w:r>
      <w:r>
        <w:rPr>
          <w:lang w:val="el-GR"/>
        </w:rPr>
        <w:br/>
      </w:r>
      <w:r>
        <w:rPr/>
        <w:t> </w:t>
      </w:r>
    </w:p>
    <w:p>
      <w:pPr>
        <w:pStyle w:val="NormalWeb"/>
        <w:rPr/>
      </w:pPr>
      <w:r>
        <w:rPr>
          <w:b/>
          <w:bCs/>
        </w:rPr>
        <w:t>ii</w:t>
      </w:r>
      <w:r>
        <w:rPr>
          <w:b/>
          <w:bCs/>
          <w:lang w:val="el-GR"/>
        </w:rPr>
        <w:t>) Οι δαπάνες διαφήμισης</w:t>
      </w:r>
      <w:r>
        <w:rPr>
          <w:lang w:val="el-GR"/>
        </w:rPr>
        <w:t xml:space="preserve"> δεν εκπίπτουν στην περίπτωση εκπρόθεσμης απόδοσης των οφειλομένων τελών διαφήμισης, δηλαδή μετά τη λήξη της προθεσμίας υποβολής της οικείας δήλωσης φορολογίας εισοδήματος, καθόσον με τις διατάξεις της περ. δ' της κατηγορίας Δ' της παρ.1 του άρθρου 15 του από 24.9/20.10.1958 βασιλικού διατάγματος, όπως τροποποιήθηκαν με τις διατάξεις του άρθρου 9 του ν. 2880/2001, οι οποίες εξακολουθούν να ισχύουν, ορίζεται ότι σε περίπτωση εκπρόθεσμης απόδοσης των οφειλόμενων τελών, οι σχετικές δαπάνες διαφήμισης δεν αναγνωρίζονται ως εκπεστέες από τα ακαθάριστα έσοδα, κατά τις φορολογικές διατάξεις. (ΠΟΛ.1113/2.6.2015 )</w:t>
      </w:r>
    </w:p>
    <w:p>
      <w:pPr>
        <w:pStyle w:val="NormalWeb"/>
        <w:rPr>
          <w:lang w:val="el-GR"/>
        </w:rPr>
      </w:pPr>
      <w:r>
        <w:rPr>
          <w:b/>
          <w:bCs/>
          <w:lang w:val="el-GR"/>
        </w:rPr>
        <w:br/>
        <w:t>[ Κωδικοί του Λογιστικού Σχεδίου ( ΕΓΛΣ ), στους οποίους συνήθως παρουσιάζονται τέτοιες δαπάνες :</w:t>
        <w:br/>
        <w:t>64.02 Έξοδα προβολής και διαφημίσεως</w:t>
        <w:br/>
        <w:t xml:space="preserve">07 Έξοδα προβολής δια λοιπών μεθόδων </w:t>
        <w:br/>
        <w:t>64.07 Έντυπα και γραφική ύλη</w:t>
        <w:br/>
        <w:t>64.07.00 Έντυπα</w:t>
        <w:br/>
        <w:t>64.08.99 Λοιπά υλικά άμεσης αναλώσεως ]</w:t>
      </w:r>
      <w:r>
        <w:rPr>
          <w:lang w:val="el-GR"/>
        </w:rPr>
        <w:br/>
        <w:br/>
      </w:r>
      <w:r>
        <w:rPr>
          <w:b/>
          <w:bCs/>
        </w:rPr>
        <w:t>iii</w:t>
      </w:r>
      <w:r>
        <w:rPr>
          <w:b/>
          <w:bCs/>
          <w:lang w:val="el-GR"/>
        </w:rPr>
        <w:t xml:space="preserve"> ) Διενέργεια αποσβέσεων μεγαλύτερων από αυτές που αναγνωρίζονται φορολογικά ή αποσβέσεων για τις οποίες έχει χαθεί το δικαίωμα έκπτωσης. </w:t>
        <w:br/>
        <w:t>[ Στοιχεία τα οποία πρέπει να «ερευνηθούν», για την διαπίστωση της ύπαρξης τέτοιων περιπτώσεων : «Μητρώο Παγίων» - Συντελεστές απόσβεσης ]</w:t>
        <w:br/>
        <w:t xml:space="preserve">[ Κανονικά τα ποσά αυτά ( στις περισσότερες των περιπτώσεων ) πρέπει να καταχωρηθούν στον «Πίνακα Ε » ( πρώην Κ ), του εντύπου Ε3, ως προσωρινή διαφορά μεταξύ «Λογιστικής » και « Φορολογικής » βάσης ] </w:t>
      </w:r>
      <w:r>
        <w:rPr>
          <w:lang w:val="el-GR"/>
        </w:rPr>
        <w:br/>
        <w:br/>
        <w:t>Για το θέμα δείτε :</w:t>
        <w:br/>
        <w:t xml:space="preserve">[ Δείτε και το άρθρο : Πάγια και αποσβέσεις (Λογιστική και φορολογική βάση - Ομοιότητες και διαφορές) - Πίνακας συντελεστών φορολογικών αποσβέσεων (Κατά λογαριασμό λογιστικής) της Λίνα Μοντεσάντου Λογίστρια-Φοροτεχνικός»] και </w:t>
        <w:br/>
        <w:t>ΠΟΛ.1073/31.3.2015 - Κοινοποίηση και ερμηνεία των διατάξεων περί φορολογικών αποσβέσεων των πάγιων περιουσιακών στοιχείων των επιχειρήσεων με βάση τις διατάξεις του άρθρου 24 του ν.4172/2013</w:t>
        <w:br/>
        <w:t>« 6. Με την παρ. 5 του ιδίου άρθρου, ορίζεται ότι η διενέργεια των φορολογικών αποσβέσεων για κάθε έτος με τους καθορισθέντες νέους συντελεστές αποσβέσεων της παρ.4 γίνεται σε ετήσια βάση, είναι υποχρεωτική και δεν επιτρέπεται η μεταφορά αποσβενόμενων ποσών μεταξύ οικονομικών χρήσεων (φορολογικών ετών). Υπόχρεοι είναι φορολογούμενοι, οι οποίοι έχουν στην κυριότητά τους πάγια περιουσιακά στοιχεία, ανεξαρτήτως αν τα χρησιμοποιούν οι ίδιοι ή τα εκμισθώνουν ή τα εκμεταλλεύονται με οποιοδήποτε τρόπο, καθώς και ο μισθωτής σε περίπτωση χρηματοοικονομικής μίσθωσης της παρ.2.</w:t>
        <w:br/>
      </w:r>
      <w:r>
        <w:rPr>
          <w:b/>
          <w:bCs/>
          <w:lang w:val="el-GR"/>
        </w:rPr>
        <w:t>Σε περίπτωση, που διενεργηθούν αποσβέσεις αλλά με συντελεστή μεγαλύτερο από τον προβλεπόμενο, οι επιπλέον αποσβέσεις δεν αναγνωρίζονται φορολογικά και οι επιχειρήσεις υποχρεούνται με την υποβολή της δήλωσης φορολογίας εισοδήματος να αναμορφώσουν τα προκύψαντα αποτελέσματα με την προσθήκη αυτών ως λογιστική διαφορά, ενώ σε αντίθετη περίπτωση, αν δεν διενεργηθούν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r>
      <w:r>
        <w:rPr>
          <w:lang w:val="el-GR"/>
        </w:rPr>
        <w:br/>
      </w:r>
      <w:r>
        <w:rPr>
          <w:b/>
          <w:bCs/>
        </w:rPr>
        <w:t>iv</w:t>
      </w:r>
      <w:r>
        <w:rPr>
          <w:b/>
          <w:bCs/>
          <w:lang w:val="el-GR"/>
        </w:rPr>
        <w:t xml:space="preserve"> ) Επισημαίνεται ότι στην κατάσταση φορολογικής αναμόρφωσης (ΚΑ:2020) καταχωρούνται και τα ποσά που διανέμονται από τα κέρδη της τρέχουσας χρήσης σε μέλη Δ.Σ. καθώς και στο προσωπικό της επιχείρησης, τα οποία με βάση τις διατάξεις του ν.4308/2014 (Ε.Λ.Π.) αντιμετωπίζονται ως δαπάνες (παροχές σε εργαζομένους). (ΠΟΛ.1047/2017)</w:t>
      </w:r>
    </w:p>
    <w:p>
      <w:pPr>
        <w:pStyle w:val="NormalWeb"/>
        <w:rPr>
          <w:lang w:val="el-GR"/>
        </w:rPr>
      </w:pPr>
      <w:r>
        <w:rPr>
          <w:lang w:val="el-GR"/>
        </w:rPr>
        <w:t>« Επιπλέον, στην κατάσταση φορολογικής αναμόρφωσης (ΚΑ:2020) καταχωρούνται και τα ποσά που διανέμονται από τα κέρδη της τρέχουσας χρήσης σε μέλη Δ.Σ. καθώς και στο προσωπικό της επιχείρησης, τα οποία με βάση τις διατάξεις του ν.4308/2014 (Ε.Λ.Π.) αντιμετωπίζονται ως δαπάνες (παροχές σε εργαζομένους).»</w:t>
      </w:r>
      <w:r>
        <w:rPr>
          <w:b/>
          <w:bCs/>
          <w:lang w:val="el-GR"/>
        </w:rPr>
        <w:t xml:space="preserve"> ( ΠΟΛ.1069/2018 ( Έντυπο Ν ) )</w:t>
      </w:r>
    </w:p>
    <w:p>
      <w:pPr>
        <w:pStyle w:val="NormalWeb"/>
        <w:rPr/>
      </w:pPr>
      <w:r>
        <w:rPr>
          <w:b/>
          <w:bCs/>
          <w:lang w:val="el-GR"/>
        </w:rPr>
        <w:t xml:space="preserve">Σ.ΛΟ.Τ. αριθμ. πρωτ.: 823 ΕΞ 1.6.2016 </w:t>
        <w:br/>
        <w:t xml:space="preserve">Χρόνος καταχώρησης των διανεμόμενων από τα κέρδη αμοιβών διοικητικού συμβουλίου και βάση υπολογισμού του τακτικού αποθεματικού και του πρώτου μερίσματος στις ανώνυμες εταιρείες σε εταιρείες που εφαρμόζουν τα Ε.Λ.Π. </w:t>
      </w:r>
      <w:r>
        <w:rPr>
          <w:lang w:val="el-GR"/>
        </w:rPr>
        <w:br/>
        <w:t>ΕΡΩΤΗΜΑ</w:t>
        <w:br/>
        <w:t>Ο Κ.Ν.2190/1920 επιτρέπει μέρος των προς διάθεση κερδών της χρήσεως να διανέμεται ως αμοιβή στα μέλη του Δ.Σ. Οι αμοιβές αυτές έχουν διαφορετική φορολογική αντιμετώπιση (φορολογούνται ως μέρισμα) από τις λοιπές αμοιβές που βαρύνουν τις λειτουργικές δαπάνες των επιχειρήσεων και φορολογούνται ως εισόδημα από μισθωτή εργασία.</w:t>
        <w:br/>
        <w:t>Για τις αμοιβές που χορηγούνται από τα κέρδη στα μέλη του Δ.Σ στο άρθρο 24 του Κ.Ν, 2190/1920 αναφέρεται:</w:t>
        <w:br/>
        <w:t>1. Πάσα επί των κερδών χορηγούμενη εις μέλη του Διοικητικού Συμβουλίου αμοιβή, δέον να λαμβάνηται εκ του απομένοντας υπολοίπου των καθαρών κερδών μετά την αφαίρεσιν των κρατήσεων δια τακτικόν αποθεματικόν και του απαιτουμένου ποσού προς διανομήν του πρώτου μερίσματος υπέρ των μετόχων, ίσου τουλάχιστον προς 6% επί του καταβεβλημένου εταιρικού κεφαλαίου.</w:t>
        <w:br/>
        <w:t xml:space="preserve">Στη συνέχεια οι λοιπές διατάξεις για τη σειρά διανομής κερδών αναφέρουν: </w:t>
        <w:br/>
        <w:t>Άρθρο 44.</w:t>
        <w:br/>
        <w:t>Ετησίως αφαιρείται το εικοστόν τουλάχιστον των καθαρών κερδών προς σχηματισμόν τακτικού αποθεματικού. Η προς σχηματισμόν αποθεματικού αφαίρεσις παύει ούσα υποχρεωτική, άμα ως τούτο φθάση τουλάχιστον το τρίτον του εταιρικού κεφαλαίου. Το αποθεματικόν τούτο χρησιμοποιείται αποκλειστικώς προς εξίσωσιν προ πάσης διανομής μερίσματος του τυχόν χρεωστικού υπολοίπου του λογαριασμού κερδών και ζημιών.</w:t>
        <w:br/>
        <w:t>Άρθρο 45.</w:t>
        <w:br/>
        <w:t xml:space="preserve">1. Καθαρά κέρδη της εταιρείας είναι τα προκύπτοντα μετά την αφαίρεσιν εκ των πραγματοποιηθέντων ακαθαρίστων κερδών παντός εξόδου, πάσης ζημίας, των κατά τον νόμον αποσβέσεων και παντός άλλου εταιρικού βάρους. </w:t>
        <w:br/>
        <w:t xml:space="preserve">2. Τα καθαρά κέρδη διανέμονται κατά την εξής σειράν: </w:t>
        <w:br/>
        <w:t xml:space="preserve">α) αφαιρείται η κατά τον παρόντα νόμο ή το καταστατικόν κράτησις δια τακτικόν αποθεματικόν. </w:t>
        <w:br/>
        <w:t xml:space="preserve">β) κρατείται το απαιτούμενο ποσό για την καταβολή του μερίσματος, που προβλέπεται από το άρθρο 3 του α.ν.148/1967 (ΦΕΚ173 Α'). </w:t>
        <w:br/>
        <w:t xml:space="preserve">γ) το υπόλοιπον διατίθεται κατά τους ορισμούς του καταστατικού. </w:t>
        <w:br/>
        <w:t xml:space="preserve">Περαιτέρω στη λογιστική οδηγία εφαρμογής του ν. 4308/2014 στις οδηγίες για την αρχική μετάβαση (παρ 37) αναφέρεται: </w:t>
        <w:br/>
        <w:t xml:space="preserve">"Οι οριστικά εγκριθείσες από τη γενική συνέλευση αμοιβές των μελών διοικητικού συμβουλίου εκ των κερδών του 2014 θα αναγνωρισθούν ως έξοδο (παροχές σε εργαζομένους), στην κατάσταση αποτελεσμάτων του 2015 (πρώτη περίοδος εφαρμογής)”. </w:t>
        <w:br/>
        <w:t xml:space="preserve">Η αναφορά αυτή είναι σε συνέχεια των οδηγιών για την αντιμετώπιση της διανομής κερδών που πλέον στα Ε.Λ.Π. δεν καταχωρείται σε μείωση της καθαρής θέσης στις οικονομικές καταστάσεις της χρήσης, επί των αποτελεσμάτων της οποίας υπολογίζονται, αλλά παραμένουν στο υπόλοιπο εις νέο για να μεταφερθούν στις υποχρεώσεις μέσω που πίνακα μεταβολής ιδίων κεφαλαίων. Διαφορετική είναι η περίπτωση των προτεινόμενων αμοιβών μελών Διοικητικού Συμβουλίου όπου κατά τη γνώμη μας θα πρέπει να σχηματίζεται πρόβλεψη δαπάνης στη χρήση που προέκυψαν τα κέρδη από τα οποία θα καταβληθούν. Μάλιστα η δαπάνη αυτή θα πρέπει να εξαιρεθεί από τη βάση υπολογισμού του τακτικού αποθεματικού και του πρώτου μερίσματος αλλιώς μπορεί να υπάρξει καταστρατήγηση των περί διανομής διατάξεων και να περιοριστεί ή και να μηδενιστεί το ποσό του τακτικού αποθεματικού ή του πρώτου μερίσματος. </w:t>
        <w:br/>
        <w:t xml:space="preserve">Η οδηγία για την καταχώριση της δαπάνης στη χρήση έγκρισης των οικονομικών καταστάσεων και όχι στη χρήση στην οποία αφορούν δεν προκύπτει ρητά από το νόμο, δημιουργεί νομικά προβλήματα στην εφαρμογή των περί διανομής κερδών διατάξεων και στην ουσία μετακυλίει βέβαιες δαπάνες της χρήσεως στην επόμενη. Κατά συνέπεια η μη καταχώριση αυτών των δαπανών στη χρήση επί των εσόδων της οποίας έχουν υπολογιστεί έρχεται σε αντίθεση με την αρχή του δουλευμένου. </w:t>
        <w:br/>
        <w:t xml:space="preserve">Με την καταχώριση των αμοιβών αυτών ως δαπάνης της χρήσεως μέσα στην οποία εγκρίνονται, σε περίπτωση χορηγήσεως σημαντικών ποσών τέτοιων αμοιβών, ενδέχεται να περιοριστεί ή και να μηδενιστεί το αποτέλεσμα της χρήσεως αυτής και να καταστρατηγηθούν οι σχετικές με τον σχηματισμό του τακτικού αποθεματικού και την διανομή πρώτου μερίσματος διατάξεις του Κ.Ν. 2190/1920. Επισημαίνεται ότι ο σχηματισμός του τακτικού αποθεματικού είναι υποχρεωτικός και δεν μπορεί να περιοριστεί με οποιαδήποτε απόφαση της Γενικής Συνέλευσης των μετόχων. </w:t>
        <w:br/>
        <w:t>Θα παρακαλούσαμε να έχουμε την γνώμη σας επί του παραπάνω θέματος.</w:t>
        <w:br/>
        <w:t>ΑΠΑΝΤΗΣΗ</w:t>
        <w:br/>
        <w:t xml:space="preserve">Οι αμοιβές που δίνονται στα μέλη του Δ.Σ. από τα κέρδη βάσει του άρθρου 24 του νόμου 2190/1920, καθίστανται δουλευμένες όταν εγκρίνονται από τη γενική συνέλευση των μετόχων η οποία συνέρχεται την επόμενη χρήση και καταχωρούνται στην κατάσταση αποτελεσμάτων, της χρήσεως στην οποία εγκρίνονται ως έξοδο, δεδομένου ότι τα μέλη του διοικητικού συμβουλίου λαμβάνουν αυτές τις αμοιβές ως εργαζόμενοι. </w:t>
        <w:br/>
        <w:t xml:space="preserve">Ωστόσο, πέραν των ανωτέρω γενικών αρχών, σημειώνουμε ότι βάσει της αρχής του δουλευμένου: </w:t>
        <w:br/>
        <w:t xml:space="preserve">α) Όταν τεκμαίρεται ότι κατά τη σύνταξη των καταστάσεων είναι γνωστό (βάσει συμφωνίας ή πάγιας πρακτικής) το ποσό που πρόκειται να λάβουν τα πρόσωπα αυτά και εκκρεμεί η τυπική μόνο έγκριση της Γενικής Συνέλευσης, η αναγνώριση του εξόδου γίνεται στη χρήση που αφορά (δηλαδή στη χρήση από τα κέρδη της οποίας γίνεται η διανομή) και όχι στη χρήση στην οποία λαμβάνεται τυπικά η απόφαση από τη ΓΣ. </w:t>
        <w:br/>
        <w:t xml:space="preserve">β) Όταν το ήδη σχηματισμένο τακτικό αποθεματικό σε μια χρήση δεν υπερβαίνει το ελάχιστο όριο που ορίζει ο νόμος και είναι μάλλον βέβαιο ότι η Γενική Συνέλευση θα προβεί στο σχηματισμό τακτικού αποθεματικού συγκεκριμένου ποσού, δεδομένου ότι αυτό είναι υποχρεωτικό εκ του νόμου, η εταιρεία μπορεί να προβαίνει στο σχηματισμό και λογιστική απεικόνιση του τακτικού αποθεματικού με το εν λόγω ποσό στο τέλος της κλειόμενης χρήσης και όχι με την έγκρισή του από γενική συνέλευση της επόμενης χρήσης. </w:t>
        <w:br/>
        <w:t>Για τα φορολογικά και τα νομικά θέματα που ενδεχομένως να προκύπτουν σε τέτοιες περιπτώσεις, το ΣΛΟΤ δεν έχει αρμοδιότητα.</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t xml:space="preserve">Σ.ΛΟ.Τ. αριθ. πρωτ.: 2075 ΕΞ 30.9.2016 </w:t>
        <w:br/>
        <w:t xml:space="preserve">Αμοιβές Δ.Σ από διανεμόμενα κέρδη της χρήσης </w:t>
        <w:br/>
        <w:t>ΕΡΩΤΗΜΑ</w:t>
        <w:br/>
        <w:t>Παρακαλώ θα ήθελα την απάντησή σας για το κατωτέρω:</w:t>
        <w:br/>
        <w:t>→ Σύμφωνα όμως με το άρθρο 37 του Ν.4308/2014 (ΕΛΠ) «Οι οριστικά εγκριθείσες από την Γ.Σ αμοιβές των Μελών του Δ.Σ από τα κέρδη αποτελούν παροχές σε εργαζόμενους (Δαπάνες Μισθοδοσίας) της χρήσης που εγκρίνονται» και δεν καταχωρούνται σε μείωση της καθαρής θέσης.</w:t>
        <w:br/>
        <w:t>→ Η Λογιστική εγγραφή που θα γίνει για τις ανωτέρω αμοιβές εφόσον εγκριθούν οριστικά από την Γενική Συνέλευση και δεν έχουν καταχωρηθεί στην χρήση από τα κέρδη της οποίας προέκυψαν (ΣΛΟΤ 823 ΕΞ 1.6.2016) θα είναι η κατωτέρω:</w:t>
        <w:br/>
        <w:t>Ημερομηνία καταχώρησης (η ημερομηνία της απόφασης της Γενικής Συνέλευσης)</w:t>
        <w:br/>
        <w:t>→ Χρέωση 60.95, Πίστωση 53.08</w:t>
        <w:br/>
        <w:t>ΑΠΑΝΤΗΣΗ</w:t>
        <w:br/>
        <w:t>Ορθά περιγράφεται η λογιστική εγγραφή και ο χρόνος αναγνώρισης. Στην πίστωση πρέπει επιπλέον να αναγνωρισθούν και οι σχετικοί φόροι που παρακρατούνται από τις αμοιβές και αποδίδονται στο δημόσιο.</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rPr>
        <w:t>v</w:t>
      </w:r>
      <w:r>
        <w:rPr>
          <w:b/>
          <w:bCs/>
          <w:lang w:val="el-GR"/>
        </w:rPr>
        <w:t xml:space="preserve"> ) Επισημαίνεται, ότι η τυχόν ζημία από εκποίηση μεριδίων ΟΣΕΚΑ, θα πρέπει να καταχωρηθεί στην κατάσταση φορολογικής αναμόρφωσης ως μη εκπιπτόμενη δαπάνη. (ΠΟΛ.1047/2017)</w:t>
        <w:br/>
        <w:t>[ Κωδικοί του Λογιστικού Σχεδίου ( ΕΓΛΣ ), στους οποίους συνήθως παρουσιάζονται τέτοιες δαπάνες :</w:t>
        <w:br/>
        <w:t>64.12 Διαφορές (ζημίες) από πώληση συμμετοχών και χρεογράφων ]</w:t>
      </w:r>
      <w:r>
        <w:rPr>
          <w:lang w:val="el-GR"/>
        </w:rPr>
        <w:br/>
      </w:r>
      <w:r>
        <w:rPr/>
        <w:t> </w:t>
      </w:r>
    </w:p>
    <w:p>
      <w:pPr>
        <w:pStyle w:val="NormalWeb"/>
        <w:rPr>
          <w:lang w:val="el-GR"/>
        </w:rPr>
      </w:pPr>
      <w:r>
        <w:rPr/>
        <w:t>vi</w:t>
      </w:r>
      <w:r>
        <w:rPr>
          <w:lang w:val="el-GR"/>
        </w:rPr>
        <w:t xml:space="preserve"> ) Δαπάνες που αφορούν προηγούμενες ή επόμενες χρήσεις</w:t>
        <w:br/>
        <w:t>[ Κωδικοί του Λογιστικού Σχεδίου ( ΕΓΛΣ ), στους οποίους συνήθως παρουσιάζονται τέτοιες δαπάνες :</w:t>
        <w:br/>
        <w:t>82.00 Έξοδα προηγούμενων χρήσεων ]</w:t>
        <w:br/>
        <w:t>«4. Στη φορολογία εισοδήματος ισχύει η βασική αρχή της αυτοτέλειας των χρήσεων, γι' αυτό δεν αναγνωρίζονται προς έκπτωση στην τρέχουσα χρήση δαπάνες που αφορούν προηγούμενες ή επόμενες χρήσεις έστω και αν καλύπτονται με δικαιολογητικά της τρέχουσας χρήσης, καθόσον οι δαπάνες κατά κανόνα αναγνωρίζονται στην χρήση κατά την οποία καθίστανται δεδουλευμένες και εκκαθαρισμένες, ανεξάρτητα αν έχει καταβληθεί το αντίτιμό τους ή όχι.» (Αρ. πρωτ.: ΔΕΑΦ Α 1034297 ΕΞ 2016/3.3.2016)</w:t>
        <w:br/>
        <w:br/>
      </w:r>
      <w:r>
        <w:rPr>
          <w:b/>
          <w:bCs/>
        </w:rPr>
        <w:t>vii</w:t>
      </w:r>
      <w:r>
        <w:rPr>
          <w:b/>
          <w:bCs/>
          <w:lang w:val="el-GR"/>
        </w:rPr>
        <w:t xml:space="preserve"> ) Μισθωμάτα που καταβάλλονται για τη χρήση δικαιωμάτων (</w:t>
      </w:r>
      <w:r>
        <w:rPr>
          <w:b/>
          <w:bCs/>
        </w:rPr>
        <w:t>franchising</w:t>
      </w:r>
      <w:r>
        <w:rPr>
          <w:b/>
          <w:bCs/>
          <w:lang w:val="el-GR"/>
        </w:rPr>
        <w:t>)</w:t>
        <w:br/>
        <w:t>[ Κωδικοί του Λογιστικού Σχεδίου ( ΕΓΛΣ ), στους οποίους συνήθως παρουσιάζονται τέτοιες δαπάνες :</w:t>
        <w:br/>
        <w:t>61.98.00 Χρήσεις δικαιωμάτων (</w:t>
      </w:r>
      <w:r>
        <w:rPr>
          <w:b/>
          <w:bCs/>
        </w:rPr>
        <w:t>Royalties</w:t>
      </w:r>
      <w:r>
        <w:rPr>
          <w:b/>
          <w:bCs/>
          <w:lang w:val="el-GR"/>
        </w:rPr>
        <w:t>) ]</w:t>
      </w:r>
      <w:r>
        <w:rPr>
          <w:lang w:val="el-GR"/>
        </w:rPr>
        <w:br/>
        <w:br/>
      </w:r>
      <w:r>
        <w:rPr>
          <w:b/>
          <w:bCs/>
          <w:lang w:val="el-GR"/>
        </w:rPr>
        <w:t xml:space="preserve">Αριθμ. πρωτ.: ΔΕΑΦ Β 1017519 ΕΞ 2018 </w:t>
        <w:br/>
        <w:t>Φορολογική μεταχείριση μισθωμάτων που καταβάλλονται για τη χρήση δικαιωμάτων (</w:t>
      </w:r>
      <w:r>
        <w:rPr>
          <w:b/>
          <w:bCs/>
        </w:rPr>
        <w:t>franchising</w:t>
      </w:r>
      <w:r>
        <w:rPr>
          <w:b/>
          <w:bCs/>
          <w:lang w:val="el-GR"/>
        </w:rPr>
        <w:t xml:space="preserve">) </w:t>
      </w:r>
      <w:r>
        <w:rPr>
          <w:lang w:val="el-GR"/>
        </w:rPr>
        <w:br/>
        <w:t>Αναφορικά με το πιο πάνω θέμα και σε συνέχεια της ΠΟΛ.1029/2017 εγκυκλίου μας, σας γνωρίζουμε τα εξής:</w:t>
        <w:br/>
        <w:t>1. Με την ως άνω εγκύκλιό μας αντιμετωπίστηκε η περίπτωση σύμβασης δικαιόχρησης (</w:t>
      </w:r>
      <w:r>
        <w:rPr/>
        <w:t>franchising</w:t>
      </w:r>
      <w:r>
        <w:rPr>
          <w:lang w:val="el-GR"/>
        </w:rPr>
        <w:t>) όπου ο δικαιοπάροχος τυγχάνει να είναι και προμηθευτής των πωλούμενων εμπορευμάτων. Ειδικότερα, διευκρινίστηκε ότι οι κάθε είδους καταβολές δικαιωμάτων προς τον δικαιοπάροχο (</w:t>
      </w:r>
      <w:r>
        <w:rPr/>
        <w:t>franchisor</w:t>
      </w:r>
      <w:r>
        <w:rPr>
          <w:lang w:val="el-GR"/>
        </w:rPr>
        <w:t>) - προμηθευτή, είτε για μισθώματα για τη χρήση δικαιωμάτων είτε για τη χρήση των επωνυμιών των εμπορευμάτων που λαμβάνει από τον ίδιο, εκπίπτουν από τα ακαθάριστα έσοδα του δικαιοδόχου (</w:t>
      </w:r>
      <w:r>
        <w:rPr/>
        <w:t>franchisee</w:t>
      </w:r>
      <w:r>
        <w:rPr>
          <w:lang w:val="el-GR"/>
        </w:rPr>
        <w:t xml:space="preserve">) μέσω του κόστους πωληθέντων με τις προϋποθέσεις του άρθρου 22 του ν.4172/2013, καθόσον η καταβολή των υπόψη ποσών εντάσσεται στο πλαίσιο της ευρύτερης επιχειρηματικής συνεργασίας μεταξύ δύο ανεξαρτήτων επιχειρήσεων με σκοπό την πώληση συγκεκριμένου τύπου προϊόντων ή παροχής υπηρεσιών σε τελικούς χρήστες (σύμβαση </w:t>
      </w:r>
      <w:r>
        <w:rPr/>
        <w:t>franchising</w:t>
      </w:r>
      <w:r>
        <w:rPr>
          <w:lang w:val="el-GR"/>
        </w:rPr>
        <w:t>). Για τον σκοπό αυτό, με την ίδια εγκύκλιο διευκρινίσθηκε ότι δεν είναι δυνατή η έκπτωση των αντίστοιχων δαπανών σε περίπτωση έκδοσης χωριστού στοιχείου για τα δικαιώματα αυτά, καθόσον στην περίπτωση αυτή θα υπήρχε το ενδεχόμενο διπλής έκπτωσης, τόσο κατά τον χρόνο καταβολής των δικαιωμάτων όσο και κατά τον χρόνο πώλησης των εμπορευμάτων μέσω του κόστους πωληθέντων.</w:t>
        <w:br/>
      </w:r>
      <w:r>
        <w:rPr>
          <w:b/>
          <w:bCs/>
          <w:lang w:val="el-GR"/>
        </w:rPr>
        <w:t>2. Από τα ανωτέρω προκύπτει ότι σε κάθε περίπτωση μία εταιρεία που εμπορεύεται προϊόντα τα οποία προμηθεύεται τόσο από προμηθευτές (δικαιοπάροχους) προς τους οποίους καταβάλλει δικαιώματα όσο και από τρίτους, οι καταβολές των δικαιωμάτων εκπίπτουν κατά τον χρόνο πώλησης των εμπορευμάτων μέσω του κόστους πωληθέντων. Κατά συνέπεια, η εταιρεία θα πρέπει να είναι σε θέση να γνωρίζει σε ποια εμπορεύματα αντιστοιχούν οι καταβολές δικαιωμάτων και σε ποια όχι. Ωστόσο αν αυτό δεν είναι εφικτό και οι εν λόγω καταβολές δεν έχουν ενσωματωθεί εν τέλει στο κόστος πωληθέντων, τα ποσά που εμφανίζονται σε τυχόν χωριστά τιμολόγια θα εκπίπτουν με βάση τις γενικές διατάξεις των άρθρων 22 και 23 περί έκπτωσης των δαπανών.</w:t>
      </w:r>
      <w:r>
        <w:rPr>
          <w:lang w:val="el-GR"/>
        </w:rPr>
        <w:b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6) [Κωδικός 2014 ] Δαπάνες ενδοομιλικών μερισμάτων .</w:t>
        <w:br/>
        <w:t>[ Κωδικοί του Λογιστικού Σχεδίου ( ΕΓΛΣ ), στους οποίους συνήθως παρουσιάζονται τέτοιες δαπάνες :</w:t>
        <w:br/>
        <w:t>61.02 Λοιπές προμήθειες τρίτων</w:t>
        <w:br/>
        <w:t>64.10 Έξοδα συμμετοχών και χρεογράφων</w:t>
        <w:br/>
        <w:t>65 ΤΟΚΟΙ ΚΑΙ ΣΥΝΑΦΗ ΕΞΟΔΑ ( αν κάποια δάνεια αφορούν την απόκτηση μετοχών ) ]</w:t>
        <w:br/>
      </w:r>
      <w:r>
        <w:rPr>
          <w:lang w:val="el-GR"/>
        </w:rPr>
        <w:br/>
        <w:t>Για το θέμα δείτε : ΠΟΛ.1039/26.1.2015 - Οδηγίες για την εφαρμογή των άρθρων 48 και 63 του ν.4172/2013, αναφορικά με την απαλλαγή ενδοομιλικών μερισμάτων και παρακράτησης φόρου ενδοομιλικών πληρωμών</w:t>
        <w:br/>
        <w:t xml:space="preserve">4. Με τις διατάξεις της παραγράφου 4 του άρθρου αυτού προβλέπεται ότι εάν η διανομή κερδών προκύπτει από συμμετοχή σε άλλο νομικό πρόσωπο, </w:t>
      </w:r>
      <w:r>
        <w:rPr/>
        <w:t>o</w:t>
      </w:r>
      <w:r>
        <w:rPr>
          <w:lang w:val="el-GR"/>
        </w:rPr>
        <w:t xml:space="preserve"> φορολογούμενος (νομικό πρόσωπο) δεν έχει τη δυνατότητα να εκπέσει τυχόν επιχειρηματικές δαπάνες που συνδέονται με τη συμμετοχή αυτή. Το νόημα της παραγράφου αυτής είναι ότι εφόσον το εισόδημα (εισπραττόμενο μέρισμα) απαλλάσσεται της φορολογίας με βάση τις προϋποθέσεις του άρθρου 48, τότε οι τυχόν δαπάνες που έχουν πραγματοποιηθεί και συνδέονται με αυτή τη συμμετοχή, όπως συμβολαιογραφικά έξοδα, φόροι, αμοιβές τρίτων, κλπ., καθώς και τυχόν χρηματοοικονομικά έξοδα (τόκοι δανείων για την απόκτηση των συμμετοχών), κλπ., δεν εκπίπτουν στο σύνολό τους.</w:t>
        <w:br/>
        <w:br/>
        <w:t>[ Δείτε και κατωτέρω ( ΠΟΛ.1069/2018) ( αναφέρεται στο έντυπο Ν ) : «α) Στον κωδικό 495 αναγράφεται το ποσό των εισπραττόμενων μερισμάτων που απαλλάσσεται της φορολογίας εισοδήματος με βάση τις προϋποθέσεις των διατάξεων του άρθρου 48 του ν.4172/2013……» ]</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br/>
      </w:r>
      <w:r>
        <w:rPr>
          <w:b/>
          <w:bCs/>
          <w:lang w:val="el-GR"/>
        </w:rPr>
        <w:t xml:space="preserve">(17) [Κωδικός 2015 ]. Τόκοι υποκεφαλαιοδότησης </w:t>
        <w:br/>
        <w:t>[ Κωδικοί του Λογιστικού Σχεδίου ( ΕΓΛΣ ), στους οποίους παρουσιάζονται τέτοιες δαπάνες :</w:t>
        <w:br/>
        <w:t>65 ΤΟΚΟΙ ΚΑΙ ΣΥΝΑΦΗ ΕΞΟΔΑ ]</w:t>
      </w:r>
      <w:r>
        <w:rPr>
          <w:lang w:val="el-GR"/>
        </w:rPr>
        <w:br/>
        <w:br/>
        <w:t xml:space="preserve">Ν. 4172/2013 : Αρθρο 49. Υποκεφαλαιοδότηση </w:t>
        <w:br/>
        <w:t>« 1. 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τριάντα τοις εκατό (30%) των φορολογητέων κερδών προ τόκων, φόρων και αποσβέσεων (</w:t>
      </w:r>
      <w:r>
        <w:rPr/>
        <w:t>EBITDA</w:t>
      </w:r>
      <w:r>
        <w:rPr>
          <w:lang w:val="el-GR"/>
        </w:rPr>
        <w:t xml:space="preserve">).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w:t>
        <w:br/>
        <w:t xml:space="preserve">2. Ο όρος «πλεονάζουσες δαπάνες τόκων» σημαίνει το πλεόνασμα των δαπανών τόκων έναντι του εισοδήματος από τόκους. </w:t>
        <w:br/>
      </w:r>
      <w:r>
        <w:rPr>
          <w:b/>
          <w:bCs/>
          <w:lang w:val="el-GR"/>
        </w:rPr>
        <w:t>3. Οι δαπάνες τόκων της παραγράφου 1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τριών εκατομμυρίων (3.000.000) ευρώ το χρόνο.</w:t>
        <w:br/>
        <w:t>4. Κάθε δαπάνη τόκων που δεν εκπίπτει σύμφωνα με την παράγραφο 1 του παρόντος άρθρου μεταφέρεται χωρίς χρονικό περιορισμό.</w:t>
        <w:br/>
        <w:t xml:space="preserve">[ Κανονικά τα ποσά αυτά, πρέπει να καταχωρηθούν στον «Πινακα Ε » ( πρώην Κ ), του εντύπου Ε3, ως προσωρινή διαφορά μεταξύ «Λογιστικής » και « Φορολογικής » βάσης ] </w:t>
      </w:r>
      <w:r>
        <w:rPr>
          <w:lang w:val="el-GR"/>
        </w:rPr>
        <w:br/>
        <w:t>5. Οι διατάξεις των προηγούμενων παραγράφων δεν εφαρμόζονται για τα πιστωτικά ιδρύματα, τις εταιρείες χρηματοδοτικής μίσθωσης του ν. 1665/1986 και τις εταιρείες πρακτορείας επιχειρηματικών απαιτήσεων του ν. 1905/1990 που λαμβάνουν άδεια από την Τράπεζα της Ελλάδος και τις αντίστοιχες ρυθμιστικές αρχές άλλων κρατών μελών της Ευρωπαϊκής Ένωσης.»</w:t>
        <w:br/>
        <w:t>Για το θέμα δείτε : ΠΟΛ.1037/2.2.2015 - Οδηγίες για την εφαρμογή των διατάξεων του άρθρου 49 και της παρ. 9 του άρθρου 72 του ν.4172/2013, αναφορικά με την υποκεφαλαιοδότηση.</w:t>
        <w:br/>
      </w:r>
      <w:r>
        <w:rPr/>
        <w:t> </w:t>
      </w:r>
    </w:p>
    <w:p>
      <w:pPr>
        <w:pStyle w:val="NormalWeb"/>
        <w:rPr>
          <w:lang w:val="el-GR"/>
        </w:rPr>
      </w:pPr>
      <w:r>
        <w:rPr>
          <w:b/>
          <w:bCs/>
          <w:lang w:val="el-GR"/>
        </w:rPr>
        <w:t>Προσοχή :</w:t>
      </w:r>
      <w:r>
        <w:rPr>
          <w:lang w:val="el-GR"/>
        </w:rPr>
        <w:br/>
        <w:t>Νέος κωδικός: 477 – Έντυπο Ν (υποκεφαλαιοδότηση).</w:t>
        <w:br/>
        <w:t>«ιι) Στον κωδικό 477 αναγράφεται η δαπάνη τόκων που είχε μεταφερθεί για έκπτωση στα επόμενα φορολογικά έτη, με βάση τις διατάξεις της παρ. 4 του άρθρου 49 του ν.4172/2013 (υποκεφαλαιοδότηση).</w:t>
        <w:br/>
        <w:t xml:space="preserve">Επισημαίνεται ότι το προς μεταφορά ποσό που είχε μείνει ακάλυπτο για μεταφορά, μεταφέρεται στο πρώτο φορολογικό έτος στο οποίο οι πλεονάζουσες δαπάνες τόκων του υπόψη νομικού προσώπου ή νομικής οντότητας υπολείπονται του οριζόμενου ποσοστού επί του </w:t>
      </w:r>
      <w:r>
        <w:rPr/>
        <w:t>EBITDA</w:t>
      </w:r>
      <w:r>
        <w:rPr>
          <w:lang w:val="el-GR"/>
        </w:rPr>
        <w:t xml:space="preserve"> (σχετ. η ΠΟΛ.1037/2.2.2015 εγκύκλιό)».</w:t>
        <w:br/>
      </w:r>
      <w:r>
        <w:rPr/>
        <w:t> </w:t>
      </w:r>
    </w:p>
    <w:p>
      <w:pPr>
        <w:pStyle w:val="NormalWeb"/>
        <w:jc w:val="center"/>
        <w:rPr/>
      </w:pPr>
      <w:r>
        <w:rPr>
          <w:lang w:val="en-US" w:eastAsia="en-US"/>
        </w:rPr>
      </w:r>
      <w:r>
        <w:rPr>
          <w:lang w:val="en-US" w:eastAsia="en-US"/>
        </w:rPr>
        <w:drawing>
          <wp:inline distT="0" distB="0" distL="0" distR="0">
            <wp:extent cx="3048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5"/>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rPr>
          <w:lang w:val="el-GR"/>
        </w:rPr>
      </w:pP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8) [Κωδικός 2016 ] Αποσβέσεις από υπεραξία συγχώνευσης.</w:t>
        <w:br/>
        <w:t>Άρθρα 52 και 54 του Ν. 4172/2013.</w:t>
      </w:r>
      <w:r>
        <w:rPr>
          <w:lang w:val="el-GR"/>
        </w:rPr>
        <w:br/>
        <w:t>2. Ως «εισφορά ενεργητικού» θεωρείται κάθε πράξη με την οποία μια εταιρεία (εφεξής η «εισφέρουσα εταιρεία»), χωρίς να λυθεί, μεταβιβάζει έναν ή περισσότερους κλάδους δραστηριότητας σε άλλη εταιρεία (εφεξής η «λήπτρια εταιρεία»), έναντι της έκδοσης ή μεταβίβασης τίτλων του κεφαλαίου της λήπτριας εταιρείας. Ως «κλάδος δραστηριότητας» θεωρείται το σύνολο των στοιχείων του ενεργητικού και του παθητικού ενός τμήματος μιας επιχείρησης, τα οποία συνιστούν από οργανωτική άποψη αυτόνομη εκμετάλλευση, δηλαδή ένα σύνολο ικανό να λειτουργήσει αυτοδύναμα. Ως εισφορά ενεργητικού νοείται και η μετατροπή υποκαταστήματος σε νεοσυσταθείσα εταιρία που αποτελεί θυγατρική της εισφέρουσας εταιρείας. ...</w:t>
      </w:r>
      <w:r>
        <w:rPr>
          <w:b/>
          <w:bCs/>
          <w:lang w:val="el-GR"/>
        </w:rPr>
        <w:t xml:space="preserve"> 4. Κατά την εφαρμογή του παρόντος άρθρου, η λήπτρια εταιρεία πραγματοποιεί τις αποσβέσεις των στοιχείων του ενεργητικού σύμφωνα με τους κανόνες που θα ίσχυαν για την εισφέρουσα εταιρεία, εάν δεν είχε γίνει η εισφορά ενεργητικού.</w:t>
      </w:r>
      <w:r>
        <w:rPr>
          <w:lang w:val="el-GR"/>
        </w:rPr>
        <w:br/>
      </w:r>
      <w:r>
        <w:rPr>
          <w:b/>
          <w:bCs/>
          <w:lang w:val="el-GR"/>
        </w:rPr>
        <w:t>Άρθρο 54 του Ν. 4172/2013.</w:t>
        <w:br/>
      </w:r>
      <w:r>
        <w:rPr>
          <w:lang w:val="el-GR"/>
        </w:rPr>
        <w:t>2. Για τους σκοπούς του παρόντος άρθρου ως «συγχώνευση» θεωρείται κάθε πράξη με την οποία: α) μία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άλλη υφιστάμενη εταιρεία (εφεξής: η «λήπτρια εταιρεία») με αντάλλαγμα την έκδοση ή μεταβίβαση στους μετόχους ή εταίρους της εισφέρουσας εταιρείας τίτλων του κεφαλαίου της λήπτριας εταιρείας,</w:t>
        <w:br/>
        <w:t>β) δύο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εταιρεία που συστήνουν (εφεξής: η «λήπτρια εταιρεία») με αντάλλαγμα την έκδοση ή τη μεταβίβαση στους μετόχους ή εταίρους της εισφέρουσας εταιρείας τίτλων του κεφαλαίου της λήπτριας εταιρείας.... 9. Η λήπτρια εταιρεία διενεργεί αποσβέσεις των στοιχείων του ενεργητικού σύμφωνα με τους κανόνες που θα ίσχυαν για την εισφέρουσα εταιρεία, εάν δεν είχε λάβει χώρα η συγχώνευση ή η διάσπαση.</w:t>
        <w:br/>
      </w:r>
      <w:r>
        <w:rPr/>
        <w:t> </w:t>
      </w:r>
    </w:p>
    <w:p>
      <w:pPr>
        <w:pStyle w:val="NormalWeb"/>
        <w:jc w:val="center"/>
        <w:rPr>
          <w:lang w:val="el-GR"/>
        </w:rPr>
      </w:pPr>
      <w:r>
        <w:rPr>
          <w:lang w:val="el-GR"/>
        </w:rPr>
        <w:br/>
      </w:r>
      <w:r>
        <w:rPr>
          <w:color w:val="3399FF"/>
          <w:lang w:val="el-GR"/>
        </w:rPr>
        <w:t>●●●●●●</w:t>
        <w:br/>
      </w:r>
      <w:r>
        <w:rPr>
          <w:color w:val="3399FF"/>
        </w:rPr>
        <w:t> </w:t>
      </w:r>
    </w:p>
    <w:p>
      <w:pPr>
        <w:pStyle w:val="NormalWeb"/>
        <w:rPr/>
      </w:pPr>
      <w:r>
        <w:rPr>
          <w:lang w:val="el-GR"/>
        </w:rPr>
        <w:br/>
        <w:br/>
      </w:r>
      <w:r>
        <w:rPr>
          <w:b/>
          <w:bCs/>
          <w:lang w:val="el-GR"/>
        </w:rPr>
        <w:t>(19) [Κωδικός 2017] Δαπάνες φορέων Γενικής Κυβέρνησης που αφορούν απαλλασσόμενα έσοδα.</w:t>
      </w:r>
      <w:r>
        <w:rPr>
          <w:lang w:val="el-GR"/>
        </w:rPr>
        <w:br/>
        <w:t xml:space="preserve">«Αντίστοιχα, για τους φορείς γενικής κυβέρνησης και δεδομένου ότι αυτοί φορολογούνται για το εισόδημα που αποκτούν από κεφάλαιο και υπεραξία μεταβίβασης κεφαλαίου, εκπίπτουν οι δαπάνες που αντιστοιχούν στα εισοδήματα αυτά, ενώ δεν εκπίπτουν οι λοιπές δαπάνες. Σε περίπτωση κοινών δαπανών, αυτές επιμερίζονται κατά την αναλογία των απαλλασσόμενων και μη εισοδημάτων.» </w:t>
      </w:r>
      <w:r>
        <w:rPr>
          <w:b/>
          <w:bCs/>
          <w:lang w:val="el-GR"/>
        </w:rPr>
        <w:t>(ΠΟΛ.1113/2.6.2015 )</w:t>
        <w:br/>
        <w:br/>
        <w:t xml:space="preserve">[ Δείτε και κατωτέρω ΠΟΛ.1069/2018 ( αναφέρεται στο έντυπο Ν ) : </w:t>
      </w:r>
      <w:r>
        <w:rPr>
          <w:lang w:val="el-GR"/>
        </w:rPr>
        <w:t>«ι) Στον κωδικό 468 αναγράφονται τα απαλλασσόμενα έσοδα των φορέων γενικής κυβέρνησης που είναι κεφαλαιουχικές εταιρείες και στις οποίες συμμετέχει το κράτος ή νομικό πρόσωπο δημοσίου δικαίου με ποσοστό 100%, προκειμένου τα υπόψη νομικά πρόσωπα να φορολογηθούν για το εισόδημά τους από κεφάλαιο και υπεραξία μεταβίβασης κεφαλαίου κατ’ εφαρμογή των διατάξεων της περ. α’ του άρθρου 46 του ν.4172/2013. Ταυτόχρονα, όμως θα πρέπει υποχρεωτικά να συμπληρωθεί και ο κωδικός 2017 της «Κατάστασης Φορολογικής Αναμόρφωσης» με βάση τις αντίστοιχες δαπάνες που αφορούν στα απαλλασσόμενα έσοδα, προκειμένου να υπαχθεί τελικά σε φορολόγηση, κατά την εκκαθάριση της δήλωσης, το οριζόμενο από το νόμο αντίστοιχο εισόδημα (κεφάλαιο και υπεραξία κεφαλαίου).).……» ]</w:t>
      </w:r>
    </w:p>
    <w:p>
      <w:pPr>
        <w:pStyle w:val="NormalWeb"/>
        <w:rPr>
          <w:lang w:val="el-GR"/>
        </w:rPr>
      </w:pP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0) [Κωδικός 2018 ] Δαπάνες ναυτιλιακών επιχειρήσεων που αφορούν απαλλασσόμενα έσοδα.</w:t>
      </w:r>
      <w:r>
        <w:rPr>
          <w:lang w:val="el-GR"/>
        </w:rPr>
        <w:br/>
      </w:r>
      <w:r>
        <w:rPr>
          <w:b/>
          <w:bCs/>
          <w:lang w:val="el-GR"/>
        </w:rPr>
        <w:t>[ΠΟΛ.1069/2018 ( αναφέρεται στο έντυπο Ν ) : «ιδ)</w:t>
      </w:r>
      <w:r>
        <w:rPr>
          <w:lang w:val="el-GR"/>
        </w:rPr>
        <w:t xml:space="preserve"> Στον κωδικό 559 αναγράφονται τα έσοδα των ναυτιλιακών επιχειρήσεων η φορολόγηση των οποίων διέπεται από τις διατάξεις του ν.27/1975, κατ’ εφαρμογή τωνδιατάξεων των παρ.14 και 15 του άρθρου 72 του ν.4172/2013. Ταυτόχρονα, όμως θα πρέπει υποχρεωτικά να συμπληρωθεί και ο κω δικός 2018 της «Κατάστασης Φορολογικής Αναμόρφωσης» με βάση τις αντίστοιχες δαπάνες που αφορούν στα απαλλασσόμενα έσοδα για λόγους εκκαθάρισης της δήλωσης.</w:t>
        <w:br/>
        <w:t>Για τα ως άνω απαλλασσόμενα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ο κατά τις διατάξεις της παρ.1 του άρθρου 2 του ν.27/1975 επιβαλλόμενος φόρος εξαντλεί τη φορολογική υποχρέωση των μετόχων ή εταίρων όσον αφορά τα κέρδη που προκύπτουν από την εκμετάλλευση πλοίων. Σε περίπτωση που οι ως άνω επιχειρήσεις έχουν εισόδημα και από άλλους κλάδους δραστηριότητας, συμπληρώνουν τον κωδικό 559 μόνο με τα έσοδα του ναυτιλιακού κλάδου. Εάν διανείμουν κέρδη, γίνεται επιμερισμός του ποσού των κερδών με βάση τα αναφερόμενα στην ΠΟΛ.1012/23.1.2017 εγκύκλιό μας..……» ]</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1) [Κωδικός 2019 ] Δαπάνες απαλλασσομένων Ν.Π .</w:t>
      </w:r>
      <w:r>
        <w:rPr>
          <w:lang w:val="el-GR"/>
        </w:rPr>
        <w:br/>
        <w:t xml:space="preserve">« </w:t>
      </w:r>
      <w:r>
        <w:rPr/>
        <w:t>iii</w:t>
      </w:r>
      <w:r>
        <w:rPr>
          <w:lang w:val="el-GR"/>
        </w:rPr>
        <w:t>) Ειδικά για τα νομικά πρόσωπα μη κερδοσκοπικού χαρακτήρα της περ. γ' του άρθρου 45 του ν. 4172/2013 [γ)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 διευκρινίζεται, ότι όσον αφορά στις δαπάνες που αυτά πραγματοποιούν, γίνεται διάκριση ανάλογα με το αν αυτές αφορούν στην επιχειρηματική τους δραστηριότητα ή στην επιδίωξη της εκπλήρωσης του σκοπού τους. Το μέρος εκείνων των δαπανών που αφορούν σε επιχειρηματική δραστηριότητα εκπίπτει προκειμένου για τον προσδιορισμό του εισοδήματος αυτού, με την επιφύλαξη των άρθρων 22 και 23. Αντίθετα, δεν εκπίπτουν δαπάνες που αφορούν έσοδα που πραγματοποιούνται κατά την επιδίωξη της εκπλήρωσης του σκοπού τους, τα οποία δεν αποτελούν αντικείμενο φόρου.</w:t>
        <w:br/>
        <w:t>Σε περίπτωση που υπάρχουν δαπάνες που είναι κοινές, δηλαδή μπορούν να συμβάλλουν στη δημιουργία τόσο εισοδήματος υπαγόμενου σε φόρο όσο και εισοδήματος μη υπαγόμενου σε φόρο, τότε οι δαπάνες αυτές επιμερίζονται κατά την αναλογία των αντίστοιχων εσόδων.</w:t>
        <w:br/>
        <w:t>Τα ανωτέρω έχουν εφαρμογή και για αστικές μη κερδοσκοπικές εταιρείες της παρ. ε' του άρθρου 45 του ν. 4172/2013.[ ε) κοινωνίες αστικού δικαίου, αστικές κερδοσκοπικές ή μη κερδοσκοπικές εταιρείες, συμμετοχικές ή αφανείς εφόσον ασκούν επιχείρηση ή επάγγελμα,] » (ΠΟΛ.1113/2.6.2015 )</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2) [Κωδικός 2021 ] Δαπάνες αστικών μη κερδοσκοπικών εταιρειών που αφορούν έσοδα μη υποκείμενα στο φόρο.</w:t>
      </w:r>
      <w:r>
        <w:rPr>
          <w:lang w:val="el-GR"/>
        </w:rPr>
        <w:br/>
        <w:t>[ΠΟΛ.1069/2018 ( αναφέρεται στο έντυπο Ν ) : «ια) Στον κωδικό 471 αναγράφονται τα έσοδα των αστικών μη κερδοσκοπικών εταιρειών που αποτελούν εισροές κεφαλαιουχικού χαρακτήρα (π.χ. συνδρομές και εγγραφές των μελών, χορηγίες ή δωρεές προς τις εταιρείες, κ.λπ.) και τα οποία όπως έχει γίνει δεκτό με την ΠΟΛ.1059/18.3.2015 εγκύκλιό μας δεν εμπίπτουν στην έννοια των ακαθάριστων εσόδων και συνεπώς δεν φορολογούνται. Ταυτόχρονα, όμως θα πρέπει να συμπληρωθεί ο κωδικός 2021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 ]</w:t>
        <w:br/>
        <w:b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3) [Κωδικός 2022 ] Δαπάνες Τοπικών Οργανισμών Εγγείων Βελτιώσεων (ΤΟΕΒ) που αφορούν έσοδα απαλλασσόμενα της φορολογίας.</w:t>
        <w:br/>
        <w:br/>
        <w:t xml:space="preserve">[ ΠΟΛ.1069/2018 ( αναφέρεται στο έντυπο Ν ) : </w:t>
      </w:r>
      <w:r>
        <w:rPr>
          <w:lang w:val="el-GR"/>
        </w:rPr>
        <w:t>«ιβ) Αναφορικά με τον κωδικό 472, ο οποίος καταργήθηκε για το φορολογικό έτος 2017 αναφέρουμε τα ακόλουθα:……Ενόψει των ανωτέρω και δεδομένης της διαφορετικής φορολογικής μεταχείριση, θα πρέπει οι Ο.Ε.Β. για το ίδιο φορολογικό έτος (2017) να υποβάλλουν υποχρεωτικά δύο δηλώσεις φορολογίας εισοδήματος, εκ των οποίων η πρώτη (ως συνεταιρισμός) για το χρονικό διάστημα 1.1.2017 – 28.2.2017 (συμπληρώνοντας τον κωδικό 472 για τα απαλλασσόμενα έσοδά τους), ενώ η δεύτερη για το χρονικό διάστημα από 1.3.2017 – 31.12.2017 ως νομικό πρόσωπο μη κερδοσκοπικού χαρακτήρα (συμπληρώνοντας τον Πίνακα 2). Η υποβολή και των δύο δηλώσεων θα γίνει χειρόγραφα στην αρμόδια για τη φορολόγησή τους Δημόσια Οικονομική Υπηρεσία……]</w:t>
        <w:br/>
        <w:t>[ Επίσης σημειώνουμε ότι : ΠΟΛ.1047/2017 ( αναφέρεται στο έντυπο Ν ) : « ιβ) Στον κωδικό 472 αναγράφονται οι εισφορές των μελών των Τοπικών Οργανισμών Εγγείων Βελτιώσεων (συνδρομές - δικαιώματα εγγραφής), οι οποίες δεν φορολογούνται καθόσον δεν αποτελούν έσοδα από επιχειρηματικές συναλλαγές (ΔΕΑΦ Β 1102518 2015/23.7.2015 έγγραφό μας). Ταυτόχρονα, όμως θα πρέπει να συμπληρωθεί ο κωδικός 2022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 ……» ]</w:t>
      </w:r>
      <w:r>
        <w:rPr>
          <w:b/>
          <w:bCs/>
          <w:lang w:val="el-GR"/>
        </w:rPr>
        <w:br/>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t> </w:t>
      </w:r>
    </w:p>
    <w:p>
      <w:pPr>
        <w:pStyle w:val="NormalWeb"/>
        <w:rPr>
          <w:lang w:val="el-GR"/>
        </w:rPr>
      </w:pPr>
      <w:r>
        <w:rPr>
          <w:b/>
          <w:bCs/>
          <w:lang w:val="el-GR"/>
        </w:rPr>
        <w:t>Νέοι κωδικοί (ΚΑ) 2024, 2025 και 2026</w:t>
      </w:r>
      <w:r>
        <w:rPr>
          <w:lang w:val="el-GR"/>
        </w:rPr>
        <w:br/>
        <w:t>« Επισημαίνεται ότι στην κατάσταση φορολογικής αναμόρφωσης του φορολογικού έτους 2017 προστέθηκαν νέοι κωδικοί (ΚΑ) 2024, 2025 και 2026. Ειδικότερα, στον κωδικό 2025 αναγράφεται το ποσό της πολιτιστικής χορηγίας που υπερβαίνει το δέκα τοις εκατό (10%) των καθαρών κερδών που προκύπτουν από τα βιβλία της επιχείρησης, με βάση τις διατάξεις της παρ.1 του άρθρου 12 του ν.3525/2007, ενώ για τα ποσά που καταχωρούνται στους κωδικούς 2024 και 2026 ισχύουν τα αναφερόμενα στους κωδικούς 059 και 076 αντίστοιχα. » ( ΠΟΛ.1069/2018 ( Έντυπο Ν ) )</w:t>
        <w:br/>
        <w:br/>
        <w:br/>
        <w:br/>
        <w:br/>
      </w:r>
      <w:r>
        <w:rPr>
          <w:b/>
          <w:bCs/>
          <w:lang w:val="el-GR"/>
        </w:rPr>
        <w:t>(24) [Κωδικός 2024 ] Ζημιά χρήσης εταιρειών που λειτουργούν με το σύστημα εναλλακτικής διαχείρησης ( ν. 2939/2001 )</w:t>
        <w:br/>
        <w:br/>
      </w:r>
      <w:r>
        <w:rPr>
          <w:lang w:val="el-GR"/>
        </w:rPr>
        <w:t xml:space="preserve">[ Αφορά εταιρείες του Ν. 2939/2001 (ΦΕΚ </w:t>
      </w:r>
      <w:r>
        <w:rPr/>
        <w:t>A</w:t>
      </w:r>
      <w:r>
        <w:rPr>
          <w:lang w:val="el-GR"/>
        </w:rPr>
        <w:t xml:space="preserve"> 179/06-08-2001)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 ]</w:t>
        <w:br/>
      </w:r>
      <w:r>
        <w:rPr/>
        <w:t> </w:t>
      </w:r>
    </w:p>
    <w:p>
      <w:pPr>
        <w:pStyle w:val="NormalWeb"/>
        <w:rPr>
          <w:lang w:val="el-GR"/>
        </w:rPr>
      </w:pPr>
      <w:r>
        <w:rPr>
          <w:b/>
          <w:bCs/>
        </w:rPr>
        <w:t> </w:t>
      </w:r>
      <w:r>
        <w:rPr>
          <w:b/>
          <w:bCs/>
          <w:lang w:val="el-GR"/>
        </w:rPr>
        <w:t xml:space="preserve">[ Δείτε ΠΟΛ.1069/2018 ( αναφέρεται στο έντυπο Ν ) : </w:t>
      </w:r>
      <w:r>
        <w:rPr>
          <w:lang w:val="el-GR"/>
        </w:rPr>
        <w:t>20. Οι εταιρείες ανακύκλωσης που λειτουργούν ως «Σύστημα Εναλλακτικής Διαχείρισης» προκειμένου να εκκαθαριστεί η δήλωση φορολογίας εισοδήματός τους κατ’ εφαρμογή των διατάξεων του άρθρου 5 του ν.3220/2004, με βάση τις οποίες τα κέρδη τους απαλλάσσονται του φόρου εισοδήματος εφόσον εμφανισθούν σε λογαριασμό ειδικού αποθεματικού, θα πρέπει, εφόσον:</w:t>
        <w:br/>
        <w:t>α) εμφανίζουν φορολογικά κέρδη (ΚΑ:016) ταυτόχρονα να καταχωρήσουν στον κωδικό 059 ισόποσο ποσό με αυτό του κωδικού 016,</w:t>
        <w:br/>
        <w:t>β) εμφανίζουν φορολογικές ζημίες (ΚΑ:017) να καταχωρήσουν στον κωδικό 2024 της κατάστασης φορολογικής αναμόρφωσης ισόποσο ποσό με αυτό του κωδικού 017.</w:t>
        <w:br/>
        <w:t>Με τον ανωτέρω χειρισμό κατά την εκκαθάριση της δήλωσης φορολογίας εισοδήματος καταρχήν θα εφαρμοστούν οι διατάξεις του άρθρου 5 του ν.3220/2004 και περαιτέρω θα υπαχθεί σε φορολόγηση τυχόν ποσό μη εκπιπτόμενων δαπανών, καθόσον αυτές δεν πρέπει να επηρεάζουν το σχηματισθέν αποθεματικό, σύμφωνα με τις διατάξεις του άρθρου 5 του ν.3220/2004 και θα πρέπει να υπάγονται σε φορολόγηση στο φορολογικό έτος που αφορούν (αρ. Δ12Β 10301148 ΕΞ2011ΠΕ/23.2.2011 έγγραφό μας).</w:t>
        <w:br/>
        <w:t>Επισημαίνεται ότι ο ανωτέρω χειρισμός αφορά τις εταιρείες ανακύκλωσης που είναι πιστοποιημένες ως συστήματα εναλλακτικής διαχείρισης και είναι ενταγμένες στο αντίστοιχο μητρώο των εταιρειών του Ελληνικού Οργανισμού Ανακύκλωσης (Ε.Ο.ΑΝ), το οποίο αποστέλλεται στη ΔΗΛΕΔ…..»]</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5) [Κωδικός 2025 ] Υπερβάλον ποσό δαπανών πολιτιστικών χορηγιών ( άρθρο 12, παρ. 1, του ν. 3525/2007 )</w:t>
        <w:br/>
        <w:t>[ Κωδικοί του Λογιστικού Σχεδίου ( ΕΓΛΣ ), στους οποίους συνήθως παρουσιάζονται τέτοιες δαπάνες :</w:t>
        <w:br/>
        <w:t>64.06 Δωρεές – Επιχορηγήσεις ]</w:t>
      </w:r>
      <w:r>
        <w:rPr>
          <w:lang w:val="el-GR"/>
        </w:rPr>
        <w:br/>
        <w:br/>
        <w:t xml:space="preserve">[Αρθρο 12. Έκπτωση πολιτιστικών χορηγιών από το εισόδημα : 1. Το χρηματικό ποσό ή η αξία της παροχής μετά από χρηματική αποτίμηση αυτής από ειδική εκτιμητική επιτροπή, που προσφέρεται ως πολιτιστική χορηγία, σύμφωνα με τις διατάξεις του παρόντος νόμου, εκπίπτει εξ ολοκλήρου από το φορολογητέο εισόδημα του φορολογουμένου ή τα ακαθάριστα εισοδήματα της επιχείρησης που προσέφεραν τη χορηγία. Το αφαιρούμενο συνολικό ποσό δεν μπορεί να υπερβαίνει το δέκα τοις εκατό (10%) του συνολικού φορολογούμενου εισοδήματος ή των καθαρών κερδών που προκύπτουν από τα βιβλία της επιχείρησης που προσέφερε τη χορηγία…… Αρθρο 1. Ορισμοί : Για την εφαρμογή του παρόντος νόμου οι κατωτέρω όροι έχουν την εξής έννοια: Ως «Πολιτιστική χορηγία» νοείται η χρηματική ή άλλης μορφής οικονομική παροχή σε είδος, σε άυλα αγαθά ή υπηρεσίες από φυσικά ή νομικά πρόσωπα, ημεδαπά ή αλλοδαπά, για την ενίσχυση συγκεκριμένων πολιτιστικών δραστηριοτήτων ή σκοπών του αποδέκτη της χορηγίας με αντιστάθμισμα την προβολή του κοινωνικού προσώπου και της ευποιίας του χορηγού. Ως «Χορηγός» νοείται το φυσικό ή νομικό πρόσωπο, ημεδαπό ή αλλοδαπό, του ιδιωτικού δικαίου που προβαίνει σε πολιτιστική χορηγία. Ως «Αποδέκτης χορηγίας» νοείται το Δημόσιο, οι οργανισμοί τοπικής αυτοδιοίκησης α΄ και β΄ βαθμού, τα νομικά πρόσωπα δημοσίου δικαίου, τα νομικά πρόσωπα του ευρύτερου δημόσιου τομέα, όπως αυτός κάθε φορά οριοθετείται, καθώς και τα νομικά πρόσωπα ιδιωτικού δικαίου μη κερδοσκοπικού χαρακτήρα και οι αστικές μη κερδοσκοπικές εταιρείες του άρθρου 741 Α.Κ., που επιδιώκουν, κατά το καταστατικό τους, σκοπούς πολιτιστικούς. Ως «Πολιτιστική δραστηριότητα» νοείται η δραστηριότητα που αποσκοπεί στην προστασία, αξιοποίηση και προβολή της πολιτιστικής κληρονομιάς, όπως η τελευταία ορίζεται στο ν. 3028/2002 (ΦΕΚ 153 Α΄/28.6.2002), καθώς και στην ενίσχυση και προβολή του νεότερου και σύγχρονου πολιτισμού, ο οποίος περιλαμβάνει κάθε δράση που αποσκοπεί ιδίως στην παραγωγή, καλλιέργεια, προαγωγή και διάδοση των γραμμάτων, της μουσικής, του χορού, του θεάτρου, του κινηματογράφου, της αρχιτεκτονικής, της ζωγραφικής, της γλυπτικής, των εικαστικών τεχνών. ….. Αρθρο 2. Διάκριση από συγγενείς έννοιες : Η πολιτιστική χορηγία διακρίνεται από τις ακόλουθες έννοιες, που δεν εμπίπτουν στο πεδίο εφαρμογής του παρόντος νόμου: </w:t>
        <w:br/>
        <w:t>από τη «δωρεά», η οποία αποτελεί παροχή στον δωρεοδόχο ενός περιουσιακού αντικειμένου, χωρίς οποιοδήποτε αντάλλαγμα ή αντιστάθμισμα, από την «επιχορήγηση», η οποία αποτελεί καταβολή από το Δημόσιο χρηματικής ενίσχυσης σε νομικά πρόσωπα δημοσίου ή ιδιωτικού δικαίου, αστικές μη κερδοσκοπικές εταιρείες κ.λπ., για την πραγματοποίηση συγκεκριμένου έργου ή προγράμματος, από τη «διαφήμιση», η οποία αποτελεί παρουσίαση στο κοινό προϊόντων ή υπηρεσιών και προβολή των πλεονεκτημάτων τους, με σκοπό την παρακίνηση του κοινού να αποκτήσει τα διαφημιζόμενα προϊόντα ή υπηρεσίες, από την «προώθηση πωλήσεων», η οποία αποτελεί κάθε δραστηριότητα, στο πλαίσιο της εμπορικής επικοινωνίας, με στόχο την αύξηση της πώλησης προϊόντων ή υπηρεσιών, με τρόπους άλλους πλην της διαφήμισης, οι οποίοι κατά κανόνα βασίζονται στην προσωπική επαφή με τον καταναλωτή, όπως προσφορές, διαγωνισμοί, εκδηλώσεις.]</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6) [Κωδικός 2026 ] Δαπάνες επένδυσης Κινηματογραφικής παραγωγής ( άρθρο 8, του ν. 3905/2010 )</w:t>
        <w:br/>
        <w:t xml:space="preserve">[Αφορά Παρόχους Υπηρεσιών Οπτικουακουστικών Μέσων (τηλεοπτικούς σταθμούς ) ] </w:t>
      </w:r>
      <w:r>
        <w:rPr>
          <w:lang w:val="el-GR"/>
        </w:rP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t>3. Φορολογικές αναμορφώσεις, που προκύπτουν με βάση τον «Πίνακα Ε» του έντυπου « Ε3 »</w:t>
        <w:br/>
        <w:br/>
      </w:r>
      <w:r>
        <w:rPr>
          <w:b/>
          <w:bCs/>
          <w:lang w:val="el-GR"/>
        </w:rPr>
        <w:t>Προσοχή :</w:t>
        <w:br/>
        <w:t>Τα ποσά φορολογικής αναμόρφωσης που εγγράφονται/καταχωρούνται στην « Κατάσταση φορολογικής αναμόρφωσης » και στο έντυπο « Ν» , ΔΕΝ , εγγράφονται/καταχωρούνται στον «Πίνακα Ε» του έντυπου « Ε3 »</w:t>
      </w:r>
      <w:r>
        <w:rPr>
          <w:lang w:val="el-GR"/>
        </w:rPr>
        <w:br/>
        <w:t>[ ιη) Στον κωδικό 462 αναγράφεται το αχρησιμοποίητο ποσό των προβλέψεων το οποίο επιβαρύνει τα αποτελέσματα του τρέχοντος φορολογικού έτους το οποίο όμως έχει ήδη φορολογηθεί τα προηγούμενα έτη (λόγω αναμόρφωσης). Επίσης, στον κωδικό αυτό αναγράφονται ποσά δαπανών που έχουν βαρύνει το λογιστικό αποτέλεσμα προηγούμενων φορολογικών ετών τα οποία είχαν αναμορφωθεί και πρέπει να βαρύνουν το φορολογικό αποτέλεσμα του τρέχοντος φορολογικού έτους (π.χ καταβληθείσες ασφαλιστικές εισφορές, φόροι, κλπ. με βάση τα αναφερόμενα στην ΠΟΛ.1113/2.6.2015 εγκύκλιο) και τα οποία δεν έχουν αντιμετωπισθεί ως προσωρινές διαφορές. ΠΟΛ.1069/2018 Οδηγίες για τη συμπλήρωση και την εκκαθάριση της δήλωσης φορολογίας εισοδήματος νομικών προσώπων και νομικών οντοτήτων φορολογικού έτους 2017.]</w:t>
        <w:br/>
        <w:br/>
        <w:br/>
      </w:r>
      <w:r>
        <w:rPr>
          <w:b/>
          <w:bCs/>
          <w:lang w:val="el-GR"/>
        </w:rPr>
        <w:t>3.1 «Πίνακας Ε»: ΠΡΟΣΩΡΙΝΕΣ ΔΙΑΦΟΡΕΣ ΜΕΤΑΞΥ ΦΟΡΟΛΟΓΙΚΗΣ-ΛΟΓΙΣΤΙΚΗΣ ΒΑΣΗΣ. ( Απλογραφικά – Διπλογραφικά )</w:t>
        <w:br/>
        <w:br/>
        <w:t>Ο Πίνακας " Ε " (πρώην " Κ" ) του εντύπου Ε3.</w:t>
        <w:br/>
        <w:br/>
        <w:t>Έντυπο Ε3 ( φορολογικού έτους 2017 ) : « Πίνακας Ε » «ΠΙΝΑΚΑΣ ΠΡΟΣΩΡΙΝΩΝ ΔΙΑΦΟΡΩΝ ΜΕΤΑΞΥ ΦΟΡΟΛΟΓΙΚΗΣ – ΛΟΓΙΣΤΙΚΗΣ ΒΑΣΗΣ»</w:t>
        <w:br/>
      </w:r>
      <w:r>
        <w:rPr>
          <w:b/>
          <w:bCs/>
        </w:rPr>
        <w:t> </w:t>
      </w:r>
    </w:p>
    <w:p>
      <w:pPr>
        <w:pStyle w:val="NormalWeb"/>
        <w:jc w:val="center"/>
        <w:rPr/>
      </w:pPr>
      <w:r>
        <w:rPr>
          <w:lang w:val="en-US" w:eastAsia="en-US"/>
        </w:rPr>
      </w:r>
      <w:r>
        <w:rPr>
          <w:lang w:val="en-US" w:eastAsia="en-US"/>
        </w:rPr>
        <w:drawing>
          <wp:inline distT="0" distB="0" distL="0" distR="0">
            <wp:extent cx="7743825" cy="1971675"/>
            <wp:effectExtent l="0" t="0" r="0" b="0"/>
            <wp:docPr id="5" name="pin_e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n_e_2018" descr=""/>
                    <pic:cNvPicPr>
                      <a:picLocks noChangeAspect="1" noChangeArrowheads="1"/>
                    </pic:cNvPicPr>
                  </pic:nvPicPr>
                  <pic:blipFill>
                    <a:blip r:link="rId6"/>
                    <a:srcRect l="-2147483648" t="-2147483648" r="-2147483648" b="-2147483648"/>
                    <a:stretch>
                      <a:fillRect/>
                    </a:stretch>
                  </pic:blipFill>
                  <pic:spPr bwMode="auto">
                    <a:xfrm>
                      <a:off x="0" y="0"/>
                      <a:ext cx="7743825" cy="1971675"/>
                    </a:xfrm>
                    <a:prstGeom prst="rect">
                      <a:avLst/>
                    </a:prstGeom>
                  </pic:spPr>
                </pic:pic>
              </a:graphicData>
            </a:graphic>
          </wp:inline>
        </w:drawing>
      </w:r>
    </w:p>
    <w:p>
      <w:pPr>
        <w:pStyle w:val="NormalWeb"/>
        <w:rPr>
          <w:lang w:val="el-GR"/>
        </w:rPr>
      </w:pPr>
      <w:r>
        <w:rPr>
          <w:lang w:val="el-GR"/>
        </w:rPr>
        <w:t>Επιπλέον Αναλύσεις στους Κωδικούς 706 και 707</w:t>
      </w:r>
    </w:p>
    <w:p>
      <w:pPr>
        <w:pStyle w:val="Normal"/>
        <w:jc w:val="center"/>
        <w:rPr>
          <w:lang w:val="en-US" w:eastAsia="en-US"/>
        </w:rPr>
      </w:pPr>
      <w:r>
        <w:rPr>
          <w:lang w:val="en-US" w:eastAsia="en-US"/>
        </w:rPr>
        <w:drawing>
          <wp:inline distT="0" distB="0" distL="0" distR="0">
            <wp:extent cx="304800" cy="304800"/>
            <wp:effectExtent l="0" t="0" r="0" b="0"/>
            <wp:docPr id="6" name="new_p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w_pa8" descr=""/>
                    <pic:cNvPicPr>
                      <a:picLocks noChangeAspect="1" noChangeArrowheads="1"/>
                    </pic:cNvPicPr>
                  </pic:nvPicPr>
                  <pic:blipFill>
                    <a:blip r:link="rId7"/>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rPr/>
      </w:pPr>
      <w:r>
        <w:rPr/>
      </w:r>
    </w:p>
    <w:p>
      <w:pPr>
        <w:pStyle w:val="NormalWeb"/>
        <w:rPr/>
      </w:pPr>
      <w:r>
        <w:rPr/>
      </w:r>
    </w:p>
    <w:p>
      <w:pPr>
        <w:pStyle w:val="Normal"/>
        <w:spacing w:before="0" w:after="240"/>
        <w:jc w:val="center"/>
        <w:rPr/>
      </w:pPr>
      <w:r>
        <w:rPr>
          <w:lang w:val="en-US" w:eastAsia="en-US"/>
        </w:rPr>
        <w:drawing>
          <wp:inline distT="0" distB="0" distL="0" distR="0">
            <wp:extent cx="304800" cy="304800"/>
            <wp:effectExtent l="0" t="0" r="0" b="0"/>
            <wp:docPr id="7" name="new_p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_pa9"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r>
        <w:rPr/>
        <w:br/>
      </w:r>
    </w:p>
    <w:p>
      <w:pPr>
        <w:pStyle w:val="Normal"/>
        <w:jc w:val="center"/>
        <w:rPr>
          <w:lang w:val="en-US" w:eastAsia="en-US"/>
        </w:rPr>
      </w:pPr>
      <w:r>
        <w:rPr>
          <w:lang w:val="en-US" w:eastAsia="en-US"/>
        </w:rPr>
        <w:drawing>
          <wp:inline distT="0" distB="0" distL="0" distR="0">
            <wp:extent cx="7410450" cy="2962275"/>
            <wp:effectExtent l="0" t="0" r="0" b="0"/>
            <wp:docPr id="8" name="pin_e2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_e2_2018" descr=""/>
                    <pic:cNvPicPr>
                      <a:picLocks noChangeAspect="1" noChangeArrowheads="1"/>
                    </pic:cNvPicPr>
                  </pic:nvPicPr>
                  <pic:blipFill>
                    <a:blip r:link="rId9"/>
                    <a:srcRect l="-2147483648" t="-2147483648" r="-2147483648" b="-2147483648"/>
                    <a:stretch>
                      <a:fillRect/>
                    </a:stretch>
                  </pic:blipFill>
                  <pic:spPr bwMode="auto">
                    <a:xfrm>
                      <a:off x="0" y="0"/>
                      <a:ext cx="7410450" cy="2962275"/>
                    </a:xfrm>
                    <a:prstGeom prst="rect">
                      <a:avLst/>
                    </a:prstGeom>
                  </pic:spPr>
                </pic:pic>
              </a:graphicData>
            </a:graphic>
          </wp:inline>
        </w:drawing>
      </w:r>
    </w:p>
    <w:p>
      <w:pPr>
        <w:pStyle w:val="Normal"/>
        <w:jc w:val="center"/>
        <w:rPr/>
      </w:pPr>
      <w:r>
        <w:rPr/>
      </w:r>
    </w:p>
    <w:p>
      <w:pPr>
        <w:pStyle w:val="NormalWeb"/>
        <w:rPr>
          <w:lang w:val="el-GR"/>
        </w:rPr>
      </w:pPr>
      <w:r>
        <w:rPr>
          <w:b/>
          <w:bCs/>
          <w:lang w:val="el-GR"/>
        </w:rPr>
        <w:t>Στο έντυπο Ε3 ( φορολογικού έτους 2016 ), υπήρχε ο : « Πίνακας Κ » «ΠΙΝΑΚΑΣ ΠΡΟΣΩΡΙΝΩΝ ΔΙΑΦΟΡΩΝ ΜΕΤΑΞΥ ΦΟΡΟΛΟΓΙΚΗΣ – ΛΟΓΙΣΤΙΚΗΣ ΒΑΣΗΣ»</w:t>
        <w:br/>
        <w:br/>
        <w:t>Αλλαγές στον «Πίνακα Ε» σε σχέση με τον «Πίνακα Κ» :</w:t>
        <w:br/>
        <w:t>α) Αλλαγές στους αριθμούς των Κωδικών .</w:t>
        <w:br/>
        <w:t>β) Επιπλέον Αναλύσεις στους Κωδικούς 706 και 707</w:t>
        <w:br/>
      </w:r>
      <w:r>
        <w:rPr>
          <w:lang w:val="el-GR"/>
        </w:rPr>
        <w:br/>
        <w:t>ΠΙΝΑΚΑΣ Ε'. ΠΡΟΣΩΡΙΝΩΝ ΔΙΑΦΟΡΩΝ ΜΕΤΑΞΥ ΦΟΡΟΛΟΓΙΚΗΣ - ΛΟΓΙΣΤΙΚΗΣ ΒΑΣΗΣ</w:t>
        <w:br/>
        <w:t>Στον πίνακα Ε' καταχωρούνται οι προσωρινές διαφορές μεταξύ λογιστικής αξίας, για τις επιχειρήσεις που τηρούν τα βιβλία τους με βάση τα Διεθνή Λογιστικά Πρότυπα (Δ.Λ.Π) ή τα Ελληνικά Λογιστικά Πρότυπα (Ε.Λ.Π.) και φορολογικής αξίας, όπως αυτές προκύπτουν με βάση τις διατάξεις του ν.4172/2013.</w:t>
        <w:br/>
        <w:t>Ειδικότερα, στη στήλη «Λογιστική Βάση» καταχωρείται η συνολική λογιστική αξία των αντίστοιχων λογαριασμών της περιγραφόμενης κατηγορίας (π.χ. ενσώματα πάγια, προβλέψεις κ.ο.κ), όπως προκύπτει από τα τηρούμενα βιβλία (Δ.Λ.Π. ή Ε.Λ.Π) της επιχείρησης στην οποία υφίστανται διαφορές από την αντίστοιχη αξία που προκύπτει με βάση τις διατάξεις του ν.4172/2013 και η οποία καταχωρείται στην στήλη «Φορολογική Βάση».</w:t>
        <w:br/>
        <w:t xml:space="preserve">Στην συνέχεια, στη στήλη «Διαφορές» και ειδικότερα στους κωδικούς 722, 730, υπολογίζονται από το σύστημα οι διαφορές (θετικές - αρνητικές) για τους λογαριασμούς εσόδων με βάση τα δεδομένα που αναγράφονται στους εσωτερικούς υποπίνακες των κωδικών 706 και 714, ενώ στους κωδικούς 723, 731, υπολογίζονται οι αντίστοιχες διαφορές για τους λογαριασμούς εξόδων με βάση τα δεδομένα που αναγράφονται στους εσωτερικούς υποπίνακες των κωδικών 707 και 715, προκειμένου στη συνέχεια να μεταφερθεί το σύνολο των διαφορών (θετικών - αρνητικών) από τους κωδικούς 732 και 733 στους αντίστοιχους κωδικούς 118 και 119 του εντύπου Ν. </w:t>
        <w:br/>
        <w:t>Προκειμένου για ατομικές επιχειρήσεις τα ποσά των κωδικών 732 και 733 καταχωρούνται στους κωδικούς 141, 241, 341 και 441 καθώς και 142, 242, 342 και 442 του πίνακα ΣΤ' του εντύπου Ε3 κατά περίπτωση.</w:t>
        <w:br/>
        <w:t>Τα ποσά από ετεροχρονισμό εξόδων και εσόδων που αντιμετωπίζονται ως προσωρινές διαφορές δεν καταχωρούνται και στην κατάσταση φορολογικής αναμόρφωσης ή στον κωδικό 462 του εντύπου Ν, αντίστοιχα.</w:t>
        <w:br/>
        <w:t>Τέλος, στους αντίστοιχους κωδικούς 716, 724, 717, 725, 718, 726, 719, 727, 720, 728, 721 και 729 δεν υπολογίζονται διαφορές με βάση τα δεδομένα της λογιστικής - φορολογικής βάσης καθόσον οι διαφορές αυτές αφορούν λογαριασμούς ενεργητικού - παθητικού, οι οποίες δεν λαμβάνονται υπόψη για τον προσδιορισμό των φορολογικών αποτελεσμάτων του τρέχοντος φορολογικού έτους στο έντυπο Ν και στον πίνακα ΣΤ' του εντύπου Ε3 για τις ατομικές επιχειρήσεις. ( ΠΟΛ 1072/2018 (Έντυπο Ε3 ) )</w:t>
        <w:br/>
        <w:t>……………………………….</w:t>
        <w:br/>
        <w:t xml:space="preserve">Δηλαδή ο ΠΙΝΑΚΑΣ Ε , θα συμπληρωθεί μόνο όταν έχουμε «προσωρινές διαφορές » (*) μεταξύ λογιστικής αξίας, και φορολογικής αξίας όπως αυτές προκύπτουν με βάση τις διατάξεις του ν.4172/2013. ( π.χ : Διαφορετικές αποσβέσεις ( λόγω συντελεστή, ή μεθόδου απόσβεσης, ή αξίας παγίου λόγω χρήσης εύλογων αξιών ) και διαφορετικές προβλέψεις ) και όχι «μόνιμες διαφορές» ( π.χ : Έξοδα φιλοξενίας και άλλα έξοδα τα οποία δεν αναγνωρίζονται φορολογικά ). Οι «μόνιμες διαφορές», θα τακτοποιούνται μέσω της κλασσικής διαδικασίας της φορολογικής αναμόρφωσης, η οποία φυσικά συνεχίζει να υπάρχει. </w:t>
        <w:br/>
        <w:t>(*)Προσωρινή διαφορά (</w:t>
      </w:r>
      <w:r>
        <w:rPr/>
        <w:t>temporary</w:t>
      </w:r>
      <w:r>
        <w:rPr>
          <w:lang w:val="el-GR"/>
        </w:rPr>
        <w:t xml:space="preserve"> </w:t>
      </w:r>
      <w:r>
        <w:rPr/>
        <w:t>difference</w:t>
      </w:r>
      <w:r>
        <w:rPr>
          <w:lang w:val="el-GR"/>
        </w:rPr>
        <w:t>): Η διαφορά μεταξύ της λογιστικής αξίας ενός περιουσιακού στοιχείου, υποχρέωσης ή άλλου στοιχείου των χρηματοοικονομικών καταστάσεων και της φορολογικής του βάσης, που η οντότητα αναμένει να επηρεάσει στο μέλλον τα φορολογητέα αποτελέσματα, όταν η λογιστική αξία του περιουσιακού στοιχείου ή της υποχρέωσης θα ανακτηθεί ή διακανονιστεί, ή στην περίπτωση άλλων στοιχείων των χρηματοοικονομικών καταστάσεων, όταν θα επηρεαστούν τα φορολογητέα αποτελέσματα.</w:t>
        <w:br/>
        <w:t>………………..</w:t>
        <w:br/>
        <w:t xml:space="preserve">Πρακτικά ( με τα μέχρι τώρα δεδομένα ) αυτό σημαίνει ότι ο ΠΙΝΑΚΑΣ Ε , θα συμπληρωθεί μόνο από όσες επιχειρήσεις επιλέξουν να διαφοροποιήσουν την «Λογιστική» από την φορολογική βάση ή εκ των πραγμάτων προκύψει τέτοια ανάγκη και όχι από όλες τις επιχειρήσεις που έχουν γενικά «Λογιστικές διαφορές». </w:t>
        <w:br/>
      </w:r>
      <w:r>
        <w:rPr/>
        <w:t> </w:t>
      </w:r>
    </w:p>
    <w:p>
      <w:pPr>
        <w:pStyle w:val="NormalWeb"/>
        <w:rPr>
          <w:lang w:val="el-GR"/>
        </w:rPr>
      </w:pPr>
      <w:r>
        <w:rPr/>
        <w:t> </w:t>
      </w:r>
    </w:p>
    <w:p>
      <w:pPr>
        <w:pStyle w:val="Normal"/>
        <w:spacing w:before="280" w:after="280"/>
        <w:rPr>
          <w:lang w:val="el-GR"/>
        </w:rPr>
      </w:pPr>
      <w:r>
        <w:rPr>
          <w:b/>
          <w:bCs/>
          <w:lang w:val="el-GR"/>
        </w:rPr>
        <w:t>Συνήθεις », « Προσωρινές Διαφορές» και Κωδικοί του «Πίνακα Ε»</w:t>
      </w:r>
    </w:p>
    <w:p>
      <w:pPr>
        <w:pStyle w:val="Normal"/>
        <w:rPr>
          <w:lang w:val="el-GR"/>
        </w:rPr>
      </w:pPr>
      <w:r>
        <w:rPr>
          <w:lang w:val="el-GR"/>
        </w:rPr>
      </w:r>
    </w:p>
    <w:tbl>
      <w:tblPr>
        <w:tblW w:w="8290" w:type="dxa"/>
        <w:jc w:val="left"/>
        <w:tblInd w:w="1" w:type="dxa"/>
        <w:tblLayout w:type="fixed"/>
        <w:tblCellMar>
          <w:top w:w="60" w:type="dxa"/>
          <w:left w:w="60" w:type="dxa"/>
          <w:bottom w:w="60" w:type="dxa"/>
          <w:right w:w="60" w:type="dxa"/>
        </w:tblCellMar>
      </w:tblPr>
      <w:tblGrid>
        <w:gridCol w:w="497"/>
        <w:gridCol w:w="4184"/>
        <w:gridCol w:w="2317"/>
        <w:gridCol w:w="1292"/>
      </w:tblGrid>
      <w:tr>
        <w:trPr>
          <w:cantSplit w:val="true"/>
        </w:trPr>
        <w:tc>
          <w:tcPr>
            <w:tcW w:w="49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rPr>
                <w:lang w:val="el-GR"/>
              </w:rPr>
            </w:pPr>
            <w:r>
              <w:rPr/>
              <w:t> </w:t>
            </w:r>
          </w:p>
        </w:tc>
        <w:tc>
          <w:tcPr>
            <w:tcW w:w="418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lang w:val="el-GR"/>
              </w:rPr>
            </w:pPr>
            <w:r>
              <w:rPr>
                <w:b/>
                <w:bCs/>
                <w:sz w:val="27"/>
                <w:szCs w:val="27"/>
              </w:rPr>
              <w:t> </w:t>
            </w:r>
            <w:r>
              <w:rPr>
                <w:rStyle w:val="StrongEmphasis"/>
                <w:sz w:val="27"/>
                <w:szCs w:val="27"/>
                <w:lang w:val="el-GR"/>
              </w:rPr>
              <w:t>« Προσωρινές διαφορές μεταξύ Φορολογικής -Λογιστικής Βάσης ».</w:t>
            </w:r>
          </w:p>
        </w:tc>
        <w:tc>
          <w:tcPr>
            <w:tcW w:w="231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lang w:val="el-GR"/>
              </w:rPr>
            </w:pPr>
            <w:r>
              <w:rPr/>
              <w:t> </w:t>
            </w:r>
          </w:p>
        </w:tc>
        <w:tc>
          <w:tcPr>
            <w:tcW w:w="1292"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lang w:val="el-GR"/>
              </w:rPr>
            </w:pPr>
            <w:r>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lang w:val="el-GR"/>
              </w:rPr>
            </w:pPr>
            <w:r>
              <w:rPr>
                <w:rStyle w:val="StrongEmphasis"/>
                <w:sz w:val="27"/>
                <w:szCs w:val="27"/>
              </w:rPr>
              <w:t> </w:t>
            </w:r>
          </w:p>
        </w:tc>
        <w:tc>
          <w:tcPr>
            <w:tcW w:w="418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rStyle w:val="StrongEmphasis"/>
                <w:sz w:val="27"/>
                <w:szCs w:val="27"/>
              </w:rPr>
              <w:t>ΕΞΟΔΑ (Κωδ. 707 του Ε3)</w:t>
            </w:r>
          </w:p>
        </w:tc>
        <w:tc>
          <w:tcPr>
            <w:tcW w:w="231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rStyle w:val="StrongEmphasis"/>
                <w:sz w:val="27"/>
                <w:szCs w:val="27"/>
              </w:rPr>
              <w:t>α/α</w:t>
            </w:r>
          </w:p>
        </w:tc>
        <w:tc>
          <w:tcPr>
            <w:tcW w:w="4184"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rStyle w:val="StrongEmphasis"/>
                <w:sz w:val="27"/>
                <w:szCs w:val="27"/>
              </w:rPr>
              <w:t>Είδος Εξόδου ( Λογιστικής Διαφοράς )</w:t>
            </w:r>
          </w:p>
        </w:tc>
        <w:tc>
          <w:tcPr>
            <w:tcW w:w="231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lang w:val="el-GR"/>
              </w:rPr>
            </w:pPr>
            <w:r>
              <w:rPr>
                <w:rStyle w:val="StrongEmphasis"/>
                <w:sz w:val="27"/>
                <w:szCs w:val="27"/>
                <w:lang w:val="el-GR"/>
              </w:rPr>
              <w:t>Αυξάνουν (+) ή μειώνουν ( - ) τα φορολογητέα κέρδη</w:t>
            </w:r>
          </w:p>
        </w:tc>
        <w:tc>
          <w:tcPr>
            <w:tcW w:w="1292"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sz w:val="27"/>
                <w:szCs w:val="27"/>
              </w:rPr>
              <w:t>Κωδικός Ε3 -707</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Οι μη καταβληθείσες ασφαλιστικές εισφορέ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1</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Μη καταβληθείσες ασφαλιστικές εισφορές του φορολογικού έτους που αφορά η "Δήλωση΄΄ ( δηλ. 2017).</w:t>
            </w:r>
            <w:r>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Καταβληθείσες</w:t>
            </w:r>
            <w:r>
              <w:rPr/>
              <w:t> </w:t>
            </w:r>
            <w:r>
              <w:rPr>
                <w:lang w:val="el-GR"/>
              </w:rPr>
              <w:t xml:space="preserve"> στην χρήση ασφαλιστικές εισφορές προηγούμενων ετών ( 2014 -2016) .</w:t>
            </w:r>
            <w:r>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Προβλέψεις για επισφαλείς απαιτήσεις ( με διαφορετικό ποσό αναγνώρισης στην ''Λογιστική'' και ΄΄ Φορολογ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6</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Προβλέψεις για επισφαλείς απαιτήσεις ( Μεγαλύτερες στην ''Λογιστική'' από την ΄΄ Φορολογ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Προβλέψεις για επισφαλείς απαιτήσεις ( Μικρότερες στην ''Λογιστική'' από την ΄΄ Φορολογ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3</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Προβλέψεις για υποτιμήσεις συμμετοχών/χρεογράφων</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6</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Προβλέψεις για υποτιμήσεις συμμετοχών/χρεογράφων</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τέλεσμα από πώληση χρεογράφων, μετά την τυχόν υποτίμησή τους [ Είχε αναμορφωθεί φορολογικά, η αποτίμηση τους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4</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υναλλαγματικές διαφορές ( χρεωστικές )  αποτίμηση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Συναλλαγματικές διαφορές αποτίμησης στο τέλος της Χρήση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5</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τέλεσμα από εξόφληση υποχρεώσεων/απαιτήσεων σε ξένο νόμισμα [ Είχε αναμορφωθεί φορολογικά, η αποτίμηση τους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5</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Πρόβλεψη για αποζημίωση προσωπικού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3</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Πρόβλεψη για αποζημίωση προσωπικού</w:t>
            </w:r>
            <w:r>
              <w:rPr/>
              <w:t> </w:t>
            </w:r>
            <w:r>
              <w:rPr>
                <w:lang w:val="el-GR"/>
              </w:rPr>
              <w:t>που γίνεται στην Χρή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ζημιώσεις απολύσεων που συμψηφίστηκαν λογιστικά με Προβλέψεις για αποζημίωση προσωπικού</w:t>
            </w:r>
            <w:r>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6</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ΕΝ.Φ.Ι.Α</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2</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Ν.Φ.Ι.Α που καταχωρήθηκε στα Α.Χ, στο σύνολο του, αλλά μέσα στην Χρήση, πληρώθηκαν ορισμένες δόσει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Ν.Φ.Ι.Α δόσεις της προηγούμενης χρήσης που πληρώθηκαν στην Χρή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7</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Αποσβέσει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4</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ιενέργεια αποσβέσεων μεγαλύτερων από αυτές που αναγνωρίζονται φορολογικά</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ιενέργεια αποσβέσεων μικρότερων από αυτές που αναγνωρίζονται φορολογικά.</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8</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 xml:space="preserve">Συμβάσεις </w:t>
            </w:r>
            <w:r>
              <w:rPr>
                <w:rStyle w:val="StrongEmphasis"/>
              </w:rPr>
              <w:t>leasing</w:t>
            </w:r>
            <w:r>
              <w:rPr>
                <w:rStyle w:val="StrongEmphasis"/>
                <w:lang w:val="el-GR"/>
              </w:rPr>
              <w:t xml:space="preserve"> συναφθείσες προ του έτους 20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6</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ο άθροισμα αποσβέσεων και τόκων ( λογιστική βάση ) είναι μεγαλύτερο από τα μισθώματα της Χρήσης</w:t>
            </w:r>
            <w:r>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ο άθροισμα αποσβέσεων και τόκων είναι μικρότερο από τα μισθώματα ( φορολογική βάση ) της Χρήσης</w:t>
            </w:r>
            <w:r>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9</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Απομείωση παγίων σύμφωνα με τα Ε.Λ.Π</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6</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α πάγια απομειώνονται στην ''Λογιστ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α απομειωμένα πάγια πωλούνται και προσδιορίζεται αποτέλεσμα</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0</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Κ.ΛΠ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ΕΣΟΔΑ (Κωδ. 706 του Ε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Κωδικός Ε3 -706</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Έσοδα από παροχή υπηρεσίας, χωρίς δικαίωμα είσπραξης, που διαρκεί πέραν του έτου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1</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υναλλαγματικές διαφορές ( πιστωτικές )  αποτίμηση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2</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Συναλλαγματικές διαφορές αποτίμησης στο τέλος της Χρήσης</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τέλεσμα από εξόφληση υποχρεώσεων/απαιτήσεων σε ξένο νόμισμα [ Είχε αναμορφωθεί φορολογικά, η αποτίμηση τους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Έσοδα από παροχή υπηρεσιών και τα κατασκευαστικά συμβόλαια ( παρ. 25.4.1 της ''Λογιστικής Οδηγίας''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3</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α έσοδα είναι μεγαλύτερα στην "λογιστ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α έσοδα είναι μικρότερα στην "λογιστ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3</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Πώληση αγαθών ή υπηρεσιών, η οντότητα δεσμεύεται έναντι των πελατών της ( παρ. 25.3.4 της ''Λογιστικής Οδηγίας''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3</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α έσοδα είναι μεγαλύτερα στην "λογιστ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Τα έσοδα είναι μικρότερα στην "λογιστική βάσ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4</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Κ.ΛΠ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003</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 </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bl>
    <w:p>
      <w:pPr>
        <w:pStyle w:val="Normal"/>
        <w:spacing w:before="0" w:after="240"/>
        <w:rPr/>
      </w:pPr>
      <w:r>
        <w:rPr/>
        <w:br/>
      </w:r>
    </w:p>
    <w:p>
      <w:pPr>
        <w:pStyle w:val="NormalWeb"/>
        <w:spacing w:before="0" w:after="0"/>
        <w:rPr/>
      </w:pPr>
      <w:r>
        <w:rPr/>
        <w:t> </w:t>
      </w:r>
    </w:p>
    <w:p>
      <w:pPr>
        <w:pStyle w:val="Normal"/>
        <w:spacing w:before="280" w:after="280"/>
        <w:rPr>
          <w:lang w:val="el-GR"/>
        </w:rPr>
      </w:pPr>
      <w:r>
        <w:rPr>
          <w:b/>
          <w:bCs/>
          <w:sz w:val="28"/>
          <w:szCs w:val="28"/>
          <w:lang w:val="el-GR"/>
        </w:rPr>
        <w:t>3.2 Πίνακας «διαχωρισμού » των Λογιστικών διαφορών σε «Μόνιμες» και « Προσωρινές»</w:t>
      </w:r>
    </w:p>
    <w:p>
      <w:pPr>
        <w:pStyle w:val="Normal"/>
        <w:spacing w:before="280" w:after="280"/>
        <w:rPr>
          <w:lang w:val="el-GR"/>
        </w:rPr>
      </w:pPr>
      <w:r>
        <w:rPr>
          <w:lang w:val="el-GR"/>
        </w:rPr>
      </w:r>
    </w:p>
    <w:tbl>
      <w:tblPr>
        <w:tblW w:w="8584" w:type="dxa"/>
        <w:jc w:val="left"/>
        <w:tblInd w:w="1" w:type="dxa"/>
        <w:tblLayout w:type="fixed"/>
        <w:tblCellMar>
          <w:top w:w="60" w:type="dxa"/>
          <w:left w:w="60" w:type="dxa"/>
          <w:bottom w:w="60" w:type="dxa"/>
          <w:right w:w="60" w:type="dxa"/>
        </w:tblCellMar>
      </w:tblPr>
      <w:tblGrid>
        <w:gridCol w:w="585"/>
        <w:gridCol w:w="2587"/>
        <w:gridCol w:w="1350"/>
        <w:gridCol w:w="1773"/>
        <w:gridCol w:w="2289"/>
      </w:tblGrid>
      <w:tr>
        <w:trPr>
          <w:cantSplit w:val="true"/>
        </w:trPr>
        <w:tc>
          <w:tcPr>
            <w:tcW w:w="58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rStyle w:val="StrongEmphasis"/>
                <w:sz w:val="27"/>
                <w:szCs w:val="27"/>
              </w:rPr>
              <w:t>Α/Α</w:t>
            </w:r>
          </w:p>
        </w:tc>
        <w:tc>
          <w:tcPr>
            <w:tcW w:w="2587"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rStyle w:val="StrongEmphasis"/>
                <w:sz w:val="27"/>
                <w:szCs w:val="27"/>
              </w:rPr>
              <w:t>ΕΙΔΟΣ ΛΟΓΙΣΤΙΚΗΣ ΔΙΑΦΟΡΑΣ</w:t>
            </w:r>
          </w:p>
        </w:tc>
        <w:tc>
          <w:tcPr>
            <w:tcW w:w="135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sz w:val="27"/>
                <w:szCs w:val="27"/>
              </w:rPr>
              <w:t>ΜΟΝΙΜΗ</w:t>
            </w:r>
          </w:p>
        </w:tc>
        <w:tc>
          <w:tcPr>
            <w:tcW w:w="1773"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sz w:val="27"/>
                <w:szCs w:val="27"/>
              </w:rPr>
              <w:t>ΠΡΟΣΩΡΙΝΗ</w:t>
            </w:r>
          </w:p>
        </w:tc>
        <w:tc>
          <w:tcPr>
            <w:tcW w:w="2289"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sz w:val="27"/>
                <w:szCs w:val="27"/>
              </w:rPr>
              <w:t>ΚΩΔΙΚΟΣ ΚΑΤΑΧΩΡΗΣΗΣ - ΠΑΡΑΤΗΡΗΣΕΙΣ</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α) Οι τόκοι από δάνεια που λαμβάνει μία επιχείρηση από τρίτους εκτός από τα τραπεζικά,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w:t>
            </w:r>
            <w:r>
              <w:rPr>
                <w:rStyle w:val="StrongEmphasi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1</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β) Κάθε είδους δαπάνη που αφορά σε αγορά αγαθών ή λήψη υπηρεσιών αξίας άνω των 500 ευρώ, από την ημεδαπή ή την αλλοδαπή, εφόσον η τμηματική ή ολική εξόφληση δεν έγινε με τη χρήση τραπεζικού μέσου πληρωμής.</w:t>
            </w:r>
            <w:r>
              <w:rPr>
                <w:rStyle w:val="StrongEmphasi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2α) Δαπάνη χρήσεων 2014-2016, που αφορά σε αγορά αγαθών ή λήψη υπηρεσιών αξίας άνω των 500 ευρώ και η εξόφληση στην χρήση 2016, δεν έγινε με τη χρήση τραπεζικού μέσου πληρωμής.</w:t>
            </w:r>
            <w:r>
              <w:rPr>
                <w:rStyle w:val="StrongEmphasi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lang w:val="el-GR"/>
              </w:rPr>
              <w:t>Πρέπει να γίνει τροποποιητική δήλωση στο έτος που αφορά η δαπάνη</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γ)</w:t>
            </w:r>
            <w:r>
              <w:rPr>
                <w:rStyle w:val="StrongEmphasis"/>
              </w:rPr>
              <w:t> </w:t>
            </w:r>
            <w:r>
              <w:rPr>
                <w:rStyle w:val="StrongEmphasis"/>
                <w:lang w:val="el-GR"/>
              </w:rPr>
              <w:t xml:space="preserve"> Οι μη καταβληθείσες ασφαλιστικές εισφορές.</w:t>
            </w:r>
            <w:r>
              <w:rPr>
                <w:rStyle w:val="StrongEmphasis"/>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l-GR"/>
              </w:rPr>
            </w:pPr>
            <w:r>
              <w:rPr>
                <w:lang w:val="el-GR"/>
              </w:rPr>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γ1) Οι μη καταβληθείσες ασφαλιστικές εισφορές του φορολογικού έτους που αφορά η "Δήλωση΄΄.</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ΙΝΑΚΑΣ  Ε ( Κωδ. 707 -001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γ2) Οι</w:t>
            </w:r>
            <w:r>
              <w:rPr/>
              <w:t> </w:t>
            </w:r>
            <w:r>
              <w:rPr>
                <w:lang w:val="el-GR"/>
              </w:rPr>
              <w:t xml:space="preserve"> καταβληθείσες ασφαλιστικές εισφορές προηγούμενων ετών ( 2016, 2015 &amp;2014) .</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ΠΙΝΑΚΑΣ  Ε ( Κωδ. 707 -001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γ3) Πρόστιμα και Προσαυξήσεις καταβληθεισών ασφαλιστικών εισφορών προηγούμενων ετών.</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5</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γ4) Ασφαλιστικές εισφορές εταίρων ΕΠΕ/ΙΚΕ που είναι ταυτόχρονα και διαχειριστές, καθώς και μελών ΔΣ ΑΕ που κατέχουν άνω του 3% του μετοχικού κεφαλαίου της Α.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0</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δ) Οι κάθε είδους προβλέψει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l-GR"/>
              </w:rPr>
            </w:pPr>
            <w:r>
              <w:rPr>
                <w:lang w:val="el-GR"/>
              </w:rPr>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1) Προβλέψεις για επισφαλείς απαιτήσεις ( με ίδιο ποσό αναγνώρισης στην ''Λογιστική'' και ΄΄ Φορολογική΄΄ βάσ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Δεν γίνεται φορολογική αναμόρφωση</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2) Προβλέψεις για επισφαλείς απαιτήσεις ( με διαφορετικό ποσό αναγνώρισης στην ''Λογιστική'' και ΄΄ Φορολογική΄΄ βάσ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6) Σημ. : Υπάρχει και ο Κωδ. </w:t>
            </w:r>
            <w:r>
              <w:rPr/>
              <w:t>Ν - 46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3 ) Οι προβλέψεις για υποτιμήσεις συμμετοχών/χρεογράφων 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6) Σημ. : Υπάρχει και ο Κωδ. </w:t>
            </w:r>
            <w:r>
              <w:rPr/>
              <w:t>Ν - 46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4) Αποτέλεσμα από πώληση χρεογράφων, μετά την τυχόν υποτιμηση τους [ Είχε αναμορφωθεί φορολογικά, η αποτίμηση του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6) Σημ. : Υπάρχει και ο Κωδ. </w:t>
            </w:r>
            <w:r>
              <w:rPr/>
              <w:t>Ν - 46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5) Απομείωση παγίων σύμφωνα με τα Ε.Λ.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6) Σημ. : Υπάρχει και ο Κωδ. </w:t>
            </w:r>
            <w:r>
              <w:rPr/>
              <w:t>Ν - 46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δ6) Συναλλαγματικές διαφορές αποτίμηση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5) Σημ. : Υπάρχει και ο Κωδ. </w:t>
            </w:r>
            <w:r>
              <w:rPr/>
              <w:t>Ν - 46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7) Πρόβλεψη για απαξίωση αποθεμάτω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Δεν γίνεται φορολογική αναμόρφωση</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8 ) Πρόβλεψη για αποζημίωση προσωπικού</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3) Σημ. : Υπάρχει και ο Κωδ. </w:t>
            </w:r>
            <w:r>
              <w:rPr/>
              <w:t>Ν - 46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9) Αποζημιώσεις απολύσεων που συμψηφίστηκαν λογιστικά με Πρόβλεψεις για αποζημίωση προσωπικού</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3) Σημ. : Υπάρχει και ο Κωδ. </w:t>
            </w:r>
            <w:r>
              <w:rPr/>
              <w:t>Ν - 46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ε) Τα πρόστιμα και οι χρηματικές ποινέ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5</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1) κάθε είδους χρηματική κύρωση για παραβάσεις της φορολογικής νομοθεσίας (π.χ. τόκοι εκπρόθεσμης καταβολής κατά ΚΦΔ ή ΚΕΔΕ)</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2) κάθε είδους χρηματική κύρωση για παραβάσεις της ασφαλιστικής νομοθεσίας (περιλαμβανομένου του ποσού των προσαυξήσεων που κατέβαλε η επιχείρηση για την εκπρόθεσμη καταβολή ασφαλιστικών εισφορών προς ασφαλιστικά ταμεία),</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3) οι ποινικές ρήτρες, τα πρόστιμα και οι χρηματικές ποινές που επιβάλλονται εξαιτίας αθετήσεως συμβατικών υποχρεώσεων της επιχείρησης,</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4) το ποσό της εξαγοράς ποινών που επιβάλλονται από δικαστήρι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5) οι τόκοι υπερημερίας λόγω οφειλής φόρων, τελών, δασμών, εισφορών, αμοιβών, κ.λπ.</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ε6) οι τόκοι που καταλογίζονται, με βάση τις διατάξεις της παρ. 1 του άρθρου 169 του ν. 4099/2012, σε βάρος επιχείρησης κατά την ανάκτηση κρατικών ενισχύσεων</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ε7) Πρόστιμα και</w:t>
            </w:r>
            <w:r>
              <w:rPr/>
              <w:t> </w:t>
            </w:r>
            <w:r>
              <w:rPr>
                <w:lang w:val="el-GR"/>
              </w:rPr>
              <w:t xml:space="preserve"> προσαυξήσεις για δάνεια ή γενικά πιστώσεις ( ΠΟΛ. 1094/20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Δεν γίνεται φορολογική αναμόρφωση</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στ) Η παροχή ή λήψη αμοιβών σε χρήμα ή σε είδος που συνιστούν ποινικό αδίκημ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6</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ζ) Οι φόροι -τέλη.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ζ1) το τέλος επιτηδεύματο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7</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ζ2)</w:t>
            </w:r>
            <w:r>
              <w:rPr/>
              <w:t> </w:t>
            </w:r>
            <w:r>
              <w:rPr>
                <w:lang w:val="el-GR"/>
              </w:rPr>
              <w:t xml:space="preserve"> Ο Φ.Π.Α. που αναλογεί σε μη εκπιπτόμενες δαπάνες, εφόσον δεν είναι εκπεστέος ως Φ.Π.Α. εισροών από το Φ.Π.Α. εκροώ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7</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ζ3) Τέλη κυκλοφορίας (προκαταβάλλονται και κατά συνέπεια εκπίπτουν το επόμενο φορολογικό έτος ) - Εφόσον στην '' Λογιστική βάση'', έχουν καταχωρηθεί σε '' μεταβατικούς λογ/μου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Δεν γίνεται φορολογική αναμόρφωση</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ζ4) ΕΝ.Φ.Ι.Α που καταχωρήθηκε στο σύνολο, αλλά μέσα στο 2017, πληρώθηκαν ορισμένες δόσει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2) -Οι δόσεις που δεν πληρώθηκαν</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ζ4) ΕΝ.Φ.Ι.Α δόσεις προηγούμενου έτους που πληρώθηκαν στο 20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lang w:val="el-GR"/>
              </w:rPr>
              <w:t>ΠΙΝΑΚΑΣ</w:t>
            </w:r>
            <w:r>
              <w:rPr/>
              <w:t> </w:t>
            </w:r>
            <w:r>
              <w:rPr>
                <w:lang w:val="el-GR"/>
              </w:rPr>
              <w:t xml:space="preserve"> Ε ( Κωδ. 707 -002) -Οι δόσεις που δεν πληρώθηκαν</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η) Το τεκμαρτό μίσθωμα από ιδιοχρησιμοποίηση , κατά το μέτρο που υπερβαίνει το τρία τοις εκατό (3%) της αντικειμενικής αξίας του ακινήτο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8</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θ) Οι δαπάνες για την οργάνωση και διεξαγωγή ενημερωτικών ημερίδων και συναντήσεω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09</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ι) Οι δαπάνες για τη διεξαγωγή εορταστικών εκδηλώσεων και οι δαπάνες σίτισης και διαμονής φιλοξενούμενων προσώπω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0</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ια) Οι δαπάνες ψυχαγωγία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1</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ιβ) Οι προσωπικές καταναλωτικές δαπάνε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ιγ)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3</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r>
              <w:rPr>
                <w:rStyle w:val="StrongEmphasis"/>
                <w:lang w:val="el-GR"/>
              </w:rPr>
              <w:t xml:space="preserve">ιδ) Δαπάνες που πραγματοποιούνται στο πλαίσιο εργασιακής σχέσης , εφόσον η τμηματική ή ολική εξόφληση δεν έχει πραγματοποιηθεί με τη χρήση ηλεκτρινικού μέσου πληρωμής. </w:t>
            </w:r>
            <w:r>
              <w:rPr>
                <w:rStyle w:val="StrongEmphasis"/>
              </w:rPr>
              <w:t>[ Ισχύς από 22/12/2016 και μετά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3</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rPr>
              <w:t> </w:t>
            </w:r>
            <w:r>
              <w:rPr>
                <w:rStyle w:val="StrongEmphasis"/>
                <w:lang w:val="el-GR"/>
              </w:rPr>
              <w:t>Λοιπές δαπάνες που δεν αναγνωρίζοντα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15-1) Δαπάνες που δεν εκπίπτουν λόγω « παραγωγικότητας »</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0</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15-2 ) Διενέργεια αποσβέσεων μεγαλύτερων από αυτές που αναγνωρίζονται φορολογικά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t>ΠΙΝΑΚΑΣ  Ε ( Κωδ. 707 -004)</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15-3 ) Διενέργεια αποσβέσεων μικρότερων από αυτές που αναγνωρίζονται φορολογικά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lang w:val="el-GR"/>
              </w:rPr>
            </w:pPr>
            <w:r>
              <w:rPr>
                <w:rStyle w:val="StrongEmphasi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 (-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r>
              <w:rPr/>
              <w:t>ΠΙΝΑΚΑΣ  Ε ( Κωδ. 707 -004)</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15-4 ) Διενέργεια αποσβέσεων</w:t>
            </w:r>
            <w:r>
              <w:rPr/>
              <w:t> </w:t>
            </w:r>
            <w:r>
              <w:rPr>
                <w:lang w:val="el-GR"/>
              </w:rPr>
              <w:t xml:space="preserve"> για τις οποίες έχει χαθεί το δικαίωμα φορολογικής έκπτωσης. </w:t>
            </w:r>
            <w:r>
              <w:rPr/>
              <w:t>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0</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15-5) Οι δαπάνες διαφήμισης δεν εκπίπτουν στην περίπτωση εκπρόθεσμης απόδοσης των οφειλόμενων τελών διαφήμισης ή αγγελιοσήμου.</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0</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15-5) Τα ποσά που διανέμονται από τα κέρδη της τρέχουσας χρήσης σε μέλη Δ.Σ. καθώς και στο προσωπικό της επιχείρησης, τα οποία με βάση τις διατάξεις του ν.4308/2014 (Ε.Λ.Π.) αντιμετωπίζονται ως δαπάνες (παροχές σε εργαζομένου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0</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ΛΟΙΠ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xml:space="preserve">  </w:t>
            </w:r>
            <w:r>
              <w:rPr>
                <w:rStyle w:val="StrongEmphasis"/>
              </w:rPr>
              <w:t>Δαπάνες ενδοομιλικών μερισμάτων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4</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7</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r>
              <w:rPr>
                <w:rStyle w:val="StrongEmphasis"/>
              </w:rPr>
              <w:t>Τόκοι υποκεφαλαιοδότησης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5</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8</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r>
              <w:rPr>
                <w:rStyle w:val="StrongEmphasis"/>
                <w:lang w:val="el-GR"/>
              </w:rPr>
              <w:t>Αποσβέσεις από υπεραξία συγχώνευσης. (Άρθρο 52 του Ν. 4172/2013</w:t>
            </w:r>
            <w:r>
              <w:rPr>
                <w:lang w:val="el-GR"/>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6</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9</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Δαπάνες φορέων Γενικής Κυβέρνησης που αφορούν απαλλασσόμενα έσοδ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7</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rPr>
              <w:t> </w:t>
            </w:r>
            <w:r>
              <w:rPr>
                <w:rStyle w:val="StrongEmphasis"/>
                <w:lang w:val="el-GR"/>
              </w:rPr>
              <w:t>Δαπάνες ναυτιλιακών επιχειρήσεων</w:t>
            </w:r>
            <w:r>
              <w:rPr>
                <w:rStyle w:val="StrongEmphasis"/>
              </w:rPr>
              <w:t> </w:t>
            </w:r>
            <w:r>
              <w:rPr>
                <w:rStyle w:val="StrongEmphasis"/>
                <w:lang w:val="el-GR"/>
              </w:rPr>
              <w:t xml:space="preserve"> που αφορούν απαλλασσόμενα έσοδ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8</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1</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Δαπάνες απαλλασσομένων Ν.Π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19</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2</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rPr>
              <w:t> </w:t>
            </w:r>
            <w:r>
              <w:rPr>
                <w:rStyle w:val="StrongEmphasis"/>
                <w:lang w:val="el-GR"/>
              </w:rPr>
              <w:t>Δαπάνες αστικών μη κερδοσκοπικών εταιρειών που αφορούν έσοδα μη υποκείμενα στο φόρ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1</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3</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rPr>
              <w:t> </w:t>
            </w:r>
            <w:r>
              <w:rPr>
                <w:rStyle w:val="StrongEmphasis"/>
                <w:lang w:val="el-GR"/>
              </w:rPr>
              <w:t>Δαπάνες Τοπικών Οργανισμών Εγγείων Βελτιώσεων (ΤΟΕΒ) που αφορούν έσοδα απαλλασσόμενα της φορολογία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2</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4</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Ζημιά χρήσης εταιρειών που λειτουργούν με το σύστημα εναλλακτικής διαχείρησης ( ν. 2939/2001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4</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5</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Υπερβάλον ποσό δαπανών πολιτιστικών χορηγιών ( άρθρο 12, παρ. 1, του ν. 3525/2007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5</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6</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rStyle w:val="StrongEmphasis"/>
                <w:lang w:val="el-GR"/>
              </w:rPr>
              <w:t>Δαπάνες επένδυσης Κινηματογραφικής παραγωγής ( άρθρο 8, του ν. 3905/2010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ΝΑΙ</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i/>
                <w:i/>
                <w:iCs/>
              </w:rPr>
            </w:pPr>
            <w:r>
              <w:rPr>
                <w:i/>
                <w:iCs/>
              </w:rPr>
              <w:t>ΦΟΡ. ΑΝΑΜ. 2026</w:t>
            </w:r>
          </w:p>
        </w:tc>
      </w:tr>
    </w:tbl>
    <w:p>
      <w:pPr>
        <w:pStyle w:val="Normal"/>
        <w:rPr/>
      </w:pPr>
      <w:r>
        <w:rPr/>
      </w:r>
    </w:p>
    <w:p>
      <w:pPr>
        <w:pStyle w:val="Normal"/>
        <w:spacing w:before="280" w:after="280"/>
        <w:rPr>
          <w:lang w:val="el-GR"/>
        </w:rPr>
      </w:pPr>
      <w:r>
        <w:rPr>
          <w:b/>
          <w:bCs/>
          <w:sz w:val="28"/>
          <w:szCs w:val="28"/>
          <w:lang w:val="el-GR"/>
        </w:rPr>
        <w:t>3.3 Παράδειγμα διαχωρισμού « μονίμων» και «προσωρινών» διαφορών</w:t>
        <w:br/>
        <w:br/>
      </w:r>
      <w:r>
        <w:rPr>
          <w:b/>
          <w:bCs/>
          <w:sz w:val="28"/>
          <w:szCs w:val="28"/>
        </w:rPr>
        <w:t> </w:t>
      </w:r>
    </w:p>
    <w:p>
      <w:pPr>
        <w:pStyle w:val="Normal"/>
        <w:spacing w:before="280" w:after="280"/>
        <w:rPr>
          <w:lang w:val="el-GR"/>
        </w:rPr>
      </w:pPr>
      <w:r>
        <w:rPr>
          <w:b/>
          <w:bCs/>
          <w:u w:val="single"/>
          <w:lang w:val="el-GR"/>
        </w:rPr>
        <w:t>Βήμα πρώτο</w:t>
      </w:r>
      <w:r>
        <w:rPr>
          <w:b/>
          <w:bCs/>
          <w:lang w:val="el-GR"/>
        </w:rPr>
        <w:t xml:space="preserve"> : Έλεγχος για τυχόν αντιστροφή των « προσωρινών διαφορών », που υπήρχαν την 31/12/2016.</w:t>
      </w:r>
    </w:p>
    <w:p>
      <w:pPr>
        <w:pStyle w:val="Normal"/>
        <w:spacing w:before="280" w:after="280"/>
        <w:rPr>
          <w:lang w:val="el-GR"/>
        </w:rPr>
      </w:pPr>
      <w:r>
        <w:rPr>
          <w:lang w:val="el-GR"/>
        </w:rPr>
      </w:r>
    </w:p>
    <w:tbl>
      <w:tblPr>
        <w:tblW w:w="8290" w:type="dxa"/>
        <w:jc w:val="left"/>
        <w:tblInd w:w="1" w:type="dxa"/>
        <w:tblLayout w:type="fixed"/>
        <w:tblCellMar>
          <w:top w:w="75" w:type="dxa"/>
          <w:left w:w="75" w:type="dxa"/>
          <w:bottom w:w="75" w:type="dxa"/>
          <w:right w:w="75" w:type="dxa"/>
        </w:tblCellMar>
      </w:tblPr>
      <w:tblGrid>
        <w:gridCol w:w="624"/>
        <w:gridCol w:w="1853"/>
        <w:gridCol w:w="1721"/>
        <w:gridCol w:w="1832"/>
        <w:gridCol w:w="2260"/>
      </w:tblGrid>
      <w:tr>
        <w:trPr>
          <w:cantSplit w:val="true"/>
        </w:trPr>
        <w:tc>
          <w:tcPr>
            <w:tcW w:w="624"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t> </w:t>
            </w:r>
            <w:r>
              <w:rPr>
                <w:rStyle w:val="StrongEmphasis"/>
              </w:rPr>
              <w:t>Α/Α</w:t>
            </w:r>
          </w:p>
        </w:tc>
        <w:tc>
          <w:tcPr>
            <w:tcW w:w="1853"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lang w:val="el-GR"/>
              </w:rPr>
            </w:pPr>
            <w:r>
              <w:rPr>
                <w:rStyle w:val="StrongEmphasis"/>
                <w:lang w:val="el-GR"/>
              </w:rPr>
              <w:t>ΛΟΓΙΣΤΙΚΕΣ ΔΙΑΦΟΡΕΣ ( ΜΟΝΙΜΕΣ και ΠΡΟΣΩΡΙΝΕΣ ΚΑΤΆ ΤΗΝ ΕΝΝΟΙΑ ΤΩΝ Ε.Λ.Π )</w:t>
            </w:r>
          </w:p>
        </w:tc>
        <w:tc>
          <w:tcPr>
            <w:tcW w:w="1721"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rPr>
              <w:t>ΣΥΝΟΛΟ ΛΟΓΙΣΤΙΚΩΝ ΔΙΑΦΟΡΩΝ</w:t>
            </w:r>
          </w:p>
        </w:tc>
        <w:tc>
          <w:tcPr>
            <w:tcW w:w="1832"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rPr>
              <w:t>ΕΙΔΟΣ ''ΛΟΓΙΣΤΙΚΗΣ ΔΙΑΦΟΡΑΣ''</w:t>
            </w:r>
          </w:p>
        </w:tc>
        <w:tc>
          <w:tcPr>
            <w:tcW w:w="226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rPr>
              <w:t> </w:t>
            </w:r>
          </w:p>
        </w:tc>
      </w:tr>
      <w:tr>
        <w:trPr>
          <w:cantSplit w:val="true"/>
        </w:trPr>
        <w:tc>
          <w:tcPr>
            <w:tcW w:w="624"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sz w:val="20"/>
                <w:szCs w:val="20"/>
              </w:rPr>
            </w:pPr>
            <w:r>
              <w:rPr>
                <w:sz w:val="20"/>
                <w:szCs w:val="20"/>
              </w:rPr>
            </w:r>
          </w:p>
        </w:tc>
        <w:tc>
          <w:tcPr>
            <w:tcW w:w="1853"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pPr>
            <w:r>
              <w:rPr/>
            </w:r>
          </w:p>
        </w:tc>
        <w:tc>
          <w:tcPr>
            <w:tcW w:w="1832" w:type="dxa"/>
            <w:tcBorders>
              <w:top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rPr>
              <w:t>ΠΡΟΣΩΡΙΝΗ - " ΠΙΝΑΚΑΣ Ε''</w:t>
            </w:r>
          </w:p>
        </w:tc>
        <w:tc>
          <w:tcPr>
            <w:tcW w:w="226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lang w:val="el-GR"/>
              </w:rPr>
            </w:pPr>
            <w:r>
              <w:rPr>
                <w:rStyle w:val="StrongEmphasis"/>
                <w:lang w:val="el-GR"/>
              </w:rPr>
              <w:t>ΜΟΝΙΜΗ - '' ΚΑΤΑΣΤΑΣΗ ΦΟΡΟΛΟΓΙΚΗΣ ΑΝΑΜΟΡΦΩΣΗΣ''</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Δαπάνες άνω των 500 ευρώ, οι οποίες δεν εξοφλήθηκαν με τραπεζικό τρόπο.</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8.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8.000,00</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Μη καταβληθείσες εμπρόθεσμα Ασφαλιστικές εισφορές, που αφορούν το έτος 2017.</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Πρόστιμα, ποινές προσαυξήσει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2.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2.000,00</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4</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Έξοδα φιλοξενίας ( το ποσό που δεν αναγνωρίζεται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000,00</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Φόροι - τέλη που δεν εκπίπτουν ( π.χ. Τέλος επιτηδεύματος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000,00</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ΕΝ.Φ.Ι.Α</w:t>
            </w:r>
            <w:r>
              <w:rPr/>
              <w:t> </w:t>
            </w:r>
            <w:r>
              <w:rPr>
                <w:lang w:val="el-GR"/>
              </w:rPr>
              <w:t xml:space="preserve"> [ Σύνολο δαπάνης 5.000, πληρωμές στο 2017, 3.000 ευρώ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Δαπάνες ψυχαγωγία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8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800,00</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Προσωπικές καταναλωτικές δαπάνες.</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4.000,00</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όσβέσεις ενσώματων παγίων κατά το ποσό που διαφοροποιείται από τις φορολογικές ( λόγω χρήσης μικρότερων συντελεστών απόσβεσης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9</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όσβέσεις άυλων στοιχείων κατά το ποσό που διαφοροποιείται από τις φορολογικές ( λόγω χρήσης μεγαλύτερων συντελεστών απόσβεσης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Συναλλαγματικές Διαφορές ( ζημιές ) από αποτίμηση [ Δεν αναγνωρίζονται φορολογικά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Πρόβλεψη για επισφαλείς απαιτήσεις ( κατά το ποσό που υπερβαίνει τις φορολογικές ) [ Δεν αναγνωρίζεται φορολογικά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0.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0.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1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Ζημιά από αποτίμηση χρεογράφων [ Δεν αναγνωρίζεται φορολογικά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5.0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5.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ΥΝΟΛΟ</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86.800,00</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57.000,0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29.800,00</w:t>
            </w:r>
          </w:p>
        </w:tc>
      </w:tr>
    </w:tbl>
    <w:p>
      <w:pPr>
        <w:pStyle w:val="Normal"/>
        <w:spacing w:before="280" w:after="280"/>
        <w:rPr/>
      </w:pPr>
      <w:r>
        <w:rPr/>
      </w:r>
    </w:p>
    <w:p>
      <w:pPr>
        <w:pStyle w:val="NormalWeb"/>
        <w:rPr/>
      </w:pPr>
      <w:r>
        <w:rPr/>
        <w:t> </w:t>
      </w:r>
    </w:p>
    <w:p>
      <w:pPr>
        <w:pStyle w:val="NormalWeb"/>
        <w:rPr/>
      </w:pPr>
      <w:r>
        <w:rPr>
          <w:rStyle w:val="StrongEmphasis"/>
          <w:lang w:val="el-GR"/>
        </w:rPr>
        <w:t>Βήμα τρίτο : Άθροιση των «προσωρινών διαφορών » και σύνταξη του «Πίνακα Ε ».</w:t>
      </w:r>
      <w:r>
        <w:rPr>
          <w:lang w:val="el-GR"/>
        </w:rPr>
        <w:br/>
        <w:br/>
        <w:t> </w:t>
      </w:r>
    </w:p>
    <w:tbl>
      <w:tblPr>
        <w:tblW w:w="8290" w:type="dxa"/>
        <w:jc w:val="left"/>
        <w:tblInd w:w="1" w:type="dxa"/>
        <w:tblLayout w:type="fixed"/>
        <w:tblCellMar>
          <w:top w:w="75" w:type="dxa"/>
          <w:left w:w="75" w:type="dxa"/>
          <w:bottom w:w="75" w:type="dxa"/>
          <w:right w:w="75" w:type="dxa"/>
        </w:tblCellMar>
      </w:tblPr>
      <w:tblGrid>
        <w:gridCol w:w="6893"/>
        <w:gridCol w:w="210"/>
        <w:gridCol w:w="1187"/>
      </w:tblGrid>
      <w:tr>
        <w:trPr>
          <w:cantSplit w:val="true"/>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ΥΝΟΛΟ ''ΠΡΟΣΩΡΙΝΩΝ ΛΟΓΙΣΤΙΚΩΝ ΔΙΑΦΟΡΩΝ''</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 </w:t>
            </w:r>
          </w:p>
        </w:tc>
      </w:tr>
      <w:tr>
        <w:trPr>
          <w:cantSplit w:val="true"/>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ΠΡΟΣΩΡΙΝΕΣ ΛΟΓΙΣΤΙΚΕΣ ΔΙΑΦΟΡΕΣ  ΕΤΟΥΣ 2017</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57.000,00</w:t>
            </w:r>
          </w:p>
        </w:tc>
      </w:tr>
      <w:tr>
        <w:trPr>
          <w:cantSplit w:val="true"/>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ΠΡΟΣΩΡΙΝΕΣ ΛΟΓΙΣΤΙΚΕΣ ΔΙΑΦΟΡΕΣ ΠΡΟΗΓΟΥΜΕΝΩΝ ΕΤΩΝ</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52.000,00</w:t>
            </w:r>
          </w:p>
        </w:tc>
      </w:tr>
      <w:tr>
        <w:trPr>
          <w:cantSplit w:val="true"/>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ΥΝΟΛΟ</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5.000,00</w:t>
            </w:r>
          </w:p>
        </w:tc>
      </w:tr>
    </w:tbl>
    <w:p>
      <w:pPr>
        <w:pStyle w:val="NormalWeb"/>
        <w:rPr/>
      </w:pPr>
      <w:r>
        <w:rPr>
          <w:rStyle w:val="StrongEmphasis"/>
        </w:rPr>
        <w:t> </w:t>
      </w:r>
    </w:p>
    <w:p>
      <w:pPr>
        <w:pStyle w:val="NormalWeb"/>
        <w:rPr>
          <w:lang w:val="el-GR"/>
        </w:rPr>
      </w:pPr>
      <w:r>
        <w:rPr>
          <w:rStyle w:val="StrongEmphasis"/>
          <w:lang w:val="el-GR"/>
        </w:rPr>
        <w:t>Βήμα τέταρτο : Υπολογισμός του «Φορολογητέου αποτελέσματος» .</w:t>
      </w:r>
      <w:r>
        <w:rPr>
          <w:b/>
          <w:bCs/>
          <w:lang w:val="el-GR"/>
        </w:rPr>
        <w:br/>
        <w:br/>
      </w:r>
      <w:r>
        <w:rPr>
          <w:rStyle w:val="StrongEmphasis"/>
        </w:rPr>
        <w:t> </w:t>
      </w:r>
    </w:p>
    <w:p>
      <w:pPr>
        <w:pStyle w:val="Normal"/>
        <w:rPr>
          <w:lang w:val="el-GR"/>
        </w:rPr>
      </w:pPr>
      <w:r>
        <w:rPr>
          <w:lang w:val="el-GR"/>
        </w:rPr>
      </w:r>
    </w:p>
    <w:p>
      <w:pPr>
        <w:pStyle w:val="NormalWeb"/>
        <w:rPr>
          <w:lang w:val="el-GR"/>
        </w:rPr>
      </w:pPr>
      <w:r>
        <w:rPr>
          <w:lang w:val="el-GR"/>
        </w:rPr>
        <w:t> </w:t>
      </w:r>
    </w:p>
    <w:tbl>
      <w:tblPr>
        <w:tblW w:w="8290" w:type="dxa"/>
        <w:jc w:val="left"/>
        <w:tblInd w:w="1" w:type="dxa"/>
        <w:tblLayout w:type="fixed"/>
        <w:tblCellMar>
          <w:top w:w="60" w:type="dxa"/>
          <w:left w:w="60" w:type="dxa"/>
          <w:bottom w:w="60" w:type="dxa"/>
          <w:right w:w="60" w:type="dxa"/>
        </w:tblCellMar>
      </w:tblPr>
      <w:tblGrid>
        <w:gridCol w:w="7090"/>
        <w:gridCol w:w="1200"/>
      </w:tblGrid>
      <w:tr>
        <w:trPr>
          <w:cantSplit w:val="true"/>
        </w:trPr>
        <w:tc>
          <w:tcPr>
            <w:tcW w:w="709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rStyle w:val="StrongEmphasis"/>
              </w:rPr>
              <w:t>ΦΟΡΟΛΟΓΗΤΕΟ ΑΠΟΤΕΛΕΣΜΑ</w:t>
            </w:r>
          </w:p>
        </w:tc>
        <w:tc>
          <w:tcPr>
            <w:tcW w:w="12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pPr>
            <w:r>
              <w:rPr>
                <w:rStyle w:val="StrongEmphasis"/>
              </w:rPr>
              <w:t> </w:t>
            </w:r>
          </w:p>
        </w:tc>
      </w:tr>
      <w:tr>
        <w:trPr>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ΑΠΟΤΕΛΕΣΜΑ ΛΟΓΙΣΤΙΚΗΣ ΒΑΣΗ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00.000,00</w:t>
            </w:r>
          </w:p>
        </w:tc>
      </w:tr>
      <w:tr>
        <w:trPr>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ΠΛΕΟΝ</w:t>
            </w:r>
            <w:r>
              <w:rPr/>
              <w:t> </w:t>
            </w:r>
            <w:r>
              <w:rPr>
                <w:lang w:val="el-GR"/>
              </w:rPr>
              <w:t xml:space="preserve"> : ΔΙΑΦΟΡΕΣ ΛΟΓΙΣΤΙΚΗΣ &amp; ΦΟΡΟΛΟΓΙΚΗΣ ΒΑΣΗΣ ("ΠΙΝΑΚΑΣ Ε''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5.000,00</w:t>
            </w:r>
          </w:p>
        </w:tc>
      </w:tr>
      <w:tr>
        <w:trPr>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ΠΛΕΟΝ : ΜΟΝΙΜΕΣ ΛΟΓΙΣΤΙΚΕΣ ΔΙΑΦΟΡΕΣ ( ''Κατάσταση Φορολογικής Αναμόρφωσης''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29.800,00</w:t>
            </w:r>
          </w:p>
        </w:tc>
      </w:tr>
      <w:tr>
        <w:trPr>
          <w:cantSplit w:val="true"/>
        </w:trPr>
        <w:tc>
          <w:tcPr>
            <w:tcW w:w="709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ΥΝΟΛΟ ΠΡΟΣ ΦΟΡΟΛΟΓΗΣ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234.800,00</w:t>
            </w:r>
          </w:p>
        </w:tc>
      </w:tr>
    </w:tbl>
    <w:p>
      <w:pPr>
        <w:pStyle w:val="NormalWeb"/>
        <w:rPr/>
      </w:pPr>
      <w:r>
        <w:rPr>
          <w:rStyle w:val="StrongEmphasis"/>
        </w:rPr>
        <w:t> </w:t>
      </w:r>
    </w:p>
    <w:p>
      <w:pPr>
        <w:pStyle w:val="NormalWeb"/>
        <w:rPr/>
      </w:pPr>
      <w:r>
        <w:rPr>
          <w:rStyle w:val="StrongEmphasis"/>
          <w:lang w:val="el-GR"/>
        </w:rPr>
        <w:t>Βήμα πέμπτο : Υπολογισμός των σωρευμένων «Προσωρινών διαφορών» της 31/12/2017.</w:t>
      </w:r>
      <w:r>
        <w:rPr>
          <w:b/>
          <w:bCs/>
          <w:lang w:val="el-GR"/>
        </w:rPr>
        <w:br/>
        <w:br/>
      </w:r>
      <w:r>
        <w:rPr>
          <w:rStyle w:val="StrongEmphasis"/>
          <w:lang w:val="el-GR"/>
        </w:rPr>
        <w:t> </w:t>
      </w:r>
    </w:p>
    <w:tbl>
      <w:tblPr>
        <w:tblW w:w="8298" w:type="dxa"/>
        <w:jc w:val="left"/>
        <w:tblInd w:w="0" w:type="dxa"/>
        <w:tblLayout w:type="fixed"/>
        <w:tblCellMar>
          <w:top w:w="45" w:type="dxa"/>
          <w:left w:w="45" w:type="dxa"/>
          <w:bottom w:w="45" w:type="dxa"/>
          <w:right w:w="45" w:type="dxa"/>
        </w:tblCellMar>
      </w:tblPr>
      <w:tblGrid>
        <w:gridCol w:w="210"/>
        <w:gridCol w:w="5971"/>
        <w:gridCol w:w="2117"/>
      </w:tblGrid>
      <w:tr>
        <w:trPr>
          <w:cantSplit w:val="true"/>
        </w:trPr>
        <w:tc>
          <w:tcPr>
            <w:tcW w:w="210" w:type="dxa"/>
            <w:vMerge w:val="restart"/>
            <w:tcBorders/>
            <w:vAlign w:val="center"/>
          </w:tcPr>
          <w:p>
            <w:pPr>
              <w:pStyle w:val="NormalWeb"/>
              <w:spacing w:before="280" w:after="0"/>
              <w:rPr>
                <w:lang w:val="el-GR"/>
              </w:rPr>
            </w:pPr>
            <w:r>
              <w:rPr/>
              <w:t>  </w:t>
            </w:r>
          </w:p>
        </w:tc>
        <w:tc>
          <w:tcPr>
            <w:tcW w:w="5971"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rPr>
                <w:lang w:val="el-GR"/>
              </w:rPr>
            </w:pPr>
            <w:r>
              <w:rPr>
                <w:rStyle w:val="StrongEmphasis"/>
                <w:lang w:val="el-GR"/>
              </w:rPr>
              <w:t>ΣΩΡΕΥΤΙΚΕΣ ΠΡΟΣΩΡΙΝΕΣ ΛΟΓΙΣΤΙΚΕΣ ΔΙΑΦΟΡΕΣ ΠΡΟΗΓΟΥΜΕΝΩΝ ΕΤΩΝ</w:t>
            </w:r>
          </w:p>
        </w:tc>
        <w:tc>
          <w:tcPr>
            <w:tcW w:w="2117" w:type="dxa"/>
            <w:vMerge w:val="restart"/>
            <w:tcBorders>
              <w:top w:val="single" w:sz="6" w:space="0" w:color="000000"/>
              <w:left w:val="single" w:sz="6" w:space="0" w:color="000000"/>
              <w:bottom w:val="single" w:sz="6" w:space="0" w:color="000000"/>
              <w:right w:val="single" w:sz="6" w:space="0" w:color="000000"/>
            </w:tcBorders>
            <w:shd w:fill="F5F5F5" w:val="clear"/>
            <w:vAlign w:val="center"/>
          </w:tcPr>
          <w:p>
            <w:pPr>
              <w:pStyle w:val="NormalWeb"/>
              <w:spacing w:before="280" w:after="0"/>
              <w:jc w:val="center"/>
              <w:rPr/>
            </w:pPr>
            <w:r>
              <w:rPr>
                <w:rStyle w:val="StrongEmphasis"/>
              </w:rPr>
              <w:t>ΠΡΟΣΩΡΙΝΕΣ ΔΙΑΦΟΡΕΣ</w:t>
            </w:r>
          </w:p>
        </w:tc>
      </w:tr>
      <w:tr>
        <w:trPr>
          <w:cantSplit w:val="true"/>
        </w:trPr>
        <w:tc>
          <w:tcPr>
            <w:tcW w:w="210" w:type="dxa"/>
            <w:vMerge w:val="continue"/>
            <w:tcBorders/>
            <w:vAlign w:val="center"/>
          </w:tcPr>
          <w:p>
            <w:pPr>
              <w:pStyle w:val="Normal"/>
              <w:snapToGrid w:val="false"/>
              <w:rPr>
                <w:sz w:val="20"/>
                <w:szCs w:val="20"/>
              </w:rPr>
            </w:pPr>
            <w:r>
              <w:rPr>
                <w:sz w:val="20"/>
                <w:szCs w:val="20"/>
              </w:rPr>
            </w:r>
          </w:p>
        </w:tc>
        <w:tc>
          <w:tcPr>
            <w:tcW w:w="5971" w:type="dxa"/>
            <w:tcBorders>
              <w:top w:val="single" w:sz="6" w:space="0" w:color="000000"/>
              <w:left w:val="single" w:sz="6" w:space="0" w:color="000000"/>
              <w:bottom w:val="single" w:sz="6" w:space="0" w:color="000000"/>
            </w:tcBorders>
            <w:shd w:fill="F5F5F5" w:val="clear"/>
            <w:vAlign w:val="center"/>
          </w:tcPr>
          <w:p>
            <w:pPr>
              <w:pStyle w:val="NormalWeb"/>
              <w:spacing w:before="280" w:after="0"/>
              <w:rPr/>
            </w:pPr>
            <w:r>
              <w:rPr>
                <w:rStyle w:val="StrongEmphasis"/>
              </w:rPr>
              <w:t>ΕΤΟΣ 2017</w:t>
            </w:r>
          </w:p>
        </w:tc>
        <w:tc>
          <w:tcPr>
            <w:tcW w:w="2117"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pPr>
            <w:r>
              <w:rPr/>
            </w:r>
          </w:p>
        </w:tc>
      </w:tr>
      <w:tr>
        <w:trPr>
          <w:cantSplit w:val="true"/>
        </w:trPr>
        <w:tc>
          <w:tcPr>
            <w:tcW w:w="210" w:type="dxa"/>
            <w:vMerge w:val="continue"/>
            <w:tcBorders/>
            <w:vAlign w:val="center"/>
          </w:tcPr>
          <w:p>
            <w:pPr>
              <w:pStyle w:val="Normal"/>
              <w:snapToGrid w:val="false"/>
              <w:rPr>
                <w:sz w:val="20"/>
                <w:szCs w:val="20"/>
              </w:rPr>
            </w:pPr>
            <w:r>
              <w:rPr>
                <w:sz w:val="20"/>
                <w:szCs w:val="20"/>
              </w:rPr>
            </w:r>
          </w:p>
        </w:tc>
        <w:tc>
          <w:tcPr>
            <w:tcW w:w="5971" w:type="dxa"/>
            <w:tcBorders>
              <w:top w:val="single" w:sz="6" w:space="0" w:color="000000"/>
              <w:left w:val="single" w:sz="6" w:space="0" w:color="000000"/>
              <w:bottom w:val="single" w:sz="6" w:space="0" w:color="000000"/>
            </w:tcBorders>
            <w:shd w:fill="F5F5F5" w:val="clear"/>
            <w:vAlign w:val="center"/>
          </w:tcPr>
          <w:p>
            <w:pPr>
              <w:pStyle w:val="NormalWeb"/>
              <w:spacing w:before="280" w:after="0"/>
              <w:rPr/>
            </w:pPr>
            <w:r>
              <w:rPr>
                <w:rStyle w:val="StrongEmphasis"/>
              </w:rPr>
              <w:t>ΑΠΌ ΤΟ ΕΤΟΣ 2016</w:t>
            </w:r>
          </w:p>
        </w:tc>
        <w:tc>
          <w:tcPr>
            <w:tcW w:w="2117" w:type="dxa"/>
            <w:vMerge w:val="continue"/>
            <w:tcBorders>
              <w:top w:val="single" w:sz="6" w:space="0" w:color="000000"/>
              <w:left w:val="single" w:sz="6" w:space="0" w:color="000000"/>
              <w:bottom w:val="single" w:sz="6" w:space="0" w:color="000000"/>
              <w:right w:val="single" w:sz="6" w:space="0" w:color="000000"/>
            </w:tcBorders>
            <w:shd w:fill="F5F5F5" w:val="clear"/>
            <w:vAlign w:val="center"/>
          </w:tcPr>
          <w:p>
            <w:pPr>
              <w:pStyle w:val="Normal"/>
              <w:snapToGrid w:val="false"/>
              <w:rPr/>
            </w:pPr>
            <w:r>
              <w:rPr/>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σβέσεις ενσώματων παγίων κατά το ποσό που διαφοροποιείται από τις φορολογικές ( λόγω χρήσης μικρότερων συντελεστών απόσβεσης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σβέσεις άυλων στοιχείων κατά το ποσό που διαφοροποιείται από τις φορολογικές ( λόγω χρήσης μεγαλύτερων συντελεστών απόσβεσης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t>Πρόβλεψη υποτίμησης Μετοχών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0</w:t>
            </w:r>
          </w:p>
        </w:tc>
      </w:tr>
      <w:tr>
        <w:trPr>
          <w:cantSplit w:val="true"/>
        </w:trPr>
        <w:tc>
          <w:tcPr>
            <w:tcW w:w="210" w:type="dxa"/>
            <w:vMerge w:val="restart"/>
            <w:tcBorders/>
            <w:vAlign w:val="center"/>
          </w:tcPr>
          <w:p>
            <w:pPr>
              <w:pStyle w:val="NormalWeb"/>
              <w:spacing w:before="280" w:after="0"/>
              <w:rPr/>
            </w:pPr>
            <w:r>
              <w:rPr>
                <w:rStyle w:val="StrongEmphasis"/>
              </w:rPr>
              <w:t> </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ύνολο έτους 2016 [ Παραμένουν ] (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35.000,00</w:t>
            </w:r>
          </w:p>
        </w:tc>
      </w:tr>
      <w:tr>
        <w:trPr>
          <w:cantSplit w:val="true"/>
        </w:trPr>
        <w:tc>
          <w:tcPr>
            <w:tcW w:w="210" w:type="dxa"/>
            <w:vMerge w:val="continue"/>
            <w:tcBorders/>
            <w:vAlign w:val="center"/>
          </w:tcPr>
          <w:p>
            <w:pPr>
              <w:pStyle w:val="Normal"/>
              <w:snapToGrid w:val="false"/>
              <w:rPr>
                <w:sz w:val="20"/>
                <w:szCs w:val="20"/>
              </w:rPr>
            </w:pPr>
            <w:r>
              <w:rPr>
                <w:sz w:val="20"/>
                <w:szCs w:val="20"/>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 </w:t>
            </w:r>
          </w:p>
        </w:tc>
      </w:tr>
      <w:tr>
        <w:trPr>
          <w:cantSplit w:val="true"/>
        </w:trPr>
        <w:tc>
          <w:tcPr>
            <w:tcW w:w="210" w:type="dxa"/>
            <w:vMerge w:val="continue"/>
            <w:tcBorders/>
            <w:vAlign w:val="center"/>
          </w:tcPr>
          <w:p>
            <w:pPr>
              <w:pStyle w:val="Normal"/>
              <w:snapToGrid w:val="false"/>
              <w:rPr>
                <w:sz w:val="20"/>
                <w:szCs w:val="20"/>
              </w:rPr>
            </w:pPr>
            <w:r>
              <w:rPr>
                <w:sz w:val="20"/>
                <w:szCs w:val="20"/>
              </w:rPr>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ΑΠΌ ΤΟ ΕΤΟΣ 20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 </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1</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Μη καταβληθείσες εμπρόθεσμα Ασφαλιστικές εισφορές, που αφορούν το έτος 20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2</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lang w:val="el-GR"/>
              </w:rPr>
              <w:t>ΕΝ.Φ.Ι.Α</w:t>
            </w:r>
            <w:r>
              <w:rPr/>
              <w:t> </w:t>
            </w:r>
            <w:r>
              <w:rPr>
                <w:lang w:val="el-GR"/>
              </w:rPr>
              <w:t xml:space="preserve"> [ Σύνολο δαπάνης 5.000, πληρωμές στο 2017 3.000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3</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σβέσεις ενσώματων παγίων κατά το ποσό που διαφοροποιείται από τις φορολογικές ( λόγω χρήσης μικρότερων συντελεστών απόσβεσης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20.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4</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Αποσβέσεις άυλων στοιχείων κατά το ποσό που διαφοροποιείται από τις φορολογικές ( λόγω χρήσης μεγαλύτερων συντελεστών απόσβεσης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5</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Συναλλαγματικές Διαφορές ( ζημιές ) από αποτίμηση [ Δεν αναγνωρίζονται φορολογικά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5.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6</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Πρόβλεψη για επισφαλείς απαιτήσεις ( κατά το ποσό που υπερβαίνει τις φορολογικές ) [ Δεν αναγνωρίζεται φορολογικά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30.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7</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lang w:val="el-GR"/>
              </w:rPr>
            </w:pPr>
            <w:r>
              <w:rPr>
                <w:lang w:val="el-GR"/>
              </w:rPr>
              <w:t>Ζημιά από αποτίμηση χρεογράφων [ Δεν αναγνωρίζεται φορολογικά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t>15.000,00</w:t>
            </w:r>
          </w:p>
        </w:tc>
      </w:tr>
      <w:tr>
        <w:trPr>
          <w:cantSplit w:val="true"/>
        </w:trPr>
        <w:tc>
          <w:tcPr>
            <w:tcW w:w="210" w:type="dxa"/>
            <w:tcBorders>
              <w:right w:val="single" w:sz="6" w:space="0" w:color="000000"/>
            </w:tcBorders>
            <w:vAlign w:val="center"/>
          </w:tcPr>
          <w:p>
            <w:pPr>
              <w:pStyle w:val="NormalWeb"/>
              <w:spacing w:before="280" w:after="0"/>
              <w:rPr/>
            </w:pPr>
            <w:r>
              <w:rPr/>
              <w:t>8</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Σύνολο έτους 2017 (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57.000,00</w:t>
            </w:r>
          </w:p>
        </w:tc>
      </w:tr>
      <w:tr>
        <w:trPr>
          <w:cantSplit w:val="true"/>
        </w:trPr>
        <w:tc>
          <w:tcPr>
            <w:tcW w:w="210" w:type="dxa"/>
            <w:tcBorders>
              <w:right w:val="single" w:sz="6" w:space="0" w:color="000000"/>
            </w:tcBorders>
            <w:vAlign w:val="center"/>
          </w:tcPr>
          <w:p>
            <w:pPr>
              <w:pStyle w:val="NormalWeb"/>
              <w:spacing w:before="280" w:after="0"/>
              <w:rPr/>
            </w:pPr>
            <w:r>
              <w:rPr>
                <w:rStyle w:val="StrongEmphasis"/>
              </w:rPr>
              <w:t> </w:t>
            </w:r>
          </w:p>
        </w:tc>
        <w:tc>
          <w:tcPr>
            <w:tcW w:w="5971"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pPr>
            <w:r>
              <w:rPr>
                <w:rStyle w:val="StrongEmphasis"/>
              </w:rPr>
              <w:t>Γενικό σύνολο  (1) + (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jc w:val="center"/>
              <w:rPr/>
            </w:pPr>
            <w:r>
              <w:rPr>
                <w:rStyle w:val="StrongEmphasis"/>
              </w:rPr>
              <w:t>92.000,00</w:t>
            </w:r>
          </w:p>
        </w:tc>
      </w:tr>
    </w:tbl>
    <w:p>
      <w:pPr>
        <w:pStyle w:val="Normal"/>
        <w:spacing w:before="0" w:after="240"/>
        <w:rPr/>
      </w:pPr>
      <w:r>
        <w:rPr/>
        <w:br/>
        <w:br/>
      </w:r>
    </w:p>
    <w:p>
      <w:pPr>
        <w:pStyle w:val="NormalWeb"/>
        <w:spacing w:before="0" w:after="0"/>
        <w:rPr>
          <w:lang w:val="el-GR"/>
        </w:rPr>
      </w:pPr>
      <w:r>
        <w:rPr>
          <w:lang w:val="el-GR"/>
        </w:rPr>
        <w:br/>
      </w:r>
      <w:r>
        <w:rPr>
          <w:b/>
          <w:bCs/>
          <w:sz w:val="32"/>
          <w:szCs w:val="32"/>
          <w:lang w:val="el-GR"/>
        </w:rPr>
        <w:t>4. Φορολογικές αναμορφώσεις/προσαρμογές ( Έσοδα και Έξοδα ), που προκύπτουν με βάση το</w:t>
      </w:r>
      <w:r>
        <w:rPr>
          <w:b/>
          <w:bCs/>
          <w:sz w:val="32"/>
          <w:szCs w:val="32"/>
        </w:rPr>
        <w:t> </w:t>
      </w:r>
      <w:r>
        <w:rPr>
          <w:b/>
          <w:bCs/>
          <w:sz w:val="32"/>
          <w:szCs w:val="32"/>
          <w:lang w:val="el-GR"/>
        </w:rPr>
        <w:t xml:space="preserve"> έντυπο « Ν »</w:t>
      </w:r>
    </w:p>
    <w:p>
      <w:pPr>
        <w:pStyle w:val="NormalWeb"/>
        <w:spacing w:before="0" w:after="0"/>
        <w:rPr>
          <w:lang w:val="el-GR"/>
        </w:rPr>
      </w:pPr>
      <w:r>
        <w:rPr/>
        <w:t> </w:t>
      </w:r>
    </w:p>
    <w:p>
      <w:pPr>
        <w:pStyle w:val="Normal"/>
        <w:spacing w:before="280" w:after="280"/>
        <w:rPr/>
      </w:pPr>
      <w:r>
        <w:rPr>
          <w:b/>
          <w:bCs/>
          <w:color w:val="373737"/>
          <w:u w:val="single"/>
          <w:lang w:val="el-GR"/>
        </w:rPr>
        <w:t>ΠΡΟΣΟΧΗ :</w:t>
      </w:r>
      <w:r>
        <w:rPr>
          <w:color w:val="373737"/>
          <w:lang w:val="el-GR"/>
        </w:rPr>
        <w:t xml:space="preserve"> </w:t>
      </w:r>
      <w:r>
        <w:rPr>
          <w:lang w:val="el-GR"/>
        </w:rPr>
        <w:t>Οι</w:t>
      </w:r>
      <w:r>
        <w:rPr/>
        <w:t> </w:t>
      </w:r>
      <w:r>
        <w:rPr>
          <w:lang w:val="el-GR"/>
        </w:rPr>
        <w:t xml:space="preserve"> περιπτώσεις θετικών ( υπέρ της επιχείρησης ) φορολογικών αναμορφώσεων, δεν καταγράφονται σ΄ αυτό το έντυπο « Κατάσταση Φορολογικής Αναμόρφωσης» αρνητικά , αλλά στη δήλωση ( Έντυπο Ν ) .</w:t>
      </w:r>
    </w:p>
    <w:p>
      <w:pPr>
        <w:pStyle w:val="Normal"/>
        <w:spacing w:before="280" w:after="280"/>
        <w:rPr>
          <w:lang w:val="el-GR"/>
        </w:rPr>
      </w:pPr>
      <w:r>
        <w:rPr/>
        <w:t> </w:t>
      </w:r>
    </w:p>
    <w:p>
      <w:pPr>
        <w:pStyle w:val="Normal"/>
        <w:spacing w:before="280" w:after="280"/>
        <w:rPr/>
      </w:pPr>
      <w:r>
        <w:rPr>
          <w:lang w:val="el-GR"/>
        </w:rPr>
        <w:t xml:space="preserve">Στο «έντυπο Ν» , οι </w:t>
      </w:r>
      <w:r>
        <w:rPr/>
        <w:t> </w:t>
      </w:r>
      <w:r>
        <w:rPr>
          <w:lang w:val="el-GR"/>
        </w:rPr>
        <w:t xml:space="preserve">«φορολογικές αναμορφώσεις/προσαρμογές», γίνονται μέσω του Πίνακα : « Ι. ΦΟΡΟΛΟΓΙΚΗ ΑΝΑΜΟΡΦΩΣΗ ΛΟΓΑΡΙΑΣΜΟΥ « ΑΠΟΤΕΛΕΣΜΑΤΑ ΧΡΗΣΕΩΣ» » , που αναλύεται στους εξής υπο-πίνακες </w:t>
      </w:r>
      <w:r>
        <w:rPr/>
        <w:t> </w:t>
      </w:r>
      <w:r>
        <w:rPr>
          <w:lang w:val="el-GR"/>
        </w:rPr>
        <w:t>:</w:t>
      </w:r>
    </w:p>
    <w:p>
      <w:pPr>
        <w:pStyle w:val="Normal"/>
        <w:spacing w:before="280" w:after="280"/>
        <w:rPr>
          <w:lang w:val="el-GR"/>
        </w:rPr>
      </w:pPr>
      <w:r>
        <w:rPr>
          <w:u w:val="single"/>
          <w:lang w:val="el-GR"/>
        </w:rPr>
        <w:t xml:space="preserve">Υποπίνακας (1Α) </w:t>
      </w:r>
    </w:p>
    <w:p>
      <w:pPr>
        <w:pStyle w:val="Normal"/>
        <w:spacing w:before="280" w:after="280"/>
        <w:rPr>
          <w:lang w:val="el-GR"/>
        </w:rPr>
      </w:pPr>
      <w:r>
        <w:rPr>
          <w:color w:val="373737"/>
          <w:u w:val="single"/>
        </w:rPr>
        <w:t> </w:t>
      </w:r>
      <w:r>
        <w:rPr>
          <w:color w:val="373737"/>
          <w:u w:val="single"/>
          <w:lang w:val="el-GR"/>
        </w:rPr>
        <w:t xml:space="preserve"> </w:t>
      </w:r>
      <w:r>
        <w:rPr>
          <w:color w:val="373737"/>
          <w:u w:val="single"/>
          <w:lang w:val="el-GR"/>
        </w:rPr>
        <w:t xml:space="preserve">« </w:t>
      </w:r>
      <w:r>
        <w:rPr>
          <w:u w:val="single"/>
          <w:lang w:val="el-GR"/>
        </w:rPr>
        <w:t>Σε περίπτωση κερδών προστίθενται και σε περίπτωση ζημιάς αφαιρούνται »</w:t>
      </w:r>
    </w:p>
    <w:p>
      <w:pPr>
        <w:pStyle w:val="Normal"/>
        <w:spacing w:before="280" w:after="280"/>
        <w:rPr>
          <w:lang w:val="el-GR"/>
        </w:rPr>
      </w:pPr>
      <w:r>
        <w:rPr>
          <w:u w:val="single"/>
          <w:lang w:val="el-GR"/>
        </w:rPr>
        <w:t xml:space="preserve">Υποπίνακας (1Β) </w:t>
      </w:r>
    </w:p>
    <w:p>
      <w:pPr>
        <w:pStyle w:val="Normal"/>
        <w:spacing w:before="280" w:after="280"/>
        <w:rPr/>
      </w:pPr>
      <w:r>
        <w:rPr>
          <w:color w:val="373737"/>
        </w:rPr>
        <w:t> </w:t>
      </w:r>
      <w:r>
        <w:rPr>
          <w:color w:val="373737"/>
          <w:lang w:val="el-GR"/>
        </w:rPr>
        <w:t xml:space="preserve"> </w:t>
      </w:r>
      <w:r>
        <w:rPr>
          <w:color w:val="373737"/>
          <w:lang w:val="el-GR"/>
        </w:rPr>
        <w:t xml:space="preserve">« </w:t>
      </w:r>
      <w:r>
        <w:rPr>
          <w:lang w:val="el-GR"/>
        </w:rPr>
        <w:t>Σε περίπτωση κερδών αφαιρούνται και σε περίπτωση ζημιάς προστίθενται »</w:t>
      </w:r>
    </w:p>
    <w:p>
      <w:pPr>
        <w:pStyle w:val="Normal"/>
        <w:spacing w:before="280" w:after="280"/>
        <w:rPr>
          <w:lang w:val="el-GR"/>
        </w:rPr>
      </w:pPr>
      <w:r>
        <w:rPr>
          <w:u w:val="single"/>
          <w:lang w:val="el-GR"/>
        </w:rPr>
        <w:t xml:space="preserve">Υποπίνακας (1Γ) </w:t>
      </w:r>
    </w:p>
    <w:p>
      <w:pPr>
        <w:pStyle w:val="Normal"/>
        <w:spacing w:before="280" w:after="280"/>
        <w:rPr/>
      </w:pPr>
      <w:r>
        <w:rPr>
          <w:color w:val="373737"/>
        </w:rPr>
        <w:t> </w:t>
      </w:r>
      <w:r>
        <w:rPr>
          <w:color w:val="373737"/>
          <w:lang w:val="el-GR"/>
        </w:rPr>
        <w:t xml:space="preserve"> </w:t>
      </w:r>
      <w:r>
        <w:rPr>
          <w:color w:val="373737"/>
          <w:lang w:val="el-GR"/>
        </w:rPr>
        <w:t xml:space="preserve">« </w:t>
      </w:r>
      <w:r>
        <w:rPr>
          <w:lang w:val="el-GR"/>
        </w:rPr>
        <w:t>ΣΕ ΠΕΡΙΠΤΩΣΗ ΔΙΑΝΟΜΗΣ ΚΕΡΔΩΝ »</w:t>
      </w:r>
    </w:p>
    <w:p>
      <w:pPr>
        <w:pStyle w:val="Normal"/>
        <w:spacing w:before="280" w:after="280"/>
        <w:rPr>
          <w:lang w:val="el-GR"/>
        </w:rPr>
      </w:pPr>
      <w:r>
        <w:rPr>
          <w:u w:val="single"/>
          <w:lang w:val="el-GR"/>
        </w:rPr>
        <w:t xml:space="preserve">Υποπίνακας (1Δ) </w:t>
      </w:r>
    </w:p>
    <w:p>
      <w:pPr>
        <w:pStyle w:val="Normal"/>
        <w:spacing w:before="280" w:after="280"/>
        <w:rPr/>
      </w:pPr>
      <w:r>
        <w:rPr>
          <w:color w:val="373737"/>
        </w:rPr>
        <w:t> </w:t>
      </w:r>
      <w:r>
        <w:rPr>
          <w:color w:val="373737"/>
          <w:lang w:val="el-GR"/>
        </w:rPr>
        <w:t xml:space="preserve"> </w:t>
      </w:r>
      <w:r>
        <w:rPr>
          <w:color w:val="373737"/>
          <w:lang w:val="el-GR"/>
        </w:rPr>
        <w:t xml:space="preserve">« </w:t>
      </w:r>
      <w:r>
        <w:rPr>
          <w:lang w:val="el-GR"/>
        </w:rPr>
        <w:t>ΑΦΑΙΡΕΣΗ ΑΦΟΡΟΛΟΓΗΤΩΝ ΑΠΟΘΕΜΑΤΙΚΩΝ ΑΝΑΠΤΥΞΙΑΚΩΝ ΝΟΜΩΝ κ.λπ »</w:t>
      </w:r>
    </w:p>
    <w:p>
      <w:pPr>
        <w:pStyle w:val="Normal"/>
        <w:spacing w:before="280" w:after="280"/>
        <w:rPr>
          <w:lang w:val="el-GR"/>
        </w:rPr>
      </w:pPr>
      <w:r>
        <w:rPr>
          <w:color w:val="3399FF"/>
        </w:rPr>
        <w:t> </w:t>
      </w:r>
    </w:p>
    <w:p>
      <w:pPr>
        <w:pStyle w:val="NormalWeb"/>
        <w:spacing w:before="0" w:after="0"/>
        <w:jc w:val="center"/>
        <w:rPr>
          <w:lang w:val="el-GR"/>
        </w:rPr>
      </w:pPr>
      <w:r>
        <w:rPr>
          <w:color w:val="3399FF"/>
          <w:lang w:val="el-GR"/>
        </w:rPr>
        <w:t>●●●</w:t>
      </w:r>
    </w:p>
    <w:p>
      <w:pPr>
        <w:pStyle w:val="Normal"/>
        <w:spacing w:before="280" w:after="280"/>
        <w:rPr>
          <w:lang w:val="el-GR"/>
        </w:rPr>
      </w:pPr>
      <w:r>
        <w:rPr>
          <w:b/>
          <w:bCs/>
        </w:rPr>
        <w:t> </w:t>
      </w:r>
    </w:p>
    <w:p>
      <w:pPr>
        <w:pStyle w:val="Normal"/>
        <w:spacing w:before="280" w:after="280"/>
        <w:rPr>
          <w:lang w:val="el-GR"/>
        </w:rPr>
      </w:pPr>
      <w:r>
        <w:rPr>
          <w:b/>
          <w:bCs/>
          <w:color w:val="373737"/>
          <w:u w:val="single"/>
          <w:lang w:val="el-GR"/>
        </w:rPr>
        <w:t>Έντυπο Ν ( Νομικών προσώπων και Νομικών Οντοτήτων )</w:t>
      </w:r>
    </w:p>
    <w:p>
      <w:pPr>
        <w:pStyle w:val="Normal"/>
        <w:spacing w:before="280" w:after="280"/>
        <w:rPr>
          <w:lang w:val="el-GR"/>
        </w:rPr>
      </w:pPr>
      <w:r>
        <w:rPr>
          <w:b/>
          <w:bCs/>
          <w:color w:val="373737"/>
        </w:rPr>
        <w:t> </w:t>
      </w:r>
    </w:p>
    <w:p>
      <w:pPr>
        <w:pStyle w:val="Normal"/>
        <w:spacing w:before="280" w:after="280"/>
        <w:rPr>
          <w:lang w:val="el-GR"/>
        </w:rPr>
      </w:pPr>
      <w:r>
        <w:rPr>
          <w:b/>
          <w:bCs/>
          <w:color w:val="373737"/>
          <w:lang w:val="el-GR"/>
        </w:rPr>
        <w:t>ΠΟΛ.1069/2018 Οδηγίες για τη συμπλήρωση και την εκκαθάριση της δήλωσης φορολογίας εισοδήματος νομικών προσώπων και νομικών οντοτήτων φορολογικού έτους 2017</w:t>
      </w:r>
    </w:p>
    <w:p>
      <w:pPr>
        <w:pStyle w:val="Normal"/>
        <w:spacing w:before="280" w:after="280"/>
        <w:rPr>
          <w:lang w:val="el-GR"/>
        </w:rPr>
      </w:pPr>
      <w:r>
        <w:rPr>
          <w:b/>
          <w:bCs/>
          <w:lang w:val="el-GR"/>
        </w:rPr>
        <w:t>Ι. ΓΕΝΙΚΑ</w:t>
        <w:br/>
      </w:r>
      <w:r>
        <w:rPr>
          <w:lang w:val="el-GR"/>
        </w:rPr>
        <w:t>Το έντυπο φορολογίας εισοδήματος για το φορολογικό έτος 2017 είναι ενιαίο για όλα τα νομικά πρόσωπα και νομικές οντότητες του άρθρου 45 του ν.4172/2013, ανεξάρτητα από την κατηγορία τήρησης των βιβλίων (απλογραφικά ή διπλογραφικά) ή τον τρόπο σύνταξης των οικονομικών τους καταστάσεων (με βάση τα Διεθνή Λογιστικά Πρότυπα ή Ελληνικά Λογιστικά Πρότυπα). Παρόλα αυτά, κατά την υποβολή με τη χρήση ηλεκτρονικής μεθόδου της δήλωσης δεν επιτρέπεται η συμπλήρωση όλων των κωδικών και πινάκων, αλλά συμπληρώνονται μόνο αυτοί που αφορούν στα συγκεκριμένα νομικά πρόσωπα ή νομικές οντότητες με βάση την εξής κατηγοριοποίηση:</w:t>
        <w:br/>
      </w:r>
      <w:r>
        <w:rPr>
          <w:b/>
          <w:bCs/>
          <w:lang w:val="el-GR"/>
        </w:rPr>
        <w:t xml:space="preserve">α) Νομικά πρόσωπα και νομικές οντότητες με απλογραφικά βιβλία </w:t>
        <w:br/>
        <w:t>β) Νομικά πρόσωπα και νομικές οντότητες με διπλογραφικά βιβλία</w:t>
        <w:br/>
        <w:t>γ) Νομικά πρόσωπα και νομικές οντότητες μη κερδοσκοπικού χαρακτήρα</w:t>
        <w:br/>
        <w:t>δ) Νομικά πρόσωπα και νομικές οντότητες που συντάσσουν οικονομικές καταστάσεις με βάση τα Δ.Λ.Π. ή με βάση τα Ε.Λ.Π.</w:t>
        <w:br/>
      </w:r>
      <w:r>
        <w:rPr>
          <w:lang w:val="el-GR"/>
        </w:rPr>
        <w:t>Στην ηλεκτρονική εφαρμογή υποβολής των δηλώσεων έκαστου φορολογικού έτους, είναι ενεργοί και ισχύουν μόνο οι κωδικοί που ορίζονται στην αντίστοιχη Απόφαση για τον τύπο και το περιεχόμενο των δηλώσεων φορολογίας εισοδήματος νομικών προσώπων και νομικών οντοτήτων.</w:t>
        <w:br/>
        <w:br/>
      </w:r>
      <w:r>
        <w:rPr/>
        <w:t> </w:t>
      </w:r>
    </w:p>
    <w:p>
      <w:pPr>
        <w:pStyle w:val="Normal"/>
        <w:spacing w:before="280" w:after="280"/>
        <w:rPr>
          <w:lang w:val="el-GR"/>
        </w:rPr>
      </w:pPr>
      <w:r>
        <w:rPr>
          <w:b/>
          <w:bCs/>
          <w:u w:val="single"/>
          <w:lang w:val="el-GR"/>
        </w:rPr>
        <w:t xml:space="preserve">Πίνακας (1) </w:t>
      </w:r>
    </w:p>
    <w:p>
      <w:pPr>
        <w:pStyle w:val="Normal"/>
        <w:spacing w:before="280" w:after="280"/>
        <w:rPr>
          <w:lang w:val="el-GR"/>
        </w:rPr>
      </w:pPr>
      <w:r>
        <w:rPr>
          <w:b/>
          <w:bCs/>
          <w:color w:val="373737"/>
          <w:u w:val="single"/>
          <w:lang w:val="el-GR"/>
        </w:rPr>
        <w:t>Ι. ΦΟΡΟΛΟΓΙΚΗ ΑΝΑΜΟΡΦΩΣΗ ΛΟΓΑΡΙΑΣΜΟΥ « ΑΠΟΤΕΛΕΣΜΑΤΑ ΧΡΗΣΕΩΣ»</w:t>
      </w:r>
    </w:p>
    <w:p>
      <w:pPr>
        <w:pStyle w:val="Normal"/>
        <w:spacing w:before="280" w:after="280"/>
        <w:rPr>
          <w:lang w:val="el-GR"/>
        </w:rPr>
      </w:pPr>
      <w:r>
        <w:rPr>
          <w:b/>
          <w:bCs/>
          <w:color w:val="373737"/>
        </w:rPr>
        <w:t> </w:t>
      </w:r>
    </w:p>
    <w:p>
      <w:pPr>
        <w:pStyle w:val="Normal"/>
        <w:spacing w:before="280" w:after="280"/>
        <w:rPr>
          <w:lang w:val="el-GR"/>
        </w:rPr>
      </w:pPr>
      <w:r>
        <w:rPr>
          <w:b/>
          <w:bCs/>
          <w:u w:val="single"/>
          <w:lang w:val="el-GR"/>
        </w:rPr>
        <w:t xml:space="preserve">Υποπίνακας (1Α) </w:t>
      </w:r>
    </w:p>
    <w:p>
      <w:pPr>
        <w:pStyle w:val="Normal"/>
        <w:spacing w:before="280" w:after="280"/>
        <w:rPr>
          <w:lang w:val="el-GR"/>
        </w:rPr>
      </w:pPr>
      <w:r>
        <w:rPr>
          <w:color w:val="373737"/>
          <w:u w:val="single"/>
        </w:rPr>
        <w:t> </w:t>
      </w:r>
      <w:r>
        <w:rPr>
          <w:color w:val="373737"/>
          <w:u w:val="single"/>
          <w:lang w:val="el-GR"/>
        </w:rPr>
        <w:t xml:space="preserve"> </w:t>
      </w:r>
      <w:r>
        <w:rPr>
          <w:color w:val="373737"/>
          <w:u w:val="single"/>
          <w:lang w:val="el-GR"/>
        </w:rPr>
        <w:t xml:space="preserve">« </w:t>
      </w:r>
      <w:r>
        <w:rPr>
          <w:b/>
          <w:bCs/>
          <w:u w:val="single"/>
          <w:lang w:val="el-GR"/>
        </w:rPr>
        <w:t>Σε περίπτωση κερδών προστίθενται και σε περίπτωση ζημιάς αφαιρούνται »</w:t>
      </w:r>
    </w:p>
    <w:p>
      <w:pPr>
        <w:pStyle w:val="Normal"/>
        <w:spacing w:before="280" w:after="280"/>
        <w:rPr>
          <w:lang w:val="el-GR"/>
        </w:rPr>
      </w:pPr>
      <w:r>
        <w:rPr>
          <w:b/>
          <w:bCs/>
          <w:color w:val="373737"/>
        </w:rPr>
        <w:t> </w:t>
      </w:r>
    </w:p>
    <w:p>
      <w:pPr>
        <w:pStyle w:val="Normal"/>
        <w:jc w:val="center"/>
        <w:rPr>
          <w:lang w:val="en-US" w:eastAsia="en-US"/>
        </w:rPr>
      </w:pPr>
      <w:r>
        <w:rPr>
          <w:lang w:val="en-US" w:eastAsia="en-US"/>
        </w:rPr>
        <w:drawing>
          <wp:inline distT="0" distB="0" distL="0" distR="0">
            <wp:extent cx="304800" cy="304800"/>
            <wp:effectExtent l="0" t="0" r="0" b="0"/>
            <wp:docPr id="9"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1" desc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before="280" w:after="280"/>
        <w:rPr>
          <w:lang w:val="el-GR"/>
        </w:rPr>
      </w:pPr>
      <w:r>
        <w:rPr>
          <w:b/>
          <w:bCs/>
          <w:color w:val="373737"/>
        </w:rPr>
        <w:t> </w:t>
      </w:r>
    </w:p>
    <w:p>
      <w:pPr>
        <w:pStyle w:val="Normal"/>
        <w:spacing w:before="280" w:after="280"/>
        <w:rPr>
          <w:lang w:val="el-GR"/>
        </w:rPr>
      </w:pPr>
      <w:r>
        <w:rPr>
          <w:b/>
          <w:bCs/>
          <w:lang w:val="el-GR"/>
        </w:rPr>
        <w:t xml:space="preserve">ΙΙ . ΦΟΡΟΛΟΓΙΚΗ ΑΝΑΜΟΡΦΩΣΗ ΑΠΟΤΕΛΕΣΜΑΤΩΝ - ΣΥΜΠΛΗΡΩΣΗ ΠΙΝΑΚΩΝ </w:t>
      </w:r>
    </w:p>
    <w:p>
      <w:pPr>
        <w:pStyle w:val="Normal"/>
        <w:spacing w:before="280" w:after="280"/>
        <w:rPr/>
      </w:pPr>
      <w:r>
        <w:rPr>
          <w:b/>
          <w:bCs/>
          <w:lang w:val="el-GR"/>
        </w:rPr>
        <w:t>1</w:t>
      </w:r>
      <w:r>
        <w:rPr>
          <w:lang w:val="el-GR"/>
        </w:rPr>
        <w:t xml:space="preserve">. Οι </w:t>
      </w:r>
      <w:r>
        <w:rPr>
          <w:b/>
          <w:bCs/>
          <w:lang w:val="el-GR"/>
        </w:rPr>
        <w:t>κωδικοί 116, 117, 118 και 119</w:t>
      </w:r>
      <w:r>
        <w:rPr>
          <w:lang w:val="el-GR"/>
        </w:rPr>
        <w:t xml:space="preserve"> συμπληρώνονται από όλα τα νομικά πρόσωπα και νομικές οντότητες, που συντάσσουν τις οικονομικές καταστάσεις τους είτε με βάση τα Δ.Λ.Π. είτε με τα Ε.Λ.Π. Επισημαίνεται ότι οι κωδικοί 118 και 119 συμπληρώνονται μόνο από αυτούς που εμφανίζουν διαφορές φορολογικής και λογιστικής βάσης, καθόσον διαφορετικά συμπληρώνονται μόνο οι κωδικοί 116 και 117, αντίστοιχα.</w:t>
        <w:br/>
        <w:t xml:space="preserve">Όσον αφορά στον </w:t>
      </w:r>
      <w:r>
        <w:rPr>
          <w:b/>
          <w:bCs/>
          <w:lang w:val="el-GR"/>
        </w:rPr>
        <w:t>κωδικό 650 «Εφαρμογή Δ.Λ.Π/ Ε.Λ.Π»,</w:t>
      </w:r>
      <w:r>
        <w:rPr>
          <w:lang w:val="el-GR"/>
        </w:rPr>
        <w:t xml:space="preserve"> αυτός παραμένει ανενεργός, αφού σε κάθε περίπτωση η συμπλήρωση της δήλωσης ξεκινά από τους κωδικούς 116 και 117.</w:t>
      </w:r>
    </w:p>
    <w:p>
      <w:pPr>
        <w:pStyle w:val="Normal"/>
        <w:spacing w:before="280" w:after="280"/>
        <w:rPr/>
      </w:pPr>
      <w:r>
        <w:rPr>
          <w:b/>
          <w:bCs/>
          <w:lang w:val="el-GR"/>
        </w:rPr>
        <w:t xml:space="preserve">2. </w:t>
      </w:r>
      <w:r>
        <w:rPr>
          <w:lang w:val="el-GR"/>
        </w:rPr>
        <w:t xml:space="preserve">Στον </w:t>
      </w:r>
      <w:r>
        <w:rPr>
          <w:b/>
          <w:bCs/>
          <w:lang w:val="el-GR"/>
        </w:rPr>
        <w:t>κωδικό 455</w:t>
      </w:r>
      <w:r>
        <w:rPr>
          <w:lang w:val="el-GR"/>
        </w:rPr>
        <w:t xml:space="preserve"> μεταφέρεται το σύνολο των μη εκπιπτόμενων δαπανών από την </w:t>
      </w:r>
      <w:r>
        <w:rPr>
          <w:b/>
          <w:bCs/>
          <w:lang w:val="el-GR"/>
        </w:rPr>
        <w:t>κατάσταση φορολογικής αναμόρφωσης</w:t>
      </w:r>
      <w:r>
        <w:rPr>
          <w:lang w:val="el-GR"/>
        </w:rPr>
        <w:t>, καθόσον η ανάλυση, σε επιμέρους κωδικούς, των αντίστοιχων δαπανών καταχωρείται πλέον μόνο στην κατάσταση φορολογικής αναμόρφωσης από όπου μεταφέρεται το συνολικό ποσό αυτών στη δήλωση…..</w:t>
        <w:br/>
      </w:r>
      <w:r>
        <w:rPr>
          <w:b/>
          <w:bCs/>
          <w:lang w:val="el-GR"/>
        </w:rPr>
        <w:t>3.</w:t>
      </w:r>
      <w:r>
        <w:rPr>
          <w:lang w:val="el-GR"/>
        </w:rPr>
        <w:t xml:space="preserve"> Στον </w:t>
      </w:r>
      <w:r>
        <w:rPr>
          <w:b/>
          <w:bCs/>
          <w:lang w:val="el-GR"/>
        </w:rPr>
        <w:t>κωδικό 453 αναγράφεται το υπόλοιπο του λογαριασμού «Προβλέψεις για επισφαλείς απαιτήσεις»</w:t>
      </w:r>
      <w:r>
        <w:rPr>
          <w:lang w:val="el-GR"/>
        </w:rPr>
        <w:t xml:space="preserve"> που σχηματίσθηκε με βάση τις προϊσχύσασες διατάξεις του ν.2238/1994 όπως αυτό εμφανίζεται στις 31.12.2016 και αφορά τις χρήσεις που έληξαν στις 31.12.2012 και 31.12.2013 μειωμένο κατά τις τυχόν διαγραφές επισφαλών απαιτήσεων που αφορούν χρήσεις πριν την 31.12.2013 και έλαβαν χώρα μέχρι την 31.12.2016 το οποίο μεταφέρεται αυτούσιο στα φορολογητέα έσοδα του φορολογικού έτους 2017 συναθροιζόμενο με τα λοιπά φορολογούμενα έσοδα του έτους αυτού. Σε περίπτωση που μία επιχείρηση κλείνει ισολογισμό με ημερομηνία διαφορετική της 31ης Δεκεμβρίου π.χ. 30.06, το υπόλοιπο του υπόψη λογαριασμού, όπως αυτό εμφανίζεται στις 30.6.2016 και αφορά τις χρήσεις που έληξαν στις 30.6.2013 και 30.6.2014, μεταφέρεται αυτούσιο στα φορολογητέα έσοδα του φορολογικού έτους που λήγει στις 30.6.2018 που ακολουθεί την πενταετία μειωμένο κατά τις τυχόν διαγραφές επισφαλών απαιτήσεων που έλαβαν χώρα έως και το προηγούμενο φορολογικό έτος (ΔΕΑΦΒ 1137110 ΕΞ 2015/21.10.2015 έγγραφό μας).</w:t>
      </w:r>
    </w:p>
    <w:p>
      <w:pPr>
        <w:pStyle w:val="Normal"/>
        <w:spacing w:before="280" w:after="280"/>
        <w:rPr/>
      </w:pPr>
      <w:r>
        <w:rPr>
          <w:b/>
          <w:bCs/>
          <w:lang w:val="el-GR"/>
        </w:rPr>
        <w:t xml:space="preserve">4. </w:t>
      </w:r>
      <w:r>
        <w:rPr>
          <w:lang w:val="el-GR"/>
        </w:rPr>
        <w:t xml:space="preserve">Ο </w:t>
      </w:r>
      <w:r>
        <w:rPr>
          <w:b/>
          <w:bCs/>
          <w:lang w:val="el-GR"/>
        </w:rPr>
        <w:t>κωδικός 457 συμπληρώνεται από τις επιχειρήσεις για τις οποίες προκύπτει χρεωστική διαφορά λόγω πιστωτικού κινδύνου</w:t>
      </w:r>
      <w:r>
        <w:rPr>
          <w:lang w:val="el-GR"/>
        </w:rPr>
        <w:t xml:space="preserve"> κατά το πρώτο φορολογικό έτος από τη διαγραφή χρεών οφειλετών τους, κατ’ εφαρμογή των διατάξεων της παρ. 3 του άρθρου 27 του ν.4172/2013. Στον σχετικό κωδικό δηλώνονται το τρέχον φορολογικό έτος τα 14/15 της προκύπτουσας διαφοράς, προκειμένου να μπορέσει να εκπεσθεί το 1/15.</w:t>
        <w:br/>
        <w:t xml:space="preserve">Για τα επόμενα φορολογικά έτη, το σχετικό ποσό αναγράφεται μόνο στον </w:t>
      </w:r>
      <w:r>
        <w:rPr>
          <w:b/>
          <w:bCs/>
          <w:lang w:val="el-GR"/>
        </w:rPr>
        <w:t>κωδικό 473</w:t>
      </w:r>
      <w:r>
        <w:rPr>
          <w:lang w:val="el-GR"/>
        </w:rPr>
        <w:t xml:space="preserve"> προκειμένου να εκπίπτει κατ’ έτος από τα ακαθάριστα έσοδα της επιχείρησης το 1/15 της προκύπτουσας χρεωστικής διαφοράς.</w:t>
        <w:br/>
        <w:t xml:space="preserve">Επίσης, από τις ίδιες επιχειρήσεις και μόνο κατά το πρώτο φορολογικό έτος εφαρμογής της διάταξης, συμπληρώνονται πρώτα οι κωδικοί αριθμοί </w:t>
      </w:r>
      <w:r>
        <w:rPr>
          <w:b/>
          <w:bCs/>
          <w:lang w:val="el-GR"/>
        </w:rPr>
        <w:t xml:space="preserve">811, 812 και 813 (Πίνακας </w:t>
      </w:r>
      <w:r>
        <w:rPr>
          <w:b/>
          <w:bCs/>
        </w:rPr>
        <w:t>VI</w:t>
      </w:r>
      <w:r>
        <w:rPr>
          <w:b/>
          <w:bCs/>
          <w:lang w:val="el-GR"/>
        </w:rPr>
        <w:t>)</w:t>
      </w:r>
      <w:r>
        <w:rPr>
          <w:lang w:val="el-GR"/>
        </w:rPr>
        <w:t xml:space="preserve"> προκειμένου να δηλώσουν το συνολικό ποσό της χρεωστικής διαφορά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br/>
        <w:t xml:space="preserve">Περαιτέρω, σε περίπτωση που τα υπόψη νομικά πρόσωπα εφαρμόσουν για το τρέχον φορολογικό έτος τις διατάξεις του άρθρου 27Α του ν.4172/2013, καταχωρούν στον </w:t>
      </w:r>
      <w:r>
        <w:rPr>
          <w:b/>
          <w:bCs/>
          <w:lang w:val="el-GR"/>
        </w:rPr>
        <w:t>κωδικό 995</w:t>
      </w:r>
      <w:r>
        <w:rPr>
          <w:lang w:val="el-GR"/>
        </w:rPr>
        <w:t xml:space="preserve"> το ποσό της φορολογικής απαίτησης του έτους αυτού το οποίο συμψηφίζεται με τον αναλογούντα φόρο (ΚΑ:004). Σε περίπτωση που το ποσό του ΚΑ: 995 είναι μεγαλύτερο του ΚΑ:004, το υπόλοιπό του ή το συνολικό ποσό (ζημιογόνα αποτελέσματα) εμφανίζεται στον κωδικό 996 καθόσον το ποσό της φορολογικής απαίτησης κατά το μέρος που δεν συμψηφίζεται είναι, κατ’ εφαρμογή των διατάξεων του άρθρου 27Α τουν.4172/2013, άμεσα εισπράξιμο από το Ελληνικό Δημόσιο. Επισημαίνεται ότι αν το νομικό πρόσωπο έχει κάνει χρήση των φορολογικών κινήτρων του ν.3908/2011 και του ν.4030/2011 (παρ.Β2 άρθρου 43 και παρ.Β2 άρθρου 44) το ποσό της φορολογικής απαίτησης συμψηφίζεται με τον αναλογούντα φόρο (ΚΑ: 004) μειωμένο με το ποσό των κωδικών 579 και 575, αντίστοιχα.</w:t>
      </w:r>
    </w:p>
    <w:p>
      <w:pPr>
        <w:pStyle w:val="Normal"/>
        <w:spacing w:before="280" w:after="280"/>
        <w:rPr/>
      </w:pPr>
      <w:r>
        <w:rPr>
          <w:b/>
          <w:bCs/>
          <w:lang w:val="el-GR"/>
        </w:rPr>
        <w:t>5.</w:t>
      </w:r>
      <w:r>
        <w:rPr>
          <w:lang w:val="el-GR"/>
        </w:rPr>
        <w:t xml:space="preserve"> </w:t>
      </w:r>
      <w:r>
        <w:rPr>
          <w:b/>
          <w:bCs/>
          <w:lang w:val="el-GR"/>
        </w:rPr>
        <w:t>Στον κωδικό 452 αναγράφεται το μη διανεμηθέν εισόδημα ελεγχόμενης αλλοδαπής εταιρείας</w:t>
      </w:r>
      <w:r>
        <w:rPr>
          <w:lang w:val="el-GR"/>
        </w:rPr>
        <w:t>, κατ’ εφαρμογή των διατάξεων του άρθρου 66 του ν.4172/2013 και με βάση τις οδηγίες που έχουν δοθεί με την ΠΟΛ.1076/2014 εγκύκλιο.</w:t>
      </w:r>
    </w:p>
    <w:p>
      <w:pPr>
        <w:pStyle w:val="Normal"/>
        <w:spacing w:before="280" w:after="280"/>
        <w:rPr>
          <w:lang w:val="el-GR"/>
        </w:rPr>
      </w:pPr>
      <w:r>
        <w:rPr>
          <w:b/>
          <w:bCs/>
          <w:color w:val="000000"/>
          <w:lang w:val="el-GR"/>
        </w:rPr>
        <w:t>[ Άρθρο 66. Ελεγχόμενες αλλοδαπές εταιρείες (ΕΑΕ) .</w:t>
      </w:r>
    </w:p>
    <w:p>
      <w:pPr>
        <w:pStyle w:val="Normal"/>
        <w:spacing w:before="280" w:after="280"/>
        <w:rPr>
          <w:lang w:val="el-GR"/>
        </w:rPr>
      </w:pPr>
      <w:r>
        <w:rPr>
          <w:rFonts w:ascii="Tahoma" w:hAnsi="Tahoma" w:cs="Tahoma"/>
          <w:color w:val="000000"/>
        </w:rPr>
        <w:t>﻿</w:t>
      </w:r>
      <w:r>
        <w:rPr>
          <w:b/>
          <w:bCs/>
          <w:color w:val="000000"/>
          <w:lang w:val="el-GR"/>
        </w:rPr>
        <w:t>1.</w:t>
      </w:r>
      <w:r>
        <w:rPr>
          <w:color w:val="000000"/>
          <w:lang w:val="el-GR"/>
        </w:rPr>
        <w:t xml:space="preserve"> Το φορολογητέο εισόδημα περιλαμβάνει το μη διανεμηθέν εισόδημα νομικού προσώπου ή νομικής οντότητας που είναι φορολογικός κάτοικος άλλης χώρας, εφόσον συντρέχουν σωρευτικά οι ακόλουθες προϋποθέσεις:</w:t>
        <w:br/>
      </w:r>
      <w:r>
        <w:rPr>
          <w:b/>
          <w:bCs/>
          <w:color w:val="000000"/>
          <w:lang w:val="el-GR"/>
        </w:rPr>
        <w:t>α)</w:t>
      </w:r>
      <w:r>
        <w:rPr>
          <w:color w:val="000000"/>
          <w:lang w:val="el-GR"/>
        </w:rPr>
        <w:t xml:space="preserve"> ο φορολογούμενος, μόνος του ή από κοινού με τα συνδεδεμένα πρόσωπα, κατέχει, άμεσα ή έμμεσα, μετοχές, μερίδια, δικαιώματα ψήφου ή συμμετοχής στο κεφάλαιο σε ποσοστό άνω του πενήντα τοις εκατό (50%) ή δικαιούται να εισπράττει ποσοστό άνω του πενήντα τοις εκατό (50%) των κερδών του εν λόγω νομικού προσώπου ή νομικής οντότητας,</w:t>
        <w:br/>
      </w:r>
      <w:r>
        <w:rPr>
          <w:b/>
          <w:bCs/>
          <w:color w:val="000000"/>
          <w:lang w:val="el-GR"/>
        </w:rPr>
        <w:t>β)</w:t>
      </w:r>
      <w:r>
        <w:rPr>
          <w:color w:val="000000"/>
          <w:lang w:val="el-GR"/>
        </w:rPr>
        <w:t xml:space="preserve"> το παραπάνω νομικό πρόσωπο ή η νομική οντότητα υπόκειται σε φορολογία σε μη συνεργάσιμο κράτος ή κράτος με προνομιακό φορολογικό καθεστώς, ήτοι σε ειδικό καθεστώς που επιτρέπει ουσιωδώς χαμηλότερο επίπεδο φορολογίας από ό,τι το γενικό καθεστώς,</w:t>
        <w:br/>
      </w:r>
      <w:r>
        <w:rPr>
          <w:b/>
          <w:bCs/>
          <w:color w:val="000000"/>
          <w:lang w:val="el-GR"/>
        </w:rPr>
        <w:t>γ)</w:t>
      </w:r>
      <w:r>
        <w:rPr>
          <w:color w:val="000000"/>
          <w:lang w:val="el-GR"/>
        </w:rPr>
        <w:t xml:space="preserve"> άνω του τριάντα τοις εκατό (30%) του καθαρού εισοδήματος προ φόρων που πραγματοποιεί το νομικό πρόσωπο ή η νομική οντότητα εμπίπτει σε μία ή περισσότερες από τις κατηγορίες που ορίζονται στην παράγραφο 3,</w:t>
        <w:br/>
      </w:r>
      <w:r>
        <w:rPr>
          <w:b/>
          <w:bCs/>
          <w:color w:val="000000"/>
          <w:lang w:val="el-GR"/>
        </w:rPr>
        <w:t xml:space="preserve">δ) </w:t>
      </w:r>
      <w:r>
        <w:rPr>
          <w:color w:val="000000"/>
          <w:lang w:val="el-GR"/>
        </w:rPr>
        <w:t xml:space="preserve">δεν πρόκειται για εταιρεία, της οποίας η κύρια κατηγορία μετοχών αποτελεί αντικείμενο διαπραγμάτευσης σε οργανωμένη αγορά. </w:t>
        <w:br/>
      </w:r>
      <w:r>
        <w:rPr>
          <w:rFonts w:ascii="Tahoma" w:hAnsi="Tahoma" w:cs="Tahoma"/>
          <w:color w:val="000000"/>
        </w:rPr>
        <w:t>﻿</w:t>
      </w:r>
      <w:r>
        <w:rPr>
          <w:b/>
          <w:bCs/>
          <w:color w:val="000000"/>
          <w:lang w:val="el-GR"/>
        </w:rPr>
        <w:t>2.</w:t>
      </w:r>
      <w:r>
        <w:rPr>
          <w:color w:val="000000"/>
          <w:lang w:val="el-GR"/>
        </w:rPr>
        <w:t xml:space="preserve"> Η παράγραφος 1 δεν εφαρμόζεται στις περιπτώσεις που το νομικό πρόσωπο ή η νομική οντότητα είναι φορολογικός κάτοικος κράτους - μέλους της Ε. Ε.,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 Σε περίπτωση που το νομικό πρόσωπο ή η νομική οντότητα είναι φορολογικός κάτοικος χώρας που είναι συμβαλλόμενο μέρος της συμφωνίας για τον Ε.Ο.Χ. και υφίσταται και εφαρμόζεται συμφωνία ανταλλαγής πληροφοριών, ανάλογης με την ανταλλαγή πληροφοριών, κατόπιν αιτήσεως που προβλέπεται στην Οδηγία 2011/16/ΕΕ, η παράγραφος 1 δεν εφαρμόζεται, εκτός εάν η εγκατάσταση ή η οικονομική δραστηριότητα του νομικού προσώπου ή της νομικής οντότητας συνιστά επίπλαστη κατάσταση, που δημιουργήθηκε με ουσιαστικό σκοπό την αποφυγή του αναλογούντος φόρου. </w:t>
        <w:br/>
      </w:r>
      <w:r>
        <w:rPr>
          <w:rFonts w:ascii="Tahoma" w:hAnsi="Tahoma" w:cs="Tahoma"/>
          <w:color w:val="000000"/>
        </w:rPr>
        <w:t>﻿</w:t>
      </w:r>
      <w:r>
        <w:rPr>
          <w:b/>
          <w:bCs/>
          <w:color w:val="000000"/>
          <w:lang w:val="el-GR"/>
        </w:rPr>
        <w:t>3.</w:t>
      </w:r>
      <w:r>
        <w:rPr>
          <w:color w:val="000000"/>
          <w:lang w:val="el-GR"/>
        </w:rPr>
        <w:t xml:space="preserve"> Οι ακόλουθες κατηγορίες εισοδήματος λαμβάνονται υπόψη για την εφαρμογή του στοιχείου γ' της παραγράφου 1, εφόσον άνω του πενήντα τοις εκατό (50%) της αντίστοιχης κατηγορίας εισοδήματος του νομικού προσώπου ή της νομικής οντότητας προέρχεται από συναλλαγές με τη φορολογούμενη εταιρεία ή τα συνδεδεμένα με αυτή πρόσωπα:</w:t>
        <w:br/>
      </w:r>
      <w:r>
        <w:rPr>
          <w:b/>
          <w:bCs/>
          <w:color w:val="000000"/>
          <w:lang w:val="el-GR"/>
        </w:rPr>
        <w:t>α)</w:t>
      </w:r>
      <w:r>
        <w:rPr>
          <w:color w:val="000000"/>
          <w:lang w:val="el-GR"/>
        </w:rPr>
        <w:t xml:space="preserve"> τόκοι ή οποιοδήποτε άλλο εισόδημα παράγεται από χρηματοοικονομικά περιουσιακά στοιχεία,</w:t>
      </w:r>
      <w:r>
        <w:rPr>
          <w:b/>
          <w:bCs/>
          <w:color w:val="000000"/>
          <w:lang w:val="el-GR"/>
        </w:rPr>
        <w:t xml:space="preserve"> β)</w:t>
      </w:r>
      <w:r>
        <w:rPr>
          <w:color w:val="000000"/>
          <w:lang w:val="el-GR"/>
        </w:rPr>
        <w:t xml:space="preserve"> δικαιώματα ή οποιοδήποτε άλλο εισόδημα παράγεται από πνευματική ιδιοκτησία,</w:t>
      </w:r>
      <w:r>
        <w:rPr>
          <w:b/>
          <w:bCs/>
          <w:color w:val="000000"/>
          <w:lang w:val="el-GR"/>
        </w:rPr>
        <w:t xml:space="preserve"> γ)</w:t>
      </w:r>
      <w:r>
        <w:rPr>
          <w:color w:val="000000"/>
          <w:lang w:val="el-GR"/>
        </w:rPr>
        <w:t xml:space="preserve"> μερίσματα και εισόδημα από τη μεταβίβαση μετοχών,</w:t>
      </w:r>
      <w:r>
        <w:rPr>
          <w:b/>
          <w:bCs/>
          <w:color w:val="000000"/>
          <w:lang w:val="el-GR"/>
        </w:rPr>
        <w:t xml:space="preserve"> δ)</w:t>
      </w:r>
      <w:r>
        <w:rPr>
          <w:color w:val="000000"/>
          <w:lang w:val="el-GR"/>
        </w:rPr>
        <w:t xml:space="preserve"> εισόδημα από κινητά περιουσιακά στοιχεία,</w:t>
      </w:r>
      <w:r>
        <w:rPr>
          <w:b/>
          <w:bCs/>
          <w:color w:val="000000"/>
          <w:lang w:val="el-GR"/>
        </w:rPr>
        <w:t xml:space="preserve"> ε)</w:t>
      </w:r>
      <w:r>
        <w:rPr>
          <w:color w:val="000000"/>
          <w:lang w:val="el-GR"/>
        </w:rPr>
        <w:t xml:space="preserve"> εισόδημα από ακίνητη περιουσία, εκτός εάν το κράτος του φορολογούμενου νομικού προσώπου ή νομικής οντότητας δεν θα είχε δικαίωμα να φορολογήσει το εισόδημα βάσει συμφωνίας που έχει συναφθεί με τρίτη χώρα,</w:t>
      </w:r>
      <w:r>
        <w:rPr>
          <w:b/>
          <w:bCs/>
          <w:color w:val="000000"/>
          <w:lang w:val="el-GR"/>
        </w:rPr>
        <w:t xml:space="preserve"> στ)</w:t>
      </w:r>
      <w:r>
        <w:rPr>
          <w:color w:val="000000"/>
          <w:lang w:val="el-GR"/>
        </w:rPr>
        <w:t xml:space="preserve"> εισόδημα από ασφαλιστικές, τραπεζικές και άλλες χρηματοοικονομικές δραστηριότητες……»</w:t>
      </w:r>
    </w:p>
    <w:p>
      <w:pPr>
        <w:pStyle w:val="Normal"/>
        <w:spacing w:before="280" w:after="280"/>
        <w:rPr>
          <w:lang w:val="el-GR"/>
        </w:rPr>
      </w:pPr>
      <w:r>
        <w:rPr>
          <w:b/>
          <w:bCs/>
          <w:lang w:val="el-GR"/>
        </w:rPr>
        <w:t xml:space="preserve">Δείτε και : </w:t>
      </w:r>
      <w:r>
        <w:rPr>
          <w:rStyle w:val="StrongEmphasis"/>
          <w:b w:val="false"/>
          <w:bCs w:val="false"/>
          <w:color w:val="1B7FB9"/>
          <w:lang w:val="el-GR"/>
        </w:rPr>
        <w:t>ΠΟΛ.1114/2017</w:t>
      </w:r>
      <w:r>
        <w:rPr>
          <w:b/>
          <w:bCs/>
          <w:lang w:val="el-GR"/>
        </w:rPr>
        <w:t xml:space="preserve"> - Φορολογική μεταχείριση αλλοδαπού εμπιστεύματος (</w:t>
      </w:r>
      <w:r>
        <w:rPr>
          <w:b/>
          <w:bCs/>
        </w:rPr>
        <w:t>trust</w:t>
      </w:r>
      <w:r>
        <w:rPr>
          <w:b/>
          <w:bCs/>
          <w:lang w:val="el-GR"/>
        </w:rPr>
        <w:t>) και αλλοδαπού ιδρύματος (</w:t>
      </w:r>
      <w:r>
        <w:rPr>
          <w:b/>
          <w:bCs/>
        </w:rPr>
        <w:t>foundation</w:t>
      </w:r>
      <w:r>
        <w:rPr>
          <w:b/>
          <w:bCs/>
          <w:lang w:val="el-GR"/>
        </w:rPr>
        <w:t xml:space="preserve">) </w:t>
      </w:r>
    </w:p>
    <w:p>
      <w:pPr>
        <w:pStyle w:val="Normal"/>
        <w:spacing w:before="280" w:after="280"/>
        <w:rPr>
          <w:lang w:val="el-GR"/>
        </w:rPr>
      </w:pPr>
      <w:r>
        <w:rPr>
          <w:b/>
          <w:bCs/>
        </w:rPr>
        <w:t> </w:t>
      </w:r>
    </w:p>
    <w:p>
      <w:pPr>
        <w:pStyle w:val="Normal"/>
        <w:spacing w:lineRule="auto" w:line="254" w:before="280" w:after="160"/>
        <w:rPr>
          <w:lang w:val="el-GR"/>
        </w:rPr>
      </w:pPr>
      <w:r>
        <w:rPr>
          <w:b/>
          <w:bCs/>
          <w:lang w:val="el-GR"/>
        </w:rPr>
        <w:t>6.</w:t>
      </w:r>
      <w:r>
        <w:rPr>
          <w:lang w:val="el-GR"/>
        </w:rPr>
        <w:t xml:space="preserve"> </w:t>
      </w:r>
      <w:r>
        <w:rPr>
          <w:b/>
          <w:bCs/>
          <w:lang w:val="el-GR"/>
        </w:rPr>
        <w:t>Στον κωδικό 446 αναγράφεται η διαφορά κερδών που πρέπει να συμπεριληφθεί στα αποτελέσματα του νομικού προσώπου</w:t>
      </w:r>
      <w:r>
        <w:rPr>
          <w:lang w:val="el-GR"/>
        </w:rPr>
        <w:t xml:space="preserve"> με βάση τις διατάξεις του άρθρου 50 </w:t>
      </w:r>
      <w:r>
        <w:rPr/>
        <w:t> </w:t>
      </w:r>
      <w:r>
        <w:rPr>
          <w:b/>
          <w:bCs/>
          <w:lang w:val="el-GR"/>
        </w:rPr>
        <w:t xml:space="preserve">[Αρθρο 50. Ενδοομιλικές συναλλαγές </w:t>
      </w:r>
      <w:r>
        <w:rPr>
          <w:b/>
          <w:bCs/>
        </w:rPr>
        <w:t> </w:t>
      </w:r>
      <w:r>
        <w:rPr>
          <w:b/>
          <w:bCs/>
          <w:lang w:val="el-GR"/>
        </w:rPr>
        <w:t xml:space="preserve">] </w:t>
      </w:r>
      <w:r>
        <w:rPr>
          <w:lang w:val="el-GR"/>
        </w:rPr>
        <w:t xml:space="preserve">του ν.4172/2013, προκειμένου να τηρηθεί η αρχή των ίσων αποστάσεων. </w:t>
      </w:r>
      <w:r>
        <w:rPr>
          <w:b/>
          <w:bCs/>
          <w:color w:val="373737"/>
          <w:lang w:val="el-GR"/>
        </w:rPr>
        <w:t>( ΠΟΛ.1069/2018 ( Έντυπο Ν ) )</w:t>
      </w:r>
    </w:p>
    <w:p>
      <w:pPr>
        <w:pStyle w:val="Normal"/>
        <w:spacing w:before="280" w:after="280"/>
        <w:rPr>
          <w:lang w:val="el-GR"/>
        </w:rPr>
      </w:pPr>
      <w:r>
        <w:rPr>
          <w:b/>
          <w:bCs/>
          <w:u w:val="single"/>
          <w:lang w:val="el-GR"/>
        </w:rPr>
        <w:t>[ Κωδικός 454 ]</w:t>
      </w:r>
    </w:p>
    <w:p>
      <w:pPr>
        <w:pStyle w:val="Normal"/>
        <w:spacing w:before="280" w:after="280"/>
        <w:rPr>
          <w:lang w:val="el-GR"/>
        </w:rPr>
      </w:pPr>
      <w:r>
        <w:rPr>
          <w:color w:val="000000"/>
          <w:lang w:val="el-GR"/>
        </w:rPr>
        <w:t>Σε περίπτωση ύπαρξης και άλλη περίπτωσης κερδών που προστίθονται από το φορολογητέο εισόδημα ή ζημιάς που αφαιρείται, και δεν αναφέρεται σε καμία από τις ανωτέρω περιπτώσεις (κωδικοί 455,453,457,452,446) συμπληρώνεται αυτός ο κωδικός.</w:t>
      </w:r>
    </w:p>
    <w:p>
      <w:pPr>
        <w:pStyle w:val="Normal"/>
        <w:spacing w:before="280" w:after="280"/>
        <w:rPr>
          <w:lang w:val="el-GR"/>
        </w:rPr>
      </w:pPr>
      <w:r>
        <w:rPr/>
        <w:t> </w:t>
      </w:r>
    </w:p>
    <w:p>
      <w:pPr>
        <w:pStyle w:val="Normal"/>
        <w:spacing w:before="280" w:after="280"/>
        <w:jc w:val="center"/>
        <w:rPr>
          <w:lang w:val="el-GR"/>
        </w:rPr>
      </w:pPr>
      <w:r>
        <w:rPr>
          <w:color w:val="3399FF"/>
          <w:lang w:val="el-GR"/>
        </w:rPr>
        <w:t>●●●</w:t>
      </w:r>
    </w:p>
    <w:p>
      <w:pPr>
        <w:pStyle w:val="Normal"/>
        <w:spacing w:before="280" w:after="280"/>
        <w:rPr>
          <w:lang w:val="el-GR"/>
        </w:rPr>
      </w:pPr>
      <w:r>
        <w:rPr>
          <w:lang w:val="el-GR"/>
        </w:rPr>
      </w:r>
    </w:p>
    <w:p>
      <w:pPr>
        <w:pStyle w:val="Normal"/>
        <w:spacing w:before="280" w:after="280"/>
        <w:rPr>
          <w:lang w:val="el-GR"/>
        </w:rPr>
      </w:pPr>
      <w:r>
        <w:rPr>
          <w:b/>
          <w:bCs/>
          <w:u w:val="single"/>
          <w:lang w:val="el-GR"/>
        </w:rPr>
        <w:t xml:space="preserve">Υποπίνακας (1Β) </w:t>
      </w:r>
    </w:p>
    <w:p>
      <w:pPr>
        <w:pStyle w:val="Normal"/>
        <w:spacing w:before="280" w:after="280"/>
        <w:rPr>
          <w:lang w:val="el-GR"/>
        </w:rPr>
      </w:pPr>
      <w:r>
        <w:rPr>
          <w:color w:val="373737"/>
        </w:rPr>
        <w:t> </w:t>
      </w:r>
      <w:r>
        <w:rPr>
          <w:color w:val="373737"/>
          <w:lang w:val="el-GR"/>
        </w:rPr>
        <w:t xml:space="preserve"> </w:t>
      </w:r>
      <w:r>
        <w:rPr>
          <w:color w:val="373737"/>
          <w:lang w:val="el-GR"/>
        </w:rPr>
        <w:t xml:space="preserve">« </w:t>
      </w:r>
      <w:r>
        <w:rPr>
          <w:b/>
          <w:bCs/>
          <w:lang w:val="el-GR"/>
        </w:rPr>
        <w:t>Σε περίπτωση κερδών αφαιρούνται και σε περίπτωση ζημιάς προστίθενται »</w:t>
      </w:r>
    </w:p>
    <w:p>
      <w:pPr>
        <w:pStyle w:val="Normal"/>
        <w:spacing w:before="280" w:after="280"/>
        <w:rPr>
          <w:lang w:val="el-GR"/>
        </w:rPr>
      </w:pPr>
      <w:r>
        <w:rPr>
          <w:b/>
          <w:bCs/>
        </w:rPr>
        <w:t> </w:t>
      </w:r>
    </w:p>
    <w:p>
      <w:pPr>
        <w:pStyle w:val="Normal"/>
        <w:jc w:val="center"/>
        <w:rPr>
          <w:lang w:val="en-US" w:eastAsia="en-US"/>
        </w:rPr>
      </w:pPr>
      <w:r>
        <w:rPr>
          <w:lang w:val="en-US" w:eastAsia="en-US"/>
        </w:rPr>
        <w:drawing>
          <wp:inline distT="0" distB="0" distL="0" distR="0">
            <wp:extent cx="304800" cy="304800"/>
            <wp:effectExtent l="0" t="0" r="0" b="0"/>
            <wp:docPr id="10"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3" descr=""/>
                    <pic:cNvPicPr>
                      <a:picLocks noChangeAspect="1" noChangeArrowheads="1"/>
                    </pic:cNvPicPr>
                  </pic:nvPicPr>
                  <pic:blipFill>
                    <a:blip r:link="rId11"/>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before="280" w:after="280"/>
        <w:rPr>
          <w:lang w:val="el-GR"/>
        </w:rPr>
      </w:pPr>
      <w:r>
        <w:rPr>
          <w:b/>
          <w:bCs/>
        </w:rPr>
        <w:t> </w:t>
      </w:r>
    </w:p>
    <w:p>
      <w:pPr>
        <w:pStyle w:val="Normal"/>
        <w:spacing w:before="280" w:after="280"/>
        <w:rPr>
          <w:lang w:val="el-GR"/>
        </w:rPr>
      </w:pPr>
      <w:r>
        <w:rPr>
          <w:b/>
          <w:bCs/>
          <w:lang w:val="el-GR"/>
        </w:rPr>
        <w:t>ΙΙ . ΦΟΡΟΛΟΓΙΚΗ ΑΝΑΜΟΡΦΩΣΗ ΑΠΟΤΕΛΕΣΜΑΤΩΝ - ΣΥΜΠΛΗΡΩΣΗ ΠΙΝΑΚΩΝ</w:t>
      </w:r>
    </w:p>
    <w:p>
      <w:pPr>
        <w:pStyle w:val="Normal"/>
        <w:spacing w:before="280" w:after="280"/>
        <w:rPr>
          <w:lang w:val="el-GR"/>
        </w:rPr>
      </w:pPr>
      <w:r>
        <w:rPr>
          <w:b/>
          <w:bCs/>
          <w:lang w:val="el-GR"/>
        </w:rPr>
        <w:t>………………………………</w:t>
      </w:r>
      <w:r>
        <w:rPr>
          <w:b/>
          <w:bCs/>
          <w:lang w:val="el-GR"/>
        </w:rPr>
        <w:t>..</w:t>
      </w:r>
    </w:p>
    <w:p>
      <w:pPr>
        <w:pStyle w:val="Normal"/>
        <w:spacing w:before="280" w:after="280"/>
        <w:rPr>
          <w:lang w:val="el-GR"/>
        </w:rPr>
      </w:pPr>
      <w:r>
        <w:rPr/>
        <w:t> </w:t>
      </w:r>
    </w:p>
    <w:p>
      <w:pPr>
        <w:pStyle w:val="Normal"/>
        <w:spacing w:before="280" w:after="280"/>
        <w:rPr>
          <w:lang w:val="el-GR"/>
        </w:rPr>
      </w:pPr>
      <w:r>
        <w:rPr>
          <w:b/>
          <w:bCs/>
          <w:lang w:val="el-GR"/>
        </w:rPr>
        <w:t>7. Στους κωδικούς 495, 474, 458, 465, 466, 470, 463, 467, 459, 468, 471, 469, 559, 752, 475, 473, 462, 476 και 477</w:t>
      </w:r>
      <w:r>
        <w:rPr>
          <w:lang w:val="el-GR"/>
        </w:rPr>
        <w:t xml:space="preserve"> αναγράφονται τα έσοδα που με βάση τις αναφερόμενες στους οικείους κωδικούς διατάξεις του ν.4172/2013 απαλλάσσονται του φόρου εισοδήματος. Επισημαίνεται ότι οι ως άνω κωδικοί συμπληρώνονται χωρίς να ελέγχεται η επάρκεια κερδών με βάση το ποσό του κωδικού 016. Σε περίπτωση που μετά την αφαίρεση των ως άνω κωδικών από τον κωδικό 024 προκύψει ζημία, η ζημία αυτή αναγνωρίζεται φορολογικά. Τα ίδια ισχύουν και στην περίπτωση που προσαυξάνονται οι ζημίες του κωδικού 224 λόγω της αφαίρεσης των πιο πάνω κωδικών.</w:t>
        <w:br/>
        <w:br/>
      </w:r>
      <w:r>
        <w:rPr/>
        <w:t> </w:t>
      </w:r>
    </w:p>
    <w:p>
      <w:pPr>
        <w:pStyle w:val="Normal"/>
        <w:spacing w:before="280" w:after="280"/>
        <w:rPr/>
      </w:pPr>
      <w:r>
        <w:rPr>
          <w:b/>
          <w:bCs/>
          <w:u w:val="single"/>
          <w:lang w:val="el-GR"/>
        </w:rPr>
        <w:t>Ειδικότερα:</w:t>
        <w:br/>
      </w:r>
      <w:r>
        <w:rPr>
          <w:b/>
          <w:bCs/>
          <w:lang w:val="el-GR"/>
        </w:rPr>
        <w:t>α) Στον κωδικό 495</w:t>
      </w:r>
      <w:r>
        <w:rPr>
          <w:lang w:val="el-GR"/>
        </w:rPr>
        <w:t xml:space="preserve"> αναγράφεται το ποσό των εισπραττόμενων μερισμάτων που απαλλάσσεται της φορολογίας εισοδήματος με βάση τις προϋποθέσεις των διατάξεων του άρθρου 48 του ν.4172/2013. Για την τεκμηρίωση της πλήρωσης των προϋποθέσεων το νομικό πρόσωπο συμπληρώνει υποχρεωτικά τον </w:t>
      </w:r>
      <w:r>
        <w:rPr>
          <w:b/>
          <w:bCs/>
          <w:lang w:val="el-GR"/>
        </w:rPr>
        <w:t>Πίνακα 4.</w:t>
      </w:r>
      <w:r>
        <w:rPr>
          <w:lang w:val="el-GR"/>
        </w:rPr>
        <w:t xml:space="preserve"> Ο κωδικός αυτός συμπληρώνεται ανεξάρτητα από την κατηγορία των βιβλίων (απλογραφικά ή διπλογραφικά) που τηρούν τα νομικά πρόσωπα ή νομικές οντότητες, προκειμένου για τον προσδιορισμό των φορολογητέων αποτελεσμάτων τους. Επίσης, σε περίπτωση που ο λήπτης νομικό πρόσωπο ζητήσει προσωρινά απαλλαγή από τον φόρο εισοδήματος με κατάθεση αντίστοιχης εγγυητικής επιστολής, κατ’ εφαρμογή των διατάξεων της παρ. 3 του άρθρου 48, θα πρέπει να αναγράψει στον ίδιο πίνακα τα στοιχεία της εγγυητικής επιστολής (ΠΟΛ.1039/26.1.2015 εγκύκλιος) και ταυτόχρονα να συμπληρώσει τον κωδικό 656.</w:t>
        <w:br/>
        <w:t>Αντίθετα, σε περίπτωση που το νομικό πρόσωπο που δεν έχει συμπληρώσει την περίοδο των 24 μηνών έχει επιλέξει να μην καταθέσει εγγυητική επιστολή και επομένως να φορολογηθεί με τις γενικές διατάξεις, θα</w:t>
      </w:r>
      <w:r>
        <w:rPr/>
        <w:t> </w:t>
      </w:r>
      <w:r>
        <w:rPr>
          <w:lang w:val="el-GR"/>
        </w:rPr>
        <w:t xml:space="preserve"> συμπληρώσει τον κωδικό 655 (και τον κωδικό 656 με την ένδειξη «ΟΧΙ») και στη συνέχεια θα πρέπει να υποβάλλει τροποποιητική δήλωση, χωρίς κυρώσεις, για το ίδιο φορολογικό έτος μόλις συμπληρωθεί η προϋπόθεση διακράτησης του ποσοστού συμμετοχής (2 έτη) προκειμένου να φορολογηθεί με τη μέθοδο της απαλλαγής. Τυχόν επιπλέον χρεωστικά ποσά που προκύπτουν από την εκκαθάριση της τροποποιητικής δήλωσης βεβαιώνονται.</w:t>
      </w:r>
    </w:p>
    <w:p>
      <w:pPr>
        <w:pStyle w:val="Normal"/>
        <w:spacing w:before="280" w:after="280"/>
        <w:rPr>
          <w:lang w:val="el-GR"/>
        </w:rPr>
      </w:pPr>
      <w:r>
        <w:rPr/>
        <w:t> </w:t>
      </w:r>
    </w:p>
    <w:p>
      <w:pPr>
        <w:pStyle w:val="Normal"/>
        <w:spacing w:before="280" w:after="280"/>
        <w:rPr>
          <w:lang w:val="el-GR"/>
        </w:rPr>
      </w:pPr>
      <w:r>
        <w:rPr>
          <w:lang w:val="en-US" w:eastAsia="en-US"/>
        </w:rPr>
        <w:drawing>
          <wp:inline distT="0" distB="0" distL="0" distR="0">
            <wp:extent cx="7810500" cy="5667375"/>
            <wp:effectExtent l="0" t="0" r="0" b="0"/>
            <wp:docPr id="11"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5" descr=""/>
                    <pic:cNvPicPr>
                      <a:picLocks noChangeAspect="1" noChangeArrowheads="1"/>
                    </pic:cNvPicPr>
                  </pic:nvPicPr>
                  <pic:blipFill>
                    <a:blip r:link="rId12"/>
                    <a:srcRect l="-2147483648" t="-2147483648" r="-2147483648" b="-2147483648"/>
                    <a:stretch>
                      <a:fillRect/>
                    </a:stretch>
                  </pic:blipFill>
                  <pic:spPr bwMode="auto">
                    <a:xfrm>
                      <a:off x="0" y="0"/>
                      <a:ext cx="7810500" cy="5667375"/>
                    </a:xfrm>
                    <a:prstGeom prst="rect">
                      <a:avLst/>
                    </a:prstGeom>
                  </pic:spPr>
                </pic:pic>
              </a:graphicData>
            </a:graphic>
          </wp:inline>
        </w:drawing>
      </w:r>
      <w:r>
        <w:rPr>
          <w:lang w:val="el-GR"/>
        </w:rPr>
        <w:br/>
        <w:br/>
      </w:r>
      <w:r>
        <w:rPr/>
        <w:t> </w:t>
      </w:r>
    </w:p>
    <w:p>
      <w:pPr>
        <w:pStyle w:val="Normal"/>
        <w:spacing w:before="280" w:after="280"/>
        <w:rPr/>
      </w:pPr>
      <w:r>
        <w:rPr>
          <w:rStyle w:val="Fontweightbold"/>
          <w:b/>
          <w:bCs/>
          <w:lang w:val="el-GR"/>
        </w:rPr>
        <w:t>Επισημαίνεται</w:t>
      </w:r>
      <w:r>
        <w:rPr>
          <w:lang w:val="el-GR"/>
        </w:rPr>
        <w:t>, ότι ο ως άνω κωδικός συμπληρώνονται χωρίς να ελέγχεται η επάρκεια κερδών με βάση το ποσό του κωδικού 016 . Σε περίπτωση που μετά την αφαίρεση των ως άνω κωδικών από τον κωδικό 024 προκύψει ζημία, η ζημία αυτή αναγνωρίζεται φορολογικά. Τα ίδια ισχύουν και στην περίπτωση που προσαυξάνονται οι ζημίες του κωδικού 224 λόγω της αφαίρεσης των πιο πάνω κωδικών.</w:t>
      </w:r>
    </w:p>
    <w:p>
      <w:pPr>
        <w:pStyle w:val="Normal"/>
        <w:spacing w:before="280" w:after="280"/>
        <w:rPr>
          <w:lang w:val="el-GR"/>
        </w:rPr>
      </w:pPr>
      <w:r>
        <w:rPr>
          <w:b/>
          <w:bCs/>
        </w:rPr>
        <w:t> </w:t>
      </w:r>
    </w:p>
    <w:p>
      <w:pPr>
        <w:pStyle w:val="Normal"/>
        <w:spacing w:before="280" w:after="280"/>
        <w:rPr>
          <w:lang w:val="el-GR"/>
        </w:rPr>
      </w:pPr>
      <w:r>
        <w:rPr>
          <w:b/>
          <w:bCs/>
          <w:lang w:val="el-GR"/>
        </w:rPr>
        <w:t>β) Στον κωδικό 474</w:t>
      </w:r>
      <w:r>
        <w:rPr>
          <w:lang w:val="el-GR"/>
        </w:rPr>
        <w:t xml:space="preserve"> αναγράφεται το ποσό των εσόδων λόγω συμμετοχής που έχει αποκτήσει νομικό πρόσωπο ή νομική οντότητα από αφορολόγητα έσοδα του ν.2238/1994, τα οποία φορολογήθηκαν κατ’ εφαρμογή των διατάξεων των παρ. 12 και 13 του άρθρου 72 του ν.4172/2013, προκειμένου κατά την περαιτέρω διανομή τους να μην έχουν εφαρμογή οι διατάξεις του άρθρου 47 του ν.4172/2013 (φορολόγηση με συντελεστή 29%) καθόσον με την επιβολή της αυτοτελούς φορολόγησης (15% ή 19%), εξαντλήθηκε κάθε φορολογική υποχρέωση και των μετόχων ή εταίρων που τα απέκτησαν.</w:t>
        <w:br/>
        <w:t xml:space="preserve">Επιπλέον, στον κωδικό αυτό </w:t>
      </w:r>
      <w:r>
        <w:rPr>
          <w:b/>
          <w:bCs/>
          <w:lang w:val="el-GR"/>
        </w:rPr>
        <w:t>αναγράφονται και τα ποσά των πλεονασμάτων των αγροτικών συνεταιρισμών</w:t>
      </w:r>
      <w:r>
        <w:rPr>
          <w:lang w:val="el-GR"/>
        </w:rPr>
        <w:t xml:space="preserve"> </w:t>
      </w:r>
      <w:r>
        <w:rPr>
          <w:b/>
          <w:bCs/>
          <w:lang w:val="el-GR"/>
        </w:rPr>
        <w:t>του ν.4384/2016</w:t>
      </w:r>
      <w:r>
        <w:rPr>
          <w:lang w:val="el-GR"/>
        </w:rPr>
        <w:t xml:space="preserve"> </w:t>
      </w:r>
      <w:r>
        <w:rPr>
          <w:b/>
          <w:bCs/>
          <w:lang w:val="el-GR"/>
        </w:rPr>
        <w:t>που διανέμονται στα μέλη τους, ανεξάρτητα από την καταβολή των υπόψη ποσών, προκειμένου οι εν λόγω συνεταιρισμοί να τύχουν απαλλαγής από τον φόρο εισοδήματος,</w:t>
      </w:r>
      <w:r>
        <w:rPr>
          <w:lang w:val="el-GR"/>
        </w:rPr>
        <w:t xml:space="preserve"> καθόσον τα ποσά αυτά δεν φορολογούνται στο όνομά τους αλλά στο όνομα των μελών τους, σύμφωνα με τις διατάξεις του άρθρου 29 του ν.4384/2016 (σχετ. το αριθ. πρωτ. ΔΕΑΦ Β 1068288 ΕΞ 2016/26.4.2016 έγγραφό μας).</w:t>
        <w:br/>
        <w:br/>
      </w:r>
      <w:r>
        <w:rPr>
          <w:b/>
          <w:bCs/>
          <w:lang w:val="el-GR"/>
        </w:rPr>
        <w:t>γ) Στον κωδικό 458</w:t>
      </w:r>
      <w:r>
        <w:rPr>
          <w:lang w:val="el-GR"/>
        </w:rPr>
        <w:t xml:space="preserve"> αναγράφεται η υπερτίμηση που προκύπτει από τυχόν αναγκαστική απαλλοτρίωση ακινήτου η οποία δεν υπόκειται σε φόρο εισοδήματος, όπως διευκρινίσθηκε στην ΠΟΛ.1059/18.3.2015 εγκύκλιό μας.</w:t>
        <w:br/>
        <w:br/>
      </w:r>
      <w:r>
        <w:rPr>
          <w:b/>
          <w:bCs/>
          <w:lang w:val="el-GR"/>
        </w:rPr>
        <w:t>δ) Στον κωδικό 465</w:t>
      </w:r>
      <w:r>
        <w:rPr>
          <w:lang w:val="el-GR"/>
        </w:rPr>
        <w:t xml:space="preserve"> αναγράφεται η υπεραξία που προκύπτει από μεταβίβαση εταιρικών ομολόγων που έχουν εκδοθεί κατ’ εφαρμογή του ν.3156/2003, καθώς και εταιρικών ομολόγων που έχουν εκδοθεί από εταιρείες με έδρα σε χώρες της Ε.Ε και του ΕΟΧ/ΕΖΕΣ, όπως έχει διευκρινισθεί με την ΠΟΛ.1032/26.1.2015 εγκύκλιό μας.</w:t>
        <w:br/>
        <w:br/>
      </w:r>
      <w:r>
        <w:rPr>
          <w:b/>
          <w:bCs/>
          <w:lang w:val="el-GR"/>
        </w:rPr>
        <w:t>ε) Στον κωδικό 466</w:t>
      </w:r>
      <w:r>
        <w:rPr>
          <w:lang w:val="el-GR"/>
        </w:rPr>
        <w:t xml:space="preserve"> αναγράφεται η υπεραξία που προκύπτει από εκποίηση μεριδίων ΟΣΕΚΑ (ημεδαπών, Ε.Ε., ΕΟΧ/ΕΖΕΣ), όπως έχει διευκρινισθεί με την ΠΟΛ.1032/26.1.2015 εγκύκλιό μας, καθώς και τα διανεμόμενα κέρδη από μερίδια ΟΣΕΚΑ (ημεδαπών, Ε.Ε., ΕΟΧ/ΕΖΕΣ) με βάση τα αναφερόμενα στην ΠΟΛ.1042/2015 εγκύκλιό μας.</w:t>
        <w:br/>
        <w:t>Για τα ως άνω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κατισχύουν οι ειδικότερες διατάξεις της παρ.5 του άρθρου 103 του ν.4099/2012, από τις οποίες προκύπτει ότι οι μεριδιούχοι ή μέτοχοι, κατά περίπτωση, των ΟΣΕΚΑ απαλλάσσονται από κάθε φόρο, δεδομένου ότι με την καταβολή του φόρου στο επίπεδο του ΟΣΕΚΑ (ειδικός φόρος επί του ενεργητικού του), εξαντλείται η φορολογική υποχρέωση των ΟΣΕΚΑ και των μεριδιούχων ή μετόχων του.</w:t>
        <w:br/>
        <w:t>Στον ίδιο κωδικό αναγράφεται και το ποσό των μερισμάτων που εισπράττουν νομικά πρόσωπα ή νομικές οντότητες από εταιρίες επενδύσεων σε ακίνητη περιουσία του ν.2778/1999, για τα οποία επίσης δεν έχουν εφαρμογή οι διατάξεις της παρ.1 του άρθρου 47 του ν.4172/2013 σε περίπτωση τυχόν διανομής τους κατά το τρέχον φορολογικό έτος (σχετ. το αριθ. ΔΕΑΦΒ 1097106 ΕΞ 2016/24.6.2016 έγγραφό μας).</w:t>
        <w:br/>
        <w:t>Επισημαίνεται, ότι η τυχόν ζημία από εκποίηση μεριδίων ΟΣΕΚΑ, θα πρέπει να καταχωρηθεί στην κατάσταση φορολογικής αναμόρφωσης ως μη εκπιπτόμενη δαπάνη.</w:t>
        <w:br/>
        <w:br/>
      </w:r>
      <w:r>
        <w:rPr>
          <w:b/>
          <w:bCs/>
          <w:lang w:val="el-GR"/>
        </w:rPr>
        <w:t>στ) Στον κωδικό 470</w:t>
      </w:r>
      <w:r>
        <w:rPr>
          <w:lang w:val="el-GR"/>
        </w:rPr>
        <w:t xml:space="preserve"> αναγράφεται το ποσό της υπεραξίας από τη </w:t>
      </w:r>
      <w:r>
        <w:rPr>
          <w:b/>
          <w:bCs/>
          <w:lang w:val="el-GR"/>
        </w:rPr>
        <w:t>μεταβίβαση αυτοκινήτου ΙΧ του ν.δ.1146/1972 νομικού προσώπου με απλογραφικά βιβλία</w:t>
      </w:r>
      <w:r>
        <w:rPr>
          <w:lang w:val="el-GR"/>
        </w:rPr>
        <w:t>, σε περίπτωση που έχει επιλεγεί η αυτοτελής φορολόγηση με εξάντληση της φορολογικής υποχρέωσης και το σχετικό ποσό έχει καταχωρηθεί στα βιβλία του.</w:t>
        <w:br/>
      </w:r>
      <w:r>
        <w:rPr>
          <w:b/>
          <w:bCs/>
          <w:color w:val="373737"/>
          <w:lang w:val="el-GR"/>
        </w:rPr>
        <w:t>[ Κωδικοί του Λογιστικού Σχεδίου ( ΕΓΛΣ ), στους οποίους παρουσιάζονται τέτοια έσοδα :</w:t>
      </w:r>
    </w:p>
    <w:p>
      <w:pPr>
        <w:pStyle w:val="Normal"/>
        <w:spacing w:before="280" w:after="280"/>
        <w:rPr>
          <w:lang w:val="el-GR"/>
        </w:rPr>
      </w:pPr>
      <w:r>
        <w:rPr>
          <w:b/>
          <w:bCs/>
          <w:color w:val="373737"/>
          <w:lang w:val="el-GR"/>
        </w:rPr>
        <w:t>81.03</w:t>
      </w:r>
      <w:r>
        <w:rPr>
          <w:b/>
          <w:bCs/>
          <w:color w:val="373737"/>
        </w:rPr>
        <w:t>   </w:t>
      </w:r>
      <w:r>
        <w:rPr>
          <w:b/>
          <w:bCs/>
          <w:color w:val="373737"/>
          <w:lang w:val="el-GR"/>
        </w:rPr>
        <w:t xml:space="preserve"> Έκτακτα κέρδη</w:t>
      </w:r>
    </w:p>
    <w:p>
      <w:pPr>
        <w:pStyle w:val="Normal"/>
        <w:spacing w:before="280" w:after="280"/>
        <w:rPr>
          <w:lang w:val="el-GR"/>
        </w:rPr>
      </w:pPr>
      <w:r>
        <w:rPr>
          <w:b/>
          <w:bCs/>
          <w:color w:val="373737"/>
          <w:lang w:val="el-GR"/>
        </w:rPr>
        <w:t>03</w:t>
      </w:r>
      <w:r>
        <w:rPr>
          <w:b/>
          <w:bCs/>
          <w:color w:val="373737"/>
        </w:rPr>
        <w:t>   </w:t>
      </w:r>
      <w:r>
        <w:rPr>
          <w:b/>
          <w:bCs/>
          <w:color w:val="373737"/>
          <w:lang w:val="el-GR"/>
        </w:rPr>
        <w:t xml:space="preserve"> Κέρδη από εκποίηση μεταφορικών μέσων</w:t>
        <w:br/>
      </w:r>
      <w:r>
        <w:rPr>
          <w:b/>
          <w:bCs/>
          <w:color w:val="373737"/>
        </w:rPr>
        <w:t>           </w:t>
      </w:r>
      <w:r>
        <w:rPr>
          <w:b/>
          <w:bCs/>
          <w:color w:val="373737"/>
          <w:lang w:val="el-GR"/>
        </w:rPr>
        <w:t xml:space="preserve"> 04</w:t>
      </w:r>
      <w:r>
        <w:rPr>
          <w:b/>
          <w:bCs/>
          <w:color w:val="373737"/>
        </w:rPr>
        <w:t>   </w:t>
      </w:r>
      <w:r>
        <w:rPr>
          <w:b/>
          <w:bCs/>
          <w:color w:val="373737"/>
          <w:lang w:val="el-GR"/>
        </w:rPr>
        <w:t xml:space="preserve"> Κέρδη από εκποίηση επίπλων και λοιπού εξοπλισμού</w:t>
        <w:br/>
      </w:r>
      <w:r>
        <w:rPr>
          <w:b/>
          <w:bCs/>
          <w:color w:val="373737"/>
        </w:rPr>
        <w:t>           </w:t>
      </w:r>
      <w:r>
        <w:rPr>
          <w:b/>
          <w:bCs/>
          <w:color w:val="373737"/>
          <w:lang w:val="el-GR"/>
        </w:rPr>
        <w:t xml:space="preserve"> 05</w:t>
      </w:r>
      <w:r>
        <w:rPr>
          <w:b/>
          <w:bCs/>
          <w:color w:val="373737"/>
        </w:rPr>
        <w:t>   </w:t>
      </w:r>
      <w:r>
        <w:rPr>
          <w:b/>
          <w:bCs/>
          <w:color w:val="373737"/>
          <w:lang w:val="el-GR"/>
        </w:rPr>
        <w:t xml:space="preserve"> Κέρδη από μεταβίβαση δικαιωμάτων και λοιπών ασώματων</w:t>
      </w:r>
      <w:r>
        <w:rPr>
          <w:b/>
          <w:bCs/>
          <w:color w:val="373737"/>
        </w:rPr>
        <w:t>  </w:t>
      </w:r>
      <w:r>
        <w:rPr>
          <w:b/>
          <w:bCs/>
          <w:color w:val="373737"/>
          <w:lang w:val="el-GR"/>
        </w:rPr>
        <w:t xml:space="preserve"> ακινητοποιήσεων ]</w:t>
      </w:r>
    </w:p>
    <w:p>
      <w:pPr>
        <w:pStyle w:val="Normal"/>
        <w:spacing w:before="280" w:after="280"/>
        <w:rPr>
          <w:lang w:val="el-GR"/>
        </w:rPr>
      </w:pPr>
      <w:r>
        <w:rPr>
          <w:b/>
          <w:bCs/>
          <w:color w:val="373737"/>
        </w:rPr>
        <w:t> </w:t>
      </w:r>
    </w:p>
    <w:p>
      <w:pPr>
        <w:pStyle w:val="Normal"/>
        <w:spacing w:before="280" w:after="280"/>
        <w:rPr>
          <w:lang w:val="el-GR"/>
        </w:rPr>
      </w:pPr>
      <w:r>
        <w:rPr>
          <w:lang w:val="el-GR"/>
        </w:rPr>
        <w:t xml:space="preserve">Επίσης στον </w:t>
      </w:r>
      <w:r>
        <w:rPr>
          <w:b/>
          <w:bCs/>
          <w:lang w:val="el-GR"/>
        </w:rPr>
        <w:t>κωδικό 470</w:t>
      </w:r>
      <w:r>
        <w:rPr>
          <w:lang w:val="el-GR"/>
        </w:rPr>
        <w:t xml:space="preserve"> αναγράφεται η υπεραξία που προκύπτει από τη μεταβίβαση της άδειας κυκλοφορίας και του οχήματος αυτοκινήτων δημοσίας χρήσης κατ' εφαρμογή των διατάξεων του άρθρου 10 του </w:t>
      </w:r>
      <w:r>
        <w:rPr>
          <w:b/>
          <w:bCs/>
          <w:color w:val="2E74B5"/>
          <w:lang w:val="el-GR"/>
        </w:rPr>
        <w:t>ν.</w:t>
      </w:r>
      <w:r>
        <w:rPr>
          <w:b/>
          <w:bCs/>
          <w:lang w:val="el-GR"/>
        </w:rPr>
        <w:t>2579/1998</w:t>
      </w:r>
      <w:r>
        <w:rPr>
          <w:lang w:val="el-GR"/>
        </w:rPr>
        <w:t>, καθόσον οι υπόψη διατάξεις ως ειδικότερες κατισχύουν του ν.</w:t>
      </w:r>
      <w:r>
        <w:rPr>
          <w:b/>
          <w:bCs/>
          <w:lang w:val="el-GR"/>
        </w:rPr>
        <w:t>4172/2013</w:t>
      </w:r>
      <w:r>
        <w:rPr>
          <w:b/>
          <w:bCs/>
          <w:color w:val="2E74B5"/>
          <w:lang w:val="el-GR"/>
        </w:rPr>
        <w:t>.</w:t>
      </w:r>
      <w:r>
        <w:rPr>
          <w:lang w:val="el-GR"/>
        </w:rPr>
        <w:t xml:space="preserve"> Στον ίδιο κωδικό αναγράφεται και η υπεραξία που προκύπτει από τη μεταβίβαση μετοχών ανωνύμων εταιρειών ΚΤΕΛ, όταν η μετοχική ιδιότητα μεταβιβάζεται ταυτόχρονα με τη μεταβίβαση του λεωφορείου Δ.Χ, κυριότητας του μεταβιβάζοντας μετόχου (</w:t>
      </w:r>
      <w:r>
        <w:rPr>
          <w:b/>
          <w:bCs/>
          <w:lang w:val="el-GR"/>
        </w:rPr>
        <w:t>ΠΟΛ.1128/15.6.2015</w:t>
      </w:r>
      <w:r>
        <w:rPr>
          <w:b/>
          <w:bCs/>
          <w:color w:val="2E74B5"/>
          <w:lang w:val="el-GR"/>
        </w:rPr>
        <w:t xml:space="preserve"> εγκύκλιος).</w:t>
      </w:r>
    </w:p>
    <w:p>
      <w:pPr>
        <w:pStyle w:val="Normal"/>
        <w:spacing w:before="280" w:after="280"/>
        <w:rPr>
          <w:lang w:val="el-GR"/>
        </w:rPr>
      </w:pPr>
      <w:r>
        <w:rPr>
          <w:color w:val="373737"/>
          <w:lang w:val="el-GR"/>
        </w:rPr>
        <w:t xml:space="preserve">«2. Επίσης, δεδομένου ότι οι διατάξεις του </w:t>
      </w:r>
      <w:r>
        <w:rPr>
          <w:lang w:val="el-GR"/>
        </w:rPr>
        <w:t>άρθρου 10</w:t>
      </w:r>
      <w:r>
        <w:rPr>
          <w:color w:val="373737"/>
          <w:lang w:val="el-GR"/>
        </w:rPr>
        <w:t xml:space="preserve"> του ν. </w:t>
      </w:r>
      <w:r>
        <w:rPr>
          <w:lang w:val="el-GR"/>
        </w:rPr>
        <w:t>2579/1998</w:t>
      </w:r>
      <w:r>
        <w:rPr>
          <w:color w:val="373737"/>
          <w:lang w:val="el-GR"/>
        </w:rPr>
        <w:t xml:space="preserve"> κατισχύουν, ως ειδικότερες, σε σχέση με τις διατάξεις του ν. </w:t>
      </w:r>
      <w:r>
        <w:rPr>
          <w:lang w:val="el-GR"/>
        </w:rPr>
        <w:t>4172/2013</w:t>
      </w:r>
      <w:r>
        <w:rPr>
          <w:color w:val="373737"/>
          <w:lang w:val="el-GR"/>
        </w:rPr>
        <w:t xml:space="preserve"> (Κώδικας Φορολογίας Εισοδήματος), προκύπτει ότι με την καταβολή των πιο πάνω ποσών φόρου δεν έχουν περαιτέρω εφαρμογή οι διατάξεις του ν. </w:t>
      </w:r>
      <w:r>
        <w:rPr>
          <w:lang w:val="el-GR"/>
        </w:rPr>
        <w:t>4172/2013</w:t>
      </w:r>
      <w:r>
        <w:rPr>
          <w:color w:val="373737"/>
          <w:lang w:val="el-GR"/>
        </w:rPr>
        <w:t xml:space="preserve"> στις πωλήτριες επιχειρήσεις για την υπεραξία που προκύπτει από τη μεταβίβαση της άδειας κυκλοφορίας και του οχήματος, αντίστοιχα, με την επιφύλαξη των διατάξεων του δεύτερου εδαφίου της </w:t>
      </w:r>
      <w:r>
        <w:rPr>
          <w:lang w:val="el-GR"/>
        </w:rPr>
        <w:t>παρ. 1 του άρθρου 47</w:t>
      </w:r>
      <w:r>
        <w:rPr>
          <w:color w:val="373737"/>
          <w:lang w:val="el-GR"/>
        </w:rPr>
        <w:t xml:space="preserve"> του ίδιου νόμου. Κατά συνέπεια, η κατά τα ανωτέρω υπεραξία που προκύπτει από τα βιβλία των νομικών προσώπων και νομικών οντοτήτων του </w:t>
      </w:r>
      <w:r>
        <w:rPr>
          <w:lang w:val="el-GR"/>
        </w:rPr>
        <w:t>άρθρου 45</w:t>
      </w:r>
      <w:r>
        <w:rPr>
          <w:color w:val="373737"/>
          <w:lang w:val="el-GR"/>
        </w:rPr>
        <w:t xml:space="preserve"> του ν. </w:t>
      </w:r>
      <w:r>
        <w:rPr>
          <w:lang w:val="el-GR"/>
        </w:rPr>
        <w:t>4172/2013</w:t>
      </w:r>
      <w:r>
        <w:rPr>
          <w:color w:val="373737"/>
          <w:lang w:val="el-GR"/>
        </w:rPr>
        <w:t xml:space="preserve"> κατά την πώληση αυτοκινήτου δημόσιας χρήσης θα αφαιρεθεί, προκειμένου για τον προσδιορισμό των φορολογητέων αποτελεσμάτων τους, από τα κέρδη των εν λόγω προσώπων και θα καταχωρηθεί στον κωδικό 465 του εντύπου Ν (δήλωση φορολογίας εισοδήματος νομικών προσώπων και νομικών οντοτήτων). Περαιτέρω, σε περίπτωση διανομής ή κεφαλαιοποίησης των εν λόγω ποσών (υπεραξία) έχουν εφαρμογή οι διατάξεις του </w:t>
      </w:r>
      <w:r>
        <w:rPr>
          <w:lang w:val="el-GR"/>
        </w:rPr>
        <w:t>άρθρου 47</w:t>
      </w:r>
      <w:r>
        <w:rPr>
          <w:color w:val="373737"/>
          <w:lang w:val="el-GR"/>
        </w:rPr>
        <w:t xml:space="preserve"> και όσα σχετικά αναφέρονται στην </w:t>
      </w:r>
      <w:r>
        <w:rPr>
          <w:lang w:val="el-GR"/>
        </w:rPr>
        <w:t>ΠΟΛ.1059/18.3.2015</w:t>
      </w:r>
      <w:r>
        <w:rPr>
          <w:color w:val="373737"/>
          <w:lang w:val="el-GR"/>
        </w:rPr>
        <w:t xml:space="preserve"> εγκύκλιό μας και τα υπόψη ποσά δηλώνονται στους κωδικούς 382 ή 385, κατά περίπτωση. Είναι αυτονόητο ότι από τον οφειλόμενο κατά τα ανωτέρω φόρο εκπίπτει ο φόρος που καταβλήθηκε σύμφωνα με τις διατάξεις του </w:t>
      </w:r>
      <w:r>
        <w:rPr>
          <w:lang w:val="el-GR"/>
        </w:rPr>
        <w:t>άρθρου 10</w:t>
      </w:r>
      <w:r>
        <w:rPr>
          <w:color w:val="373737"/>
          <w:lang w:val="el-GR"/>
        </w:rPr>
        <w:t xml:space="preserve"> του ν. </w:t>
      </w:r>
      <w:r>
        <w:rPr>
          <w:lang w:val="el-GR"/>
        </w:rPr>
        <w:t>2579/1998</w:t>
      </w:r>
      <w:r>
        <w:rPr>
          <w:color w:val="373737"/>
          <w:lang w:val="el-GR"/>
        </w:rPr>
        <w:t xml:space="preserve"> και αναλογεί στα διανεμόμενα ή κεφαλαιοποιούμενα ποσά. Το σχετικό ποσό δηλώνεται στον κωδικό 009 του εντύπου Ν.</w:t>
        <w:br/>
        <w:t>Επιπλέον, όσον αφορά στις ατομικές επιχειρήσεις, σε όσες περιπτώσεις η υπεραξία που προκύπτει, κατά την πώληση αυτοκινήτου δημόσιας χρήσης, έχει καταχωρηθεί στα βιβλία της ατομικής επιχείρησης και έχει ληφθεί υπόψη για τον προσδιορισμό του λογιστικού αποτελέσματος, αναγράφεται στον κωδ. 325 του Πίνακα Ζ' του Εντύπου Ε3, προκειμένου να αφαιρεθεί από τα λογιστικά κέρδη αυτής και να μη συμπεριληφθεί στα καθαρά φορολογητέα αποτελέσματα που θα μεταφερθούν στη δήλωση φορολογίας εισοδήματος (έντυπο Ε1), κατ' εφαρμογή όσων αναφέρθηκαν ανωτέρω.» (</w:t>
      </w:r>
      <w:r>
        <w:rPr>
          <w:b/>
          <w:bCs/>
          <w:color w:val="373737"/>
          <w:lang w:val="el-GR"/>
        </w:rPr>
        <w:t>ΠΟΛ.1128/15.6.2015 Κοινοποίηση των διατάξεων του άρθρου 29 του ν.4313/2014 (ΦΕΚ 261 Α'/17.12.2014)</w:t>
      </w:r>
    </w:p>
    <w:p>
      <w:pPr>
        <w:pStyle w:val="Normal"/>
        <w:spacing w:before="280" w:after="280"/>
        <w:rPr>
          <w:lang w:val="el-GR"/>
        </w:rPr>
      </w:pPr>
      <w:r>
        <w:rPr>
          <w:color w:val="373737"/>
          <w:lang w:val="el-GR"/>
        </w:rPr>
        <w:t xml:space="preserve">Σχετική είναι και η απόφαση </w:t>
      </w:r>
      <w:r>
        <w:rPr>
          <w:b/>
          <w:bCs/>
          <w:color w:val="373737"/>
          <w:lang w:val="el-GR"/>
        </w:rPr>
        <w:t>ΔΕΑΦ Β 1021624 ΕΞ 2017/2017</w:t>
      </w:r>
      <w:r>
        <w:rPr>
          <w:color w:val="373737"/>
          <w:lang w:val="el-GR"/>
        </w:rPr>
        <w:t xml:space="preserve"> Εφαρμογή των διατάξεων του άρθρου 10 του ν.2579/1998 σε περίπτωση μεταβίβασης αποχαρακτηρισμένου λεωφορείου ενταγμένο σε Κ.Τ.Ε.Λ. από νομικό πρόσωπο με διπλογραφικά βιβλία.</w:t>
      </w:r>
    </w:p>
    <w:p>
      <w:pPr>
        <w:pStyle w:val="Normal"/>
        <w:spacing w:before="280" w:after="280"/>
        <w:rPr/>
      </w:pPr>
      <w:r>
        <w:rPr>
          <w:lang w:val="el-GR"/>
        </w:rPr>
        <w:br/>
      </w:r>
      <w:r>
        <w:rPr>
          <w:b/>
          <w:bCs/>
          <w:lang w:val="el-GR"/>
        </w:rPr>
        <w:t>ζ) Στον κωδικό 463</w:t>
      </w:r>
      <w:r>
        <w:rPr>
          <w:lang w:val="el-GR"/>
        </w:rPr>
        <w:t xml:space="preserve"> αναγράφεται το ποσό της υπεραξίας σε περίπτωση εισφοράς ενεργητικού ή συγχώνευσης με τις διατάξεις των άρθρων 52 και 54 του ν.4172/2013, αντίστοιχα, η οποία με βάση τις ίδιες διατάξεις δεν φορολογείται κατά τον χρόνο του μετασχηματισμού.</w:t>
        <w:br/>
        <w:br/>
      </w:r>
      <w:r>
        <w:rPr>
          <w:b/>
          <w:bCs/>
          <w:lang w:val="el-GR"/>
        </w:rPr>
        <w:t>η) Στον κωδικό 467</w:t>
      </w:r>
      <w:r>
        <w:rPr>
          <w:lang w:val="el-GR"/>
        </w:rPr>
        <w:t xml:space="preserve"> αναγράφεται το ποσό των τόκων που προκύπτουν από ομόλογα που εκδόθηκαν από το Ευρωπαϊκό Ταμείο Χρηματοοικονομικής Σταθερότητας (ΕΤΧΣ), κατ’ εφαρμογή του προγράμματος συμμετοχής στην αναδιάταξη του ελληνικού χρέους, οι οποίοι απαλλάσσονται του φόρου εισοδήματος σύμφωνα με τις διατάξεις της παρ.5 του άρθρου 47 του ν.4172/2013.</w:t>
        <w:br/>
        <w:br/>
      </w:r>
      <w:r>
        <w:rPr>
          <w:b/>
          <w:bCs/>
          <w:lang w:val="el-GR"/>
        </w:rPr>
        <w:t>θ) Ο κωδικός 459</w:t>
      </w:r>
      <w:r>
        <w:rPr>
          <w:lang w:val="el-GR"/>
        </w:rPr>
        <w:t xml:space="preserve"> συμπληρώνεται από τις επιχειρήσεις που αποκτούν κέρδη από τη διάθεση παραγόμενης ηλεκτρικής ενέργειας, σύμφωνα με τις διατάξεις της παρ. 5 του άρθρου 58 του ν.4172/2013.</w:t>
      </w:r>
    </w:p>
    <w:p>
      <w:pPr>
        <w:pStyle w:val="Normal"/>
        <w:spacing w:before="280" w:after="280"/>
        <w:rPr>
          <w:lang w:val="el-GR"/>
        </w:rPr>
      </w:pPr>
      <w:r>
        <w:rPr>
          <w:i/>
          <w:iCs/>
          <w:lang w:val="el-GR"/>
        </w:rPr>
        <w:t>[Ως πολύ μικρή επιχείρηση, σύμφωνα με τις διατάξεις της παρ.3 του άρθρου 2 του Παραρτήματος της Σύστασης 2003/361/ΕΚ της Επιτροπής της 6ης Μαΐου 2003, θεωρεί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w:t>
      </w:r>
      <w:r>
        <w:rPr>
          <w:i/>
          <w:iCs/>
        </w:rPr>
        <w:t> </w:t>
      </w:r>
      <w:r>
        <w:rPr>
          <w:i/>
          <w:iCs/>
          <w:lang w:val="el-GR"/>
        </w:rPr>
        <w:t xml:space="preserve"> ]</w:t>
      </w:r>
    </w:p>
    <w:p>
      <w:pPr>
        <w:pStyle w:val="Normal"/>
        <w:spacing w:before="280" w:after="280"/>
        <w:rPr>
          <w:lang w:val="el-GR"/>
        </w:rPr>
      </w:pPr>
      <w:r>
        <w:rPr>
          <w:b/>
          <w:bCs/>
          <w:color w:val="373737"/>
          <w:lang w:val="el-GR"/>
        </w:rPr>
        <w:t>[ Κωδικοί του Λογιστικού Σχεδίου ( ΕΓΛΣ ), στους οποίους παρουσιάζονται τέτοια έσοδα :</w:t>
      </w:r>
    </w:p>
    <w:p>
      <w:pPr>
        <w:pStyle w:val="Normal"/>
        <w:spacing w:before="280" w:after="280"/>
        <w:rPr>
          <w:lang w:val="el-GR"/>
        </w:rPr>
      </w:pPr>
      <w:r>
        <w:rPr>
          <w:b/>
          <w:bCs/>
          <w:color w:val="373737"/>
          <w:lang w:val="el-GR"/>
        </w:rPr>
        <w:t>Ομάδα 7 Έσοδα – Υπολογαριασμός κέρδη από τη διάθεση παραγόμενης ηλεκτρικής ενέργειας, μείον</w:t>
      </w:r>
      <w:r>
        <w:rPr>
          <w:b/>
          <w:bCs/>
          <w:color w:val="373737"/>
        </w:rPr>
        <w:t> </w:t>
      </w:r>
      <w:r>
        <w:rPr>
          <w:b/>
          <w:bCs/>
          <w:color w:val="373737"/>
          <w:lang w:val="el-GR"/>
        </w:rPr>
        <w:t xml:space="preserve"> Έξοδα παραγόμενης ηλεκτρικής ενέργειας = κέρδη από τη διάθεση παραγόμενης ηλεκτρικής ενέργειας. ]</w:t>
      </w:r>
    </w:p>
    <w:p>
      <w:pPr>
        <w:pStyle w:val="Normal"/>
        <w:spacing w:before="280" w:after="280"/>
        <w:rPr/>
      </w:pPr>
      <w:r>
        <w:rPr>
          <w:lang w:val="el-GR"/>
        </w:rPr>
        <w:br/>
      </w:r>
      <w:r>
        <w:rPr>
          <w:b/>
          <w:bCs/>
          <w:lang w:val="el-GR"/>
        </w:rPr>
        <w:t>ι) Στον κωδικό 468</w:t>
      </w:r>
      <w:r>
        <w:rPr>
          <w:lang w:val="el-GR"/>
        </w:rPr>
        <w:t xml:space="preserve"> αναγράφονται τα απαλλασσόμενα έσοδα των φορέων γενικής κυβέρνησης που είναι κεφαλαιουχικές εταιρείες και στις οποίες συμμετέχει το κράτος ή νομικό πρόσωπο δημοσίου δικαίου με ποσοστό 100%, προκειμένου τα υπόψη νομικά πρόσωπα να φορολογηθούν για το εισόδημά τους από κεφάλαιο και υπεραξία μεταβίβασης κεφαλαίου κατ’ εφαρμογή των διατάξεων της περ. α’ του άρθρου 46 του ν.4172/2013. Ταυτόχρονα, όμως θα πρέπει υποχρεωτικά να συμπληρωθεί και ο </w:t>
      </w:r>
      <w:r>
        <w:rPr>
          <w:b/>
          <w:bCs/>
          <w:lang w:val="el-GR"/>
        </w:rPr>
        <w:t>κωδικός 2017 της «Κατάστασης Φορολογικής Αναμόρφωσης»</w:t>
      </w:r>
      <w:r>
        <w:rPr>
          <w:lang w:val="el-GR"/>
        </w:rPr>
        <w:t xml:space="preserve"> με βάση τις αντίστοιχες δαπάνες που αφορούν στα απαλλασσόμενα έσοδα, προκειμένου να υπαχθεί τελικά σε φορολόγηση, κατά την εκκαθάριση της δήλωσης, το οριζόμενο από το νόμο αντίστοιχο εισόδημα (κεφάλαιο και υπεραξία κεφαλαίου).</w:t>
        <w:br/>
        <w:br/>
      </w:r>
      <w:r>
        <w:rPr>
          <w:b/>
          <w:bCs/>
          <w:lang w:val="el-GR"/>
        </w:rPr>
        <w:t>ια) Στον κωδικό 471</w:t>
      </w:r>
      <w:r>
        <w:rPr>
          <w:lang w:val="el-GR"/>
        </w:rPr>
        <w:t xml:space="preserve"> αναγράφονται τα έσοδα των αστικών μη κερδοσκοπικών εταιρειών που αποτελούν εισροές κεφαλαιουχικού χαρακτήρα (π.χ. συνδρομές και εγγραφές των μελών, χορηγίες ή δωρεές προς τις εταιρείες, κ.λπ.) και τα οποία όπως έχει γίνει δεκτό με την ΠΟΛ.1059/18.3.2015 εγκύκλιό μας δεν εμπίπτουν στην έννοια των ακαθάριστων εσόδων και συνεπώς δεν φορολογούνται. Ταυτόχρονα, όμως θα πρέπει να συμπληρωθεί ο κωδικός 2021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w:t>
        <w:br/>
        <w:br/>
      </w:r>
      <w:r>
        <w:rPr>
          <w:b/>
          <w:bCs/>
          <w:lang w:val="el-GR"/>
        </w:rPr>
        <w:t>ιβ) Αναφορικά με τον κωδικό 472</w:t>
      </w:r>
      <w:r>
        <w:rPr>
          <w:lang w:val="el-GR"/>
        </w:rPr>
        <w:t xml:space="preserve">, ο οποίος </w:t>
      </w:r>
      <w:r>
        <w:rPr>
          <w:b/>
          <w:bCs/>
          <w:u w:val="single"/>
          <w:lang w:val="el-GR"/>
        </w:rPr>
        <w:t xml:space="preserve">καταργήθηκε </w:t>
      </w:r>
      <w:r>
        <w:rPr>
          <w:lang w:val="el-GR"/>
        </w:rPr>
        <w:t>για το φορολογικό έτος 2017 αναφέρουμε τα ακόλουθα:</w:t>
        <w:br/>
        <w:t>Με τις διατάξεις της υποπερ.αα’ της περ.β’ της παραγράφου 1 του άρθρου 46 του ν.4456/2017 τροποποιήθηκε το τελευταίο εδάφιο της παρ.1 του άρθρου 12 του ν.δ.3881/1958, όπως αυτό είχε προστεθεί με την παρ.1 του άρθρου 6 του ν.414/1976. Ειδικότερα, με τις νέες διατάξεις ορίζεται πλέον ότι οι Ο.Ε.Β. (Οργανισμοί Εγγείων Βελτιώσεων) αποτελούν οργανισμούς κοινής ωφέλειας, μη κερδοσκοπικού χαρακτήρα. Οι διατάξεις αυτές ισχύουν, με βάση την έναρξη ισχύος του νόμου αυτού, από την 1η Μαρτίου 2017 και μετά, ενώ με τις προϊσχύουσες διατάξεις οι Ο.Ε.Β. φορολογούντο ως αγροτικοί συνεταιρισμοί (σχετ. ΠΟΛ.1075/2017 εγκύκλιός μας).</w:t>
        <w:br/>
        <w:t>Ενόψει των ανωτέρω και δεδομένης της διαφορετικής φορολογικής μεταχείριση, θα πρέπει οι Ο.Ε.Β. για το ίδιο φορολογικό έτος (2017) να υποβάλλουν υποχρεωτικά δύο δηλώσεις φορολογίας εισοδήματος, εκ των οποίων η πρώτη (ως συνεταιρισμός) για το χρονικό διάστημα 1.1.2017 – 28.2.2017 (συμπληρώνοντας τον κωδικό 472 για τα απαλλασσόμενα έσοδά τους), ενώ η δεύτερη για το χρονικό διάστημα από 1.3.2017 – 31.12.2017 ως νομικό πρόσωπο μη κερδοσκοπικού χαρακτήρα (συμπληρώνοντας τον Πίνακα 2). Η υποβολή και των δύο δηλώσεων θα γίνει χειρόγραφα στην αρμόδια για τη φορολόγησή τους Δημόσια Οικονομική Υπηρεσία, μέχρι την προθεσμία που προβλέπεται από τις διατάξεις της παρ.2 του άρθρου 68 του ν.4172/2013.</w:t>
        <w:br/>
        <w:br/>
      </w:r>
      <w:r>
        <w:rPr>
          <w:b/>
          <w:bCs/>
          <w:lang w:val="el-GR"/>
        </w:rPr>
        <w:t>ιγ) Στον κωδικό 469</w:t>
      </w:r>
      <w:r>
        <w:rPr>
          <w:lang w:val="el-GR"/>
        </w:rPr>
        <w:t xml:space="preserve"> αναγράφονται τα έσοδα των νομικών προσώπων και νομικών οντοτήτων που απαλλάσσονται της φορολογίας κατ’ εφαρμογή των διατάξεων του άρθρου 46 του ν.4172/2013 (π.χ. Τράπεζα Ελλάδος) </w:t>
      </w:r>
    </w:p>
    <w:p>
      <w:pPr>
        <w:pStyle w:val="Normal"/>
        <w:spacing w:before="280" w:after="280"/>
        <w:rPr>
          <w:lang w:val="el-GR"/>
        </w:rPr>
      </w:pPr>
      <w:r>
        <w:rPr>
          <w:lang w:val="el-GR"/>
        </w:rPr>
        <w:t xml:space="preserve">ή ειδικών διατάξεων νόμων </w:t>
      </w:r>
    </w:p>
    <w:p>
      <w:pPr>
        <w:pStyle w:val="Normal"/>
        <w:spacing w:before="280" w:after="280"/>
        <w:rPr>
          <w:lang w:val="el-GR"/>
        </w:rPr>
      </w:pPr>
      <w:r>
        <w:rPr>
          <w:lang w:val="el-GR"/>
        </w:rPr>
        <w:t xml:space="preserve">(π.χ απαλλασσόμενα έσοδα τεχνικών εταιρειών του άρθρου 9 του ν.4171/1961, </w:t>
      </w:r>
    </w:p>
    <w:p>
      <w:pPr>
        <w:pStyle w:val="Normal"/>
        <w:spacing w:before="280" w:after="280"/>
        <w:rPr>
          <w:lang w:val="el-GR"/>
        </w:rPr>
      </w:pPr>
      <w:r>
        <w:rPr>
          <w:lang w:val="el-GR"/>
        </w:rPr>
        <w:t xml:space="preserve">απαλλασσόμενα έσοδα αεροπορικών εταιρειών κατ’ εφαρμογή Σ.Α.Δ.Φ, </w:t>
      </w:r>
    </w:p>
    <w:p>
      <w:pPr>
        <w:pStyle w:val="Normal"/>
        <w:spacing w:before="280" w:after="280"/>
        <w:rPr>
          <w:lang w:val="el-GR"/>
        </w:rPr>
      </w:pPr>
      <w:r>
        <w:rPr>
          <w:lang w:val="el-GR"/>
        </w:rPr>
        <w:t xml:space="preserve">απαλλασσόμενα έσοδα ανωνύμων εταιριών επενδύσεων σε ακίνητη περιουσία του ν.2778/1999). </w:t>
      </w:r>
    </w:p>
    <w:p>
      <w:pPr>
        <w:pStyle w:val="Normal"/>
        <w:spacing w:before="280" w:after="280"/>
        <w:rPr/>
      </w:pPr>
      <w:r>
        <w:rPr>
          <w:lang w:val="el-GR"/>
        </w:rPr>
        <w:t xml:space="preserve">Ταυτόχρονα, όμως θα πρέπει υποχρεωτικά να συμπληρωθεί και ο </w:t>
      </w:r>
      <w:r>
        <w:rPr>
          <w:b/>
          <w:bCs/>
          <w:lang w:val="el-GR"/>
        </w:rPr>
        <w:t>κωδικός 2019 της «Κατάστασης Φορολογικής Αναμόρφωσης</w:t>
      </w:r>
      <w:r>
        <w:rPr>
          <w:lang w:val="el-GR"/>
        </w:rPr>
        <w:t>» με βάση τις αντίστοιχες δαπάνες των υπόψη προσώπων και οντοτήτων προκειμένου να είναι εφικτή η εκκαθάριση των εισοδημάτων τους στη δήλωση φορολογίας εισοδήματος.</w:t>
        <w:br/>
        <w:br/>
      </w:r>
      <w:r>
        <w:rPr>
          <w:b/>
          <w:bCs/>
          <w:lang w:val="el-GR"/>
        </w:rPr>
        <w:t>ιδ) Στον κωδικό 559</w:t>
      </w:r>
      <w:r>
        <w:rPr>
          <w:lang w:val="el-GR"/>
        </w:rPr>
        <w:t xml:space="preserve"> αναγράφονται τα έσοδα των ναυτιλιακών επιχειρήσεων η φορολόγηση των οποίων διέπεται από τις διατάξεις του ν.27/1975, κατ’ εφαρμογή τωνδιατάξεων των παρ.14 και 15 του άρθρου 72 του ν.4172/2013. Ταυτόχρονα, όμως θα πρέπει υποχρεωτικά να συμπληρωθεί και ο </w:t>
      </w:r>
      <w:r>
        <w:rPr>
          <w:b/>
          <w:bCs/>
          <w:lang w:val="el-GR"/>
        </w:rPr>
        <w:t>κωδικός 2018</w:t>
      </w:r>
      <w:r>
        <w:rPr>
          <w:lang w:val="el-GR"/>
        </w:rPr>
        <w:t xml:space="preserve"> της «Κατάστασης Φορολογικής Αναμόρφωσης» με βάση τις αντίστοιχες δαπάνες που αφορούν στα απαλλασσόμενα έσοδα για λόγους εκκαθάρισης της δήλωσης.</w:t>
        <w:br/>
        <w:t>Για τα ως άνω απαλλασσόμενα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ο κατά τις διατάξεις της παρ.1 του άρθρου 2 του ν.27/1975 επιβαλλόμενος φόρος εξαντλεί τη φορολογική υποχρέωση των μετόχων ή εταίρων όσον αφορά τα κέρδη που προκύπτουν από την εκμετάλλευση πλοίων. Σε περίπτωση που οι ως άνω επιχειρήσεις έχουν εισόδημα και από άλλους κλάδους δραστηριότητας, συμπληρώνουν τον κωδικό 559 μόνο με τα έσοδα του ναυτιλιακού κλάδου. Εάν διανείμουν κέρδη, γίνεται επιμερισμός του ποσού των κερδών με βάση τα αναφερόμενα στην ΠΟΛ.1012/23.1.2017 εγκύκλιό μας.</w:t>
        <w:br/>
        <w:br/>
      </w:r>
      <w:r>
        <w:rPr>
          <w:b/>
          <w:bCs/>
          <w:lang w:val="el-GR"/>
        </w:rPr>
        <w:t>ιε) Ο κωδικός 752</w:t>
      </w:r>
      <w:r>
        <w:rPr>
          <w:lang w:val="el-GR"/>
        </w:rPr>
        <w:t xml:space="preserve"> συμπληρώνεται από τις επιχειρήσεις (νομικά πρόσωπα των περ. α’ και δ’ του άρθρου 45, ήτοι κεφαλαιουχικές εταιρείες, συνεταιρισμοί και ενώσεις αυτών) για τις οποίες η χρεωστική διαφορά που προκύπτει σε βάρος τους από την ανταλλαγή ομολόγων του Ελληνικού Δημοσίου ή εταιρικών ομολόγων με εγγύηση του Ελληνικού Δημοσίου, κατ’ εφαρμογή του προγράμματος συμμετοχής στην αναδιάταξη του ελληνικού χρέους, εκπίπτει ισόποσα σε τριάντα (30) ισόποσες ετήσιες δόσεις, αρχής γενομένης από τη χρήση μέσα στην οποία πραγματοποιείται η ανταλλαγή των τίτλων και ανεξάρτητα από τον χρόνο διακράτησης των ομολόγων. Επίσης, από τις ίδιες επιχειρήσεις συμπληρώνονται </w:t>
      </w:r>
      <w:r>
        <w:rPr>
          <w:b/>
          <w:bCs/>
          <w:lang w:val="el-GR"/>
        </w:rPr>
        <w:t xml:space="preserve">οι κωδικοί 746, 747, 753 και 748 (Πίνακας </w:t>
      </w:r>
      <w:r>
        <w:rPr>
          <w:b/>
          <w:bCs/>
        </w:rPr>
        <w:t>V</w:t>
      </w:r>
      <w:r>
        <w:rPr>
          <w:b/>
          <w:bCs/>
          <w:lang w:val="el-GR"/>
        </w:rPr>
        <w:t xml:space="preserve">), </w:t>
      </w:r>
      <w:r>
        <w:rPr>
          <w:lang w:val="el-GR"/>
        </w:rPr>
        <w:t>προκειμένου να δηλώσουν το συνολικό ποσό της χρεωστικής διαφοράς, το συνολικό ποσό της χρεωστικής διαφοράς που αποσβέσθηκε στις προηγούμενες χρήσει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r>
    </w:p>
    <w:p>
      <w:pPr>
        <w:pStyle w:val="Normal"/>
        <w:spacing w:before="280" w:after="280"/>
        <w:rPr>
          <w:lang w:val="el-GR"/>
        </w:rPr>
      </w:pPr>
      <w:r>
        <w:rPr/>
        <w:t> </w:t>
      </w:r>
    </w:p>
    <w:p>
      <w:pPr>
        <w:pStyle w:val="Normal"/>
        <w:spacing w:before="280" w:after="280"/>
        <w:rPr>
          <w:lang w:val="el-GR"/>
        </w:rPr>
      </w:pPr>
      <w:r>
        <w:rPr>
          <w:lang w:val="en-US" w:eastAsia="en-US"/>
        </w:rPr>
        <w:drawing>
          <wp:inline distT="0" distB="0" distL="0" distR="0">
            <wp:extent cx="7067550" cy="857250"/>
            <wp:effectExtent l="0" t="0" r="0" b="0"/>
            <wp:docPr id="12" name="image0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00007" descr=""/>
                    <pic:cNvPicPr>
                      <a:picLocks noChangeAspect="1" noChangeArrowheads="1"/>
                    </pic:cNvPicPr>
                  </pic:nvPicPr>
                  <pic:blipFill>
                    <a:blip r:link="rId13"/>
                    <a:srcRect l="-2147483648" t="-2147483648" r="-2147483648" b="-2147483648"/>
                    <a:stretch>
                      <a:fillRect/>
                    </a:stretch>
                  </pic:blipFill>
                  <pic:spPr bwMode="auto">
                    <a:xfrm>
                      <a:off x="0" y="0"/>
                      <a:ext cx="7067550" cy="857250"/>
                    </a:xfrm>
                    <a:prstGeom prst="rect">
                      <a:avLst/>
                    </a:prstGeom>
                  </pic:spPr>
                </pic:pic>
              </a:graphicData>
            </a:graphic>
          </wp:inline>
        </w:drawing>
      </w:r>
      <w:r>
        <w:rPr>
          <w:lang w:val="el-GR"/>
        </w:rPr>
        <w:br/>
        <w:br/>
      </w:r>
      <w:r>
        <w:rPr/>
        <w:t> </w:t>
      </w:r>
    </w:p>
    <w:p>
      <w:pPr>
        <w:pStyle w:val="Normal"/>
        <w:spacing w:before="280" w:after="280"/>
        <w:rPr/>
      </w:pPr>
      <w:r>
        <w:rPr>
          <w:lang w:val="el-GR"/>
        </w:rPr>
        <w:br/>
      </w:r>
      <w:r>
        <w:rPr>
          <w:b/>
          <w:bCs/>
          <w:lang w:val="el-GR"/>
        </w:rPr>
        <w:t>ιστ) Ο κωδικός 475</w:t>
      </w:r>
      <w:r>
        <w:rPr>
          <w:lang w:val="el-GR"/>
        </w:rPr>
        <w:t xml:space="preserve"> συμπληρώνεται από τα νομικά πρόσωπα και τις νομικές οντότητες που αποκτούν ωφέλεια από τη διαγραφή μέρους ή του συνόλου του χρέους τους, με βάση τις διατάξεις του άρθρου 62 του ν.4389/2016.</w:t>
      </w:r>
    </w:p>
    <w:p>
      <w:pPr>
        <w:pStyle w:val="Normal"/>
        <w:spacing w:before="280" w:after="280"/>
        <w:rPr>
          <w:lang w:val="el-GR"/>
        </w:rPr>
      </w:pPr>
      <w:r>
        <w:rPr>
          <w:lang w:val="el-GR"/>
        </w:rPr>
        <w:t>Επισημαίνεται ότι σε περίπτωση διανομής του ως άνω ποσού έχουν εφαρμογή οι διατάξεις της παρ.1 του άρθρου 47 του ν.4172/2013.</w:t>
      </w:r>
    </w:p>
    <w:p>
      <w:pPr>
        <w:pStyle w:val="Normal"/>
        <w:spacing w:before="280" w:after="280"/>
        <w:rPr/>
      </w:pPr>
      <w:r>
        <w:rPr>
          <w:b/>
          <w:bCs/>
          <w:lang w:val="el-GR"/>
        </w:rPr>
        <w:t>[Αρθρο 62. Λοιπές φορολογικές διατάξεις</w:t>
      </w:r>
      <w:r>
        <w:rPr>
          <w:lang w:val="el-GR"/>
        </w:rPr>
        <w:t xml:space="preserve"> </w:t>
        <w:br/>
        <w:t xml:space="preserve">1. Η ωφέλεια νομικού πρόσωπου, νομικής οντότητας, καθώς και φυσικού προσώπου που αποκτά εισόδημα από επιχειρηματική δραστηριότητα, η οποία προκύπτει από τη διαγραφή μέρους ή του συνόλου του χρέους προς πιστωτικό ή χρηματοδοτικό ίδρυμα, προς υπό ειδική εκκαθάριση πιστωτικό ή χρηματοδοτικό ίδρυμα ή προς εταιρεία του ν. 4354/2015 (Α' 176) στο πλαίσιο εξωδικαστικού συμβιβασμού ή σε εκτέλεση δικαστικής απόφασης, δεν θεωρείται δωρεά και απαλλάσσεται του φόρου εισοδήματος. </w:t>
        <w:br/>
        <w:t xml:space="preserve">2. Για διαγραφές χρέους προς πιστωτικό ή χρηματοδοτικό ίδρυμα, προς υπό ειδική εκκαθάριση πιστωτικό ή χρηματοδοτικό ίδρυμα ή προς εταιρεία του ν. 4354/2015 στο πλαίσιο εξωδικαστικού συμβιβασμού, η παρ. 1 εφαρμόζεται αποκλειστικά για οφειλές που την 31 η Μαρτίου 2016 βρίσκονταν σε καθυστέρηση ή ήταν επίδικες ή ρυθμισμένες και για συμφωνίες εξωδικαστικού συμβιβασμού που συνάπτονται από την 1η Ιανουαρίου 2016 μέχρι και την 31 η Δεκεμβρίου 2017. </w:t>
        <w:br/>
        <w:t xml:space="preserve">3. Για διαγραφές χρέους προς πιστωτικό ή χρηματοδοτικό ίδρυμα, προς υπό ειδική εκκαθάριση πιστωτικό ή χρηματοδοτικό ίδρυμα ή προς εταιρεία του ν. 4354/2015 σε εκτέλεση δικαστικής απόφασης, η παρ. 1 εφαρμόζεται αποκλειστικά για οφειλές οι οποίες την 31 η Μαρτίου 2016 ήταν επίδικες ή για οφειλές οι οποίες κατά την ανωτέρω ημερομηνία ήταν ρυθμισμένες με δικαστικές αποφάσεις που έχουν εκδοθεί από την 1η Ιανουαρίου 2016 ή για οφειλές που κατά την 31 η Μαρτίου 2016 ήταν σε καθυστέρηση και οι σχετικές αιτήσεις ενώπιον δικαστηρίων υποβάλλονται μέχρι και την 31 η Δεκεμβρίου 2017. </w:t>
        <w:br/>
        <w:t xml:space="preserve">4. Η ωφέλεια που αποκτά φυσικό πρόσωπο και η οποία προκύπτει από τη διαγραφή μέρους ή του συνόλου του χρέους προς πιστωτικό ή χρηματοδοτικό ίδρυμα, προς υπό ειδική εκκαθάριση πιστωτικό ή χρηματοδοτικό ίδρυμα ή προς εταιρεία του ν. 4354/2015 στο πλαίσιο εξωδικαστικού συμβιβασμού, δεν θεωρείται εισόδημα και απαλλάσσεται του φόρου δωρεάς. </w:t>
        <w:br/>
        <w:t>5. Η παρ. 4 εφαρμόζεται αποκλειστικά για οφειλές που την 31η Μαρτίου 2016 βρίσκονταν σε καθυστέρηση ή ήταν επίδικες ή ρυθμισμένες και για συμφωνίες εξωδικαστικού συμβιβασμού που συνάπτονται μέχρι και την 31 η Δεκεμβρίου 2017. ]</w:t>
      </w:r>
    </w:p>
    <w:p>
      <w:pPr>
        <w:pStyle w:val="Normal"/>
        <w:spacing w:before="280" w:after="280"/>
        <w:rPr>
          <w:lang w:val="el-GR"/>
        </w:rPr>
      </w:pPr>
      <w:r>
        <w:rPr/>
        <w:t> </w:t>
      </w:r>
    </w:p>
    <w:p>
      <w:pPr>
        <w:pStyle w:val="Normal"/>
        <w:spacing w:before="280" w:after="280"/>
        <w:rPr>
          <w:lang w:val="el-GR"/>
        </w:rPr>
      </w:pPr>
      <w:r>
        <w:rPr>
          <w:b/>
          <w:bCs/>
          <w:u w:val="single"/>
          <w:lang w:val="el-GR"/>
        </w:rPr>
        <w:t>Προσοχή :</w:t>
      </w:r>
    </w:p>
    <w:p>
      <w:pPr>
        <w:pStyle w:val="Normal"/>
        <w:spacing w:before="280" w:after="280"/>
        <w:rPr>
          <w:lang w:val="el-GR"/>
        </w:rPr>
      </w:pPr>
      <w:r>
        <w:rPr>
          <w:color w:val="373737"/>
          <w:lang w:val="el-GR"/>
        </w:rPr>
        <w:t>Με το νομοσχέδιο του Υπ. Οικονομικών που κατατέθηκε στη Βουλή (</w:t>
      </w:r>
      <w:r>
        <w:rPr>
          <w:b/>
          <w:bCs/>
          <w:lang w:val="el-GR"/>
        </w:rPr>
        <w:t>«Ενσωμάτωση στην ελληνική νομοθεσία της Οδηγίας 2015/2366/ΕΕ</w:t>
      </w:r>
      <w:r>
        <w:rPr>
          <w:color w:val="373737"/>
          <w:lang w:val="el-GR"/>
        </w:rPr>
        <w:t>) επεκτείνεται η απαλλαγή από το φόρο εισοδήματος της ωφέλειας που προκύπτει από διαγραφή χρέους για οφειλές, Άρθρο 125 :</w:t>
      </w:r>
      <w:r>
        <w:rPr>
          <w:color w:val="373737"/>
        </w:rPr>
        <w:t> </w:t>
      </w:r>
      <w:r>
        <w:rPr>
          <w:color w:val="373737"/>
          <w:lang w:val="el-GR"/>
        </w:rPr>
        <w:t xml:space="preserve"> </w:t>
      </w:r>
      <w:r>
        <w:rPr>
          <w:b/>
          <w:bCs/>
          <w:color w:val="373737"/>
          <w:lang w:val="el-GR"/>
        </w:rPr>
        <w:t xml:space="preserve">Τροποποίηση του άρθρου 62 του ν. </w:t>
      </w:r>
      <w:r>
        <w:rPr>
          <w:b/>
          <w:bCs/>
          <w:lang w:val="el-GR"/>
        </w:rPr>
        <w:t>4389/2016</w:t>
      </w:r>
    </w:p>
    <w:p>
      <w:pPr>
        <w:pStyle w:val="Normal"/>
        <w:spacing w:before="280" w:after="280"/>
        <w:jc w:val="both"/>
        <w:rPr>
          <w:lang w:val="el-GR"/>
        </w:rPr>
      </w:pPr>
      <w:r>
        <w:rPr>
          <w:color w:val="373737"/>
          <w:lang w:val="el-GR"/>
        </w:rPr>
        <w:t>1.</w:t>
      </w:r>
      <w:r>
        <w:rPr>
          <w:color w:val="373737"/>
        </w:rPr>
        <w:t>  </w:t>
      </w:r>
      <w:r>
        <w:rPr>
          <w:color w:val="373737"/>
          <w:lang w:val="el-GR"/>
        </w:rPr>
        <w:t xml:space="preserve"> Οι παρ. 2, 3 και 5 του άρθρου 62 του ν. </w:t>
      </w:r>
      <w:r>
        <w:rPr>
          <w:lang w:val="el-GR"/>
        </w:rPr>
        <w:t>4389/2016</w:t>
      </w:r>
      <w:r>
        <w:rPr>
          <w:color w:val="373737"/>
          <w:lang w:val="el-GR"/>
        </w:rPr>
        <w:t xml:space="preserve"> (Α' 94) αντικαθίστανται ως εξής:</w:t>
      </w:r>
    </w:p>
    <w:p>
      <w:pPr>
        <w:pStyle w:val="Normal"/>
        <w:spacing w:before="280" w:after="280"/>
        <w:jc w:val="both"/>
        <w:rPr>
          <w:lang w:val="el-GR"/>
        </w:rPr>
      </w:pPr>
      <w:r>
        <w:rPr>
          <w:color w:val="373737"/>
          <w:lang w:val="el-GR"/>
        </w:rPr>
        <w:t xml:space="preserve">«2. Για διαγραφές χρέους της παρ. 1 στο πλαίσιο εξωδικαστικού συμβιβασμού, η παρ. 1 εφαρμόζεται αποκλειστικά για οφειλές, που την 31η Δεκεμβρίου 2017 βρίσκονταν σε καθυστέρηση ή ήταν επίδικες ή ρυθμισμένες ή που υπάγονται στο πεδίο εφαρμογής του ν. </w:t>
      </w:r>
      <w:r>
        <w:rPr>
          <w:lang w:val="el-GR"/>
        </w:rPr>
        <w:t>4469/2017</w:t>
      </w:r>
      <w:r>
        <w:rPr>
          <w:color w:val="373737"/>
          <w:lang w:val="el-GR"/>
        </w:rPr>
        <w:t xml:space="preserve"> (Α' 62), και για συμφωνίες εξωδικαστικού συμβιβασμού που συνάπτονται από την 1η Ιανουάριου 2016 μέχρι και την 31η Δεκεμβρίου 2018 ή συνάπτονται βάσει του ν. </w:t>
      </w:r>
      <w:r>
        <w:rPr>
          <w:lang w:val="el-GR"/>
        </w:rPr>
        <w:t>4469/2017</w:t>
      </w:r>
      <w:r>
        <w:rPr>
          <w:color w:val="373737"/>
          <w:lang w:val="el-GR"/>
        </w:rPr>
        <w:t>.</w:t>
      </w:r>
    </w:p>
    <w:p>
      <w:pPr>
        <w:pStyle w:val="Normal"/>
        <w:spacing w:before="280" w:after="280"/>
        <w:jc w:val="both"/>
        <w:rPr>
          <w:lang w:val="el-GR"/>
        </w:rPr>
      </w:pPr>
      <w:r>
        <w:rPr>
          <w:color w:val="373737"/>
          <w:lang w:val="el-GR"/>
        </w:rPr>
        <w:t>3.</w:t>
      </w:r>
      <w:r>
        <w:rPr>
          <w:color w:val="373737"/>
        </w:rPr>
        <w:t>    </w:t>
      </w:r>
      <w:r>
        <w:rPr>
          <w:color w:val="373737"/>
          <w:lang w:val="el-GR"/>
        </w:rPr>
        <w:t xml:space="preserve"> Για διαγραφές χρέους της παρ. 1 σε εκτέλεση δικαστικής απόφασης, η παρ. 1 εφαρμόζεται αποκλειστικά για οφειλές οι οποίες την 31η Δεκεμβρίου 2017 ήταν επίδικες ή για οφειλές οι οποίες κατά την ίδια ημερομηνία ήταν ρυθμισμένες με δικαστικές αποφάσεις που έχουν εκδοθεί από την 1η Ιανουάριου 2016 ή για οφειλές που κατά την 31η Δεκεμβρίου 2017 ήταν σε καθυστέρηση και οι σχετικές αιτήσεις ενώπιον δικαστηρίων υποβάλλονται μέχρι και την 31η Δεκεμβρίου 2018.</w:t>
      </w:r>
    </w:p>
    <w:p>
      <w:pPr>
        <w:pStyle w:val="Normal"/>
        <w:spacing w:before="280" w:after="280"/>
        <w:jc w:val="both"/>
        <w:rPr>
          <w:lang w:val="el-GR"/>
        </w:rPr>
      </w:pPr>
      <w:r>
        <w:rPr>
          <w:color w:val="373737"/>
          <w:lang w:val="el-GR"/>
        </w:rPr>
        <w:t>5.</w:t>
      </w:r>
      <w:r>
        <w:rPr>
          <w:color w:val="373737"/>
        </w:rPr>
        <w:t>   </w:t>
      </w:r>
      <w:r>
        <w:rPr>
          <w:color w:val="373737"/>
          <w:lang w:val="el-GR"/>
        </w:rPr>
        <w:t xml:space="preserve"> Η παρ. 4 εφαρμόζεται αποκλειστικά για οφειλές που την 31η Δεκεμβρίου 2017 βρίσκονταν σε καθυστέρηση ή ήταν επίδικες ή ρυθμισμένες και για συμφωνίες εξωδικαστικού συμβιβασμού που συνάπτονται μέχρι και την 31η Δεκεμβρίου 2018.»</w:t>
      </w:r>
    </w:p>
    <w:p>
      <w:pPr>
        <w:pStyle w:val="Normal"/>
        <w:spacing w:before="280" w:after="280"/>
        <w:jc w:val="both"/>
        <w:rPr>
          <w:lang w:val="el-GR"/>
        </w:rPr>
      </w:pPr>
      <w:r>
        <w:rPr>
          <w:color w:val="373737"/>
          <w:lang w:val="el-GR"/>
        </w:rPr>
        <w:t>2.</w:t>
      </w:r>
      <w:r>
        <w:rPr>
          <w:color w:val="373737"/>
        </w:rPr>
        <w:t>  </w:t>
      </w:r>
      <w:r>
        <w:rPr>
          <w:color w:val="373737"/>
          <w:lang w:val="el-GR"/>
        </w:rPr>
        <w:t xml:space="preserve"> Το παρόν άρθρο ισχύει από 1. 1.2018.</w:t>
      </w:r>
    </w:p>
    <w:p>
      <w:pPr>
        <w:pStyle w:val="Normal"/>
        <w:spacing w:before="280" w:after="280"/>
        <w:jc w:val="both"/>
        <w:rPr>
          <w:lang w:val="el-GR"/>
        </w:rPr>
      </w:pPr>
      <w:r>
        <w:rPr>
          <w:color w:val="373737"/>
          <w:lang w:val="el-GR"/>
        </w:rPr>
        <w:t xml:space="preserve">Με την προτεινόμενη διάταξη επεκτείνεται το χρονικό πεδίο εφαρμογής των ρυθμίσεων του άρθρου 62 του ν. </w:t>
      </w:r>
      <w:r>
        <w:rPr>
          <w:lang w:val="el-GR"/>
        </w:rPr>
        <w:t>4389/2016</w:t>
      </w:r>
      <w:r>
        <w:rPr>
          <w:color w:val="373737"/>
          <w:lang w:val="el-GR"/>
        </w:rPr>
        <w:t xml:space="preserve"> (Α' 94) και επιπλέον γίνεται προσαρμογή αυτών στον ν. </w:t>
      </w:r>
      <w:r>
        <w:rPr>
          <w:lang w:val="el-GR"/>
        </w:rPr>
        <w:t>4469/2017</w:t>
      </w:r>
      <w:r>
        <w:rPr>
          <w:color w:val="373737"/>
          <w:lang w:val="el-GR"/>
        </w:rPr>
        <w:t xml:space="preserve"> (Α' 62). ( </w:t>
      </w:r>
    </w:p>
    <w:p>
      <w:pPr>
        <w:pStyle w:val="Normal"/>
        <w:spacing w:before="280" w:after="280"/>
        <w:rPr/>
      </w:pPr>
      <w:r>
        <w:rPr>
          <w:lang w:val="el-GR"/>
        </w:rPr>
        <w:br/>
      </w:r>
      <w:r>
        <w:rPr>
          <w:b/>
          <w:bCs/>
          <w:lang w:val="el-GR"/>
        </w:rPr>
        <w:t>ιζ) Ο κωδικός 550,</w:t>
      </w:r>
      <w:r>
        <w:rPr>
          <w:lang w:val="el-GR"/>
        </w:rPr>
        <w:t xml:space="preserve"> ο οποίος υπήρχε στις δηλώσεις φορολογίας εισοδήματος φορολογικού έτους 2016, </w:t>
      </w:r>
      <w:r>
        <w:rPr>
          <w:b/>
          <w:bCs/>
          <w:u w:val="single"/>
          <w:lang w:val="el-GR"/>
        </w:rPr>
        <w:t>καταργήθηκε</w:t>
      </w:r>
      <w:r>
        <w:rPr>
          <w:lang w:val="el-GR"/>
        </w:rPr>
        <w:t xml:space="preserve"> για το τρέχον φορολογικό έτος καθόσον τα ποσά της αξίας των αδειών Φ.Δ.Χ. μπορούσαν να αποσβεσθούν μέχρι και το φορολογικό έτος 2016, με βάση τις διατάξεις του ν.3888/2010.</w:t>
      </w:r>
    </w:p>
    <w:p>
      <w:pPr>
        <w:pStyle w:val="Normal"/>
        <w:spacing w:before="280" w:after="280"/>
        <w:rPr>
          <w:lang w:val="el-GR"/>
        </w:rPr>
      </w:pPr>
      <w:r>
        <w:rPr/>
        <w:t> </w:t>
      </w:r>
    </w:p>
    <w:p>
      <w:pPr>
        <w:pStyle w:val="Normal"/>
        <w:spacing w:before="280" w:after="280"/>
        <w:rPr>
          <w:lang w:val="el-GR"/>
        </w:rPr>
      </w:pPr>
      <w:r>
        <w:rPr>
          <w:b/>
          <w:bCs/>
          <w:lang w:val="el-GR"/>
        </w:rPr>
        <w:t>[ Κωδικός 473</w:t>
      </w:r>
    </w:p>
    <w:p>
      <w:pPr>
        <w:pStyle w:val="Normal"/>
        <w:spacing w:before="280" w:after="280"/>
        <w:rPr>
          <w:lang w:val="el-GR"/>
        </w:rPr>
      </w:pPr>
      <w:r>
        <w:rPr>
          <w:lang w:val="el-GR"/>
        </w:rPr>
        <w:t xml:space="preserve">Στον κωδικό 473 αναγράφεται η χρεωστική διαφορά λόγω πιστωτικού κινδύνου </w:t>
      </w:r>
      <w:r>
        <w:rPr>
          <w:color w:val="54667A"/>
          <w:lang w:val="el-GR"/>
        </w:rPr>
        <w:t>(</w:t>
      </w:r>
      <w:r>
        <w:rPr>
          <w:lang w:val="el-GR"/>
        </w:rPr>
        <w:t>παρ. 3, αρθρ.27, ν. 4172/2013</w:t>
      </w:r>
      <w:r>
        <w:rPr>
          <w:color w:val="54667A"/>
          <w:lang w:val="el-GR"/>
        </w:rPr>
        <w:t xml:space="preserve">). </w:t>
      </w:r>
    </w:p>
    <w:p>
      <w:pPr>
        <w:pStyle w:val="Normal"/>
        <w:spacing w:before="280" w:after="280"/>
        <w:rPr/>
      </w:pPr>
      <w:r>
        <w:rPr>
          <w:rStyle w:val="Fontweightbold"/>
          <w:b/>
          <w:bCs/>
          <w:lang w:val="el-GR"/>
        </w:rPr>
        <w:t>Επισημαίνεται επίσης ότι :</w:t>
      </w:r>
      <w:r>
        <w:rPr>
          <w:b/>
          <w:bCs/>
          <w:lang w:val="el-GR"/>
        </w:rPr>
        <w:t xml:space="preserve"> </w:t>
      </w:r>
      <w:r>
        <w:rPr>
          <w:lang w:val="el-GR"/>
        </w:rPr>
        <w:t xml:space="preserve">Αρχικά συμπληρωνόταν ο κωδικός 457 από τις επιχειρήσεις για τις οποίες προκύπτει χρεωστική διαφορά λόγω πιστωτικού κινδύνου κατά το πρώτο φορολογικό έτος από τη διαγραφή χρεών οφειλετών τους, κατ' εφαρμογή των διατάξεων της παρ. 3 του άρθρου 27 του ν.4172/2013. Στον σχετικό κωδικό θα δηλωθούν το τρέχον φορολογικό έτος τα 14/15 της προκύπτουσας διαφοράς, προκειμένου να μπορέσει να εκπεσθεί το 1/15. Για τα επόμενα φορολογικά έτη, το σχετικό ποσό θα αναγράφεται </w:t>
      </w:r>
      <w:r>
        <w:rPr>
          <w:rStyle w:val="Fontweightbold"/>
          <w:lang w:val="el-GR"/>
        </w:rPr>
        <w:t>μόνο στον κωδικό 473</w:t>
      </w:r>
      <w:r>
        <w:rPr>
          <w:lang w:val="el-GR"/>
        </w:rPr>
        <w:t xml:space="preserve"> προκειμένου να εκπίπτει κατ' έτος από τα ακαθάριστα έσοδα της επιχείρησης το 1/15 της προκύπτουσας χρεωστικής διαφοράς.</w:t>
        <w:br/>
        <w:br/>
      </w:r>
      <w:r>
        <w:rPr>
          <w:b/>
          <w:bCs/>
          <w:lang w:val="el-GR"/>
        </w:rPr>
        <w:t>ιη) Στον κωδικό 462</w:t>
      </w:r>
      <w:r>
        <w:rPr>
          <w:lang w:val="el-GR"/>
        </w:rPr>
        <w:t xml:space="preserve"> αναγράφεται το αχρησιμοποίητο ποσό των προβλέψεων το οποίο επιβαρύνει τα αποτελέσματα του τρέχοντος φορολογικού έτους το οποίο όμως έχει ήδη φορολογηθεί τα προηγούμενα έτη (λόγω αναμόρφωσης). Επίσης, στον κωδικό αυτό αναγράφονται ποσά δαπανών που έχουν βαρύνει το λογιστικό αποτέλεσμα προηγούμενων φορολογικών ετών τα οποία είχαν αναμορφωθεί και πρέπει να βαρύνουν το φορολογικό αποτέλεσμα του τρέχοντος φορολογικού έτους (π.χ καταβληθείσες ασφαλιστικές εισφορές, φόροι, κλπ. με βάση τα αναφερόμενα στην ΠΟΛ.1113/2.6.2015 εγκύκλιο) και τα οποία δεν έχουν αντιμετωπισθεί ως προσωρινές διαφορές.</w:t>
      </w:r>
    </w:p>
    <w:p>
      <w:pPr>
        <w:pStyle w:val="Normal"/>
        <w:spacing w:before="280" w:after="280"/>
        <w:rPr>
          <w:lang w:val="el-GR"/>
        </w:rPr>
      </w:pPr>
      <w:r>
        <w:rPr>
          <w:b/>
          <w:bCs/>
          <w:lang w:val="el-GR"/>
        </w:rPr>
        <w:t xml:space="preserve">[ Κανονικά τα ποσά αυτά, πρέπει να καταχωρηθούν στον «Πινακα Ε » ( πρώην Κ ), του εντύπου Ε3, ως προσωρινή διαφορά μεταξύ «Λογιστικής » και « Φορολογικής » βάσης ] </w:t>
      </w:r>
    </w:p>
    <w:p>
      <w:pPr>
        <w:pStyle w:val="Normal"/>
        <w:spacing w:before="280" w:after="280"/>
        <w:rPr/>
      </w:pPr>
      <w:r>
        <w:rPr>
          <w:lang w:val="el-GR"/>
        </w:rPr>
        <w:br/>
      </w:r>
      <w:r>
        <w:rPr>
          <w:b/>
          <w:bCs/>
          <w:lang w:val="el-GR"/>
        </w:rPr>
        <w:t>ιθ) Στον κωδικό 476</w:t>
      </w:r>
      <w:r>
        <w:rPr>
          <w:lang w:val="el-GR"/>
        </w:rPr>
        <w:t xml:space="preserve"> αναγράφονται 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τα οποία απαλλάσσονται από τον φόρο εισοδήματος κατ’ εφαρμογή των διατάξεων της παρ.5 του άρθρου 47 του ν.4172/2013. Στον ίδιο κωδικό καταχωρούνται τα κεφαλαιακά κέρδη που έχουν προκύψει στο πλαίσιο του προγράμματος ανταλλαγής τίτλων βάσει της αριθμ. 1332/2017 Απόφασης του Αναπληρωτή Υπουργού Οικονομικών, καθόσον, όπως διευκρινίσθηκε με την ΠΟΛ.1174/2017 εγκύκλιο, αποτελούν μέρος του προγράμματος συμμετοχής στην αναδιάταξη του ελληνικού δημόσιου χρέους.</w:t>
        <w:br/>
        <w:t>Επισημαίνεται ότι σε περίπτωση διανομής των ως άνω ποσών έχουν εφαρμογή οι διατάξεις της παρ.1 του άρθρου 47 του ν.4172/2013.</w:t>
        <w:br/>
        <w:br/>
      </w:r>
      <w:r>
        <w:rPr>
          <w:b/>
          <w:bCs/>
          <w:lang w:val="el-GR"/>
        </w:rPr>
        <w:t>ιι) Στον κωδικό 477</w:t>
      </w:r>
      <w:r>
        <w:rPr>
          <w:lang w:val="el-GR"/>
        </w:rPr>
        <w:t xml:space="preserve"> ( Νέος Κωδικός ) αναγράφεται η δαπάνη τόκων που είχε μεταφερθεί για έκπτωση στα επόμενα φορολογικά έτη, με βάση τις διατάξεις της παρ. 4 του άρθρου 49 του ν.4172/2013 (υποκεφαλαιοδότηση).</w:t>
        <w:br/>
        <w:t xml:space="preserve">Επισημαίνεται ότι το προς μεταφορά ποσό που είχε μείνει ακάλυπτο για μεταφορά, μεταφέρεται στο πρώτο φορολογικό έτος στο οποίο οι πλεονάζουσες δαπάνες τόκων του υπόψη νομικού προσώπου ή νομικής οντότητας υπολείπονται του οριζόμενου ποσοστού επί του </w:t>
      </w:r>
      <w:r>
        <w:rPr/>
        <w:t>EBITDA</w:t>
      </w:r>
      <w:r>
        <w:rPr>
          <w:lang w:val="el-GR"/>
        </w:rPr>
        <w:t xml:space="preserve"> (σχετ. η ΠΟΛ.1037/2.2.2015 εγκύκλιό μας).</w:t>
      </w:r>
    </w:p>
    <w:p>
      <w:pPr>
        <w:pStyle w:val="Normal"/>
        <w:spacing w:before="280" w:after="280"/>
        <w:rPr>
          <w:lang w:val="el-GR"/>
        </w:rPr>
      </w:pPr>
      <w:r>
        <w:rPr>
          <w:b/>
          <w:bCs/>
        </w:rPr>
        <w:t> </w:t>
      </w:r>
    </w:p>
    <w:p>
      <w:pPr>
        <w:pStyle w:val="Normal"/>
        <w:spacing w:before="280" w:after="280"/>
        <w:jc w:val="center"/>
        <w:rPr>
          <w:lang w:val="el-GR"/>
        </w:rPr>
      </w:pPr>
      <w:r>
        <w:rPr>
          <w:color w:val="3399FF"/>
          <w:lang w:val="el-GR"/>
        </w:rPr>
        <w:t>●●●</w:t>
      </w:r>
    </w:p>
    <w:p>
      <w:pPr>
        <w:pStyle w:val="Normal"/>
        <w:spacing w:before="280" w:after="280"/>
        <w:rPr>
          <w:lang w:val="el-GR"/>
        </w:rPr>
      </w:pPr>
      <w:r>
        <w:rPr>
          <w:b/>
          <w:bCs/>
          <w:color w:val="373737"/>
        </w:rPr>
        <w:t> </w:t>
      </w:r>
    </w:p>
    <w:p>
      <w:pPr>
        <w:pStyle w:val="Normal"/>
        <w:spacing w:before="280" w:after="280"/>
        <w:rPr>
          <w:lang w:val="el-GR"/>
        </w:rPr>
      </w:pPr>
      <w:r>
        <w:rPr>
          <w:b/>
          <w:bCs/>
          <w:u w:val="single"/>
          <w:lang w:val="el-GR"/>
        </w:rPr>
        <w:t xml:space="preserve">Υποπίνακας (1Γ) </w:t>
      </w:r>
    </w:p>
    <w:p>
      <w:pPr>
        <w:pStyle w:val="Normal"/>
        <w:spacing w:before="280" w:after="280"/>
        <w:rPr>
          <w:lang w:val="el-GR"/>
        </w:rPr>
      </w:pPr>
      <w:r>
        <w:rPr>
          <w:color w:val="373737"/>
        </w:rPr>
        <w:t> </w:t>
      </w:r>
      <w:r>
        <w:rPr>
          <w:color w:val="373737"/>
          <w:lang w:val="el-GR"/>
        </w:rPr>
        <w:t xml:space="preserve"> </w:t>
      </w:r>
      <w:r>
        <w:rPr>
          <w:color w:val="373737"/>
          <w:lang w:val="el-GR"/>
        </w:rPr>
        <w:t xml:space="preserve">« </w:t>
      </w:r>
      <w:r>
        <w:rPr>
          <w:b/>
          <w:bCs/>
          <w:lang w:val="el-GR"/>
        </w:rPr>
        <w:t>ΣΕ ΠΕΡΙΠΤΩΣΗ ΔΙΑΝΟΜΗΣ ΚΕΡΔΩΝ »</w:t>
      </w:r>
    </w:p>
    <w:p>
      <w:pPr>
        <w:pStyle w:val="Normal"/>
        <w:spacing w:before="280" w:after="280"/>
        <w:rPr>
          <w:lang w:val="el-GR"/>
        </w:rPr>
      </w:pPr>
      <w:r>
        <w:rPr>
          <w:b/>
          <w:bCs/>
        </w:rPr>
        <w:t> </w:t>
      </w:r>
    </w:p>
    <w:p>
      <w:pPr>
        <w:pStyle w:val="Normal"/>
        <w:jc w:val="center"/>
        <w:rPr>
          <w:lang w:val="en-US" w:eastAsia="en-US"/>
        </w:rPr>
      </w:pPr>
      <w:r>
        <w:rPr>
          <w:lang w:val="en-US" w:eastAsia="en-US"/>
        </w:rPr>
        <w:drawing>
          <wp:inline distT="0" distB="0" distL="0" distR="0">
            <wp:extent cx="7429500" cy="4000500"/>
            <wp:effectExtent l="0" t="0" r="0" b="0"/>
            <wp:docPr id="13" name="image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0009" descr=""/>
                    <pic:cNvPicPr>
                      <a:picLocks noChangeAspect="1" noChangeArrowheads="1"/>
                    </pic:cNvPicPr>
                  </pic:nvPicPr>
                  <pic:blipFill>
                    <a:blip r:link="rId14"/>
                    <a:srcRect l="-2147483648" t="-2147483648" r="-2147483648" b="-2147483648"/>
                    <a:stretch>
                      <a:fillRect/>
                    </a:stretch>
                  </pic:blipFill>
                  <pic:spPr bwMode="auto">
                    <a:xfrm>
                      <a:off x="0" y="0"/>
                      <a:ext cx="7429500" cy="4000500"/>
                    </a:xfrm>
                    <a:prstGeom prst="rect">
                      <a:avLst/>
                    </a:prstGeom>
                  </pic:spPr>
                </pic:pic>
              </a:graphicData>
            </a:graphic>
          </wp:inline>
        </w:drawing>
      </w:r>
    </w:p>
    <w:p>
      <w:pPr>
        <w:pStyle w:val="Normal"/>
        <w:spacing w:before="280" w:after="280"/>
        <w:rPr>
          <w:lang w:val="el-GR"/>
        </w:rPr>
      </w:pPr>
      <w:r>
        <w:rPr>
          <w:b/>
          <w:bCs/>
        </w:rPr>
        <w:t> </w:t>
      </w:r>
    </w:p>
    <w:p>
      <w:pPr>
        <w:pStyle w:val="Normal"/>
        <w:spacing w:before="280" w:after="280"/>
        <w:rPr>
          <w:lang w:val="el-GR"/>
        </w:rPr>
      </w:pPr>
      <w:r>
        <w:rPr>
          <w:b/>
          <w:bCs/>
        </w:rPr>
        <w:t> </w:t>
      </w:r>
    </w:p>
    <w:p>
      <w:pPr>
        <w:pStyle w:val="Normal"/>
        <w:spacing w:before="280" w:after="280"/>
        <w:rPr>
          <w:lang w:val="el-GR"/>
        </w:rPr>
      </w:pPr>
      <w:r>
        <w:rPr>
          <w:b/>
          <w:bCs/>
          <w:lang w:val="el-GR"/>
        </w:rPr>
        <w:t>ΙΙ . ΦΟΡΟΛΟΓΙΚΗ ΑΝΑΜΟΡΦΩΣΗ ΑΠΟΤΕΛΕΣΜΑΤΩΝ - ΣΥΜΠΛΗΡΩΣΗ ΠΙΝΑΚΩΝ</w:t>
      </w:r>
    </w:p>
    <w:p>
      <w:pPr>
        <w:pStyle w:val="Normal"/>
        <w:spacing w:before="280" w:after="280"/>
        <w:rPr>
          <w:lang w:val="el-GR"/>
        </w:rPr>
      </w:pPr>
      <w:r>
        <w:rPr>
          <w:b/>
          <w:bCs/>
          <w:lang w:val="el-GR"/>
        </w:rPr>
        <w:t>………………</w:t>
      </w:r>
      <w:r>
        <w:rPr>
          <w:b/>
          <w:bCs/>
          <w:lang w:val="el-GR"/>
        </w:rPr>
        <w:t>..</w:t>
      </w:r>
    </w:p>
    <w:p>
      <w:pPr>
        <w:pStyle w:val="Normal"/>
        <w:spacing w:before="280" w:after="280"/>
        <w:rPr>
          <w:lang w:val="el-GR"/>
        </w:rPr>
      </w:pPr>
      <w:r>
        <w:rPr>
          <w:b/>
          <w:bCs/>
        </w:rPr>
        <w:t> </w:t>
      </w:r>
    </w:p>
    <w:p>
      <w:pPr>
        <w:pStyle w:val="Normal"/>
        <w:spacing w:before="280" w:after="280"/>
        <w:rPr>
          <w:lang w:val="el-GR"/>
        </w:rPr>
      </w:pPr>
      <w:r>
        <w:rPr>
          <w:b/>
          <w:bCs/>
          <w:lang w:val="el-GR"/>
        </w:rPr>
        <w:t>8</w:t>
      </w:r>
      <w:r>
        <w:rPr>
          <w:lang w:val="el-GR"/>
        </w:rPr>
        <w:t xml:space="preserve">. </w:t>
      </w:r>
      <w:r>
        <w:rPr>
          <w:b/>
          <w:bCs/>
          <w:lang w:val="el-GR"/>
        </w:rPr>
        <w:t>Στους κωδικούς 379, 380 και 381</w:t>
      </w:r>
      <w:r>
        <w:rPr>
          <w:lang w:val="el-GR"/>
        </w:rPr>
        <w:t xml:space="preserve"> καταχωρούνται τα διανεμόμενα κέρδη του τρέχοντος φορολογικού έτους, όπως περιγράφονται στους αντίστοιχους κωδικούς.</w:t>
        <w:br/>
        <w:br/>
      </w:r>
      <w:r>
        <w:rPr>
          <w:b/>
          <w:bCs/>
          <w:u w:val="single"/>
          <w:lang w:val="el-GR"/>
        </w:rPr>
        <w:t>Ειδικότερα:</w:t>
        <w:br/>
      </w:r>
      <w:r>
        <w:rPr>
          <w:b/>
          <w:bCs/>
          <w:lang w:val="el-GR"/>
        </w:rPr>
        <w:t>α) Στον κωδικό 379</w:t>
      </w:r>
      <w:r>
        <w:rPr>
          <w:lang w:val="el-GR"/>
        </w:rPr>
        <w:t xml:space="preserve"> αναγράφονται τα διανεμόμενα κέρδη του τρέχοντος φορολογικού έτους που</w:t>
      </w:r>
      <w:r>
        <w:rPr/>
        <w:t> </w:t>
      </w:r>
      <w:r>
        <w:rPr>
          <w:lang w:val="el-GR"/>
        </w:rPr>
        <w:t xml:space="preserve"> προκύπτουν από επιχειρηματική δραστηριότητα του νομικού προσώπου ή της νομικής οντότητας, δηλαδή κέρδη που έχουν προκύψει από αντίστοιχα έσοδα που υπάγονται σε φορολόγηση με τις διατάξεις του ν.4172/2013 με την προϋπόθεση ότι αυτά δεν υπερκαλύπτονται από μεταφερόμενες ζημίες παρελθουσών χρήσεων. </w:t>
      </w:r>
      <w:r>
        <w:rPr>
          <w:b/>
          <w:bCs/>
          <w:lang w:val="el-GR"/>
        </w:rPr>
        <w:t>Στην περίπτωση που συμβαίνει το αντίθετο, το αντίστοιχο ποσό αναγράφεται στον κωδικό 380 για την εφαρμογή των διατάξεων της παρ. 1 του άρθρου 47 του ν. 4172/2013.</w:t>
        <w:br/>
        <w:br/>
      </w:r>
      <w:r>
        <w:rPr>
          <w:b/>
          <w:bCs/>
        </w:rPr>
        <w:t> </w:t>
      </w:r>
    </w:p>
    <w:p>
      <w:pPr>
        <w:pStyle w:val="Normal"/>
        <w:spacing w:before="280" w:after="280"/>
        <w:rPr/>
      </w:pPr>
      <w:r>
        <w:rPr>
          <w:b/>
          <w:bCs/>
          <w:lang w:val="el-GR"/>
        </w:rPr>
        <w:t>β) Στον κωδικό 380</w:t>
      </w:r>
      <w:r>
        <w:rPr>
          <w:lang w:val="el-GR"/>
        </w:rPr>
        <w:t xml:space="preserve"> αναγράφονται τα διανεμόμενα κέρδη του τρέχοντος φορολογικού έτους που προκύπτουν από έσοδα για τα οποία δεν έχει καταβληθεί φόρος εισοδήματος, δηλαδή κέρδη που έχουν προκύψει από αντίστοιχα έσοδα που δεν υπάγονται σε φορολόγηση με βάση διατάξεις του ν.4172/2013 (π.χ. τόκοι που προκύπτουν από ομόλογα που εκδίδονται από Ευρωπαϊκό Ταμείο Χρηματοοικονομικής Σταθερότητας κατ’ εφαρμογή των διατάξεων της παρ. 3 του άρθρου 37 του ν.4172/2013) ή ειδικότερες διατάξεις νόμων (π.χ. υπεραξία από μεταβίβαση εταιρικών ομολόγων σύμφωνα με τις διατάξεις του ν.3156/2003, υπεραξία από εκποίηση μεριδίων ΟΣΕΚΑ σύμφωνα με τις διατάξεις του ν.4099/2012), διανεμόμενα κέρδη νομικών προσώπων που προκύπτουν βάσει Δ.Λ.Π. ή Ε.Λ.Π., κατά το μέρος που υπερβαίνουν τα φορολογητέα κέρδη, καθώς επίσης και διανεμόμενα κέρδη νομικών προσώπων λόγω ύπαρξης φορολογικών ζημιών.</w:t>
        <w:br/>
        <w:br/>
      </w:r>
      <w:r>
        <w:rPr>
          <w:b/>
          <w:bCs/>
          <w:lang w:val="el-GR"/>
        </w:rPr>
        <w:t>γ) Στον κωδικό 381</w:t>
      </w:r>
      <w:r>
        <w:rPr>
          <w:lang w:val="el-GR"/>
        </w:rPr>
        <w:t xml:space="preserve"> αναγράφονται τα διανεμόμενα κέρδη του τρέχοντος φορολογικού έτους των Φορέων Γενικής Κυβέρνησης για τα οποία δεν έχει καταβληθεί φόρος εισοδήματος, δηλαδή τα κέρδη που έχουν προκύψει από έσοδα πέραν αυτών που αφορούν στα έσοδα από κεφάλαιο και υπεραξία μεταβίβασης κεφαλαίου.</w:t>
        <w:br/>
        <w:t>Επισημαίνεται ότι και οι τρεις κωδικοί δεν επηρεάζουν την εκκαθάριση φόρου, αλλά σε κάθε περίπτωση η συμπλήρωσή τους είναι υποχρεωτική από τους υπόχρεους εφόσον υφίστανται αντίστοιχα ποσά.</w:t>
      </w:r>
    </w:p>
    <w:p>
      <w:pPr>
        <w:pStyle w:val="Normal"/>
        <w:spacing w:before="280" w:after="280"/>
        <w:rPr>
          <w:lang w:val="el-GR"/>
        </w:rPr>
      </w:pPr>
      <w:r>
        <w:rPr/>
        <w:t> </w:t>
      </w:r>
    </w:p>
    <w:p>
      <w:pPr>
        <w:pStyle w:val="Normal"/>
        <w:spacing w:before="280" w:after="280"/>
        <w:rPr>
          <w:lang w:val="el-GR"/>
        </w:rPr>
      </w:pPr>
      <w:r>
        <w:rPr>
          <w:lang w:val="el-GR"/>
        </w:rPr>
        <w:t>[ Επισημαίνεται, ότι και οι τρεις κωδικοί (379,380,381) δεν επηρεάζουν την εκκαθάριση φόρου, αλλά σε κάθε περίπτωση η συμπλήρωσή τους είναι υποχρεωτική από τους υπόχρεους εφόσον υφίστανται αντίστοιχα ποσά.]</w:t>
      </w:r>
    </w:p>
    <w:p>
      <w:pPr>
        <w:pStyle w:val="Normal"/>
        <w:spacing w:before="280" w:after="280"/>
        <w:rPr>
          <w:lang w:val="el-GR"/>
        </w:rPr>
      </w:pPr>
      <w:r>
        <w:rPr/>
        <w:t> </w:t>
      </w:r>
    </w:p>
    <w:p>
      <w:pPr>
        <w:pStyle w:val="Normal"/>
        <w:spacing w:before="280" w:after="280"/>
        <w:rPr/>
      </w:pPr>
      <w:r>
        <w:rPr>
          <w:b/>
          <w:bCs/>
          <w:lang w:val="el-GR"/>
        </w:rPr>
        <w:t>9. Στον κωδικό 382</w:t>
      </w:r>
      <w:r>
        <w:rPr>
          <w:lang w:val="el-GR"/>
        </w:rPr>
        <w:t xml:space="preserve"> καταχωρείται το ποσό των διανεμηθέντων κερδών του τρέχοντος φορολογικού έτους για τα οποία δεν έχει καταβληθεί φόρος εισοδήματος, δηλαδή τα ποσά που έχουν αναγραφεί στους κωδικούς 380 και 381 και περαιτέρω, στον κωδικό 383 το ίδιο ποσό ανάγεται σε μικτό με την προσθήκη του αναλογούντος φόρου εισοδήματος.</w:t>
      </w:r>
    </w:p>
    <w:p>
      <w:pPr>
        <w:pStyle w:val="Normal"/>
        <w:spacing w:before="280" w:after="280"/>
        <w:rPr>
          <w:lang w:val="el-GR"/>
        </w:rPr>
      </w:pPr>
      <w:r>
        <w:rPr/>
        <w:t> </w:t>
      </w:r>
    </w:p>
    <w:p>
      <w:pPr>
        <w:pStyle w:val="Normal"/>
        <w:spacing w:before="280" w:after="280"/>
        <w:rPr/>
      </w:pPr>
      <w:r>
        <w:rPr>
          <w:b/>
          <w:bCs/>
          <w:lang w:val="el-GR"/>
        </w:rPr>
        <w:t>10. Στον κωδικό 384</w:t>
      </w:r>
      <w:r>
        <w:rPr>
          <w:lang w:val="el-GR"/>
        </w:rPr>
        <w:t xml:space="preserve"> καταχωρείται το ποσό των διανεμηθέντων κερδών του φορολογικού έτους που έληξε για τα οποία δεν έχουν εφαρμογή οι διατάξεις της παρ. 1 του άρθρου 47 του ν.4172/2013,</w:t>
      </w:r>
      <w:r>
        <w:rPr/>
        <w:t> </w:t>
      </w:r>
      <w:r>
        <w:rPr>
          <w:lang w:val="el-GR"/>
        </w:rPr>
        <w:t xml:space="preserve"> ήτοι εισπραττόμενα μερίσματα που απαλλάσσονται της φορολογίας με βάση τις διατάξεις του άρθρου 48 του ν.4172/2013 (κωδικός 495), υπεραξία από αναγκαστική απαλλοτρίωση ακινήτου (κωδικός 458), υπεραξία από εκποίηση μεριδίων ΟΣΕΚΑ (κωδικός 466), έσοδα που φορολογήθηκαν κατ’ εφαρμογή των διατάξεων των παρ. 12 και 13 του άρθρου 72 του ν.4172/2013 (κωδικός 474) και έσοδα ναυτιλιακών επιχειρήσεων η φορολόγηση των οποίων διέπεται από τις διατάξεις του ν.27/1975, κατ’ εφαρμογή των διατάξεων των παρ. 14 και 15 του άρθρου 72 του ν.4172/2013 (κωδικός 559). Τα ποσά που αναγράφονται στον κωδικό αυτό δενπροστίθενται στα κέρδη της επιχείρησης συναθροιζόμενα με τα λοιπά κέρδη από επιχειρηματική δραστηριότητα, καθόσον δεν έχουν εφαρμογή οι διατάξεις της παρ.1 του άρθρου 47 του ν.4172/2013.</w:t>
        <w:br/>
        <w:br/>
      </w:r>
      <w:r>
        <w:rPr>
          <w:b/>
          <w:bCs/>
          <w:lang w:val="el-GR"/>
        </w:rPr>
        <w:t>11. Στον κωδικό 385</w:t>
      </w:r>
      <w:r>
        <w:rPr>
          <w:lang w:val="el-GR"/>
        </w:rPr>
        <w:t xml:space="preserve"> καταχωρείται το ποσό των διανεμηθέντων ή κεφαλαιοποιηθέντων αποθεματικών που δεν έχουν υπαχθεί στην αυτοτελή φορολόγηση της παρ.12 του άρθρου 72 του ν.4172/2013, καθώς επίσης και το ποσό των διανεμηθέντων ή κεφαλαιοποιηθέντων αποθεματικών που σχηματίζονται με βάση τις διατάξεις του ν.4172/2013 και απαλλάσσονται από τον φόρο εισοδήματος και τα οποία φορολογούνται κατά το έτος διανομής τους, κατ’ εφαρμογή των διατάξεων της παρ. 1 του άρθρου 47 του ίδιου νόμου και περαιτέρω, στον κωδικό 386 το ίδιο ποσό ανάγεται σε μικτό ποσό με την προσθήκη του αναλογούντος φόρου εισοδήματος.</w:t>
        <w:br/>
        <w:t>Τα ως άνω ποσά διανεμηθέντων ή κεφαλαιοποιηθέντων κερδών (πλην του κωδικού 384), θεωρούνται φορολογικά κέρδη του φορολογικού έτους εντός του οποίου γίνεται η διανομή ή κεφαλαιοποίηση και φορολογούνται συναθροιζόμενα με τα λοιπά αποτελέσματα (κέρδη ή ζημίες) από επιχειρηματική δραστηριότητα.</w:t>
        <w:br/>
        <w:br/>
      </w:r>
      <w:r>
        <w:rPr>
          <w:b/>
          <w:bCs/>
          <w:lang w:val="el-GR"/>
        </w:rPr>
        <w:t>12. Επισημαίνεται ότι σε περίπτωση που τα αποτελέσματα του τρέχοντος φορολογικού έτους είναι ζημιογόνα (είτε λόγω ύπαρξης φορολογικών ζημιών παρελθόντων χρήσεων είτε για άλλο λόγο) και ταυτόχρονα πραγματοποιηθεί διανομή κερδών, έχουν εφαρμογή τα αναφερόμενα στην ΠΟΛ.1014/2018 εγκύκλιο.</w:t>
        <w:br/>
        <w:t xml:space="preserve">Ειδικότερα, το ποσό των κερδών που διανέμεται ή κεφαλαιοποιείται θα μεταφερθεί από τον κωδικό 387 στον κωδικό 079 προκειμένου να υπαχθεί ξεχωριστά (αυτοτελώς) σε φορολόγηση κατά την εκκαθάριση του φόρου (μετά την αναγωγή του σε μικτό) και ο σχετικός φόρος υπολογίζεται στον κωδικό 080. </w:t>
      </w:r>
      <w:r>
        <w:rPr>
          <w:lang w:val="el-GR"/>
        </w:rPr>
        <w:t>Σε περίπτωση που το διανεμηθέν ή κεφαλαιοποιηθέν ποσό προέρχεται από κέρδη του τρέχοντος φορολογικού έτους (ΚΑ: 382</w:t>
        <w:br/>
        <w:t>&amp; 383) προστίθεται στις μεταφερόμενες ζημίες και ειδικότερα στον κωδικό 078, ενώ εάν αφορά κέρδη παρελθουσών χρήσεων (αποθεματικών) (ΚΑ: 385 &amp; 386) τα ποσά αυτά δεν μεταφέρονται στο κωδικό 078 καθόσον δεν προστίθενται στις φορολογικές αναγνωρίσιμες ζημίες, με βάση τα αναφερόμενα στην ίδια εγκύκλιο (ΠΟΛ.1014/2018 εγκύκλιος).</w:t>
      </w:r>
    </w:p>
    <w:p>
      <w:pPr>
        <w:pStyle w:val="Normal"/>
        <w:spacing w:before="280" w:after="280"/>
        <w:rPr/>
      </w:pPr>
      <w:r>
        <w:rPr>
          <w:lang w:val="el-GR"/>
        </w:rPr>
        <w:br/>
      </w:r>
      <w:r>
        <w:rPr>
          <w:b/>
          <w:bCs/>
          <w:lang w:val="el-GR"/>
        </w:rPr>
        <w:t>13.</w:t>
      </w:r>
      <w:r>
        <w:rPr>
          <w:lang w:val="el-GR"/>
        </w:rPr>
        <w:t xml:space="preserve"> Στην </w:t>
      </w:r>
      <w:r>
        <w:rPr>
          <w:b/>
          <w:bCs/>
          <w:lang w:val="el-GR"/>
        </w:rPr>
        <w:t>περίπτωση ημεδαπής ή αλλοδαπής εταιρείας που εντάσσεται κατά τη διάρκεια του φορολογικού έτους στο καθεστώς του α.ν.89/1967</w:t>
      </w:r>
      <w:r>
        <w:rPr>
          <w:lang w:val="el-GR"/>
        </w:rPr>
        <w:t xml:space="preserve"> και έχει ζημίες προηγούμενω ν φορολογικών ετών οι οποίες υπερβαίνουν τα φορολογητέα κέρδη του διαστήματος από την έναρξη του φορολογικού έτους μέχρι τον χρόνο ένταξης στις διατάξεις του α.ν.89/1967, στον </w:t>
      </w:r>
      <w:r>
        <w:rPr>
          <w:b/>
          <w:bCs/>
          <w:lang w:val="el-GR"/>
        </w:rPr>
        <w:t>κωδικό 039</w:t>
      </w:r>
      <w:r>
        <w:rPr>
          <w:lang w:val="el-GR"/>
        </w:rPr>
        <w:t xml:space="preserve"> συμπληρώνεται ποσό μέχρι του ύψους των φορολογητέων κερδών του διαστήματος αυτού, καθόσον για το χρονικό διάστημα από τον χρόνο ένταξης στις διατάξεις του α.ν.89/1967 και μετά εφαρμόζονται οι ειδικότερες διατάξεις του α.ν.89/1967. Όσον αφορά τυχόν ζημία που προκύπτει το διάστημα από την έναρξη τουφορολογικού έτους μέχρι τον χρόνο ένταξης στις ως άνω διατάξεις, η οποία δεν καλύπτεται από τα κέρδη</w:t>
      </w:r>
    </w:p>
    <w:p>
      <w:pPr>
        <w:pStyle w:val="Normal"/>
        <w:spacing w:before="280" w:after="280"/>
        <w:rPr>
          <w:lang w:val="el-GR"/>
        </w:rPr>
      </w:pPr>
      <w:r>
        <w:rPr>
          <w:lang w:val="el-GR"/>
        </w:rPr>
        <w:br/>
      </w:r>
      <w:r>
        <w:rPr>
          <w:b/>
          <w:bCs/>
          <w:lang w:val="el-GR"/>
        </w:rPr>
        <w:t>[ Κωδικός 039 ]</w:t>
      </w:r>
    </w:p>
    <w:p>
      <w:pPr>
        <w:pStyle w:val="Normal"/>
        <w:spacing w:before="280" w:after="280"/>
        <w:rPr/>
      </w:pPr>
      <w:r>
        <w:rPr>
          <w:lang w:val="el-GR"/>
        </w:rPr>
        <w:t xml:space="preserve">Στον κωδικό 039 συμπληρώνεται το ποσό της ζημιάς παρελθουσών χρήσεων προς συμψηφισμό. </w:t>
        <w:br/>
        <w:t>Σύμφωνα με την απόφαση ΠΟΛ.1088/2016 ισχύουν τα εξής : « 1. Μεταφορά ζημιών στα επόμενα πέντε (5) φορολογικά έτη. Με τις διατάξεις της παραγράφου 1 του άρθρου 27</w:t>
      </w:r>
      <w:r>
        <w:rPr>
          <w:color w:val="54667A"/>
          <w:lang w:val="el-GR"/>
        </w:rPr>
        <w:t xml:space="preserve"> του ν. </w:t>
      </w:r>
      <w:r>
        <w:rPr>
          <w:lang w:val="el-GR"/>
        </w:rPr>
        <w:t>4172/2013</w:t>
      </w:r>
      <w:r>
        <w:rPr>
          <w:color w:val="54667A"/>
          <w:lang w:val="el-GR"/>
        </w:rPr>
        <w:t xml:space="preserve"> </w:t>
      </w:r>
      <w:r>
        <w:rPr>
          <w:lang w:val="el-GR"/>
        </w:rPr>
        <w:t>ορίζεται ότι εάν με τον προσδιορισμό των κερδών από επιχειρηματική δραστηριότητα το αποτέλεσμα είναι ζημία εντός του φορολογικού έτους, η ζημία αυτή μεταφέρεται για να συμψηφισθεί με τα επιχειρηματικά κέρδη διαδοχικά στα επόμενα πέντε (5) φορολογικά έτη. Η ζημία του προγενέστερου έτους συμψηφίζεται κατά προτεραιότητα έναντι της ζημίας του μεταγενέστερου έτους. Ειδικότερα:</w:t>
      </w:r>
      <w:r>
        <w:rPr>
          <w:u w:val="single"/>
          <w:lang w:val="el-GR"/>
        </w:rPr>
        <w:t xml:space="preserve"> Πεδίο εφαρμογής - Έναρξη ισχύος</w:t>
      </w:r>
      <w:r>
        <w:rPr/>
        <w:t> </w:t>
      </w:r>
      <w:r>
        <w:rPr>
          <w:lang w:val="el-GR"/>
        </w:rPr>
        <w:t xml:space="preserve"> : Οι διατάξεις του άρθρου αυτού περί μεταφοράς ζημιών εφαρμόζονται τόσο για τα φυσικά πρόσωπα που ασκούν επιχειρηματική δραστηριότητα (ατομικές επιχειρήσεις), όσο και για τα νομικά πρόσωπα και τις νομικές οντότητες που είναι υποκείμενα φόρου του άρθρου 45 του ν. 4172/2013. …… </w:t>
      </w:r>
      <w:r>
        <w:rPr>
          <w:u w:val="single"/>
          <w:lang w:val="el-GR"/>
        </w:rPr>
        <w:t>Χρόνος μεταφοράς ζημίας</w:t>
      </w:r>
      <w:r>
        <w:rPr>
          <w:lang w:val="el-GR"/>
        </w:rPr>
        <w:t xml:space="preserve">. Η μεταφορά της ζημίας πρέπει, κατά ρητή διατύπωση του νόμου, να γίνεται διαδοχικά στα επόμενα πέντε (5) φορολογικά έτη μέχρι να καλυφθεί πλήρως, συμψηφίζοντας τις ζημιές αυτές υποχρεωτικά στο πρώτο φορολογικό έτος στο οποίο θα προκύψουν κέρδη. Αν μετά την παρέλευση της πενταετίας μένει ακάλυπτο ποσό, αυτό χάνεται. Επίσης, η ζημία συμψηφίζεται διαδοχικά με μελλοντικά κέρδη των επόμενων φορολογικών ετών και όχι με κέρδη των προηγούμενων….. </w:t>
      </w:r>
      <w:r>
        <w:rPr>
          <w:u w:val="single"/>
          <w:lang w:val="el-GR"/>
        </w:rPr>
        <w:t xml:space="preserve">Προϋποθέσεις μεταφοράς ζημίας </w:t>
      </w:r>
      <w:r>
        <w:rPr>
          <w:lang w:val="el-GR"/>
        </w:rPr>
        <w:t>Για τη μεταφορά της ζημίας στα επόμενα φορολογικά έτη με βάση τις νέες διατάξεις δεν τίθενται οι προϋποθέσεις που ίσχυαν με τον προγενέστερο Κ.Φ.Ε. Ειδικότερα, δεν απαιτείται η ζημία να έχει αναγραφεί στη δήλωση φορολογίας εισοδήματος μέχρι το τέλος του οικείου οικονομικού έτους που προέκυψε, αλλά αυτή μπορεί να δηλωθεί οποτεδήποτε, μέσα στην πενταετία, με την υποβολή εκπρόθεσμης αρχικής ή τροποποιητικής δήλωσης με βάση τα οριζόμενα στα άρθρα 18</w:t>
      </w:r>
      <w:r>
        <w:rPr>
          <w:color w:val="54667A"/>
          <w:lang w:val="el-GR"/>
        </w:rPr>
        <w:t xml:space="preserve"> και </w:t>
      </w:r>
      <w:r>
        <w:rPr>
          <w:lang w:val="el-GR"/>
        </w:rPr>
        <w:t>19</w:t>
      </w:r>
      <w:r>
        <w:rPr>
          <w:color w:val="54667A"/>
          <w:lang w:val="el-GR"/>
        </w:rPr>
        <w:t xml:space="preserve"> του Κ.Φ.Δ. (ν. </w:t>
      </w:r>
      <w:r>
        <w:rPr>
          <w:lang w:val="el-GR"/>
        </w:rPr>
        <w:t>4174/2013</w:t>
      </w:r>
      <w:r>
        <w:rPr>
          <w:color w:val="54667A"/>
          <w:lang w:val="el-GR"/>
        </w:rPr>
        <w:t xml:space="preserve">), </w:t>
      </w:r>
      <w:r>
        <w:rPr>
          <w:lang w:val="el-GR"/>
        </w:rPr>
        <w:t>με τις οικείες κάθε φορά κυρώσεις που προβλέπονται από τον Κώδικα αυτόν. Είναι προφανές ότι στην περίπτωση αυτή η πενταετία ξεκινά από το επόμενο φορολογικό έτος από αυτό εντός του οποίου προέκυψε η ζημία και όχι από το επόμενο φορολογικό έτος εντός του οποίου υποβλήθηκε η δήλωση φορολογίας εισοδήματος (αρχική ή τροποποιητική).</w:t>
      </w:r>
      <w:r>
        <w:rPr>
          <w:color w:val="54667A"/>
          <w:lang w:val="el-GR"/>
        </w:rPr>
        <w:t xml:space="preserve"> </w:t>
      </w:r>
      <w:r>
        <w:rPr>
          <w:lang w:val="el-GR"/>
        </w:rPr>
        <w:t>Ως ζημία, με σκοπό τον συμψηφισμό της στα επόμενα φορολογικά έτη, λαμβάνεται είτε αυτή που εμφανίζεται στα βιβλία της επιχείρησης είτε αυτή που προκύπτει από την οριστική πράξη διορθωτικού προσδιορισμού φόρου ή με βάση δικαστική απόφαση.</w:t>
      </w:r>
      <w:r>
        <w:rPr>
          <w:color w:val="54667A"/>
          <w:lang w:val="el-GR"/>
        </w:rPr>
        <w:t xml:space="preserve"> </w:t>
      </w:r>
      <w:r>
        <w:rPr>
          <w:lang w:val="el-GR"/>
        </w:rPr>
        <w:t>Ομοίως, όσον αφορά στα φορολογικά έτη με τα κέρδη των οποίων μεταφέρεται για συμψηφισμό η ζημία, δεν απαιτείται πλέον η μεταφορά αυτή να πραγματοποιείται μέχρι το τέλος του οικείου οικονομικού έτους, όπως ίσχυε με βάση τις προγενέστερες διατάξεις του ν. 2238/1994</w:t>
      </w:r>
      <w:r>
        <w:rPr>
          <w:color w:val="54667A"/>
          <w:lang w:val="el-GR"/>
        </w:rPr>
        <w:t>.</w:t>
      </w:r>
      <w:r>
        <w:rPr>
          <w:color w:val="54667A"/>
          <w:u w:val="single"/>
          <w:lang w:val="el-GR"/>
        </w:rPr>
        <w:t xml:space="preserve"> </w:t>
      </w:r>
      <w:r>
        <w:rPr>
          <w:u w:val="single"/>
          <w:lang w:val="el-GR"/>
        </w:rPr>
        <w:t>Μείωση μετοχικού κεφαλαίου με συμψηφισμό φορολογικών ζημιών :</w:t>
      </w:r>
      <w:r>
        <w:rPr>
          <w:lang w:val="el-GR"/>
        </w:rPr>
        <w:t>Ελλείψει ρητής διάταξης που ορίζει κάτι διαφορετικό, σε περίπτωση επιχείρησης με λογιστικές ζημίες στα βιβλία της η οποία επιθυμεί να μειώσει το μετοχικό/εταιρικό της κεφάλαιο με συμψηφισμό των ζημιών αυτών, οι υπόψη ζημίες κατά το μέρος που αναγνωρίζονται φορολογικά εξακολουθούν για φορολογικούς σκοπούς να μεταφέρονται προς συμψηφισμό με τα κέρδη των επόμενων φορολογικών ετών (σχετ. οι υπ' αριθ</w:t>
      </w:r>
      <w:r>
        <w:rPr>
          <w:color w:val="54667A"/>
          <w:lang w:val="el-GR"/>
        </w:rPr>
        <w:t xml:space="preserve">. </w:t>
      </w:r>
      <w:r>
        <w:rPr>
          <w:lang w:val="el-GR"/>
        </w:rPr>
        <w:t>ΣτΕ 3733/2008</w:t>
      </w:r>
      <w:r>
        <w:rPr>
          <w:color w:val="54667A"/>
          <w:lang w:val="el-GR"/>
        </w:rPr>
        <w:t xml:space="preserve">, </w:t>
      </w:r>
      <w:r>
        <w:rPr>
          <w:lang w:val="el-GR"/>
        </w:rPr>
        <w:t>ΣτΕ 2614/2008</w:t>
      </w:r>
      <w:r>
        <w:rPr>
          <w:color w:val="54667A"/>
          <w:lang w:val="el-GR"/>
        </w:rPr>
        <w:t xml:space="preserve"> </w:t>
      </w:r>
      <w:r>
        <w:rPr>
          <w:lang w:val="el-GR"/>
        </w:rPr>
        <w:t>και ΣτΕ 2523/1991 αποφάσεις του Σ.τ.Ε.)….</w:t>
      </w:r>
      <w:r>
        <w:rPr>
          <w:color w:val="54667A"/>
          <w:lang w:val="el-GR"/>
        </w:rPr>
        <w:t xml:space="preserve"> 4</w:t>
      </w:r>
      <w:r>
        <w:rPr>
          <w:lang w:val="el-GR"/>
        </w:rPr>
        <w:t>. Φορολογική μεταχείριση ζημιών που προκύπτουν στην αλλοδαπή.Με τις διατάξεις της παραγράφου 4 του ίδιου άρθρου ορίζεται ότι οι ζημίες που προκύπτουν στην αλλοδαπή δεν δύνανται να χρησιμοποιηθούν για τον υπολογισμό των κερδών του ίδιου φορολογικού έτους ούτε να συμψηφιστούν με μελλοντικά κέρδη, με εξαίρεση το εισόδημα που προκύπτει από άλλα κράτη - μέλη της Ε.Ε. ή του Ε.Ο.Χ., το οποίο δεν απαλλάσσεται στη βάση συνθήκης αποφυγής διπλής φορολογίας που έχει συνάψει και εφαρμόζει η Ελλάδα. Οι ανωτέρω διατάξεις έχουν εφαρμογή τόσο για νομικά πρόσωπα και νομικές οντότητες των οποίων τα κέρδη θεωρούνται ως προερχόμενα από επιχειρηματική δραστηριότητα όσο και για τα φυσικά πρόσωπα που αποκτούν κέρδη από επιχειρηματική δραστηριότητα. Με τα ανωτέρω τίθεται ο γενικός κανόνας περί μη συμψηφισμού των ζημιών που προκύπτουν στην αλλοδαπή με εισοδήματα που προκύπτουν στην ημεδαπή και αφορά τόσο τις ζημίες που προκύπτουν από την άσκηση επιχειρηματικής δραστηριότητας στην</w:t>
      </w:r>
      <w:r>
        <w:rPr/>
        <w:t> </w:t>
      </w:r>
      <w:r>
        <w:rPr>
          <w:lang w:val="el-GR"/>
        </w:rPr>
        <w:t>αλλοδαπή όσο και από τη μεταβίβαση κεφαλαίου στην αλλοδαπή (π.χ. ζημία από μεταβίβαση τίτλων αλλοδαπής προέλευσης, κ.λπ.). Ωστόσο, οι ζημίες αλλοδαπής μπορούν να συμψηφιστούν με εισοδήματα των πιο πάνω προσώπων που προκύπτουν σε κράτη - μέλη της Ε.Ε. ή του Ε.Ο.Χ. (Ισλανδία, Λιχτενστάιν και Νορβηγία), τα οποία είτε με βάση τη Σύμβαση για την Αποφυγή Διπλής Φορολογίας με την Ελλάδα η Ελληνική Φορολογική Διοίκηση έχει δικαίωμα να φορολογήσει, είτε ελλείψει ΣΑΔΦ φορολογούνται με βάση την εσωτερική μας νομοθεσία (π.χ. Λιχτενστάιν). Ο συμψηφισμός αυτός γίνεται ανά χώρα. Από τη γραμματική διατύπωση των διατάξεων αυτών συνάγεται ότι οι ανωτέρω ζημίες αλλοδαπής αναγνωρίζονται μόνο εφόσον προκύπτουν σε κράτη - μέλη της Ε.Ε. ή του Ε.Ο.Χ. και όχι σε τρίτες χώρες, δεδομένου ότι ο νόμος κάνει μνεία για εισοδήματα γενικά (καθαρό κέρδος) κρατών - μελών της Ε.Ε. ή του Ε.Ο.Χ. και όχι μόνο για θετικά εισοδήματα (έσοδα) των χωρών αυτών. Σε περίπτωση που μετά την παρέλευση πενταετίας, το αποτέλεσμα είναι ζημιογόνο, η ζημία αυτή δεν μεταφέρεται περαιτέρω. Για τον σκοπό αυτό τα κέρδη και οι ζημίες από χώρες ΕΕ και του ΕΟΧ θα πρέπει να παρακολουθούνται διακεκριμένα ανά χώρα στα βιβλία της επιχείρησης, ώστε στα φορολογητέα κέρδη της επιχείρησης να περιλαμβάνεται το τελικό κέρδος που προκύπτει στην αλλοδαπή ανά χώρα μετά τον παραπάνω συμψηφισμό, εξαιρουμένων των εισοδημάτων εκείνων που απαλλάσσονται της φορολογίας εισοδήματος (π.χ. εισπραττόμενα μερίσματα άρθρου 48 ν. 4172/2013).»</w:t>
      </w:r>
    </w:p>
    <w:p>
      <w:pPr>
        <w:pStyle w:val="Normal"/>
        <w:spacing w:before="280" w:after="280"/>
        <w:rPr>
          <w:lang w:val="el-GR"/>
        </w:rPr>
      </w:pPr>
      <w:r>
        <w:rPr>
          <w:lang w:val="el-GR"/>
        </w:rPr>
        <w:t>,,,,,,,,,,,,,,,,,,,,,,,,,,,,,,,</w:t>
      </w:r>
    </w:p>
    <w:p>
      <w:pPr>
        <w:pStyle w:val="Normal"/>
        <w:spacing w:before="280" w:after="280"/>
        <w:rPr>
          <w:lang w:val="el-GR"/>
        </w:rPr>
      </w:pPr>
      <w:r>
        <w:rPr>
          <w:lang w:val="el-GR"/>
        </w:rPr>
        <w:t>« …5. Εάν στη διάρκεια ενός φορολογικού έτους η άμεση ή έμμεση ιδιοκτησία του μετοχικού κεφαλαίου ή τα δικαιώματα ψήφου μιας επιχείρησης μεταβληθούν σε ποσοστό που υπερβαίνει το τριάντα τρία τοις εκατό (33%) της αξίας ή του αριθμού τους, η μεταφορά σύμφωνα με το παρόν άρθρο παύει να έχει εφαρμογή στις ζημίες που είχε η επιχείρηση αυτή κατά το εν λόγω φορολογικό έτος και τα προηγούμενα πέντε (5) έτη, εκτός αν ο φορολογούμενος αποδείξει ότι η μεταβολή της ιδιοκτησίας έγινε αποκλειστικά για εμπορικούς ή επιχειρηματικούς λόγους και όχι με σκοπό τη φοροαποφυγή ή φοροδιαφυγή. ….»</w:t>
      </w:r>
    </w:p>
    <w:p>
      <w:pPr>
        <w:pStyle w:val="Normal"/>
        <w:spacing w:before="280" w:after="280"/>
        <w:rPr>
          <w:lang w:val="el-GR"/>
        </w:rPr>
      </w:pPr>
      <w:r>
        <w:rPr>
          <w:lang w:val="el-GR"/>
        </w:rPr>
        <w:t>…………</w:t>
      </w:r>
      <w:r>
        <w:rPr>
          <w:lang w:val="el-GR"/>
        </w:rPr>
        <w:t>..</w:t>
      </w:r>
    </w:p>
    <w:p>
      <w:pPr>
        <w:pStyle w:val="Normal"/>
        <w:spacing w:before="280" w:after="280"/>
        <w:rPr/>
      </w:pPr>
      <w:r>
        <w:rPr>
          <w:lang w:val="el-GR"/>
        </w:rPr>
        <w:t>Δείτε επίσης και απόφαση :</w:t>
      </w:r>
      <w:r>
        <w:rPr>
          <w:rFonts w:cs="Arial" w:ascii="Arial" w:hAnsi="Arial"/>
          <w:lang w:val="el-GR"/>
        </w:rPr>
        <w:t xml:space="preserve"> </w:t>
      </w:r>
      <w:r>
        <w:rPr>
          <w:lang w:val="el-GR"/>
        </w:rPr>
        <w:t>ΔΕΑΦ Β 1054541 ΕΞ 2017 Υποβολή τροποποιητικών δηλώσεων φορολογίας εισοδήματος για τη μεταφορά ζημιών παρελθουσών χρήσεων στο φορολογικό έτος 2015, όταν τα αποτελέσματα είναι μηδενικά.</w:t>
      </w:r>
    </w:p>
    <w:p>
      <w:pPr>
        <w:pStyle w:val="Normal"/>
        <w:spacing w:before="280" w:after="280"/>
        <w:rPr>
          <w:lang w:val="el-GR"/>
        </w:rPr>
      </w:pPr>
      <w:r>
        <w:rPr/>
        <w:t> </w:t>
      </w:r>
    </w:p>
    <w:p>
      <w:pPr>
        <w:pStyle w:val="Normal"/>
        <w:spacing w:before="280" w:after="280"/>
        <w:rPr>
          <w:lang w:val="el-GR"/>
        </w:rPr>
      </w:pPr>
      <w:r>
        <w:rPr/>
        <w:t> </w:t>
      </w:r>
    </w:p>
    <w:p>
      <w:pPr>
        <w:pStyle w:val="Normal"/>
        <w:spacing w:before="280" w:after="280"/>
        <w:rPr>
          <w:lang w:val="el-GR"/>
        </w:rPr>
      </w:pPr>
      <w:r>
        <w:rPr>
          <w:rFonts w:cs="Arimo;Times New Roman" w:ascii="Arimo;Times New Roman" w:hAnsi="Arimo;Times New Roman"/>
          <w:color w:val="000000"/>
          <w:sz w:val="21"/>
          <w:szCs w:val="21"/>
        </w:rPr>
        <w:t> </w:t>
      </w:r>
    </w:p>
    <w:p>
      <w:pPr>
        <w:pStyle w:val="Normal"/>
        <w:spacing w:before="280" w:after="280"/>
        <w:rPr>
          <w:lang w:val="el-GR"/>
        </w:rPr>
      </w:pPr>
      <w:r>
        <w:rPr>
          <w:b/>
          <w:bCs/>
          <w:lang w:val="el-GR"/>
        </w:rPr>
        <w:t>[ Κωδικός 078 ]</w:t>
      </w:r>
    </w:p>
    <w:p>
      <w:pPr>
        <w:pStyle w:val="Normal"/>
        <w:spacing w:before="280" w:after="280"/>
        <w:rPr>
          <w:lang w:val="el-GR"/>
        </w:rPr>
      </w:pPr>
      <w:r>
        <w:rPr>
          <w:lang w:val="el-GR"/>
        </w:rPr>
        <w:t xml:space="preserve">Επισημαίνεται ότι σε περίπτωση που τα αποτελέσματα του τρέχοντος φορολογικού έτους είναι ζημιογόνα (είτε λόγω ύπαρξης φορολογικών ζημιών παρελθόντων χρήσεων είτε για άλλο λόγο) και ταυτόχρονα πραγματοποιηθεί διανομή κερδών, </w:t>
      </w:r>
    </w:p>
    <w:p>
      <w:pPr>
        <w:pStyle w:val="Normal"/>
        <w:spacing w:before="280" w:after="280"/>
        <w:rPr>
          <w:lang w:val="el-GR"/>
        </w:rPr>
      </w:pPr>
      <w:r>
        <w:rPr>
          <w:lang w:val="el-GR"/>
        </w:rPr>
        <w:t>[ 1. …Σε περίπτωση κεφαλαιοποίησης ή διανομής κερδών για τα οποία δεν έχει καταβληθεί φόρος εισοδήματος νομικών προσώπων ή νομικών οντοτήτων, το ποσό που διανέμεται ή κεφαλαιοποιείται φορολογείται σε κάθε περίπτωση ως κέρδος από επιχειρηματική δραστηριότητα, ανεξάρτητα από την ύπαρξη φορολογικών ζημιών ( άρθρο 47, Ν. 4172/2013 ]</w:t>
      </w:r>
    </w:p>
    <w:p>
      <w:pPr>
        <w:pStyle w:val="Normal"/>
        <w:spacing w:before="280" w:after="280"/>
        <w:rPr>
          <w:lang w:val="el-GR"/>
        </w:rPr>
      </w:pPr>
      <w:r>
        <w:rPr/>
        <w:t> </w:t>
      </w:r>
    </w:p>
    <w:p>
      <w:pPr>
        <w:pStyle w:val="Normal"/>
        <w:spacing w:before="280" w:after="280"/>
        <w:jc w:val="center"/>
        <w:rPr>
          <w:lang w:val="el-GR"/>
        </w:rPr>
      </w:pPr>
      <w:r>
        <w:rPr>
          <w:color w:val="3399FF"/>
          <w:lang w:val="el-GR"/>
        </w:rPr>
        <w:t>●●●</w:t>
      </w:r>
    </w:p>
    <w:p>
      <w:pPr>
        <w:pStyle w:val="Normal"/>
        <w:spacing w:before="280" w:after="280"/>
        <w:rPr>
          <w:lang w:val="el-GR"/>
        </w:rPr>
      </w:pPr>
      <w:r>
        <w:rPr>
          <w:b/>
          <w:bCs/>
          <w:color w:val="373737"/>
        </w:rPr>
        <w:t> </w:t>
      </w:r>
    </w:p>
    <w:p>
      <w:pPr>
        <w:pStyle w:val="Normal"/>
        <w:spacing w:before="280" w:after="280"/>
        <w:rPr>
          <w:lang w:val="el-GR"/>
        </w:rPr>
      </w:pPr>
      <w:r>
        <w:rPr>
          <w:b/>
          <w:bCs/>
          <w:u w:val="single"/>
          <w:lang w:val="el-GR"/>
        </w:rPr>
        <w:t xml:space="preserve">Υποπίνακας (1Δ) </w:t>
      </w:r>
    </w:p>
    <w:p>
      <w:pPr>
        <w:pStyle w:val="Normal"/>
        <w:spacing w:before="280" w:after="280"/>
        <w:rPr>
          <w:lang w:val="el-GR"/>
        </w:rPr>
      </w:pPr>
      <w:r>
        <w:rPr>
          <w:color w:val="373737"/>
        </w:rPr>
        <w:t> </w:t>
      </w:r>
      <w:r>
        <w:rPr>
          <w:color w:val="373737"/>
          <w:lang w:val="el-GR"/>
        </w:rPr>
        <w:t xml:space="preserve"> </w:t>
      </w:r>
      <w:r>
        <w:rPr>
          <w:color w:val="373737"/>
          <w:lang w:val="el-GR"/>
        </w:rPr>
        <w:t xml:space="preserve">« </w:t>
      </w:r>
      <w:r>
        <w:rPr>
          <w:b/>
          <w:bCs/>
          <w:lang w:val="el-GR"/>
        </w:rPr>
        <w:t>ΑΦΑΙΡΕΣΗ ΑΦΟΡΟΛΟΓΗΤΩΝ ΑΠΟΘΕΜΑΤΙΚΩΝ ΑΝΑΠΤΥΞΙΑΚΩΝ ΝΟΜΩΝ κ.λπ »</w:t>
      </w:r>
    </w:p>
    <w:p>
      <w:pPr>
        <w:pStyle w:val="Normal"/>
        <w:spacing w:before="280" w:after="280"/>
        <w:rPr>
          <w:lang w:val="el-GR"/>
        </w:rPr>
      </w:pPr>
      <w:r>
        <w:rPr>
          <w:b/>
          <w:bCs/>
        </w:rPr>
        <w:t> </w:t>
      </w:r>
    </w:p>
    <w:p>
      <w:pPr>
        <w:pStyle w:val="Normal"/>
        <w:jc w:val="center"/>
        <w:rPr>
          <w:lang w:val="en-US" w:eastAsia="en-US"/>
        </w:rPr>
      </w:pPr>
      <w:r>
        <w:rPr>
          <w:lang w:val="en-US" w:eastAsia="en-US"/>
        </w:rPr>
        <w:drawing>
          <wp:inline distT="0" distB="0" distL="0" distR="0">
            <wp:extent cx="7143750" cy="2971800"/>
            <wp:effectExtent l="0" t="0" r="0" b="0"/>
            <wp:docPr id="14" name="image011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11111" descr=""/>
                    <pic:cNvPicPr>
                      <a:picLocks noChangeAspect="1" noChangeArrowheads="1"/>
                    </pic:cNvPicPr>
                  </pic:nvPicPr>
                  <pic:blipFill>
                    <a:blip r:link="rId15"/>
                    <a:srcRect l="-2147483648" t="-2147483648" r="-2147483648" b="-2147483648"/>
                    <a:stretch>
                      <a:fillRect/>
                    </a:stretch>
                  </pic:blipFill>
                  <pic:spPr bwMode="auto">
                    <a:xfrm>
                      <a:off x="0" y="0"/>
                      <a:ext cx="7143750" cy="2971800"/>
                    </a:xfrm>
                    <a:prstGeom prst="rect">
                      <a:avLst/>
                    </a:prstGeom>
                  </pic:spPr>
                </pic:pic>
              </a:graphicData>
            </a:graphic>
          </wp:inline>
        </w:drawing>
      </w:r>
    </w:p>
    <w:p>
      <w:pPr>
        <w:pStyle w:val="Normal"/>
        <w:spacing w:before="280" w:after="280"/>
        <w:rPr>
          <w:lang w:val="el-GR"/>
        </w:rPr>
      </w:pPr>
      <w:r>
        <w:rPr/>
        <w:t> </w:t>
      </w:r>
    </w:p>
    <w:p>
      <w:pPr>
        <w:pStyle w:val="Normal"/>
        <w:spacing w:before="280" w:after="280"/>
        <w:rPr>
          <w:lang w:val="el-GR"/>
        </w:rPr>
      </w:pPr>
      <w:r>
        <w:rPr>
          <w:b/>
          <w:bCs/>
          <w:lang w:val="el-GR"/>
        </w:rPr>
        <w:t>ΙΙ . ΦΟΡΟΛΟΓΙΚΗ ΑΝΑΜΟΡΦΩΣΗ ΑΠΟΤΕΛΕΣΜΑΤΩΝ - ΣΥΜΠΛΗΡΩΣΗ ΠΙΝΑΚΩΝ</w:t>
      </w:r>
    </w:p>
    <w:p>
      <w:pPr>
        <w:pStyle w:val="Normal"/>
        <w:spacing w:before="280" w:after="280"/>
        <w:rPr>
          <w:lang w:val="el-GR"/>
        </w:rPr>
      </w:pPr>
      <w:r>
        <w:rPr>
          <w:lang w:val="el-GR"/>
        </w:rPr>
        <w:t>…………………………………………………</w:t>
      </w:r>
      <w:r>
        <w:rPr>
          <w:lang w:val="el-GR"/>
        </w:rPr>
        <w:t>.</w:t>
      </w:r>
    </w:p>
    <w:p>
      <w:pPr>
        <w:pStyle w:val="Normal"/>
        <w:spacing w:before="280" w:after="280"/>
        <w:rPr/>
      </w:pPr>
      <w:r>
        <w:rPr>
          <w:b/>
          <w:bCs/>
          <w:lang w:val="el-GR"/>
        </w:rPr>
        <w:t>14. Στους κωδικούς 046, 044, 045, 041 και 099</w:t>
      </w:r>
      <w:r>
        <w:rPr>
          <w:lang w:val="el-GR"/>
        </w:rPr>
        <w:t xml:space="preserve"> καταχωρούνται ποσά κινήτρων, είτε βάσει αναπτυξιακών νόμων, είτε βάσει ειδικών διατάξεων νόμων προκειμένου τα νομικά πρόσωπα ή νομικές οντότητες να τύχουν των ευεργετημάτων των σχετικών διατάξεων. </w:t>
      </w:r>
    </w:p>
    <w:p>
      <w:pPr>
        <w:pStyle w:val="Normal"/>
        <w:spacing w:before="280" w:after="280"/>
        <w:rPr/>
      </w:pPr>
      <w:r>
        <w:rPr>
          <w:b/>
          <w:bCs/>
          <w:lang w:val="el-GR"/>
        </w:rPr>
        <w:t>Προϋπόθεση καταχώρησης ποσών στους ως άνω κωδικούς είναι να εμφανίζονται αντίστοιχα ποσά στον κωδικό 016 «Φορολογικά κέρδη χρήσης».</w:t>
        <w:br/>
      </w:r>
      <w:r>
        <w:rPr>
          <w:lang w:val="el-GR"/>
        </w:rPr>
        <w:t>Σε περίπτωση που μετά την αφαίρεση των ως άνω κωδικών από τον κωδικό 040 προκύψει ζημία, η ζημία αυτή δεν αναγνωρίζεται φορολογικά. Τα ίδια ισχύουν και στην περίπτωση που προσαυξάνονται οι ζημίες του κωδικού 400 λόγω της αφαίρεσης των πιο πάνω κωδικών.</w:t>
        <w:br/>
        <w:t>Αναφορικά με τη φύση των ποσών που καταχωρούνται στους ανωτέρω κωδικούς έχουν δοθεί αναλυτικές οδηγίες και διευκρινίσεις στην ΠΟΛ.1059/18.3.2015 εγκύκλιό μας, [</w:t>
      </w:r>
      <w:r>
        <w:rPr>
          <w:color w:val="373737"/>
          <w:lang w:val="el-GR"/>
        </w:rPr>
        <w:t xml:space="preserve">Στα πάσης φύσεως έσοδα των νομικών προσώπων και νομικών οντοτήτων περιλαμβάνονται όλα τα έσοδα που αναφέρονται στα λοιπά Κεφάλαια του ν. </w:t>
      </w:r>
      <w:r>
        <w:rPr>
          <w:lang w:val="el-GR"/>
        </w:rPr>
        <w:t>4172/2013</w:t>
      </w:r>
      <w:r>
        <w:rPr>
          <w:color w:val="373737"/>
          <w:lang w:val="el-GR"/>
        </w:rPr>
        <w:t xml:space="preserve"> (Κεφάλαια Ε' και ΣΤ'), καθώς επίσης και οι κάθε είδους συνδρομές, επιχορηγήσεις, αποζημιώσεις στα πλαίσια της επιχειρηματικής δραστηριότητας των πιο πάνω προσώπων, κ.λπ. Διευκρινίζεται ότι όσον αφορά στις επιχορηγήσεις που εισπράττονται στα πλαίσια αναπτυξιακών νόμων (π.χ. ν. </w:t>
      </w:r>
      <w:r>
        <w:rPr>
          <w:lang w:val="el-GR"/>
        </w:rPr>
        <w:t>1892/1990</w:t>
      </w:r>
      <w:r>
        <w:rPr>
          <w:color w:val="373737"/>
          <w:lang w:val="el-GR"/>
        </w:rPr>
        <w:t xml:space="preserve">, ν. </w:t>
      </w:r>
      <w:r>
        <w:rPr>
          <w:lang w:val="el-GR"/>
        </w:rPr>
        <w:t>3299/2004</w:t>
      </w:r>
      <w:r>
        <w:rPr>
          <w:color w:val="373737"/>
          <w:lang w:val="el-GR"/>
        </w:rPr>
        <w:t>) συνεχίζουν να ισχύουν όσα ειδικότερα ορίζονται στις σχετικές διατάξεις καθώς και οι οδηγίες που έχουν δοθεί για την εφαρμογή τους, ενώ για τις επιχορηγήσεις που καταβάλλονται για την κάλυψη συγκεκριμένων δαπανών, αυτές δεν προσαυξάνουν τα έσοδα από επιχειρηματική δραστηριότητα, αλλά αποτελούν μειωτικό στοιχείο του κόστους της δαπάνης που επιχορηγήθηκε (π.χ. οι επιχορηγήσεις από τον ΟΑΕΔ για την καταπολέμηση της ανεργίας αποτελούν μειωτικό στοιχείο της δαπάνης για αμοιβές προσωπικού). Επίσης, σημειώνεται ότι η υπερτίμηση που προκύπτει από αναγκαστική απαλλοτρίωση ακινήτου δεν υπόκειται σε φόρο εισοδήματος, βάσει του άρθρου 17 του Συντάγματος.</w:t>
      </w:r>
      <w:r>
        <w:rPr>
          <w:lang w:val="el-GR"/>
        </w:rPr>
        <w:t xml:space="preserve"> ] , ενώ ειδικά για την καταχώρηση ποσών των αφορολόγητων αποθεματικών αναπτυξιακών νόμων στο έντυπο Ν, με το αριθ.ΔΕΑΦ Β'1110127 ΕΞ 2016/18.7.2016 έγγραφό μας. [</w:t>
      </w:r>
      <w:r>
        <w:rPr>
          <w:color w:val="373737"/>
          <w:lang w:val="el-GR"/>
        </w:rPr>
        <w:t xml:space="preserve"> ….5.</w:t>
      </w:r>
      <w:r>
        <w:rPr>
          <w:color w:val="373737"/>
        </w:rPr>
        <w:t> </w:t>
      </w:r>
      <w:r>
        <w:rPr>
          <w:color w:val="373737"/>
          <w:lang w:val="el-GR"/>
        </w:rPr>
        <w:t xml:space="preserve">Ενόψει των ανωτέρω, τα νομικά πρόσωπα ή νομικές οντότητες που εμφανίζουν συσσωρευμένες λογιστικές ζημίες προηγούμενων χρήσεων που υπερκαλύπτουν τα λογιστικά κέρδη του τρέχοντος φορολογικού έτους, δεν δύνανται να σχηματίσουν αφορολόγητο αποθεματικό του ν. </w:t>
      </w:r>
      <w:r>
        <w:rPr>
          <w:lang w:val="el-GR"/>
        </w:rPr>
        <w:t>3299/2004</w:t>
      </w:r>
      <w:r>
        <w:rPr>
          <w:color w:val="373737"/>
          <w:lang w:val="el-GR"/>
        </w:rPr>
        <w:t xml:space="preserve"> κατά το έτος αυτό, σύμφωνα με τα αναφερόμενα στην παράγραφο 4 της παρούσας. Κατά συνέπεια, προϋπόθεση καταχώρησης στον αντίστοιχο κωδικό 045 του εντύπου Ν ποσών αφορολόγητου αποθεματικού του ν. </w:t>
      </w:r>
      <w:r>
        <w:rPr>
          <w:lang w:val="el-GR"/>
        </w:rPr>
        <w:t>3299/2004</w:t>
      </w:r>
      <w:r>
        <w:rPr>
          <w:color w:val="373737"/>
          <w:lang w:val="el-GR"/>
        </w:rPr>
        <w:t xml:space="preserve"> είναι όχι μόνο να εμφανίζονται ποσά στον κωδικό 016 «Φορολογικά κέρδη χρήσης» με βάση όσα είχαν αναφερθεί και στην </w:t>
      </w:r>
      <w:r>
        <w:rPr>
          <w:lang w:val="el-GR"/>
        </w:rPr>
        <w:t>ΠΟΛ.1070/6.6.2016</w:t>
      </w:r>
      <w:r>
        <w:rPr>
          <w:color w:val="373737"/>
          <w:lang w:val="el-GR"/>
        </w:rPr>
        <w:t xml:space="preserve"> εγκύκλιό μας, με την οποία δόθηκαν οδηγίες για τη συμπλήρωση και την εκκαθάριση της δήλωσης φορολογίας εισοδήματος νομικών προσώπων και νομικών οντοτήτων φορολογικού έτους 2015, αλλά θα πρέπει να λαμβάνονται υπόψη και οι τυχόν λογιστικές ζημίες παρελθουσών χρήσεων. Τα ανωτέρω ισχύουν και για τη συμπλήρωση των κωδικών 046 «Αφορολόγητο αποθεματικό ν. </w:t>
      </w:r>
      <w:r>
        <w:rPr>
          <w:lang w:val="el-GR"/>
        </w:rPr>
        <w:t>1892/1990</w:t>
      </w:r>
      <w:r>
        <w:rPr>
          <w:color w:val="373737"/>
          <w:lang w:val="el-GR"/>
        </w:rPr>
        <w:t xml:space="preserve">» και 044 «Αφορολόγητο αποθεματικό ν. </w:t>
      </w:r>
      <w:r>
        <w:rPr>
          <w:lang w:val="el-GR"/>
        </w:rPr>
        <w:t>2601/1998</w:t>
      </w:r>
      <w:r>
        <w:rPr>
          <w:color w:val="373737"/>
          <w:lang w:val="el-GR"/>
        </w:rPr>
        <w:t>».</w:t>
      </w:r>
      <w:r>
        <w:rPr/>
        <w:t> </w:t>
      </w:r>
      <w:r>
        <w:rPr>
          <w:lang w:val="el-GR"/>
        </w:rPr>
        <w:t xml:space="preserve"> ]</w:t>
      </w:r>
    </w:p>
    <w:p>
      <w:pPr>
        <w:pStyle w:val="Normal"/>
        <w:spacing w:before="280" w:after="280"/>
        <w:jc w:val="center"/>
        <w:rPr>
          <w:lang w:val="el-GR"/>
        </w:rPr>
      </w:pPr>
      <w:r>
        <w:rPr>
          <w:color w:val="3399FF"/>
          <w:lang w:val="el-GR"/>
        </w:rPr>
        <w:t>●●●</w:t>
      </w:r>
    </w:p>
    <w:p>
      <w:pPr>
        <w:pStyle w:val="Normal"/>
        <w:spacing w:before="280" w:after="280"/>
        <w:rPr>
          <w:lang w:val="el-GR"/>
        </w:rPr>
      </w:pPr>
      <w:r>
        <w:rPr/>
        <w:t> </w:t>
      </w:r>
    </w:p>
    <w:p>
      <w:pPr>
        <w:pStyle w:val="Normal"/>
        <w:spacing w:before="280" w:after="280"/>
        <w:rPr>
          <w:lang w:val="el-GR"/>
        </w:rPr>
      </w:pPr>
      <w:r>
        <w:rPr>
          <w:b/>
          <w:bCs/>
          <w:lang w:val="el-GR"/>
        </w:rPr>
        <w:t>[ Κωδικός 041</w:t>
        <w:br/>
        <w:t>Άρθρο 71Α. Κίνητρα Ευρεσιτεχνίας ( Ν. 4172/2913 )</w:t>
      </w:r>
      <w:r>
        <w:rPr>
          <w:lang w:val="el-GR"/>
        </w:rPr>
        <w:br/>
        <w:t>1. Τα κέρδη της επιχείρησης από την πώληση προϊόντων παραγωγής της, για την οποία παραγωγή χρησιμοποιήθηκε ευρεσιτεχνία διεθνώς αναγνωρισμένη στο όνομα της ίδιας επιχείρησης που αναπτύχθηκε από την ίδια, απαλλάσσονται από τον φόρο εισοδήματος για τρεις συνεχόμενες χρήσεις, αρχής γενομένης από τη χρήση μέσα στην οποία πραγματοποιήθηκαν για πρώτη φορά έσοδα από την πώληση των πιο πάνω προϊόντων. Η απαλλαγή χορηγείται και όταν τα προϊόντα παράγονται σε εγκαταστάσεις τρίτων. Επίσης, καταλαμβάνει και τα κέρδη που προέρχονται από παροχή υπηρεσιών, όταν αυτή αφορά σε εκμετάλλευση ευρεσιτεχνίας, επίσης διεθνώς αναγνωρισμένης….</w:t>
      </w:r>
      <w:r>
        <w:rPr>
          <w:b/>
          <w:bCs/>
          <w:lang w:val="el-GR"/>
        </w:rPr>
        <w:t xml:space="preserve"> 3. Τα απαλλασσόμενα κέρδη εμφανίζονται σε ειδικό λογαριασμό αποθεματικού</w:t>
      </w:r>
      <w:r>
        <w:rPr>
          <w:lang w:val="el-GR"/>
        </w:rPr>
        <w:t xml:space="preserve"> και υπολογίζονται με βάση τα καθαρά κέρδη που δηλώνονται με βάση την εμπρόθεσμη δήλωση φορολογίας εισοδήματος, προκύπτουν από τα τηρούμενα βιβλία και εμφανίζονται στον ισολογισμό και τα οποία προέρχονται από το σύνολο των δραστηριοτήτων της επιχείρησης, μετά την αφαίρεση των κερδών που απαλλάσσονται της φορολογίας εισοδήματος και των κερδών από συμμετοχή σε άλλες επιχειρήσεις, των κρατήσεων για το σχηματισμό τακτικού αποθεματικού και των κερδών της χρήσης που διανέμονται πραγματικά ή αναλαμβάνονται από τους εταίρους ή τον επιχειρηματία, καθώς και των αφορολόγητων εκπτώσεων επενδύσεων αναπτυξιακών νόμων. Προκειμένου για ανώνυμη εταιρεία και εταιρεία περιορισμένης ευθύνης, το τακτικό αποθεματικό και τα διανεμόμενα κέρδη ανάγονται σε μικτό ποσό με την προσθήκη του αναλογούντος σε αυτά φόρου. Για τις επιχειρήσεις που τηρούν απλογραφικά βιβλία, το αποθεματικό σχηματίζεται από τα καθαρά κέρδη που δηλώνονται με την αρχική δήλωση, αφού αφαιρεθούν οι απολήψεις. Όταν η επιχείρηση πραγματοποιεί έσοδα που δεν εμπίπτουν στις διατάξεις του παρόντος, ως κέρδη που απαλλάσσονται της φορολογίας είναι το μέρος των πιο πάνω κερδών που αντιστοιχεί στα έσοδα από την πώληση των προϊόντων ή από την παροχή υπηρεσιών της παραγράφου 1… 4</w:t>
      </w:r>
      <w:r>
        <w:rPr>
          <w:b/>
          <w:bCs/>
          <w:lang w:val="el-GR"/>
        </w:rPr>
        <w:t>. Το ειδικό αποθεματικό που σχηματίζεται σύμφωνα με την προηγούμενη παράγραφο υπόκειται σε φορολογία με τις γενικές διατάξεις του Κ.Φ.Ε., κατά το μέρος που διανέμεται, κεφαλαιοποιείται ή αναλαμβάνεται κάθε φορά….. 6. Το άρθρο 71 του ν. 3842/2010 (Α' 58) καταργείται. Υπουργικές αποφάσεις που έχουν εκδοθεί κατ' εξουσιοδότηση του άρθρου 71 του ν. 3842/2010 εξακολουθούν να ισχύουν έως την τυχόν έκδοση νέων αποφάσεων των παραγράφων 2 και 5 του παρόντος. ]</w:t>
      </w:r>
    </w:p>
    <w:p>
      <w:pPr>
        <w:pStyle w:val="Normal"/>
        <w:spacing w:before="280" w:after="280"/>
        <w:rPr>
          <w:lang w:val="el-GR"/>
        </w:rPr>
      </w:pPr>
      <w:r>
        <w:rPr/>
        <w:t> </w:t>
      </w:r>
    </w:p>
    <w:p>
      <w:pPr>
        <w:pStyle w:val="Normal"/>
        <w:spacing w:before="280" w:after="280"/>
        <w:rPr>
          <w:lang w:val="el-GR"/>
        </w:rPr>
      </w:pPr>
      <w:r>
        <w:rPr/>
        <w:t> </w:t>
      </w:r>
    </w:p>
    <w:p>
      <w:pPr>
        <w:pStyle w:val="Normal"/>
        <w:spacing w:before="280" w:after="280"/>
        <w:rPr>
          <w:lang w:val="el-GR"/>
        </w:rPr>
      </w:pPr>
      <w:r>
        <w:rPr>
          <w:b/>
          <w:bCs/>
          <w:lang w:val="el-GR"/>
        </w:rPr>
        <w:t>[ Κωδικός 099</w:t>
        <w:br/>
      </w:r>
      <w:r>
        <w:rPr>
          <w:rFonts w:cs="Times" w:ascii="Times" w:hAnsi="Times"/>
          <w:color w:val="000000"/>
          <w:lang w:val="el-GR"/>
        </w:rPr>
        <w:t xml:space="preserve">« (άρθρο 62, 3. Επιχειρήσεις του δεύτερου μέρους που μετεγκαθίστανται σε Επιχειρηματικά Πάρκα απαλλάσσονται από την καταβολή φόρου εισοδήματος για την υπεραξία που προκύπτει από την εκποίηση ακινήτων και λοιπών εγκαταστάσεών τους, κατά το μέρος που αντιστοιχεί στο κόστος μετεγκατάστασής τους. Αν μέσα σε πέντε έτη από τη μετεγκατάσταση η επιχείρηση παύσει να ασκεί επιχειρηματική δραστηριότητα μέσα στο Επιχειρηματικό Πάρκο υποχρεούται σε επιστροφή του ποσού της φοροαπαλλαγής με τις νόμιμες προσαυξήσεις. Το ποσό που αποτελεί αντικείμενο απαλλαγής συνυπολογίζεται στο ποσό της δημόσιας επιχορήγησης εφόσον η επιχορηγούμενη επιχείρηση ενταχθεί σε χρηματοδοτικό πρόγραμμα σε ποσοστό μέχρι το ανώτατο επιτρεπόμενο όριο, που προβλέπεται από τον εκάστοτε ισχύοντα Χάρτη Περιφερειακών Ενισχύσεων για κάθε περιφέρεια της Χώρας. » </w:t>
      </w:r>
      <w:r>
        <w:rPr>
          <w:rFonts w:cs="Times" w:ascii="Times" w:hAnsi="Times"/>
          <w:b/>
          <w:bCs/>
          <w:i/>
          <w:iCs/>
          <w:color w:val="000000"/>
          <w:lang w:val="el-GR"/>
        </w:rPr>
        <w:t>(Ν. 3982 Απλοποίηση της αδειοδότησης τεχνικών επαγγελματικών και μεταποιητικών δραστηριοτήτων και επιχειρηματικών πάρκων και άλλες διατάξεις.)]</w:t>
        <w:br/>
        <w:br/>
      </w:r>
      <w:r>
        <w:rPr>
          <w:rFonts w:cs="Times" w:ascii="Times" w:hAnsi="Times"/>
          <w:b/>
          <w:bCs/>
          <w:i/>
          <w:iCs/>
          <w:color w:val="000000"/>
        </w:rPr>
        <w:t> </w:t>
      </w:r>
    </w:p>
    <w:p>
      <w:pPr>
        <w:pStyle w:val="Normal"/>
        <w:spacing w:before="280" w:after="280"/>
        <w:jc w:val="center"/>
        <w:rPr>
          <w:lang w:val="el-GR"/>
        </w:rPr>
      </w:pPr>
      <w:r>
        <w:rPr>
          <w:color w:val="3399FF"/>
          <w:lang w:val="el-GR"/>
        </w:rPr>
        <w:t>●●●</w:t>
      </w:r>
    </w:p>
    <w:p>
      <w:pPr>
        <w:pStyle w:val="Normal"/>
        <w:spacing w:before="280" w:after="280"/>
        <w:rPr>
          <w:lang w:val="el-GR"/>
        </w:rPr>
      </w:pPr>
      <w:r>
        <w:rPr>
          <w:b/>
          <w:bCs/>
        </w:rPr>
        <w:t> </w:t>
      </w:r>
    </w:p>
    <w:p>
      <w:pPr>
        <w:pStyle w:val="Normal"/>
        <w:spacing w:before="280" w:after="280"/>
        <w:rPr/>
      </w:pPr>
      <w:r>
        <w:rPr>
          <w:b/>
          <w:bCs/>
          <w:lang w:val="el-GR"/>
        </w:rPr>
        <w:t>15. Ο κωδικός 060 συμπληρώνεται από τα νομικά πρόσωπα και νομικές οντότητες τα οποία έχουν πραγματοποιήσει δαπάνες επιστημονικής και τεχνολογικής έρευνας</w:t>
      </w:r>
      <w:r>
        <w:rPr>
          <w:lang w:val="el-GR"/>
        </w:rPr>
        <w:t xml:space="preserve"> προκειμένου, πέραν της έκπτωσης από τα ακαθάριστα έσοδά τους, να αφαιρούν (εξωλογιστικά) και ποσοστό των δαπανών αυτών από τα καθαρά κέρδη τους.</w:t>
      </w:r>
    </w:p>
    <w:p>
      <w:pPr>
        <w:pStyle w:val="Normal"/>
        <w:spacing w:before="280" w:after="280"/>
        <w:rPr/>
      </w:pPr>
      <w:r>
        <w:rPr>
          <w:lang w:val="el-GR"/>
        </w:rPr>
        <w:t>[</w:t>
      </w:r>
      <w:r>
        <w:rPr>
          <w:b/>
          <w:bCs/>
          <w:lang w:val="el-GR"/>
        </w:rPr>
        <w:t>Άρθρο 22Α. Δαπάνες επιστημονικής και τεχνολογικής έρευνας</w:t>
        <w:br/>
        <w:t xml:space="preserve">1. </w:t>
      </w:r>
      <w:r>
        <w:rPr>
          <w:lang w:val="el-GR"/>
        </w:rPr>
        <w:t xml:space="preserve">Οι δαπάνες επιστημονικής και τεχνολογικής έρευνας, στις οποίες περιλαμβάνονται και οι αποσβέσεις του εξοπλισμού και των οργάνων, που χρησιμοποιούνται για τις ανάγκες εκτέλεσης της επιστημονικής και της τεχνολογικής έρευνας, εκπίπτουν από τα ακαθάριστα έσοδα των επιχειρήσεων κατά το χρόνο της πραγματοποίησης τους προσαυξημένες κατά ποσοστό τριάντα τοις εκατό (30%). Τα κριτήρια χαρακτηρισμού των πιο πάνω δαπανών καθορίζονται με κοινή υπουργική απόφαση των Υπουργών Οικονομικών και Παιδείας, Έρευνας και Θρησκευμάτων. Αν προκύψουν ζημίες μετά την αφαίρεση του ως άνω ποσοστού μεταφέρονται με βάση το άρθρο 27 του παρόντος. </w:t>
      </w:r>
      <w:r>
        <w:rPr>
          <w:b/>
          <w:bCs/>
          <w:lang w:val="el-GR"/>
        </w:rPr>
        <w:t>2. Συγχρόνως με την υποβολή της φορολογικής της δήλωσης, η επιχείρηση υποβάλλει στη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w:t>
      </w:r>
      <w:r>
        <w:rPr>
          <w:lang w:val="el-GR"/>
        </w:rPr>
        <w:t>.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προεδρικό διάταγμα.</w:t>
        <w:br/>
      </w:r>
      <w:r>
        <w:rPr>
          <w:b/>
          <w:bCs/>
          <w:lang w:val="el-GR"/>
        </w:rPr>
        <w:t xml:space="preserve">ΠΟΛ.1210/2017 </w:t>
        <w:br/>
        <w:t xml:space="preserve">Δαπάνες επιστημονικής και τεχνολογικής έρευνας ετών 2017 και επομένων </w:t>
      </w:r>
      <w:r>
        <w:rPr>
          <w:lang w:val="el-GR"/>
        </w:rPr>
        <w:br/>
      </w:r>
      <w:r>
        <w:rPr>
          <w:b/>
          <w:bCs/>
          <w:lang w:val="el-GR"/>
        </w:rPr>
        <w:t>1.</w:t>
      </w:r>
      <w:r>
        <w:rPr>
          <w:lang w:val="el-GR"/>
        </w:rPr>
        <w:t xml:space="preserve"> Με τις διατάξεις της περ. α' της παρ.8 του άρθρου 24 του ν.4386/2016 αντικαταστάθηκε η παρ.1 του άρθρου 22Α του ν.4172/2013. Με βάση τις διατάξεις αυτές, οι δαπάνες επιστημονικής και τεχνολογικής έρευνας, στις οποίες περιλαμβάνονται και οι αποσβέσεις του εξοπλισμού και των οργάνων, που χρησιμοποιούνται για τις ανάγκες εκτέλεσης της επιστημονικής και της τεχνολογικής έρευνας, εκπίπτουν από τα ακαθάριστα έσοδα των επιχειρήσεων κατά τον χρόνο της πραγματοποίησής τους προσαυξημένες κατά ποσοστό τριάντα τοις εκατό (30%). Τα κριτήρια χαρακτηρισμού των πιο πάνω δαπανών καθορίζονται με κοινή Υπουργική Απόφαση των Υπουργών Οικονομικών και Παιδείας, Έρευνας και Θρησκευμάτων. Αν προκύψουν ζημίες μετά την αφαίρεση του ως άνω ποσοστού μεταφέρονται για συμψηφισμό με μελλοντικά κέρδη με βάση τις διατάξεις του άρθρου 27 του ν.4172/2013.</w:t>
      </w:r>
      <w:r>
        <w:rPr/>
        <w:t> </w:t>
      </w:r>
      <w:r>
        <w:rPr>
          <w:lang w:val="el-GR"/>
        </w:rPr>
        <w:br/>
      </w:r>
      <w:r>
        <w:rPr>
          <w:b/>
          <w:bCs/>
          <w:lang w:val="el-GR"/>
        </w:rPr>
        <w:t>2.</w:t>
      </w:r>
      <w:r>
        <w:rPr>
          <w:lang w:val="el-GR"/>
        </w:rPr>
        <w:t xml:space="preserve"> Περαιτέρω, με τις διατάξεις της περ. β' της παρ.8 του άρθρου 24 του ν.4386/2016 ορίζεται ότι στην παράγραφο 4 του άρθρου 24 προστίθεται νέα κατηγορία ενεργητικού με αντίστοιχο συντελεστή απόσβεσης 40% και νέα περίοδο ως εξής: «Εξοπλισμός και όργανα, που χρησιμοποιούνται για τις ανάγκες εκτέλεσης επιστημονικής και τεχνολογικής έρευνας ...40%.</w:t>
        <w:br/>
        <w:t>Ως εξοπλισμός και όργανα που χρησιμοποιούνται για τις ανάγκες εκτέλεσης της επιστημονικής και τεχνολογικής έρευνας νοείται αυτός που θα καθορίζεται με την κοινή Υπουργική Απόφαση των Υπουργών Οικονομικών και Παιδείας που πρόκειται να εκδοθεί.»</w:t>
        <w:br/>
        <w:t>3</w:t>
      </w:r>
      <w:r>
        <w:rPr>
          <w:b/>
          <w:bCs/>
          <w:lang w:val="el-GR"/>
        </w:rPr>
        <w:t xml:space="preserve">. </w:t>
      </w:r>
      <w:r>
        <w:rPr>
          <w:lang w:val="el-GR"/>
        </w:rPr>
        <w:t>Με την ΠΟΛ.1111/18.7.2016 εγκύκλιό μας με την οποία κοινοποιήθηκαν οι διατάξεις του άρθρων 24 και 30 του ν. 4386/2016 διευκρινίσθηκε ότι ως έναρξη ισχύος των υπόψη διατάξεων και δεδομένου ότι δεν ορίζεται κάτι διαφορετικό από τις διατάξεις αυτές, λαμβάνεται η ημερομηνία δημοσίευσης του νόμου στο ΦΕΚ (11.5.2016), ήτοι καταλαμβάνει δαπάνες που πραγματοποιούνται από τις 11.5.2016 και μετά.</w:t>
        <w:br/>
        <w:t xml:space="preserve">Περαιτέρω, με την ίδια εγκύκλιο έγινε δεκτό ότι, σε περίπτωση που κατά τον χρόνο διενέργειας αποσβέσεων (31.12.2016) δεν έχει εκδοθεί η υπόψη κοινή Υπουργική Απόφαση οι αποσβέσεις επί του εξοπλισμού αυτού κατά το φορολογικό έτος 2016 θα διενεργούνται με βάση τους λοιπούς συντελεστές του άρθρου 24 και κατά το έτος που θα εκδοθεί η σχετική κοινή Υπουργική Απόφαση εντός μηνός θα πρέπει να υποβληθεί τροποποιητική δήλωση του φορολογικού έτους 2016 με την οποία θα αναγνωρίζεται φορολογικά το υπόλοιπο των αποσβέσεων και επιπλέον θα εκπίπτει εξωλογιστικά και το 30% αυτών με βάση τα οριζόμενα της περ. α' της παρ.8 του άρθρου 24 του ν.4386/2016 που αντικατέστησε την παρ.1 του άρθρου 22Α του ν.4172/2013. Η ανωτέρω Κοινή Απόφαση των Υπουργών Οικονομικών και Παιδείας, Έρευνας και Θρησκευμάτων εκδόθηκε στις 11.7.2017 (αριθμ. 109343/Ι2/29.6.2017 (ΦΕΚ Β' 2351/11-7-2017)). </w:t>
        <w:br/>
      </w:r>
      <w:r>
        <w:rPr>
          <w:b/>
          <w:bCs/>
          <w:lang w:val="el-GR"/>
        </w:rPr>
        <w:t xml:space="preserve">4. </w:t>
      </w:r>
      <w:r>
        <w:rPr>
          <w:lang w:val="el-GR"/>
        </w:rPr>
        <w:t>Ωστόσο, με τις διατάξεις της παρ. 21 του άρθρου 69 του ν. 4485/2017, τροποποιήθηκε η έναρξη ισχύος των διατάξεων της παρ.8 του άρθρου 24 του ν.4386/2016, με βάση τις οποίες ορίζεται πλέον ρητά ότι αυτές ισχύουν από την 1.1.2017 και μετά.</w:t>
        <w:br/>
      </w:r>
      <w:r>
        <w:rPr>
          <w:b/>
          <w:bCs/>
          <w:lang w:val="el-GR"/>
        </w:rPr>
        <w:t>5.</w:t>
      </w:r>
      <w:r>
        <w:rPr>
          <w:lang w:val="el-GR"/>
        </w:rPr>
        <w:t xml:space="preserve"> Ενόψει των ανωτέρω και δεδομένης της νέας έναρξης ισχύος των διατάξεων της παρ.8 του άρθρου 24 του ν.4386/2016, προκύπτει ότι τα αναφερόμενα στην ΠΟΛ.1111/18.7.2016 εγκύκλιό μας, ως προς την έναρξη ισχύος δεν έχουν πλέον εφαρμογή και ως εκ τούτου για δαπάνες επιστημονικής και τεχνολογικής έρευνας που πραγματοποιήθηκαν μέχρι 31.12.2016 ισχύουν οι διατάξεις του άρθρου 22Α του ν.4172/2013 (όπως αυτές ίσχυαν πριν την τροποποίησή τους με το άρθρο 24 του ν.4386/2016) και οι οδηγίες που είχαν δοθεί με την ΠΟΛ.1113/2.6.2015 εγκύκλιό μας. Όσον αφορά στις δαπάνες επιστημονικής και τεχνολογικής έρευνας που πραγματοποιούνται από την 1.1.2017 και μετά, προκειμένου για την αναγνώρισή τους, έχουν εφαρμογή τα οριζόμενα στις διατάξεις του άρθρου 22Α του ν.4172/2013 όπως αυτές ισχύουν μετά την τροποποίησή τους με το άρθρο 69 του ν.4485/2017 και τα όσα ειδικότερα έχουν καθορισθεί με την κοινή Απόφαση των Υπουργών Οικονομικών και Παιδείας, Έρευνας και Θρησκευμάτων αριθμ. 109343/Ι2/29.6.2017 (ΦΕΚ Β' 2351/11.7.2017) και ερμηνευτεί με την ΠΟΛ.1111/18.7.2016 εγκύκλιό μας.</w:t>
        <w:br/>
      </w:r>
      <w:r>
        <w:rPr>
          <w:b/>
          <w:bCs/>
          <w:lang w:val="el-GR"/>
        </w:rPr>
        <w:t>6.</w:t>
      </w:r>
      <w:r>
        <w:rPr>
          <w:lang w:val="el-GR"/>
        </w:rPr>
        <w:t xml:space="preserve"> Επίσης, με τις διατάξεις της παρ.2 του άρθρου 69 του ν.4485/2017 αντικαθίσταται η παρ. 2 του άρθρου 22Α του ν.4172/2013 προκειμένου ο έλεγχος και η πιστοποίηση των δαπανών αυτών να διενεργούνται πλέον εντός χρονικού διαστήματος δέκα (10) μηνών και όχι έξι (6) μηνών όπως ίσχυε.</w:t>
        <w:br/>
        <w:t xml:space="preserve">Κατόπιν των ανωτέρω και δεδομένου ότι με τις νέες διατάξεις δεν προβλέπεται πλέον η αυτοδίκαιη έγκριση των δαπανών μετά την άπρακτη παρέλευση της οριζόμενης από τον νόμο προθεσμίας, συνάγεται ότι η επιχείρηση οφείλει, σε περίπτωση ρητής μη έγκρισης του συνόλου ή μέρους των υπόψη δαπανών από τη Γενική Γραμματεία Έρευνας και Τεχνολογίας (ΓΓΕΤ) του Υπουργείου Παιδείας, Έρευνας και Θρησκευμάτων και εφόσον αυτή κοινοποιείται στον φορολογούμενο μετά τη λήξη της προθεσμίας υποβολής φορολογικών δηλώσεων του οικείου έτους ή μετά την υποβολή της φορολογικής δήλωσης, να υποβάλει τροποποιητική δήλωση φορολογίας εισοδήματος προκειμένου να εκπέσει μικρότερο ποσό δαπανών από αυτό που είχε δηλωθεί αρχικά. Η δήλωση αυτή εφόσον υποβάλλεται εντός μηνός από την επίδοση της απορριπτικής απόφασης θεωρείται εμπρόθεσμη. Για την εξυπηρέτηση του ως άνω σκοπού το Υπουργείο Παιδείας, Έρευνας και Θρησκευμάτων ενημερώνει σχετικά το Υπουργείο Οικονομικών (νυν ΑΑΔΕ) σύμφωνα με τη διαδικασία που καθορίζεται στην αριθμ. 109343/Ι2/29.6.2017 (ΦΕΚ Β' 2351/11.7.2017) κοινή Απόφαση των Υπουργών Οικονομικών και Παιδείας, Έρευνας και Θρησκευμάτων, κατά ρητή διατύπωση των οριζομένων στην παρ.2 του άρθρου 69 του ν.4485/2017. Η διαδικασία αυτή ορίζεται στην παράγραφο 4 του άρθρου 5 της κοινής απόφασης σύμφωνα με την οποία, για την πιστοποίηση των δαπανών επιστημονικής και τεχνολογικής έρευνας των επιχειρήσεων, η ΓΓΕΤ εκδίδει σχετικές βεβαιώσεις τις οποίες κοινοποιεί στην αρμόδια Φορολογική Αρχή του δικαιούχου καθώς και στις δικαιούχους επιχειρήσεις. ] </w:t>
      </w:r>
    </w:p>
    <w:p>
      <w:pPr>
        <w:pStyle w:val="Normal"/>
        <w:spacing w:before="280" w:after="280"/>
        <w:rPr>
          <w:lang w:val="el-GR"/>
        </w:rPr>
      </w:pPr>
      <w:r>
        <w:rPr/>
        <w:t> </w:t>
      </w:r>
    </w:p>
    <w:p>
      <w:pPr>
        <w:pStyle w:val="Normal"/>
        <w:spacing w:before="280" w:after="280"/>
        <w:rPr/>
      </w:pPr>
      <w:r>
        <w:rPr>
          <w:b/>
          <w:bCs/>
          <w:lang w:val="el-GR"/>
        </w:rPr>
        <w:t>16. Ο κωδικός 076 συμπληρώνεται από τα νομικά πρόσωπα και νομικές οντότητες που πραγματοποιούν επένδυση στην παραγωγή κινηματογραφικού έργου</w:t>
      </w:r>
      <w:r>
        <w:rPr>
          <w:lang w:val="el-GR"/>
        </w:rPr>
        <w:t xml:space="preserve"> προκειμένου να αφαιρείται (εξωλογιστικά) από τα καθαρά τους κέρδη το ποσό που επένδυσαν, κατ’ εφαρμογή των διατάξεων των παρ. 9-12 του άρθρου 73 του ν.3842/2010.</w:t>
      </w:r>
    </w:p>
    <w:p>
      <w:pPr>
        <w:pStyle w:val="Normal"/>
        <w:spacing w:before="280" w:after="280"/>
        <w:rPr>
          <w:lang w:val="el-GR"/>
        </w:rPr>
      </w:pPr>
      <w:r>
        <w:rPr/>
        <w:t> </w:t>
      </w:r>
    </w:p>
    <w:p>
      <w:pPr>
        <w:pStyle w:val="Normal"/>
        <w:spacing w:before="280" w:after="280"/>
        <w:rPr>
          <w:lang w:val="el-GR"/>
        </w:rPr>
      </w:pPr>
      <w:r>
        <w:rPr>
          <w:b/>
          <w:bCs/>
          <w:lang w:val="el-GR"/>
        </w:rPr>
        <w:t xml:space="preserve">17. Ο κωδικός 071 συμπληρώνεται </w:t>
      </w:r>
      <w:r>
        <w:rPr>
          <w:lang w:val="el-GR"/>
        </w:rPr>
        <w:t>από τα νομικά πρόσωπα και νομικές οντότητες προκειμένου να</w:t>
      </w:r>
      <w:r>
        <w:rPr>
          <w:b/>
          <w:bCs/>
          <w:lang w:val="el-GR"/>
        </w:rPr>
        <w:t xml:space="preserve"> αφαιρείται (εξωλογιστικά) </w:t>
      </w:r>
      <w:r>
        <w:rPr>
          <w:lang w:val="el-GR"/>
        </w:rPr>
        <w:t>από τα καθαρά τους κέρδη το ποσό</w:t>
      </w:r>
      <w:r>
        <w:rPr>
          <w:b/>
          <w:bCs/>
          <w:lang w:val="el-GR"/>
        </w:rPr>
        <w:t xml:space="preserve"> </w:t>
      </w:r>
      <w:r>
        <w:rPr>
          <w:lang w:val="el-GR"/>
        </w:rPr>
        <w:t xml:space="preserve">των </w:t>
      </w:r>
      <w:r>
        <w:rPr>
          <w:b/>
          <w:bCs/>
          <w:lang w:val="el-GR"/>
        </w:rPr>
        <w:t>1.500 ευρώ, για κάθε άτομο που απασχολούν μέσα στο φορολογικό έτος με ποσοστό αναπηρίας 67% και άνω.</w:t>
      </w:r>
    </w:p>
    <w:p>
      <w:pPr>
        <w:pStyle w:val="Normal"/>
        <w:spacing w:before="280" w:after="280"/>
        <w:rPr>
          <w:lang w:val="el-GR"/>
        </w:rPr>
      </w:pPr>
      <w:r>
        <w:rPr>
          <w:b/>
          <w:bCs/>
          <w:lang w:val="el-GR"/>
        </w:rPr>
        <w:t>[</w:t>
      </w:r>
      <w:r>
        <w:rPr>
          <w:lang w:val="el-GR"/>
        </w:rPr>
        <w:t>10.Για τον υπολογισμό των φορολογητέων κερδών των επιχειρήσεων, ανεξάρτητα από την κατηγορία βιβλίων του Κ.Β.Σ. που τηρούν, αφαιρείται από τα καθαρά κέρδη τους, τα οποία προσδιορίζονται σύμφωνα με τις διατάξεις του Κώδικα Φορολογίας Εισοδήματος, ποσό χιλίων πεντακοσίων (1.500) ευρώ, για κάθε άτομο που απασχολούν με ποσοστό αναπηρίας εξήντα επτά τοις εκατό (67%) και άνω. (Άρθρο 4, Νόμος 3522/2006 )</w:t>
      </w:r>
      <w:r>
        <w:rPr>
          <w:b/>
          <w:bCs/>
          <w:lang w:val="el-GR"/>
        </w:rPr>
        <w:t>]</w:t>
      </w:r>
    </w:p>
    <w:p>
      <w:pPr>
        <w:pStyle w:val="Normal"/>
        <w:spacing w:before="280" w:after="280"/>
        <w:rPr>
          <w:lang w:val="el-GR"/>
        </w:rPr>
      </w:pPr>
      <w:r>
        <w:rPr>
          <w:b/>
          <w:bCs/>
        </w:rPr>
        <w:t> </w:t>
      </w:r>
    </w:p>
    <w:p>
      <w:pPr>
        <w:pStyle w:val="Normal"/>
        <w:spacing w:before="280" w:after="280"/>
        <w:rPr/>
      </w:pPr>
      <w:r>
        <w:rPr>
          <w:b/>
          <w:bCs/>
          <w:lang w:val="el-GR"/>
        </w:rPr>
        <w:t>18. Ο κωδικός 072 συμπληρώνεται</w:t>
      </w:r>
      <w:r>
        <w:rPr>
          <w:lang w:val="el-GR"/>
        </w:rPr>
        <w:t xml:space="preserve"> από τα νομικά πρόσωπα και νομικές οντότητες τα οποία είναι υπόχρεα</w:t>
      </w:r>
      <w:r>
        <w:rPr/>
        <w:t> </w:t>
      </w:r>
      <w:r>
        <w:rPr>
          <w:lang w:val="el-GR"/>
        </w:rPr>
        <w:t xml:space="preserve"> να εγγράφουν σε ειδικό αφορολόγητο αποθεματικό το ποσό που οφείλουν να </w:t>
      </w:r>
      <w:r>
        <w:rPr>
          <w:b/>
          <w:bCs/>
          <w:lang w:val="el-GR"/>
        </w:rPr>
        <w:t>επενδύσουν για την παραγωγή κινηματογραφικών έργων</w:t>
      </w:r>
      <w:r>
        <w:rPr>
          <w:lang w:val="el-GR"/>
        </w:rPr>
        <w:t xml:space="preserve">, με βάση τις διατάξεις της παρ.7 του άρθρου 8 του ν.3905/2010. Επίσης, κατά το φορολογικό έτος πραγματοποίησης των δαπανών για την παραγωγή κινηματογραφικών έργων, θα πρέπει να συμπληρωθεί </w:t>
      </w:r>
      <w:r>
        <w:rPr>
          <w:b/>
          <w:bCs/>
          <w:lang w:val="el-GR"/>
        </w:rPr>
        <w:t xml:space="preserve">ο κωδικός 2026 της «Κατάστασης Φορολογικής Αναμόρφωσης», </w:t>
      </w:r>
      <w:r>
        <w:rPr>
          <w:lang w:val="el-GR"/>
        </w:rPr>
        <w:t>μέχρι του ποσού του αποθεματικού που έτυχε απαλλαγής, προκειμένου να μην διενεργείται διπλή έκπτωση των σχετικών ποσών που πραγματοποιούνται κατά το έτος διάθεσης του σχετικού αποθεματικού, για την επένδυση της κινηματογραφικής παραγωγής, με βάση τις ίδιες διατάξεις.</w:t>
      </w:r>
    </w:p>
    <w:p>
      <w:pPr>
        <w:pStyle w:val="Normal"/>
        <w:spacing w:before="280" w:after="280"/>
        <w:rPr>
          <w:lang w:val="el-GR"/>
        </w:rPr>
      </w:pPr>
      <w:r>
        <w:rPr/>
        <w:t> </w:t>
      </w:r>
    </w:p>
    <w:p>
      <w:pPr>
        <w:pStyle w:val="Normal"/>
        <w:spacing w:before="280" w:after="280"/>
        <w:rPr/>
      </w:pPr>
      <w:r>
        <w:rPr>
          <w:b/>
          <w:bCs/>
          <w:lang w:val="el-GR"/>
        </w:rPr>
        <w:t>19. Στον κωδικό 053 καταχωρούνται τα κέρδη των Φορέων Κοινωνικής και Αλληλέγγυας Οικονομίας (Κοινωνικές Συνεταιριστικές Επιχειρήσεις και Συνεταιρισμοί Εργαζομένων)</w:t>
      </w:r>
      <w:r>
        <w:rPr>
          <w:lang w:val="el-GR"/>
        </w:rPr>
        <w:t xml:space="preserve"> τα οποία διανέμονται στους εργαζομένους τους προκειμένου να αφαιρεθούν από τα κέρδη τους και να φορολογηθούν στο όνομα των εργαζομένων τους, κατ’ εφαρμογή των διατάξεων του άρθρου 72 του ν.4430/2016.</w:t>
        <w:br/>
        <w:t>Επισημαίνεται ότι τα ανωτέρω ισχύουν για όσους φορείς μέσα στο έτος 2017 είναι εγγεγραμμένοι στο Γενικό Μητρώο Φορέων Κοινωνικής και Αλληλέγγυας Οικονομίας του ν.4430/2016.</w:t>
      </w:r>
    </w:p>
    <w:p>
      <w:pPr>
        <w:pStyle w:val="Normal"/>
        <w:spacing w:before="280" w:after="280"/>
        <w:rPr>
          <w:lang w:val="el-GR"/>
        </w:rPr>
      </w:pPr>
      <w:r>
        <w:rPr>
          <w:lang w:val="el-GR"/>
        </w:rPr>
        <w:br/>
      </w:r>
      <w:r>
        <w:rPr>
          <w:b/>
          <w:bCs/>
          <w:lang w:val="el-GR"/>
        </w:rPr>
        <w:t>Από τα ποσά που καταχωρούνται στους κωδικούς 060, 076, 071, 072 και 053 μόνο το ποσό των κωδικών 060 και 072 συναθροιζόμενο με τα αποτελέσματα (κέρδη ή ζημίες) από επιχειρηματική δραστηριότητα του ίδιου φορολογικού έτους, δημιουργεί αναγνωρίσιμη φορολογικά ζημία.</w:t>
      </w:r>
    </w:p>
    <w:p>
      <w:pPr>
        <w:pStyle w:val="Normal"/>
        <w:spacing w:before="280" w:after="280"/>
        <w:rPr>
          <w:lang w:val="el-GR"/>
        </w:rPr>
      </w:pPr>
      <w:r>
        <w:rPr/>
        <w:t> </w:t>
      </w:r>
    </w:p>
    <w:p>
      <w:pPr>
        <w:pStyle w:val="Normal"/>
        <w:spacing w:before="280" w:after="280"/>
        <w:rPr/>
      </w:pPr>
      <w:r>
        <w:rPr>
          <w:b/>
          <w:bCs/>
          <w:lang w:val="el-GR"/>
        </w:rPr>
        <w:t>20. [κωδικός 059]</w:t>
      </w:r>
      <w:r>
        <w:rPr>
          <w:lang w:val="el-GR"/>
        </w:rPr>
        <w:t xml:space="preserve"> </w:t>
      </w:r>
    </w:p>
    <w:p>
      <w:pPr>
        <w:pStyle w:val="Normal"/>
        <w:spacing w:before="280" w:after="280"/>
        <w:rPr/>
      </w:pPr>
      <w:r>
        <w:rPr>
          <w:lang w:val="el-GR"/>
        </w:rPr>
        <w:t>Ο κωδικός 059 συμπληρώνεται ΜΟΝΟ από ορισμένες κατηγορίες Ν.Π. που δικαιούνται αυτήν τη μείωση. Για παράδειγμα αφορά τις μονάδες εκμετάλλευσης Ανανεώσιμων Πηγών Ενέργειας (ΑΠΕ) και Συμπαραγωγής Ηλεκτρικής Ενέργειας και Θερμότητας Υψηλής Απόδοσης (ΣΗΘΥΑ) του</w:t>
      </w:r>
      <w:r>
        <w:rPr>
          <w:rFonts w:cs="Arial" w:ascii="Arial" w:hAnsi="Arial"/>
          <w:lang w:val="el-GR"/>
        </w:rPr>
        <w:t xml:space="preserve"> </w:t>
      </w:r>
      <w:r>
        <w:rPr>
          <w:rFonts w:cs="Arial" w:ascii="Arial" w:hAnsi="Arial"/>
          <w:color w:val="54667A"/>
          <w:lang w:val="el-GR"/>
        </w:rPr>
        <w:t>Ν.</w:t>
      </w:r>
      <w:r>
        <w:rPr>
          <w:lang w:val="el-GR"/>
        </w:rPr>
        <w:t>4093/2012</w:t>
      </w:r>
      <w:r>
        <w:rPr>
          <w:rFonts w:cs="Arial" w:ascii="Arial" w:hAnsi="Arial"/>
          <w:color w:val="54667A"/>
          <w:lang w:val="el-GR"/>
        </w:rPr>
        <w:t xml:space="preserve"> (</w:t>
      </w:r>
      <w:r>
        <w:rPr>
          <w:lang w:val="el-GR"/>
        </w:rPr>
        <w:t>ΠΟΛ.1113/2.6.2015</w:t>
      </w:r>
      <w:r>
        <w:rPr>
          <w:rFonts w:cs="Arial" w:ascii="Arial" w:hAnsi="Arial"/>
          <w:color w:val="54667A"/>
          <w:lang w:val="el-GR"/>
        </w:rPr>
        <w:t>),</w:t>
      </w:r>
      <w:r>
        <w:rPr>
          <w:lang w:val="el-GR"/>
        </w:rPr>
        <w:t>τον Ευρωπαϊκό Όμιλο Οικονομικού Σκοπού, καθώς επίσης και όσες ναυτικές εταιρίες δικαιούνται τη μείωση.</w:t>
      </w:r>
    </w:p>
    <w:p>
      <w:pPr>
        <w:pStyle w:val="Normal"/>
        <w:spacing w:before="280" w:after="280"/>
        <w:rPr/>
      </w:pPr>
      <w:r>
        <w:rPr>
          <w:b/>
          <w:bCs/>
          <w:lang w:val="el-GR"/>
        </w:rPr>
        <w:t>Οι εταιρείες ανακύκλωσης που λειτουργούν ως «Σύστημα Εναλλακτικής Διαχείρισης»</w:t>
      </w:r>
      <w:r>
        <w:rPr>
          <w:lang w:val="el-GR"/>
        </w:rPr>
        <w:t xml:space="preserve"> προκειμένου να εκκαθαριστεί η δήλωση φορολογίας εισοδήματός τους κατ’ εφαρμογή των διατάξεων του άρθρου 5 του ν.3220/2004, με βάση τις οποίες τα κέρδη τους απαλλάσσονται του φόρου εισοδήματος εφόσον εμφανισθούν σε λογαριασμό ειδικού αποθεματικού, θα πρέπει, εφόσον:</w:t>
        <w:br/>
        <w:t xml:space="preserve">α) εμφανίζουν φορολογικά κέρδη (ΚΑ:016) ταυτόχρονα να καταχωρήσουν στον </w:t>
      </w:r>
      <w:r>
        <w:rPr>
          <w:b/>
          <w:bCs/>
          <w:lang w:val="el-GR"/>
        </w:rPr>
        <w:t>κωδικό 059</w:t>
      </w:r>
      <w:r>
        <w:rPr>
          <w:lang w:val="el-GR"/>
        </w:rPr>
        <w:t xml:space="preserve"> ισόποσο ποσό με αυτό του κωδικού 016,</w:t>
        <w:br/>
        <w:t>β) εμφανίζουν φορολογικές ζημίες (ΚΑ:017) να καταχωρήσουν στον κωδικό 2024 της κατάστασης φορολογικής αναμόρφωσης ισόποσο ποσό με αυτό του κωδικού 017.</w:t>
        <w:br/>
        <w:t>Με τον ανωτέρω χειρισμό κατά την εκκαθάριση της δήλωσης φορολογίας εισοδήματος καταρχήν θα εφαρμοστούν οι διατάξεις του άρθρου 5 του ν.3220/2004 και περαιτέρω θα υπαχθεί σε φορολόγηση τυχόν ποσό μη εκπιπτόμενων δαπανών, καθόσον αυτές δεν πρέπει να επηρεάζουν το σχηματισθέν αποθεματικό, σύμφωνα με τις διατάξεις του άρθρου 5 του ν.3220/2004 και θα πρέπει να υπάγονται σε φορολόγηση στο φορολογικό έτος που αφορούν (αρ. Δ12Β 10301148 ΕΞ2011ΠΕ/23.2.2011 έγγραφό μας).</w:t>
        <w:br/>
        <w:t>Επισημαίνεται ότι ο ανωτέρω χειρισμός αφορά τις εταιρείες ανακύκλωσης που είναι πιστοποιημένες ως συστήματα εναλλακτικής διαχείρισης και είναι ενταγμένες στο αντίστοιχο μητρώο των εταιρειών του Ελληνικού Οργανισμού Ανακύκλωσης (Ε.Ο.ΑΝ), το οποίο αποστέλλεται στη ΔΗΛΕΔ.</w:t>
        <w:br/>
        <w:t>Επίσης, στον κωδικό 059 καταχωρείται το ποσό της τμηματικής έκπτωσης της έκτακτης εισφοράς αλληλεγγύης των ΑΠΕ και ΣΗΘΥΑ του ν.4093/2012, για την οποία παραμένει αναπόσβεστο υπόλοιπο (αρ. ΔΕΑΦΒ 1081702 ΕΞ2015/16.6.2015 έγγραφό μας), καθώς και τα κέρδη των νομι κών προσώπων και νομικών οντοτήτων που λειτουργούν με τη μορφή του Ευρωπαϊκού Ομίλου Οικονομικού Σκοπού τα οποία φορολογούνται στο όνομα των μελών τους. …..»</w:t>
      </w:r>
    </w:p>
    <w:p>
      <w:pPr>
        <w:pStyle w:val="NormalWeb"/>
        <w:spacing w:before="0" w:after="0"/>
        <w:rPr>
          <w:lang w:val="el-GR"/>
        </w:rPr>
      </w:pPr>
      <w:r>
        <w:rPr/>
        <w:t> </w:t>
      </w:r>
    </w:p>
    <w:p>
      <w:pPr>
        <w:pStyle w:val="NormalWeb"/>
        <w:spacing w:before="0" w:after="0"/>
        <w:rPr>
          <w:lang w:val="el-GR"/>
        </w:rPr>
      </w:pPr>
      <w:r>
        <w:rPr/>
        <w:t> </w:t>
      </w:r>
    </w:p>
    <w:p>
      <w:pPr>
        <w:pStyle w:val="NormalWeb"/>
        <w:spacing w:before="0" w:after="0"/>
        <w:rPr>
          <w:lang w:val="el-GR"/>
        </w:rPr>
      </w:pPr>
      <w:r>
        <w:rPr>
          <w:b/>
          <w:bCs/>
          <w:sz w:val="32"/>
          <w:szCs w:val="32"/>
          <w:lang w:val="el-GR"/>
        </w:rPr>
        <w:t>5. Φορολογικές αναμορφώσεις/προσαρμογές ( Έσοδα και Έξοδα ) , που προκύπτουν με βάση τον Πίνακα Στ΄ του εντύπου Ε3 .</w:t>
      </w:r>
    </w:p>
    <w:p>
      <w:pPr>
        <w:pStyle w:val="Normal"/>
        <w:spacing w:before="280" w:after="280"/>
        <w:jc w:val="center"/>
        <w:rPr>
          <w:lang w:val="el-GR"/>
        </w:rPr>
      </w:pPr>
      <w:r>
        <w:rPr>
          <w:b/>
          <w:bCs/>
        </w:rPr>
        <w:t> </w:t>
      </w:r>
    </w:p>
    <w:p>
      <w:pPr>
        <w:pStyle w:val="NormalWeb"/>
        <w:spacing w:before="0" w:after="0"/>
        <w:rPr>
          <w:lang w:val="el-GR"/>
        </w:rPr>
      </w:pPr>
      <w:r>
        <w:rPr>
          <w:b/>
          <w:bCs/>
          <w:u w:val="single"/>
          <w:lang w:val="el-GR"/>
        </w:rPr>
        <w:t>Επισήμανση :</w:t>
      </w:r>
      <w:r>
        <w:rPr>
          <w:b/>
          <w:bCs/>
        </w:rPr>
        <w:t> </w:t>
      </w:r>
      <w:r>
        <w:rPr>
          <w:b/>
          <w:bCs/>
          <w:lang w:val="el-GR"/>
        </w:rPr>
        <w:t xml:space="preserve"> Είναι ανάλογες με τις αναμορφώσεις /προσαρμογές που γίνονται στο</w:t>
      </w:r>
      <w:r>
        <w:rPr>
          <w:b/>
          <w:bCs/>
        </w:rPr>
        <w:t> </w:t>
      </w:r>
      <w:r>
        <w:rPr>
          <w:b/>
          <w:bCs/>
          <w:lang w:val="el-GR"/>
        </w:rPr>
        <w:t xml:space="preserve"> έντυπο « Ν ».</w:t>
      </w:r>
    </w:p>
    <w:p>
      <w:pPr>
        <w:pStyle w:val="Normal"/>
        <w:spacing w:before="280" w:after="280"/>
        <w:rPr>
          <w:lang w:val="el-GR"/>
        </w:rPr>
      </w:pPr>
      <w:r>
        <w:rPr>
          <w:b/>
          <w:bCs/>
        </w:rPr>
        <w:t> </w:t>
      </w:r>
    </w:p>
    <w:p>
      <w:pPr>
        <w:pStyle w:val="Normal"/>
        <w:spacing w:before="280" w:after="280"/>
        <w:jc w:val="center"/>
        <w:rPr>
          <w:lang w:val="el-GR"/>
        </w:rPr>
      </w:pPr>
      <w:r>
        <w:rPr>
          <w:b/>
          <w:bCs/>
        </w:rPr>
        <w:t> </w:t>
      </w:r>
    </w:p>
    <w:p>
      <w:pPr>
        <w:pStyle w:val="Normal"/>
        <w:spacing w:before="280" w:after="280"/>
        <w:jc w:val="center"/>
        <w:rPr>
          <w:lang w:val="el-GR"/>
        </w:rPr>
      </w:pPr>
      <w:r>
        <w:rPr>
          <w:b/>
          <w:bCs/>
          <w:lang w:val="el-GR"/>
        </w:rPr>
        <w:t>«Πίνακας ΣΤ»: ΠΡΟΣΔΙΟΡΙΣΜΟΣ ΦΟΡΟΛΟΓΗΤΕΩΝ ΚΕΡΔΩΝ ΑΤΟΜΙΚΩΝ ΕΠΙΧΕΙΡΗΣΕΩΝ</w:t>
      </w:r>
    </w:p>
    <w:p>
      <w:pPr>
        <w:pStyle w:val="Normal"/>
        <w:spacing w:before="280" w:after="280"/>
        <w:jc w:val="center"/>
        <w:rPr>
          <w:b/>
          <w:b/>
          <w:bCs/>
        </w:rPr>
      </w:pPr>
      <w:r>
        <w:rPr>
          <w:b/>
          <w:bCs/>
        </w:rPr>
        <w:t>( Απλογραφικά – Διπλογραφικά )</w:t>
      </w:r>
    </w:p>
    <w:p>
      <w:pPr>
        <w:pStyle w:val="Normal"/>
        <w:spacing w:before="280" w:after="280"/>
        <w:rPr/>
      </w:pPr>
      <w:r>
        <w:rPr/>
      </w:r>
    </w:p>
    <w:p>
      <w:pPr>
        <w:pStyle w:val="Normal"/>
        <w:jc w:val="center"/>
        <w:rPr>
          <w:lang w:val="en-US" w:eastAsia="en-US"/>
        </w:rPr>
      </w:pPr>
      <w:r>
        <w:rPr>
          <w:lang w:val="en-US" w:eastAsia="en-US"/>
        </w:rPr>
        <w:drawing>
          <wp:inline distT="0" distB="0" distL="0" distR="0">
            <wp:extent cx="304800" cy="304800"/>
            <wp:effectExtent l="0" t="0" r="0" b="0"/>
            <wp:docPr id="15" name="imagee0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e01013" descr=""/>
                    <pic:cNvPicPr>
                      <a:picLocks noChangeAspect="1" noChangeArrowheads="1"/>
                    </pic:cNvPicPr>
                  </pic:nvPicPr>
                  <pic:blipFill>
                    <a:blip r:link="rId16"/>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before="280" w:after="280"/>
        <w:rPr>
          <w:lang w:val="el-GR"/>
        </w:rPr>
      </w:pPr>
      <w:r>
        <w:rPr>
          <w:b/>
          <w:bCs/>
          <w:i/>
          <w:iCs/>
        </w:rPr>
        <w:t> </w:t>
      </w:r>
    </w:p>
    <w:p>
      <w:pPr>
        <w:pStyle w:val="Normal"/>
        <w:spacing w:before="280" w:after="280"/>
        <w:rPr/>
      </w:pPr>
      <w:r>
        <w:rPr>
          <w:b/>
          <w:bCs/>
          <w:i/>
          <w:iCs/>
          <w:lang w:val="el-GR"/>
        </w:rPr>
        <w:t>ΠΙΝΑΚΑΣ ΣΤ'. ΠΡΟΣΔΙΟΡΙΣΜΟΣ ΦΟΡΟΛΟΓΗΤΕΩΝ ΚΕΡΔΩΝ ΑΤΟΜΙΚΩΝ ΕΠΙΧΕΙΡΗΣΕΩΝ (Απλογραφικά - Διπλογραφικά Βιβλία)</w:t>
        <w:br/>
      </w:r>
      <w:r>
        <w:rPr>
          <w:b/>
          <w:bCs/>
          <w:lang w:val="el-GR"/>
        </w:rPr>
        <w:t>Ο πίνακας αυτός συμπληρώνεται αποκλειστικά και μόνο από τις ατομικές επιχειρήσεις ανεξάρτητα αν τηρούν απλογραφικά ή διπλογραφικά βιβλία</w:t>
      </w:r>
      <w:r>
        <w:rPr>
          <w:lang w:val="el-GR"/>
        </w:rPr>
        <w:t xml:space="preserve"> και η συμπλήρωσή του αποτελεί προϋπόθεση για τη μεταφορά των φορολογητέων καθαρών αποτελεσμάτων στη δήλωση φορολογίας εισοδήματος φυσικών προσώπων (έντυπο Ε1). </w:t>
      </w:r>
    </w:p>
    <w:p>
      <w:pPr>
        <w:pStyle w:val="Normal"/>
        <w:spacing w:before="280" w:after="280"/>
        <w:rPr>
          <w:lang w:val="el-GR"/>
        </w:rPr>
      </w:pPr>
      <w:r>
        <w:rPr>
          <w:b/>
          <w:bCs/>
        </w:rPr>
        <w:t> </w:t>
      </w:r>
    </w:p>
    <w:p>
      <w:pPr>
        <w:pStyle w:val="Normal"/>
        <w:spacing w:before="280" w:after="280"/>
        <w:rPr>
          <w:lang w:val="el-GR"/>
        </w:rPr>
      </w:pPr>
      <w:r>
        <w:rPr>
          <w:b/>
          <w:bCs/>
          <w:u w:val="single"/>
          <w:lang w:val="el-GR"/>
        </w:rPr>
        <w:t xml:space="preserve">[ Κωδικοί 140, 240, 340, 440] </w:t>
      </w:r>
    </w:p>
    <w:p>
      <w:pPr>
        <w:pStyle w:val="Normal"/>
        <w:spacing w:before="280" w:after="280"/>
        <w:rPr>
          <w:lang w:val="el-GR"/>
        </w:rPr>
      </w:pPr>
      <w:r>
        <w:rPr>
          <w:b/>
          <w:bCs/>
          <w:u w:val="single"/>
          <w:lang w:val="el-GR"/>
        </w:rPr>
        <w:t>α) Αποτελέσματα προ φόρου</w:t>
      </w:r>
    </w:p>
    <w:p>
      <w:pPr>
        <w:pStyle w:val="Normal"/>
        <w:spacing w:before="280" w:after="280"/>
        <w:rPr/>
      </w:pPr>
      <w:r>
        <w:rPr>
          <w:b/>
          <w:bCs/>
          <w:lang w:val="el-GR"/>
        </w:rPr>
        <w:t>Στους κωδικούς 140, 240, 340, 440 «Αποτελέσματα προ φόρου» για</w:t>
      </w:r>
      <w:r>
        <w:rPr>
          <w:lang w:val="el-GR"/>
        </w:rPr>
        <w:t xml:space="preserve"> τους κλάδους Εμπορική δραστηριότητα/Παραγωγική δραστηριότητα/Αγροτική - Βιολογική δραστηριότητα/Παροχή Υπηρεσιών αντίστοιχα, </w:t>
      </w:r>
      <w:r>
        <w:rPr>
          <w:b/>
          <w:bCs/>
          <w:lang w:val="el-GR"/>
        </w:rPr>
        <w:t>μεταφέρονται τα ποσά των κωδικών 129, 229, 329 και 429 «Αποτελέσματα προ φόρων» (Δ15) του πίνακα Δ',</w:t>
      </w:r>
      <w:r>
        <w:rPr>
          <w:lang w:val="el-GR"/>
        </w:rPr>
        <w:t xml:space="preserve"> για την ανάλογη φορολογική προσαρμογή (αναμόρφωση), αν βέβαια υφίσταται τέτοιο θέμα με βάση τα βιβλία της επιχείρησης και τη φορολογική νομοθεσία.</w:t>
        <w:br/>
        <w:t>Αυτό καθίσταται απαραίτητο, καθόσον επί του εντύπου Ε1 δεν μπορεί να γίνει καμία φορολογική αναμόρφωση, αλλά μεταφέρεται μόνο το καθαρό φορολογητέο αποτέλεσμα που θα υπαχθεί σε φορολογία.</w:t>
      </w:r>
    </w:p>
    <w:p>
      <w:pPr>
        <w:pStyle w:val="Normal"/>
        <w:spacing w:before="280" w:after="280"/>
        <w:rPr>
          <w:lang w:val="el-GR"/>
        </w:rPr>
      </w:pPr>
      <w:r>
        <w:rPr/>
        <w:t> </w:t>
      </w:r>
    </w:p>
    <w:p>
      <w:pPr>
        <w:pStyle w:val="Normal"/>
        <w:spacing w:before="280" w:after="280"/>
        <w:rPr>
          <w:lang w:val="el-GR"/>
        </w:rPr>
      </w:pPr>
      <w:r>
        <w:rPr>
          <w:b/>
          <w:bCs/>
          <w:u w:val="single"/>
          <w:lang w:val="el-GR"/>
        </w:rPr>
        <w:t>[ Κωδικοί 141, 241, 341, 441 και 142, 242, 342, 442</w:t>
      </w:r>
      <w:r>
        <w:rPr>
          <w:b/>
          <w:bCs/>
          <w:u w:val="single"/>
        </w:rPr>
        <w:t> </w:t>
      </w:r>
      <w:r>
        <w:rPr>
          <w:b/>
          <w:bCs/>
          <w:u w:val="single"/>
          <w:lang w:val="el-GR"/>
        </w:rPr>
        <w:t xml:space="preserve"> ]</w:t>
      </w:r>
    </w:p>
    <w:p>
      <w:pPr>
        <w:pStyle w:val="Normal"/>
        <w:spacing w:before="280" w:after="280"/>
        <w:rPr>
          <w:lang w:val="el-GR"/>
        </w:rPr>
      </w:pPr>
      <w:r>
        <w:rPr>
          <w:b/>
          <w:bCs/>
          <w:u w:val="single"/>
          <w:lang w:val="el-GR"/>
        </w:rPr>
        <w:t>(β) Πλέον: προσωρινές διαφορές μεταξύ ΕΛΠ - Φορολογικής Βάσης</w:t>
      </w:r>
    </w:p>
    <w:p>
      <w:pPr>
        <w:pStyle w:val="Normal"/>
        <w:spacing w:before="280" w:after="280"/>
        <w:rPr>
          <w:lang w:val="el-GR"/>
        </w:rPr>
      </w:pPr>
      <w:r>
        <w:rPr>
          <w:b/>
          <w:bCs/>
          <w:u w:val="single"/>
          <w:lang w:val="el-GR"/>
        </w:rPr>
        <w:t>(γ) Μείον: προσωρινές διαφορές μεταξύ ΕΛΠ - Φορολογικής Βάσης</w:t>
      </w:r>
    </w:p>
    <w:p>
      <w:pPr>
        <w:pStyle w:val="Normal"/>
        <w:spacing w:before="280" w:after="280"/>
        <w:rPr/>
      </w:pPr>
      <w:r>
        <w:rPr>
          <w:lang w:val="el-GR"/>
        </w:rPr>
        <w:t>Μεταφέρονται από τον Πίνακα Ε του εντύπου</w:t>
      </w:r>
      <w:r>
        <w:rPr/>
        <w:t> </w:t>
      </w:r>
      <w:r>
        <w:rPr>
          <w:lang w:val="el-GR"/>
        </w:rPr>
        <w:t xml:space="preserve"> Ε3</w:t>
      </w:r>
    </w:p>
    <w:p>
      <w:pPr>
        <w:pStyle w:val="Normal"/>
        <w:spacing w:before="280" w:after="280"/>
        <w:rPr>
          <w:lang w:val="el-GR"/>
        </w:rPr>
      </w:pPr>
      <w:r>
        <w:rPr/>
        <w:t> </w:t>
      </w:r>
    </w:p>
    <w:p>
      <w:pPr>
        <w:pStyle w:val="Normal"/>
        <w:spacing w:before="280" w:after="280"/>
        <w:rPr>
          <w:lang w:val="el-GR"/>
        </w:rPr>
      </w:pPr>
      <w:r>
        <w:rPr>
          <w:b/>
          <w:bCs/>
          <w:u w:val="single"/>
          <w:lang w:val="el-GR"/>
        </w:rPr>
        <w:t>[ Κωδικοί 143, 243, 343, 443</w:t>
      </w:r>
      <w:r>
        <w:rPr>
          <w:b/>
          <w:bCs/>
          <w:u w:val="single"/>
        </w:rPr>
        <w:t> </w:t>
      </w:r>
      <w:r>
        <w:rPr>
          <w:b/>
          <w:bCs/>
          <w:u w:val="single"/>
          <w:lang w:val="el-GR"/>
        </w:rPr>
        <w:t xml:space="preserve"> ]</w:t>
      </w:r>
    </w:p>
    <w:p>
      <w:pPr>
        <w:pStyle w:val="Normal"/>
        <w:spacing w:before="280" w:after="280"/>
        <w:rPr>
          <w:lang w:val="el-GR"/>
        </w:rPr>
      </w:pPr>
      <w:r>
        <w:rPr>
          <w:b/>
          <w:bCs/>
          <w:u w:val="single"/>
          <w:lang w:val="el-GR"/>
        </w:rPr>
        <w:t>(δ) Πλέον: Δαπάνες μη εκπιπτόμενες</w:t>
      </w:r>
    </w:p>
    <w:p>
      <w:pPr>
        <w:pStyle w:val="Normal"/>
        <w:spacing w:before="280" w:after="280"/>
        <w:rPr>
          <w:lang w:val="el-GR"/>
        </w:rPr>
      </w:pPr>
      <w:r>
        <w:rPr>
          <w:lang w:val="el-GR"/>
        </w:rPr>
        <w:t>Μεταφέρονται από την « Κατάσταση Φορολογικής Αναμόρφωσης» (κωδικός 2100 )</w:t>
      </w:r>
    </w:p>
    <w:p>
      <w:pPr>
        <w:pStyle w:val="Normal"/>
        <w:spacing w:before="280" w:after="280"/>
        <w:rPr>
          <w:lang w:val="el-GR"/>
        </w:rPr>
      </w:pPr>
      <w:r>
        <w:rPr>
          <w:b/>
          <w:bCs/>
        </w:rPr>
        <w:t> </w:t>
      </w:r>
    </w:p>
    <w:p>
      <w:pPr>
        <w:pStyle w:val="Normal"/>
        <w:spacing w:before="280" w:after="280"/>
        <w:rPr>
          <w:lang w:val="el-GR"/>
        </w:rPr>
      </w:pPr>
      <w:r>
        <w:rPr>
          <w:b/>
          <w:bCs/>
          <w:u w:val="single"/>
          <w:lang w:val="el-GR"/>
        </w:rPr>
        <w:t>[ Κωδικοί 144, 244, 344, 444</w:t>
      </w:r>
      <w:r>
        <w:rPr>
          <w:b/>
          <w:bCs/>
          <w:u w:val="single"/>
        </w:rPr>
        <w:t> </w:t>
      </w:r>
      <w:r>
        <w:rPr>
          <w:b/>
          <w:bCs/>
          <w:u w:val="single"/>
          <w:lang w:val="el-GR"/>
        </w:rPr>
        <w:t xml:space="preserve"> ]</w:t>
      </w:r>
    </w:p>
    <w:p>
      <w:pPr>
        <w:pStyle w:val="Normal"/>
        <w:spacing w:before="280" w:after="280"/>
        <w:rPr>
          <w:lang w:val="el-GR"/>
        </w:rPr>
      </w:pPr>
      <w:r>
        <w:rPr>
          <w:b/>
          <w:bCs/>
          <w:u w:val="single"/>
          <w:lang w:val="el-GR"/>
        </w:rPr>
        <w:t>(ε) Μείον: Αφορολόγητα έσοδα</w:t>
      </w:r>
    </w:p>
    <w:p>
      <w:pPr>
        <w:pStyle w:val="Normal"/>
        <w:spacing w:before="280" w:after="280"/>
        <w:rPr>
          <w:lang w:val="el-GR"/>
        </w:rPr>
      </w:pPr>
      <w:r>
        <w:rPr>
          <w:lang w:val="el-GR"/>
        </w:rPr>
        <w:t>Αναγράφονται τυχόν αφορολόγητα έσοδα, που έχουν καταχωρηθεί στα βιβλία της επιχείρησης.</w:t>
      </w:r>
    </w:p>
    <w:p>
      <w:pPr>
        <w:pStyle w:val="Normal"/>
        <w:spacing w:before="280" w:after="280"/>
        <w:rPr>
          <w:lang w:val="el-GR"/>
        </w:rPr>
      </w:pPr>
      <w:r>
        <w:rPr/>
        <w:t> </w:t>
      </w:r>
    </w:p>
    <w:p>
      <w:pPr>
        <w:pStyle w:val="Normal"/>
        <w:spacing w:before="280" w:after="280"/>
        <w:rPr>
          <w:lang w:val="el-GR"/>
        </w:rPr>
      </w:pPr>
      <w:r>
        <w:rPr>
          <w:b/>
          <w:bCs/>
          <w:u w:val="single"/>
        </w:rPr>
        <w:t> </w:t>
      </w:r>
      <w:r>
        <w:rPr>
          <w:b/>
          <w:bCs/>
          <w:u w:val="single"/>
          <w:lang w:val="el-GR"/>
        </w:rPr>
        <w:t>[ Κωδικοί 145, 245, 345, 445</w:t>
      </w:r>
      <w:r>
        <w:rPr>
          <w:b/>
          <w:bCs/>
          <w:u w:val="single"/>
        </w:rPr>
        <w:t> </w:t>
      </w:r>
      <w:r>
        <w:rPr>
          <w:b/>
          <w:bCs/>
          <w:u w:val="single"/>
          <w:lang w:val="el-GR"/>
        </w:rPr>
        <w:t xml:space="preserve"> ]</w:t>
      </w:r>
    </w:p>
    <w:p>
      <w:pPr>
        <w:pStyle w:val="Normal"/>
        <w:spacing w:before="280" w:after="280"/>
        <w:rPr>
          <w:lang w:val="el-GR"/>
        </w:rPr>
      </w:pPr>
      <w:r>
        <w:rPr>
          <w:b/>
          <w:bCs/>
          <w:u w:val="single"/>
          <w:lang w:val="el-GR"/>
        </w:rPr>
        <w:t>(στ) Μείον: Το κέρδος του άρθρ. 71 του ν.3842/2010</w:t>
      </w:r>
    </w:p>
    <w:p>
      <w:pPr>
        <w:pStyle w:val="Normal"/>
        <w:spacing w:before="280" w:after="280"/>
        <w:rPr>
          <w:lang w:val="el-GR"/>
        </w:rPr>
      </w:pPr>
      <w:r>
        <w:rPr>
          <w:lang w:val="el-GR"/>
        </w:rPr>
        <w:t xml:space="preserve">Αφορά το άρθρο 71Α. Κίνητρα Ευρεσιτεχνίας ( Ν. 4172/2913 ) </w:t>
      </w:r>
    </w:p>
    <w:p>
      <w:pPr>
        <w:pStyle w:val="Normal"/>
        <w:spacing w:before="280" w:after="280"/>
        <w:rPr>
          <w:lang w:val="el-GR"/>
        </w:rPr>
      </w:pPr>
      <w:r>
        <w:rPr>
          <w:lang w:val="el-GR"/>
        </w:rPr>
        <w:t>Γράψτε τα κέρδη από την πώληση παραγωγής προϊόντων που χρησιμοποιήθηκε διεθνώς ευρεσιτεχνία αναγνωρισμένη στο όνομα της επιχείρησης που το ανέπτυξε και τα οποία κέρδη, απαλλάσσονται από τον φόρο εισοδήματος για τρία συνεχόμενα έτη.</w:t>
      </w:r>
    </w:p>
    <w:p>
      <w:pPr>
        <w:pStyle w:val="Normal"/>
        <w:spacing w:before="280" w:after="280"/>
        <w:rPr>
          <w:lang w:val="el-GR"/>
        </w:rPr>
      </w:pPr>
      <w:r>
        <w:rPr>
          <w:lang w:val="el-GR"/>
        </w:rPr>
        <w:t>[ Δείτε ανωτέρω, αναλυτικά Κωδικός 041, του εντύπου Ν</w:t>
      </w:r>
      <w:r>
        <w:rPr/>
        <w:t> </w:t>
      </w:r>
      <w:r>
        <w:rPr>
          <w:lang w:val="el-GR"/>
        </w:rPr>
        <w:t xml:space="preserve"> ]</w:t>
        <w:br/>
        <w:br/>
      </w:r>
      <w:r>
        <w:rPr/>
        <w:t> </w:t>
      </w:r>
    </w:p>
    <w:p>
      <w:pPr>
        <w:pStyle w:val="Normal"/>
        <w:spacing w:before="280" w:after="280"/>
        <w:rPr>
          <w:lang w:val="el-GR"/>
        </w:rPr>
      </w:pPr>
      <w:r>
        <w:rPr>
          <w:b/>
          <w:bCs/>
          <w:u w:val="single"/>
          <w:lang w:val="el-GR"/>
        </w:rPr>
        <w:t>[ Κωδικοί 146, 246, 346, 446</w:t>
      </w:r>
      <w:r>
        <w:rPr>
          <w:b/>
          <w:bCs/>
          <w:u w:val="single"/>
        </w:rPr>
        <w:t> </w:t>
      </w:r>
      <w:r>
        <w:rPr>
          <w:b/>
          <w:bCs/>
          <w:u w:val="single"/>
          <w:lang w:val="el-GR"/>
        </w:rPr>
        <w:t xml:space="preserve"> ]</w:t>
      </w:r>
    </w:p>
    <w:p>
      <w:pPr>
        <w:pStyle w:val="Normal"/>
        <w:spacing w:before="280" w:after="280"/>
        <w:rPr>
          <w:lang w:val="el-GR"/>
        </w:rPr>
      </w:pPr>
      <w:r>
        <w:rPr>
          <w:b/>
          <w:bCs/>
          <w:u w:val="single"/>
          <w:lang w:val="el-GR"/>
        </w:rPr>
        <w:t>(ζ) Μείον: Κέρδη από διάθεση ηλεκτρικής ενέργειας (παρ.6 άρθρου 29 ν. 4172/2010)</w:t>
      </w:r>
    </w:p>
    <w:p>
      <w:pPr>
        <w:pStyle w:val="Normal"/>
        <w:spacing w:before="280" w:after="280"/>
        <w:rPr>
          <w:lang w:val="el-GR"/>
        </w:rPr>
      </w:pPr>
      <w:r>
        <w:rPr>
          <w:lang w:val="el-GR"/>
        </w:rPr>
        <w:t xml:space="preserve">Αφορά επιχειρήσεις που αποκτούν κέρδη από τη διάθεση παραγόμενης ηλεκτρικής ενέργειας, σύμφωνα με τις διατάξεις της παρ.6 του άρθρου 29 του ν.4172/2013 προκειμένου για ατομικές επιχειρήσεις. Τα κέρδη αυτά αν έχουν συμπεριληφθεί στα απλογραφικά βιβλία, αφαιρούνται από τα κέρδη του λογιστικού προσδιορισμού, προκειμένου να προσδιοριστούν τα φορολογητέα καθαρά αποτελέσματα. </w:t>
      </w:r>
    </w:p>
    <w:p>
      <w:pPr>
        <w:pStyle w:val="Normal"/>
        <w:spacing w:before="280" w:after="280"/>
        <w:rPr>
          <w:lang w:val="el-GR"/>
        </w:rPr>
      </w:pPr>
      <w:r>
        <w:rPr>
          <w:b/>
          <w:bCs/>
          <w:lang w:val="el-GR"/>
        </w:rPr>
        <w:t>Το ποσό αυτό αφαιρείται από το εισόδημα μόνο όταν έχει συμπεριληφθεί στα βιβλία τους και το ποσό αυτό μεταφέρεται στους κωδικούς 659-660 του εντύπου Ε1.</w:t>
      </w:r>
    </w:p>
    <w:p>
      <w:pPr>
        <w:pStyle w:val="Normal"/>
        <w:spacing w:before="280" w:after="280"/>
        <w:rPr>
          <w:lang w:val="el-GR"/>
        </w:rPr>
      </w:pPr>
      <w:r>
        <w:rPr>
          <w:b/>
          <w:bCs/>
          <w:color w:val="373737"/>
        </w:rPr>
        <w:t> </w:t>
      </w:r>
      <w:r>
        <w:rPr>
          <w:b/>
          <w:bCs/>
          <w:color w:val="373737"/>
          <w:lang w:val="el-GR"/>
        </w:rPr>
        <w:t>[ Κωδικοί του Λογιστικού Σχεδίου ( ΕΓΛΣ ), στους οποίους παρουσιάζονται τέτοια έσοδα :</w:t>
      </w:r>
    </w:p>
    <w:p>
      <w:pPr>
        <w:pStyle w:val="Normal"/>
        <w:spacing w:before="280" w:after="280"/>
        <w:rPr>
          <w:lang w:val="el-GR"/>
        </w:rPr>
      </w:pPr>
      <w:r>
        <w:rPr>
          <w:b/>
          <w:bCs/>
          <w:color w:val="373737"/>
          <w:lang w:val="el-GR"/>
        </w:rPr>
        <w:t>Ομάδα 7 Έσοδα – Υπολογαριασμός κέρδη από τη διάθεση παραγόμενης ηλεκτρικής ενέργειας, μείον</w:t>
      </w:r>
      <w:r>
        <w:rPr>
          <w:b/>
          <w:bCs/>
          <w:color w:val="373737"/>
        </w:rPr>
        <w:t> </w:t>
      </w:r>
      <w:r>
        <w:rPr>
          <w:b/>
          <w:bCs/>
          <w:color w:val="373737"/>
          <w:lang w:val="el-GR"/>
        </w:rPr>
        <w:t xml:space="preserve"> Έξοδα παραγόμενης ηλεκτρικής ενέργειας = κέρδη από τη διάθεση παραγόμενης ηλεκτρικής ενέργειας. ]</w:t>
      </w:r>
    </w:p>
    <w:p>
      <w:pPr>
        <w:pStyle w:val="Normal"/>
        <w:spacing w:before="280" w:after="280"/>
        <w:rPr>
          <w:lang w:val="el-GR"/>
        </w:rPr>
      </w:pPr>
      <w:r>
        <w:rPr>
          <w:b/>
          <w:bCs/>
          <w:color w:val="373737"/>
        </w:rPr>
        <w:t> </w:t>
      </w:r>
    </w:p>
    <w:p>
      <w:pPr>
        <w:pStyle w:val="Normal"/>
        <w:spacing w:before="280" w:after="280"/>
        <w:rPr>
          <w:lang w:val="el-GR"/>
        </w:rPr>
      </w:pPr>
      <w:r>
        <w:rPr/>
        <w:t> </w:t>
      </w:r>
    </w:p>
    <w:p>
      <w:pPr>
        <w:pStyle w:val="Normal"/>
        <w:spacing w:before="280" w:after="280"/>
        <w:rPr>
          <w:lang w:val="el-GR"/>
        </w:rPr>
      </w:pPr>
      <w:r>
        <w:rPr>
          <w:b/>
          <w:bCs/>
          <w:u w:val="single"/>
          <w:lang w:val="el-GR"/>
        </w:rPr>
        <w:t>[ Κωδικοί 147, 247, 347, 447</w:t>
      </w:r>
      <w:r>
        <w:rPr>
          <w:b/>
          <w:bCs/>
          <w:u w:val="single"/>
        </w:rPr>
        <w:t> </w:t>
      </w:r>
      <w:r>
        <w:rPr>
          <w:b/>
          <w:bCs/>
          <w:u w:val="single"/>
          <w:lang w:val="el-GR"/>
        </w:rPr>
        <w:t xml:space="preserve"> ]</w:t>
      </w:r>
    </w:p>
    <w:p>
      <w:pPr>
        <w:pStyle w:val="Normal"/>
        <w:spacing w:before="280" w:after="280"/>
        <w:rPr>
          <w:lang w:val="el-GR"/>
        </w:rPr>
      </w:pPr>
      <w:r>
        <w:rPr>
          <w:b/>
          <w:bCs/>
          <w:u w:val="single"/>
          <w:lang w:val="el-GR"/>
        </w:rPr>
        <w:t>(η) Μείον: Έκπτωση λόγω απασχόλησης ατόμων με αναπηρία (παρ. 10 άρθρ. 4 ν.3522/2010)</w:t>
      </w:r>
    </w:p>
    <w:p>
      <w:pPr>
        <w:pStyle w:val="Normal"/>
        <w:spacing w:before="280" w:after="280"/>
        <w:rPr>
          <w:lang w:val="el-GR"/>
        </w:rPr>
      </w:pPr>
      <w:r>
        <w:rPr>
          <w:lang w:val="el-GR"/>
        </w:rPr>
        <w:t>Συμπληρώνεται προκειμένου να αφαιρείται (εξωλογιστικά) από τα καθαρά τους κέρδη το ποσό των 1.500 ευρώ, για κάθε άτομο που απασχολούν μέσα στο φορολογικό έτος με ποσοστό αναπηρίας 67% και άνω.</w:t>
      </w:r>
    </w:p>
    <w:p>
      <w:pPr>
        <w:pStyle w:val="Normal"/>
        <w:spacing w:before="280" w:after="280"/>
        <w:rPr>
          <w:lang w:val="el-GR"/>
        </w:rPr>
      </w:pPr>
      <w:r>
        <w:rPr>
          <w:lang w:val="el-GR"/>
        </w:rPr>
        <w:t xml:space="preserve">Τα δικαιολογητικά που υποβάλλονται αναφέρονται στην ΠΟΛ.1088/17.4.2015 </w:t>
      </w:r>
    </w:p>
    <w:p>
      <w:pPr>
        <w:pStyle w:val="Normal"/>
        <w:spacing w:before="280" w:after="280"/>
        <w:rPr>
          <w:lang w:val="el-GR"/>
        </w:rPr>
      </w:pPr>
      <w:r>
        <w:rPr/>
        <w:t> </w:t>
      </w:r>
    </w:p>
    <w:p>
      <w:pPr>
        <w:pStyle w:val="Normal"/>
        <w:spacing w:before="280" w:after="280"/>
        <w:rPr>
          <w:lang w:val="el-GR"/>
        </w:rPr>
      </w:pPr>
      <w:r>
        <w:rPr>
          <w:b/>
          <w:bCs/>
          <w:u w:val="single"/>
          <w:lang w:val="el-GR"/>
        </w:rPr>
        <w:t>[ Κωδικοί 148, 248, 348, 448</w:t>
      </w:r>
      <w:r>
        <w:rPr>
          <w:b/>
          <w:bCs/>
          <w:u w:val="single"/>
        </w:rPr>
        <w:t> </w:t>
      </w:r>
      <w:r>
        <w:rPr>
          <w:b/>
          <w:bCs/>
          <w:u w:val="single"/>
          <w:lang w:val="el-GR"/>
        </w:rPr>
        <w:t xml:space="preserve"> ]</w:t>
      </w:r>
    </w:p>
    <w:p>
      <w:pPr>
        <w:pStyle w:val="Normal"/>
        <w:spacing w:before="280" w:after="280"/>
        <w:rPr>
          <w:lang w:val="el-GR"/>
        </w:rPr>
      </w:pPr>
      <w:r>
        <w:rPr>
          <w:b/>
          <w:bCs/>
          <w:u w:val="single"/>
          <w:lang w:val="el-GR"/>
        </w:rPr>
        <w:t>(θ) Μείον: Αξία πώλησης οχήματος Ι.Χ. (άρθρ. 5 του ν. 1146/1972)</w:t>
      </w:r>
    </w:p>
    <w:p>
      <w:pPr>
        <w:pStyle w:val="Normal"/>
        <w:spacing w:before="280" w:after="280"/>
        <w:rPr>
          <w:lang w:val="el-GR"/>
        </w:rPr>
      </w:pPr>
      <w:r>
        <w:rPr>
          <w:lang w:val="el-GR"/>
        </w:rPr>
        <w:t xml:space="preserve">Αφορά το ποσό της υπεραξίας από τη </w:t>
      </w:r>
      <w:r>
        <w:rPr>
          <w:b/>
          <w:bCs/>
          <w:lang w:val="el-GR"/>
        </w:rPr>
        <w:t>μεταβίβαση αυτοκινήτου ΙΧ του ν.δ.1146/1972</w:t>
      </w:r>
      <w:r>
        <w:rPr>
          <w:lang w:val="el-GR"/>
        </w:rPr>
        <w:t>, σε περίπτωση που έχει επιλεγεί η αυτοτελής φορολόγηση με εξάντληση της φορολογικής υποχρέωσης και το σχετικό ποσό έχει καταχωρηθεί στα βιβλία του. Αυτό συμβαίνει στην περίπτωση που ο φορολογούμενος δεν επιθυμεί να φορολογηθεί με τις γενικές διατάξεις, συμψηφιζόμενου του φόρου που έχει ήδη καταβληθεί βάσει αυτοτελούς φορολόγησης, αλλά θέλει να φορολογηθεί με εξάντληση της φορολογικής υποχρέωσης.</w:t>
        <w:br/>
      </w:r>
      <w:r>
        <w:rPr>
          <w:b/>
          <w:bCs/>
          <w:color w:val="373737"/>
          <w:lang w:val="el-GR"/>
        </w:rPr>
        <w:t>[ Κωδικοί του Λογιστικού Σχεδίου ( ΕΓΛΣ ), στους οποίους παρουσιάζονται τέτοια έσοδα :</w:t>
      </w:r>
    </w:p>
    <w:p>
      <w:pPr>
        <w:pStyle w:val="Normal"/>
        <w:spacing w:before="280" w:after="280"/>
        <w:rPr>
          <w:lang w:val="el-GR"/>
        </w:rPr>
      </w:pPr>
      <w:r>
        <w:rPr>
          <w:b/>
          <w:bCs/>
          <w:color w:val="373737"/>
          <w:lang w:val="el-GR"/>
        </w:rPr>
        <w:t>81.03</w:t>
      </w:r>
      <w:r>
        <w:rPr>
          <w:b/>
          <w:bCs/>
          <w:color w:val="373737"/>
        </w:rPr>
        <w:t>   </w:t>
      </w:r>
      <w:r>
        <w:rPr>
          <w:b/>
          <w:bCs/>
          <w:color w:val="373737"/>
          <w:lang w:val="el-GR"/>
        </w:rPr>
        <w:t xml:space="preserve"> Έκτακτα κέρδη</w:t>
      </w:r>
    </w:p>
    <w:p>
      <w:pPr>
        <w:pStyle w:val="Normal"/>
        <w:spacing w:before="280" w:after="280"/>
        <w:rPr>
          <w:lang w:val="el-GR"/>
        </w:rPr>
      </w:pPr>
      <w:r>
        <w:rPr>
          <w:b/>
          <w:bCs/>
          <w:color w:val="373737"/>
          <w:lang w:val="el-GR"/>
        </w:rPr>
        <w:t>03</w:t>
      </w:r>
      <w:r>
        <w:rPr>
          <w:b/>
          <w:bCs/>
          <w:color w:val="373737"/>
        </w:rPr>
        <w:t>   </w:t>
      </w:r>
      <w:r>
        <w:rPr>
          <w:b/>
          <w:bCs/>
          <w:color w:val="373737"/>
          <w:lang w:val="el-GR"/>
        </w:rPr>
        <w:t xml:space="preserve"> Κέρδη από εκποίηση μεταφορικών μέσων</w:t>
        <w:br/>
      </w:r>
      <w:r>
        <w:rPr>
          <w:b/>
          <w:bCs/>
          <w:color w:val="373737"/>
        </w:rPr>
        <w:t>           </w:t>
      </w:r>
      <w:r>
        <w:rPr>
          <w:b/>
          <w:bCs/>
          <w:color w:val="373737"/>
          <w:lang w:val="el-GR"/>
        </w:rPr>
        <w:t xml:space="preserve"> 04</w:t>
      </w:r>
      <w:r>
        <w:rPr>
          <w:b/>
          <w:bCs/>
          <w:color w:val="373737"/>
        </w:rPr>
        <w:t>   </w:t>
      </w:r>
      <w:r>
        <w:rPr>
          <w:b/>
          <w:bCs/>
          <w:color w:val="373737"/>
          <w:lang w:val="el-GR"/>
        </w:rPr>
        <w:t xml:space="preserve"> Κέρδη από εκποίηση επίπλων και λοιπού εξοπλισμού</w:t>
        <w:br/>
      </w:r>
      <w:r>
        <w:rPr>
          <w:b/>
          <w:bCs/>
          <w:color w:val="373737"/>
        </w:rPr>
        <w:t>           </w:t>
      </w:r>
      <w:r>
        <w:rPr>
          <w:b/>
          <w:bCs/>
          <w:color w:val="373737"/>
          <w:lang w:val="el-GR"/>
        </w:rPr>
        <w:t xml:space="preserve"> 05</w:t>
      </w:r>
      <w:r>
        <w:rPr>
          <w:b/>
          <w:bCs/>
          <w:color w:val="373737"/>
        </w:rPr>
        <w:t>   </w:t>
      </w:r>
      <w:r>
        <w:rPr>
          <w:b/>
          <w:bCs/>
          <w:color w:val="373737"/>
          <w:lang w:val="el-GR"/>
        </w:rPr>
        <w:t xml:space="preserve"> Κέρδη από μεταβίβαση δικαιωμάτων και λοιπών ασώματων</w:t>
      </w:r>
      <w:r>
        <w:rPr>
          <w:b/>
          <w:bCs/>
          <w:color w:val="373737"/>
        </w:rPr>
        <w:t>  </w:t>
      </w:r>
      <w:r>
        <w:rPr>
          <w:b/>
          <w:bCs/>
          <w:color w:val="373737"/>
          <w:lang w:val="el-GR"/>
        </w:rPr>
        <w:t xml:space="preserve"> ακινητοποιήσεων ]</w:t>
      </w:r>
    </w:p>
    <w:p>
      <w:pPr>
        <w:pStyle w:val="Normal"/>
        <w:spacing w:before="280" w:after="280"/>
        <w:rPr>
          <w:lang w:val="el-GR"/>
        </w:rPr>
      </w:pPr>
      <w:r>
        <w:rPr>
          <w:b/>
          <w:bCs/>
          <w:color w:val="373737"/>
        </w:rPr>
        <w:t> </w:t>
      </w:r>
    </w:p>
    <w:p>
      <w:pPr>
        <w:pStyle w:val="Normal"/>
        <w:spacing w:before="280" w:after="280"/>
        <w:rPr>
          <w:lang w:val="el-GR"/>
        </w:rPr>
      </w:pPr>
      <w:r>
        <w:rPr>
          <w:b/>
          <w:bCs/>
          <w:lang w:val="el-GR"/>
        </w:rPr>
        <w:t>[ Δείτε ανωτέρω, αναλυτικά Κωδικός 470, του εντύπου Ν</w:t>
      </w:r>
      <w:r>
        <w:rPr>
          <w:b/>
          <w:bCs/>
        </w:rPr>
        <w:t> </w:t>
      </w:r>
      <w:r>
        <w:rPr>
          <w:b/>
          <w:bCs/>
          <w:lang w:val="el-GR"/>
        </w:rPr>
        <w:t xml:space="preserve"> ]</w:t>
        <w:br/>
        <w:br/>
      </w:r>
      <w:r>
        <w:rPr>
          <w:b/>
          <w:bCs/>
        </w:rPr>
        <w:t> </w:t>
      </w:r>
    </w:p>
    <w:p>
      <w:pPr>
        <w:pStyle w:val="Normal"/>
        <w:spacing w:before="280" w:after="280"/>
        <w:rPr>
          <w:lang w:val="el-GR"/>
        </w:rPr>
      </w:pPr>
      <w:r>
        <w:rPr>
          <w:b/>
          <w:bCs/>
        </w:rPr>
        <w:t> </w:t>
      </w:r>
    </w:p>
    <w:p>
      <w:pPr>
        <w:pStyle w:val="Normal"/>
        <w:spacing w:before="280" w:after="280"/>
        <w:rPr>
          <w:lang w:val="el-GR"/>
        </w:rPr>
      </w:pPr>
      <w:r>
        <w:rPr>
          <w:b/>
          <w:bCs/>
          <w:u w:val="single"/>
          <w:lang w:val="el-GR"/>
        </w:rPr>
        <w:t>[ Κωδικοί 149, 249, 349, 449</w:t>
      </w:r>
      <w:r>
        <w:rPr>
          <w:b/>
          <w:bCs/>
          <w:u w:val="single"/>
        </w:rPr>
        <w:t> </w:t>
      </w:r>
      <w:r>
        <w:rPr>
          <w:b/>
          <w:bCs/>
          <w:u w:val="single"/>
          <w:lang w:val="el-GR"/>
        </w:rPr>
        <w:t xml:space="preserve"> ]</w:t>
      </w:r>
    </w:p>
    <w:p>
      <w:pPr>
        <w:pStyle w:val="Normal"/>
        <w:spacing w:before="280" w:after="280"/>
        <w:rPr>
          <w:lang w:val="el-GR"/>
        </w:rPr>
      </w:pPr>
      <w:r>
        <w:rPr>
          <w:b/>
          <w:bCs/>
          <w:u w:val="single"/>
          <w:lang w:val="el-GR"/>
        </w:rPr>
        <w:t>(ι) Μείον: Αφορολόγητες εκπτώσεις αναπτυξιακών νόμων</w:t>
      </w:r>
    </w:p>
    <w:p>
      <w:pPr>
        <w:pStyle w:val="Normal"/>
        <w:spacing w:before="280" w:after="280"/>
        <w:rPr>
          <w:lang w:val="el-GR"/>
        </w:rPr>
      </w:pPr>
      <w:r>
        <w:rPr>
          <w:lang w:val="el-GR"/>
        </w:rPr>
        <w:t xml:space="preserve">Αφορά, είτε βάσει αναπτυξιακών νόμων, είτε βάσει ειδικών διατάξεων νόμων προκειμένου οι επιχειρήσεις να τύχουν των ευεργετημάτων των σχετικών διατάξεων. </w:t>
      </w:r>
    </w:p>
    <w:p>
      <w:pPr>
        <w:pStyle w:val="Normal"/>
        <w:spacing w:before="280" w:after="280"/>
        <w:rPr>
          <w:lang w:val="el-GR"/>
        </w:rPr>
      </w:pPr>
      <w:r>
        <w:rPr>
          <w:b/>
          <w:bCs/>
        </w:rPr>
        <w:t> </w:t>
      </w:r>
    </w:p>
    <w:p>
      <w:pPr>
        <w:pStyle w:val="Normal"/>
        <w:spacing w:before="280" w:after="280"/>
        <w:rPr>
          <w:lang w:val="el-GR"/>
        </w:rPr>
      </w:pPr>
      <w:r>
        <w:rPr>
          <w:b/>
          <w:bCs/>
          <w:u w:val="single"/>
          <w:lang w:val="el-GR"/>
        </w:rPr>
        <w:t>[ Κωδικοί 150, 250, 350, 450 ]</w:t>
      </w:r>
    </w:p>
    <w:p>
      <w:pPr>
        <w:pStyle w:val="Normal"/>
        <w:spacing w:before="280" w:after="280"/>
        <w:rPr>
          <w:lang w:val="el-GR"/>
        </w:rPr>
      </w:pPr>
      <w:r>
        <w:rPr>
          <w:b/>
          <w:bCs/>
          <w:u w:val="single"/>
          <w:lang w:val="el-GR"/>
        </w:rPr>
        <w:t>(ια) Μείον: Δαπάνες Επιστημονικής και Τεχνολογικής Έρευνας (άρθρο 22Α Ν.4172/2013)</w:t>
      </w:r>
    </w:p>
    <w:p>
      <w:pPr>
        <w:pStyle w:val="Normal"/>
        <w:spacing w:before="280" w:after="280"/>
        <w:rPr>
          <w:lang w:val="el-GR"/>
        </w:rPr>
      </w:pPr>
      <w:r>
        <w:rPr>
          <w:lang w:val="el-GR"/>
        </w:rPr>
        <w:t xml:space="preserve">[ Δείτε ανωτέρω, αναλυτικά Κωδικός </w:t>
      </w:r>
      <w:r>
        <w:rPr>
          <w:b/>
          <w:bCs/>
          <w:lang w:val="el-GR"/>
        </w:rPr>
        <w:t>060</w:t>
      </w:r>
      <w:r>
        <w:rPr>
          <w:lang w:val="el-GR"/>
        </w:rPr>
        <w:t>, του εντύπου Ν</w:t>
      </w:r>
      <w:r>
        <w:rPr/>
        <w:t> </w:t>
      </w:r>
      <w:r>
        <w:rPr>
          <w:lang w:val="el-GR"/>
        </w:rPr>
        <w:t xml:space="preserve"> ]</w:t>
        <w:br/>
        <w:br/>
      </w:r>
      <w:r>
        <w:rPr/>
        <w:t> </w:t>
      </w:r>
    </w:p>
    <w:p>
      <w:pPr>
        <w:pStyle w:val="Normal"/>
        <w:spacing w:before="280" w:after="280"/>
        <w:rPr>
          <w:lang w:val="el-GR"/>
        </w:rPr>
      </w:pPr>
      <w:r>
        <w:rPr>
          <w:b/>
          <w:bCs/>
          <w:u w:val="single"/>
        </w:rPr>
        <w:t> </w:t>
      </w:r>
      <w:r>
        <w:rPr>
          <w:b/>
          <w:bCs/>
          <w:u w:val="single"/>
          <w:lang w:val="el-GR"/>
        </w:rPr>
        <w:t>[ Κωδικοί 151, 251, 351, 451 ]</w:t>
      </w:r>
    </w:p>
    <w:p>
      <w:pPr>
        <w:pStyle w:val="Normal"/>
        <w:spacing w:before="280" w:after="280"/>
        <w:rPr>
          <w:lang w:val="el-GR"/>
        </w:rPr>
      </w:pPr>
      <w:r>
        <w:rPr>
          <w:b/>
          <w:bCs/>
          <w:u w:val="single"/>
          <w:lang w:val="el-GR"/>
        </w:rPr>
        <w:t>(ιβ) Μείον: Ποσό επένδυσης για παραγωγή κινηματογραφικού έργου</w:t>
      </w:r>
      <w:r>
        <w:rPr>
          <w:b/>
          <w:bCs/>
          <w:u w:val="single"/>
        </w:rPr>
        <w:t>       </w:t>
      </w:r>
      <w:r>
        <w:rPr>
          <w:b/>
          <w:bCs/>
          <w:u w:val="single"/>
          <w:lang w:val="el-GR"/>
        </w:rPr>
        <w:t xml:space="preserve"> </w:t>
      </w:r>
    </w:p>
    <w:p>
      <w:pPr>
        <w:pStyle w:val="Normal"/>
        <w:spacing w:before="280" w:after="280"/>
        <w:rPr/>
      </w:pPr>
      <w:r>
        <w:rPr>
          <w:lang w:val="el-GR"/>
        </w:rPr>
        <w:t>Αφορά επιχειρήσεις που πραγματοποιούν επένδυση στην παραγωγή κινηματογραφικού έργου προκειμένου να αφαιρείται (εξωλογιστικά) από τα καθαρά τους κέρδη το ποσό που επένδυσαν, κατ’ εφαρμογή των διατάξεων των παρ. 9-12 του άρθρου 73 του ν.3842/2010.</w:t>
      </w:r>
      <w:r>
        <w:rPr/>
        <w:t> </w:t>
      </w:r>
      <w:r>
        <w:rPr>
          <w:lang w:val="el-GR"/>
        </w:rPr>
        <w:t xml:space="preserve"> Σχετική απόφαση ΠΟΛ.1132/6.6.2011</w:t>
      </w:r>
    </w:p>
    <w:p>
      <w:pPr>
        <w:pStyle w:val="Normal"/>
        <w:spacing w:before="280" w:after="280"/>
        <w:rPr>
          <w:lang w:val="el-GR"/>
        </w:rPr>
      </w:pPr>
      <w:r>
        <w:rPr/>
        <w:t> </w:t>
      </w:r>
    </w:p>
    <w:p>
      <w:pPr>
        <w:pStyle w:val="Normal"/>
        <w:spacing w:before="280" w:after="280"/>
        <w:rPr>
          <w:lang w:val="el-GR"/>
        </w:rPr>
      </w:pPr>
      <w:r>
        <w:rPr>
          <w:b/>
          <w:bCs/>
        </w:rPr>
        <w:t> </w:t>
      </w:r>
    </w:p>
    <w:p>
      <w:pPr>
        <w:pStyle w:val="Normal"/>
        <w:spacing w:before="280" w:after="280"/>
        <w:rPr>
          <w:lang w:val="el-GR"/>
        </w:rPr>
      </w:pPr>
      <w:r>
        <w:rPr>
          <w:b/>
          <w:bCs/>
          <w:u w:val="single"/>
          <w:lang w:val="el-GR"/>
        </w:rPr>
        <w:t>[ Κωδικοί 153 - 154 ]</w:t>
      </w:r>
    </w:p>
    <w:p>
      <w:pPr>
        <w:pStyle w:val="Normal"/>
        <w:spacing w:before="280" w:after="280"/>
        <w:rPr/>
      </w:pPr>
      <w:r>
        <w:rPr>
          <w:lang w:val="el-GR"/>
        </w:rPr>
        <w:t xml:space="preserve">Διαγραμμίζετε τον ανάλογο κωδικό σύμφωνα με τα ισχύοντα στην απόφαση </w:t>
      </w:r>
      <w:r>
        <w:rPr>
          <w:b/>
          <w:bCs/>
          <w:lang w:val="el-GR"/>
        </w:rPr>
        <w:t>ΠΟΛ.1101/24.4.2012</w:t>
      </w:r>
      <w:r>
        <w:rPr>
          <w:b/>
          <w:bCs/>
          <w:color w:val="54667A"/>
          <w:lang w:val="el-GR"/>
        </w:rPr>
        <w:t xml:space="preserve">. </w:t>
        <w:br/>
      </w:r>
      <w:r>
        <w:rPr>
          <w:b/>
          <w:bCs/>
          <w:u w:val="single"/>
          <w:lang w:val="el-GR"/>
        </w:rPr>
        <w:t xml:space="preserve">Αναλυτικά: </w:t>
        <w:br/>
      </w:r>
      <w:r>
        <w:rPr>
          <w:lang w:val="el-GR"/>
        </w:rPr>
        <w:t>Από τις διατάξεις των παραγράφων 9-13 του άρθρου 73 του ν.3842/2010, προβλέπεται ότι, κάθε φυσικό ή νομικό πρόσωπο που υπάγεται σε φορολογική υποχρέωση στην Ελλάδα και επενδύει στην παραγωγή κινηματογραφικού έργου μεγάλου μήκους με προορισμό την προβολή σε κινηματογραφική αίθουσα απαλλάσσεται από το φόρο που του αναλογεί για ποσό ίσο με:</w:t>
      </w:r>
      <w:r>
        <w:rPr>
          <w:b/>
          <w:bCs/>
          <w:lang w:val="el-GR"/>
        </w:rPr>
        <w:t xml:space="preserve"> α)</w:t>
      </w:r>
      <w:r>
        <w:rPr>
          <w:lang w:val="el-GR"/>
        </w:rPr>
        <w:t xml:space="preserve"> το 40% του ποσού που επένδυσε, εφόσον το φυσικό ή νομικό πρόσωπο δεν δραστηριοποιείται επαγγελματικά στον οπτικοακουστικό τομέα, δεν είναι μέτοχος ανώνυμης Α.Ε. ή Ε.Π.Ε. ή μέλος Ο.Ε., Ε.Ε. ή κοινοπραξίας που δραστηριοποιείται στον οπτικοακουστικό τομέα, </w:t>
      </w:r>
      <w:r>
        <w:rPr>
          <w:b/>
          <w:bCs/>
          <w:lang w:val="el-GR"/>
        </w:rPr>
        <w:t>β)</w:t>
      </w:r>
      <w:r>
        <w:rPr>
          <w:lang w:val="el-GR"/>
        </w:rPr>
        <w:t xml:space="preserve"> το 20% του ποσού που επένδυσε, εφόσον το φυσικό ή νομικό πρόσωπο δραστηριοποιείται επαγγελματικά στον οπτικοακουστικό τομέα, ή είναι μέτοχος ανώνυμης Α.Ε. ή Ε.Π.Ε., ή μέλος Ο.Ε., Ε.Ε. ή κοινοπραξίας που δραστηριοποιείται στον οπτικοακουστικό τομέα. Σε κάθε περίπτωση το συνολικό ποσό της επένδυσης στην παραγωγή κινηματογραφικών έργων δεν μπορεί να υπερβαίνει το 20% του συνολικού φορολογητέου εισοδήματος. </w:t>
        <w:br/>
        <w:t xml:space="preserve">Το ποσό της επένδυσης πρέπει να χρησιμοποιείται αποκλειστικά για την εξόφληση δαπανών που διενεργούνται στην Ελλάδα. </w:t>
        <w:br/>
        <w:t xml:space="preserve">Με την </w:t>
      </w:r>
      <w:r>
        <w:rPr>
          <w:b/>
          <w:bCs/>
          <w:lang w:val="el-GR"/>
        </w:rPr>
        <w:t>ΠΟΛ.1132/6.6.2011</w:t>
      </w:r>
      <w:r>
        <w:rPr>
          <w:lang w:val="el-GR"/>
        </w:rPr>
        <w:t xml:space="preserve"> Α.Υ.Ο. (ΦΕΚ.Β' 1392/16.6.2011) ορίζεται ότι: </w:t>
      </w:r>
      <w:r>
        <w:rPr>
          <w:b/>
          <w:bCs/>
          <w:lang w:val="el-GR"/>
        </w:rPr>
        <w:t>α)</w:t>
      </w:r>
      <w:r>
        <w:rPr>
          <w:lang w:val="el-GR"/>
        </w:rPr>
        <w:t xml:space="preserve"> για τις επιχειρήσεις που δραστηριοποιούνται επαγγελματικά στον οπτικοακουστικό τομέα το 20% του ποσού της επένδυσης στην παραγωγή κινηματογραφικών έργων θα αφαιρείται από τα καθαρά τους κέρδη. </w:t>
      </w:r>
      <w:r>
        <w:rPr>
          <w:b/>
          <w:bCs/>
          <w:lang w:val="el-GR"/>
        </w:rPr>
        <w:t>β)</w:t>
      </w:r>
      <w:r>
        <w:rPr>
          <w:lang w:val="el-GR"/>
        </w:rPr>
        <w:t xml:space="preserve"> για τις επιχειρήσεις που δεν δραστηριοποιούνται επαγγελματικά στον οπτικοακουστικό τομέα το 40% του ποσού της επένδυσης στην παραγωγή κινηματογραφικών έργων θα αφαιρείται από τα καθαρά τους κέρδη. Επίσης το ποσό του κωδικού αυτού δεν θα αναγνωρίζεται σε περίπτωση ζημιάς ενώ σε περίπτωση που μετά την αφαίρεσή του κωδικού αυτού προκύπτει ζημιά, αυτή θα μηδενίζεται. </w:t>
      </w:r>
    </w:p>
    <w:p>
      <w:pPr>
        <w:pStyle w:val="Normal"/>
        <w:spacing w:before="280" w:after="280"/>
        <w:rPr>
          <w:lang w:val="el-GR"/>
        </w:rPr>
      </w:pPr>
      <w:r>
        <w:rPr/>
        <w:t> </w:t>
      </w:r>
    </w:p>
    <w:p>
      <w:pPr>
        <w:pStyle w:val="Normal"/>
        <w:spacing w:before="280" w:after="280"/>
        <w:rPr>
          <w:lang w:val="el-GR"/>
        </w:rPr>
      </w:pPr>
      <w:r>
        <w:rPr>
          <w:b/>
          <w:bCs/>
          <w:u w:val="single"/>
          <w:lang w:val="el-GR"/>
        </w:rPr>
        <w:t>[ Κωδικοί 152, 252, 352, 452 ]</w:t>
      </w:r>
    </w:p>
    <w:p>
      <w:pPr>
        <w:pStyle w:val="Normal"/>
        <w:spacing w:before="280" w:after="280"/>
        <w:rPr>
          <w:lang w:val="el-GR"/>
        </w:rPr>
      </w:pPr>
      <w:r>
        <w:rPr>
          <w:b/>
          <w:bCs/>
          <w:u w:val="single"/>
          <w:lang w:val="el-GR"/>
        </w:rPr>
        <w:t>(α) Φορολογητέα καθαρά αποτελέσματα από επιχειρηματική δραστηριότητα (α+β-γ+δ-ε-στ-ζ-η-θ-ι-ια-ιβ)</w:t>
      </w:r>
    </w:p>
    <w:p>
      <w:pPr>
        <w:pStyle w:val="Normal"/>
        <w:spacing w:before="280" w:after="280"/>
        <w:rPr>
          <w:lang w:val="el-GR"/>
        </w:rPr>
      </w:pPr>
      <w:r>
        <w:rPr>
          <w:b/>
          <w:bCs/>
          <w:u w:val="single"/>
          <w:lang w:val="el-GR"/>
        </w:rPr>
        <w:t xml:space="preserve">(β) </w:t>
      </w:r>
      <w:r>
        <w:rPr>
          <w:b/>
          <w:bCs/>
          <w:u w:val="single"/>
        </w:rPr>
        <w:t> </w:t>
      </w:r>
      <w:r>
        <w:rPr>
          <w:b/>
          <w:bCs/>
          <w:u w:val="single"/>
          <w:lang w:val="el-GR"/>
        </w:rPr>
        <w:t>Φορολογητέα καθαρά αποτελέσματα από αγροτική - βιολογική δραστηριότητα</w:t>
      </w:r>
    </w:p>
    <w:p>
      <w:pPr>
        <w:pStyle w:val="Normal"/>
        <w:spacing w:before="280" w:after="280"/>
        <w:rPr>
          <w:lang w:val="el-GR"/>
        </w:rPr>
      </w:pPr>
      <w:r>
        <w:rPr>
          <w:b/>
          <w:bCs/>
          <w:u w:val="single"/>
          <w:lang w:val="el-GR"/>
        </w:rPr>
        <w:t xml:space="preserve">(γ) Καθαρό εισόδημα περ. στ΄παραγρ. 2 άρθρου 12 ν. 4172/2013 </w:t>
      </w:r>
    </w:p>
    <w:p>
      <w:pPr>
        <w:pStyle w:val="Normal"/>
        <w:spacing w:before="280" w:after="280"/>
        <w:rPr>
          <w:lang w:val="el-GR"/>
        </w:rPr>
      </w:pPr>
      <w:r>
        <w:rPr>
          <w:b/>
          <w:bCs/>
        </w:rPr>
        <w:t> </w:t>
      </w:r>
    </w:p>
    <w:p>
      <w:pPr>
        <w:pStyle w:val="Normal"/>
        <w:spacing w:before="280" w:after="280"/>
        <w:rPr>
          <w:lang w:val="el-GR"/>
        </w:rPr>
      </w:pPr>
      <w:r>
        <w:rPr>
          <w:b/>
          <w:bCs/>
          <w:u w:val="single"/>
          <w:lang w:val="el-GR"/>
        </w:rPr>
        <w:t>[ Μεταφορά στο έντυπο Ε1</w:t>
      </w:r>
      <w:r>
        <w:rPr>
          <w:b/>
          <w:bCs/>
          <w:u w:val="single"/>
        </w:rPr>
        <w:t> </w:t>
      </w:r>
      <w:r>
        <w:rPr>
          <w:b/>
          <w:bCs/>
          <w:u w:val="single"/>
          <w:lang w:val="el-GR"/>
        </w:rPr>
        <w:t xml:space="preserve"> ]</w:t>
      </w:r>
    </w:p>
    <w:p>
      <w:pPr>
        <w:pStyle w:val="Normal"/>
        <w:spacing w:before="280" w:after="280"/>
        <w:rPr>
          <w:lang w:val="el-GR"/>
        </w:rPr>
      </w:pPr>
      <w:r>
        <w:rPr>
          <w:b/>
          <w:bCs/>
          <w:lang w:val="el-GR"/>
        </w:rPr>
        <w:t>(α)</w:t>
      </w:r>
      <w:r>
        <w:rPr>
          <w:lang w:val="el-GR"/>
        </w:rPr>
        <w:t xml:space="preserve"> Στη συνέχεια, μετά την τυχόν προσαρμογή (αναμόρφωση) που προκύπτει από τον πίνακα Ε', </w:t>
      </w:r>
      <w:r>
        <w:rPr>
          <w:b/>
          <w:bCs/>
          <w:lang w:val="el-GR"/>
        </w:rPr>
        <w:t>από τη κατάσταση της φορολογικής αναμόρφωσης (κωδ.2100)</w:t>
      </w:r>
      <w:r>
        <w:rPr>
          <w:lang w:val="el-GR"/>
        </w:rPr>
        <w:t xml:space="preserve"> και από τους λοιπούς κωδικούς του πίνακα ΣΤ', το άθροισμα των κωδικών 152, 252 και 452 «Φορολογητέα καθαρά αποτελέσματα από επιχειρηματική δραστηριότητα» </w:t>
      </w:r>
      <w:r>
        <w:rPr>
          <w:b/>
          <w:bCs/>
          <w:lang w:val="el-GR"/>
        </w:rPr>
        <w:t xml:space="preserve">μεταφέρεται στους κωδικούς 401 - 402 και 413 - 414 (κέρδη - ζημίες) από την άσκηση επιχειρηματικής δραστηριότητας του πίνακα 4Γ2, του Ε1. </w:t>
      </w:r>
    </w:p>
    <w:p>
      <w:pPr>
        <w:pStyle w:val="Normal"/>
        <w:spacing w:before="280" w:after="280"/>
        <w:rPr/>
      </w:pPr>
      <w:r>
        <w:rPr>
          <w:b/>
          <w:bCs/>
          <w:lang w:val="el-GR"/>
        </w:rPr>
        <w:t>(β)</w:t>
      </w:r>
      <w:r>
        <w:rPr>
          <w:lang w:val="el-GR"/>
        </w:rPr>
        <w:t xml:space="preserve"> Το ποσό του κωδικού 352 «Φορολογητέα καθαρά αποτελέσματα από αγροτική - βιολογική δραστηριότητα» μεταφέρεται στους κωδικούς 461 - 462 και 465¬466 (κέρδη - ζημίες) από την άσκηση ατομικής αγροτικής επιχειρηματικής δραστηριότητας του υποπίνακα 4Γ1 του Ε1.</w:t>
      </w:r>
    </w:p>
    <w:p>
      <w:pPr>
        <w:pStyle w:val="Normal"/>
        <w:spacing w:before="280" w:after="280"/>
        <w:rPr/>
      </w:pPr>
      <w:r>
        <w:rPr>
          <w:b/>
          <w:bCs/>
          <w:u w:val="single"/>
          <w:lang w:val="el-GR"/>
        </w:rPr>
        <w:t>(γ) «ΜΠΛΟΚΑΚΗΔΕΣ»</w:t>
        <w:br/>
      </w:r>
      <w:r>
        <w:rPr>
          <w:b/>
          <w:bCs/>
          <w:lang w:val="el-GR"/>
        </w:rPr>
        <w:t xml:space="preserve">Τέλος, το ποσό του κωδικού 453 «Καθαρό εισόδημα περ. στ' παραγρ. 2 άρθρου 12 ν.4172/2013», μεταφέρεται στους κωδικούς 307 - 308 του υποπίνακα 4Α του Ε1 για να φορολογηθεί ως εισόδημα από μισθωτή εργασία. </w:t>
        <w:br/>
      </w:r>
      <w:r>
        <w:rPr>
          <w:lang w:val="el-GR"/>
        </w:rPr>
        <w:t xml:space="preserve">Για τα πρόσωπα αυτά η μοναδική δαπάνη που εκπίπτει από τα ακαθάριστα έσοδά τους είναι οι ασφαλιστικές εισφορές που καταβλήθηκαν και εκπίπτουν με βάση τα αναφερόμενα στην </w:t>
      </w:r>
      <w:r>
        <w:rPr>
          <w:b/>
          <w:bCs/>
          <w:lang w:val="el-GR"/>
        </w:rPr>
        <w:t>ΠΟΛ.1113/2.6.2015</w:t>
      </w:r>
      <w:r>
        <w:rPr>
          <w:lang w:val="el-GR"/>
        </w:rPr>
        <w:t xml:space="preserve"> εγκύκλιο. Η δαπάνη αυτή που περιλαμβάνεται στον κωδικό 423 του πίνακα Δ'(Δ5) έχει μεταφερθεί από τον κωδικό 485 «Διάφορα λειτουργικά έξοδα» του πίνακα Ζ' (υποπίνακας Ζ'2 - Σύνολο Εξόδων - Ασφαλιστικές Εισφορές Αυτοαπασχολουμένων επιλογή 7). Επισημαίνεται ότι όταν για τον παρέχοντα υπηρεσίες με «μπλοκάκι» ένα μέρος των ασφαλιστικών εισφορών αποδίδεται ως εργοδοτική εισφορά και ένα μέρος παρακρατείται από αυτόν ως εισφορά εργαζόμενου μαζί με Αναλυτική Περιοδική Δήλωση (Α.Π.Δ.), τότε </w:t>
      </w:r>
      <w:r>
        <w:rPr>
          <w:b/>
          <w:bCs/>
          <w:lang w:val="el-GR"/>
        </w:rPr>
        <w:t>αφαιρείται μόνο η εισφορά εργαζόμενου</w:t>
      </w:r>
      <w:r>
        <w:rPr>
          <w:lang w:val="el-GR"/>
        </w:rPr>
        <w:t xml:space="preserve"> για την εύρεση του φορολογητέου εισοδήματος. </w:t>
      </w:r>
      <w:r>
        <w:rPr>
          <w:b/>
          <w:bCs/>
        </w:rPr>
        <w:t>( ΠΟΛ 1072/2018 (</w:t>
      </w:r>
      <w:r>
        <w:rPr>
          <w:b/>
          <w:bCs/>
          <w:color w:val="373737"/>
        </w:rPr>
        <w:t>Έντυπο</w:t>
      </w:r>
      <w:r>
        <w:rPr>
          <w:b/>
          <w:bCs/>
        </w:rPr>
        <w:t xml:space="preserve"> Ε3 ) )</w:t>
      </w:r>
      <w:r>
        <w:rPr>
          <w:rFonts w:cs="Calibri" w:ascii="Calibri" w:hAnsi="Calibri"/>
          <w:b/>
          <w:bCs/>
        </w:rPr>
        <w:br/>
        <w:br/>
        <w:t> </w:t>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mo">
    <w:altName w:val="arial"/>
    <w:charset w:val="00"/>
    <w:family w:val="roman"/>
    <w:pitch w:val="default"/>
  </w:font>
  <w:font w:name="Times">
    <w:altName w:val="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weightbold">
    <w:name w:val="font-weight-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image" Target="https://www.taxheaven.gr/uploads/images/circularimages/od_anam1.jpg" TargetMode="External"/><Relationship Id="rId5" Type="http://schemas.openxmlformats.org/officeDocument/2006/relationships/image" Target="https://www.taxheaven.gr/uploads/images/new_pa6.jpg" TargetMode="External"/><Relationship Id="rId6" Type="http://schemas.openxmlformats.org/officeDocument/2006/relationships/image" Target="https://www.taxheaven.gr/uploads/images/pin_e_2018.png" TargetMode="External"/><Relationship Id="rId7" Type="http://schemas.openxmlformats.org/officeDocument/2006/relationships/image" Target="https://www.taxheaven.gr/uploads/images/new_pa8.jpg" TargetMode="External"/><Relationship Id="rId8" Type="http://schemas.openxmlformats.org/officeDocument/2006/relationships/image" Target="https://www.taxheaven.gr/uploads/images/new_pa9.jpg" TargetMode="External"/><Relationship Id="rId9" Type="http://schemas.openxmlformats.org/officeDocument/2006/relationships/image" Target="https://www.taxheaven.gr/uploads/images/pin_e2_2018.png" TargetMode="External"/><Relationship Id="rId10" Type="http://schemas.openxmlformats.org/officeDocument/2006/relationships/image" Target="https://www.taxheaven.gr/uploads/images/image001.png" TargetMode="External"/><Relationship Id="rId11" Type="http://schemas.openxmlformats.org/officeDocument/2006/relationships/image" Target="https://www.taxheaven.gr/uploads/images/image003.png" TargetMode="External"/><Relationship Id="rId12" Type="http://schemas.openxmlformats.org/officeDocument/2006/relationships/image" Target="https://www.taxheaven.gr/uploads/images/image005.png" TargetMode="External"/><Relationship Id="rId13" Type="http://schemas.openxmlformats.org/officeDocument/2006/relationships/image" Target="https://www.taxheaven.gr/uploads/images/image000007.png" TargetMode="External"/><Relationship Id="rId14" Type="http://schemas.openxmlformats.org/officeDocument/2006/relationships/image" Target="https://www.taxheaven.gr/uploads/images/image00009.png" TargetMode="External"/><Relationship Id="rId15" Type="http://schemas.openxmlformats.org/officeDocument/2006/relationships/image" Target="https://www.taxheaven.gr/uploads/images/image0111111.png" TargetMode="External"/><Relationship Id="rId16" Type="http://schemas.openxmlformats.org/officeDocument/2006/relationships/image" Target="https://www.taxheaven.gr/uploads/images/imagee01013.pn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9:00Z</dcterms:created>
  <dc:creator>admin</dc:creator>
  <dc:description/>
  <cp:keywords/>
  <dc:language>en-US</dc:language>
  <cp:lastModifiedBy>admin</cp:lastModifiedBy>
  <dcterms:modified xsi:type="dcterms:W3CDTF">2018-04-23T10:59:00Z</dcterms:modified>
  <cp:revision>2</cp:revision>
  <dc:subject/>
  <dc:title>Άρθρα (upd) Οδηγός «φορολογικής αναμόρφωσης» - Αναμόρφωση εξόδων και εσόδων κατά «κωδικό δηλώσεων» και κατά «λογαριασμό λογιστικής»</dc:title>
</cp:coreProperties>
</file>