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Εργασίες &amp; εξαιρέσεις ειδικοτήτων υπαγόμενων στα Βαρέα &amp; Ανθυγιεινά επαγγέλματα</w:t>
      </w:r>
      <w:r>
        <w:rPr/>
        <w:t xml:space="preserve">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rFonts w:ascii="Verdana" w:hAnsi="Verdana" w:cs="Verdana"/>
                <w:sz w:val="20"/>
                <w:szCs w:val="20"/>
              </w:rPr>
            </w:pPr>
            <w:r>
              <w:rPr>
                <w:rFonts w:cs="Verdana" w:ascii="Verdana" w:hAnsi="Verdana"/>
                <w:sz w:val="20"/>
                <w:szCs w:val="20"/>
              </w:rPr>
              <w:t xml:space="preserve">ΕΡΓΑΣΙΕΣ &amp; ΕΞΑΙΡΕΣΕΙΣ ΕΙΔΙΚΟΤΗΤΩΝ ΥΠΑΓΟΜΕΝΩΝ ΣΤΑ ΒΑΡΕΑ &amp; ΑΝΘΥΓΙΕΙΝΑ ΕΠΑΓΓΕΛΜΑΤΑ </w:t>
            </w:r>
          </w:p>
        </w:tc>
      </w:tr>
    </w:tbl>
    <w:p>
      <w:pPr>
        <w:pStyle w:val="Normal"/>
        <w:rPr>
          <w:rFonts w:ascii="Verdana" w:hAnsi="Verdana" w:cs="Times"/>
          <w:vanish/>
          <w:sz w:val="20"/>
          <w:szCs w:val="20"/>
        </w:rPr>
      </w:pPr>
      <w:r>
        <w:rPr>
          <w:rFonts w:cs="Times" w:ascii="Verdana" w:hAnsi="Verdana"/>
          <w:vanish/>
          <w:sz w:val="20"/>
          <w:szCs w:val="20"/>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Web"/>
              <w:spacing w:before="0" w:after="280"/>
              <w:jc w:val="center"/>
              <w:rPr>
                <w:rFonts w:ascii="Verdana" w:hAnsi="Verdana" w:cs="Verdana"/>
                <w:sz w:val="20"/>
                <w:szCs w:val="20"/>
              </w:rPr>
            </w:pPr>
            <w:r>
              <w:rPr>
                <w:rFonts w:cs="Verdana" w:ascii="Verdana" w:hAnsi="Verdana"/>
                <w:b/>
                <w:bCs/>
                <w:sz w:val="20"/>
                <w:szCs w:val="20"/>
              </w:rPr>
              <w:t>ΝΕΟΣ ΠΙΝΑΚΑΣ ΒΑΡΕΩΝ ΚΑΙ ΑΝΘΥΓΙΕΙΝΩΝ ΕΠΑΓΓΕΛΜΑΤΩΝ</w:t>
            </w:r>
          </w:p>
          <w:p>
            <w:pPr>
              <w:pStyle w:val="Web"/>
              <w:jc w:val="center"/>
              <w:rPr>
                <w:rFonts w:ascii="Verdana" w:hAnsi="Verdana" w:cs="Verdana"/>
                <w:sz w:val="20"/>
                <w:szCs w:val="20"/>
              </w:rPr>
            </w:pPr>
            <w:r>
              <w:rPr>
                <w:rFonts w:cs="Verdana" w:ascii="Verdana" w:hAnsi="Verdana"/>
                <w:b/>
                <w:bCs/>
                <w:sz w:val="20"/>
                <w:szCs w:val="20"/>
              </w:rPr>
              <w:t>ΕΔΑΦΙΟ Α΄</w:t>
            </w:r>
          </w:p>
          <w:p>
            <w:pPr>
              <w:pStyle w:val="Web"/>
              <w:rPr>
                <w:rFonts w:ascii="Verdana" w:hAnsi="Verdana" w:cs="Verdana"/>
                <w:sz w:val="20"/>
                <w:szCs w:val="20"/>
              </w:rPr>
            </w:pPr>
            <w:r>
              <w:rPr>
                <w:rFonts w:cs="Verdana" w:ascii="Verdana" w:hAnsi="Verdana"/>
                <w:b/>
                <w:bCs/>
                <w:sz w:val="20"/>
                <w:szCs w:val="20"/>
              </w:rPr>
              <w:t>1. Εργασίες και ειδικότητες καλυπτόμενες από τον ΚΒΑΕ</w:t>
            </w:r>
          </w:p>
          <w:p>
            <w:pPr>
              <w:pStyle w:val="Web"/>
              <w:rPr>
                <w:rFonts w:ascii="Verdana" w:hAnsi="Verdana" w:cs="Verdana"/>
                <w:sz w:val="20"/>
                <w:szCs w:val="20"/>
              </w:rPr>
            </w:pPr>
            <w:r>
              <w:rPr>
                <w:rFonts w:cs="Verdana" w:ascii="Verdana" w:hAnsi="Verdana"/>
                <w:sz w:val="20"/>
                <w:szCs w:val="20"/>
              </w:rPr>
              <w:t>Με την παρ. 1 του Άρθρου 104 του ΚΒΕ, όπως τροποποιήθηκε με την Υπουργική Απόφαση Φ10221/οικ.26816/929/2-12-2011, ΦΕΚ 2778 τ. Β΄ που ισχύει από 1-1-2012, καθιερώθηκε εξαιρετικό δίκαιο για τους ασφαλισμένους που υπάγονται στον κλάδο ΣΥΝΤΑΞΕΩΣ του ΙΚΑ-ΕΤΑΜ και συνεπώς η ερμηνεία της εν λόγω παραγράφου θα πρέπει να γίνεται με αυστηρά κριτήρια, αποκλειόμενης κάθε άλλης διασταλτικής ερμηνείας ή ανάλογης εφαρμογής σε εργασίες ή ειδικότητες που περιοριστικά απαριθμούνται στα παρακάτω ΚΕΦΑΛΑΙΑ Α΄ και Β΄.</w:t>
            </w:r>
          </w:p>
          <w:p>
            <w:pPr>
              <w:pStyle w:val="Web"/>
              <w:rPr/>
            </w:pPr>
            <w:r>
              <w:rPr>
                <w:rFonts w:cs="Verdana" w:ascii="Verdana" w:hAnsi="Verdana"/>
                <w:sz w:val="20"/>
                <w:szCs w:val="20"/>
              </w:rPr>
              <w:t xml:space="preserve">Εργασίες και ειδικότητες, που καλύπτονται από τον ΚΒΕ </w:t>
            </w:r>
            <w:r>
              <w:rPr>
                <w:rFonts w:cs="Verdana" w:ascii="Verdana" w:hAnsi="Verdana"/>
                <w:b/>
                <w:bCs/>
                <w:sz w:val="20"/>
                <w:szCs w:val="20"/>
              </w:rPr>
              <w:t>(περιπτώσεις 1-61)</w:t>
            </w:r>
            <w:r>
              <w:rPr>
                <w:rFonts w:cs="Verdana" w:ascii="Verdana" w:hAnsi="Verdana"/>
                <w:sz w:val="20"/>
                <w:szCs w:val="20"/>
              </w:rPr>
              <w:t xml:space="preserve"> σύμφωνα με την ως άνω Υπουργική Απόφαση, ανεξάρτητα από τη μορφή του εργοδότη (Δημόσιο, ΟΤΑ, φυσικό ή νομικό πρόσωπο ιδιωτικού ή δημοσίου δικαίου) ή του χώρου εργασίας ή αν οι μισθωτοί απασχολούνται σε σταθερό ή μη εργοδότη ή του τρόπου και της διαδικασίας πραγματοποίησης της ασφάλισης.</w:t>
            </w:r>
          </w:p>
          <w:p>
            <w:pPr>
              <w:pStyle w:val="Web"/>
              <w:rPr>
                <w:rFonts w:ascii="Verdana" w:hAnsi="Verdana" w:cs="Verdana"/>
                <w:sz w:val="20"/>
                <w:szCs w:val="20"/>
              </w:rPr>
            </w:pPr>
            <w:r>
              <w:rPr>
                <w:rFonts w:cs="Verdana" w:ascii="Verdana" w:hAnsi="Verdana"/>
                <w:sz w:val="20"/>
                <w:szCs w:val="20"/>
              </w:rPr>
              <w:t>Οι εργασίες και ειδικότητες εντάσσονται σε δύο κατηγορίες:</w:t>
            </w:r>
          </w:p>
          <w:p>
            <w:pPr>
              <w:pStyle w:val="Web"/>
              <w:rPr/>
            </w:pPr>
            <w:r>
              <w:rPr>
                <w:rFonts w:cs="Verdana" w:ascii="Verdana" w:hAnsi="Verdana"/>
                <w:b/>
                <w:bCs/>
                <w:sz w:val="20"/>
                <w:szCs w:val="20"/>
              </w:rPr>
              <w:t>α.</w:t>
            </w:r>
            <w:r>
              <w:rPr>
                <w:rFonts w:cs="Verdana" w:ascii="Verdana" w:hAnsi="Verdana"/>
                <w:sz w:val="20"/>
                <w:szCs w:val="20"/>
              </w:rPr>
              <w:t xml:space="preserve"> Στην πρώτη κατηγορία εντάσσονται οι εργασίες και ειδικότητες που καλύπτονται από τον ΚΒΕ.</w:t>
            </w:r>
          </w:p>
          <w:p>
            <w:pPr>
              <w:pStyle w:val="Web"/>
              <w:rPr/>
            </w:pPr>
            <w:r>
              <w:rPr>
                <w:rFonts w:cs="Verdana" w:ascii="Verdana" w:hAnsi="Verdana"/>
                <w:b/>
                <w:bCs/>
                <w:sz w:val="20"/>
                <w:szCs w:val="20"/>
              </w:rPr>
              <w:t>β.</w:t>
            </w:r>
            <w:r>
              <w:rPr>
                <w:rFonts w:cs="Verdana" w:ascii="Verdana" w:hAnsi="Verdana"/>
                <w:sz w:val="20"/>
                <w:szCs w:val="20"/>
              </w:rPr>
              <w:t xml:space="preserve"> Στη δεύτερη κατηγορία οι εργασίες και ειδικότητες, οι οποίες </w:t>
            </w:r>
            <w:r>
              <w:rPr>
                <w:rFonts w:cs="Verdana" w:ascii="Verdana" w:hAnsi="Verdana"/>
                <w:b/>
                <w:bCs/>
                <w:sz w:val="20"/>
                <w:szCs w:val="20"/>
              </w:rPr>
              <w:t>από 1-1-2012</w:t>
            </w:r>
            <w:r>
              <w:rPr>
                <w:rFonts w:cs="Verdana" w:ascii="Verdana" w:hAnsi="Verdana"/>
                <w:sz w:val="20"/>
                <w:szCs w:val="20"/>
              </w:rPr>
              <w:t xml:space="preserve"> δεν καλύπτονται από τον ΚΒΕ, </w:t>
            </w:r>
            <w:r>
              <w:rPr>
                <w:rFonts w:cs="Verdana" w:ascii="Verdana" w:hAnsi="Verdana"/>
                <w:b/>
                <w:bCs/>
                <w:sz w:val="20"/>
                <w:szCs w:val="20"/>
              </w:rPr>
              <w:t>εκτός</w:t>
            </w:r>
            <w:r>
              <w:rPr>
                <w:rFonts w:cs="Verdana" w:ascii="Verdana" w:hAnsi="Verdana"/>
                <w:sz w:val="20"/>
                <w:szCs w:val="20"/>
              </w:rPr>
              <w:t xml:space="preserve"> αν </w:t>
            </w:r>
            <w:r>
              <w:rPr>
                <w:rFonts w:cs="Verdana" w:ascii="Verdana" w:hAnsi="Verdana"/>
                <w:b/>
                <w:bCs/>
                <w:sz w:val="20"/>
                <w:szCs w:val="20"/>
              </w:rPr>
              <w:t>μέχρι 31-12-2015</w:t>
            </w:r>
            <w:r>
              <w:rPr>
                <w:rFonts w:cs="Verdana" w:ascii="Verdana" w:hAnsi="Verdana"/>
                <w:sz w:val="20"/>
                <w:szCs w:val="20"/>
              </w:rPr>
              <w:t xml:space="preserve"> συμπληρώνουν, σύμφωνα με το Άρθρο 17 παρ. 1 του Ν. 3863/2010 (ΦΕΚ 115 τ. Α΄), τις ελάχιστες προϋποθέσεις συνταξιοδότησής τους, εξακολουθούν να υπάγονται στο καθεστώς του Πίνακα των ΒΑΕ.</w:t>
            </w:r>
          </w:p>
          <w:p>
            <w:pPr>
              <w:pStyle w:val="Web"/>
              <w:rPr/>
            </w:pPr>
            <w:r>
              <w:rPr>
                <w:rFonts w:cs="Verdana" w:ascii="Verdana" w:hAnsi="Verdana"/>
                <w:sz w:val="20"/>
                <w:szCs w:val="20"/>
              </w:rPr>
              <w:t xml:space="preserve">Ως ελάχιστη προϋπόθεση για τη συμπλήρωση δικαιώματος συνταξιοδότησης βάσει του Πίνακα ΒΑΕ, σύμφωνα με την παραπάνω διάταξη, θεωρείται η συμπλήρωση μέχρι 31-12-2015 3.600 Η.Ε. </w:t>
            </w:r>
            <w:r>
              <w:rPr>
                <w:rFonts w:cs="Verdana" w:ascii="Verdana" w:hAnsi="Verdana"/>
                <w:b/>
                <w:bCs/>
                <w:sz w:val="20"/>
                <w:szCs w:val="20"/>
              </w:rPr>
              <w:t>(παλαιοί ασφαλισμένοι)</w:t>
            </w:r>
            <w:r>
              <w:rPr>
                <w:rFonts w:cs="Verdana" w:ascii="Verdana" w:hAnsi="Verdana"/>
                <w:sz w:val="20"/>
                <w:szCs w:val="20"/>
              </w:rPr>
              <w:t xml:space="preserve"> ή 3.375 </w:t>
            </w:r>
            <w:r>
              <w:rPr>
                <w:rFonts w:cs="Verdana" w:ascii="Verdana" w:hAnsi="Verdana"/>
                <w:b/>
                <w:bCs/>
                <w:sz w:val="20"/>
                <w:szCs w:val="20"/>
              </w:rPr>
              <w:t>(νέοι ασφαλισμένοι)</w:t>
            </w:r>
            <w:r>
              <w:rPr>
                <w:rFonts w:cs="Verdana" w:ascii="Verdana" w:hAnsi="Verdana"/>
                <w:sz w:val="20"/>
                <w:szCs w:val="20"/>
              </w:rPr>
              <w:t xml:space="preserve"> στα ΒΑΡΕΑ για κύρια και επικουρική σύνταξη.</w:t>
            </w:r>
          </w:p>
          <w:p>
            <w:pPr>
              <w:pStyle w:val="Web"/>
              <w:rPr/>
            </w:pPr>
            <w:r>
              <w:rPr>
                <w:rFonts w:cs="Verdana" w:ascii="Verdana" w:hAnsi="Verdana"/>
                <w:sz w:val="20"/>
                <w:szCs w:val="20"/>
              </w:rPr>
              <w:t xml:space="preserve">Αντιθέτως, κατά την άποψη του ΥΕΚΑ που εξέφρασε με το Εγγ. Φ10221/οικ.1325190/6-2-2012 για την εφαρμογή του νέου Πίνακα των ΒΑΕ, οι μισθωτοί που απασχολούνται με ειδικότητες, οι οποίες από 1-1-2012 εξαιρούνται από τον ΚΒΕ, θα συνεχίσουν να καλύπτονται από τον ΚΒΑΕ, εφόσον </w:t>
            </w:r>
            <w:r>
              <w:rPr>
                <w:rFonts w:cs="Verdana" w:ascii="Verdana" w:hAnsi="Verdana"/>
                <w:b/>
                <w:bCs/>
                <w:sz w:val="20"/>
                <w:szCs w:val="20"/>
              </w:rPr>
              <w:t>μέχρι 31-12-2011</w:t>
            </w:r>
            <w:r>
              <w:rPr>
                <w:rFonts w:cs="Verdana" w:ascii="Verdana" w:hAnsi="Verdana"/>
                <w:sz w:val="20"/>
                <w:szCs w:val="20"/>
              </w:rPr>
              <w:t xml:space="preserve"> είχαν συμπληρώσει, οι μεν </w:t>
            </w:r>
            <w:r>
              <w:rPr>
                <w:rFonts w:cs="Verdana" w:ascii="Verdana" w:hAnsi="Verdana"/>
                <w:b/>
                <w:bCs/>
                <w:sz w:val="20"/>
                <w:szCs w:val="20"/>
              </w:rPr>
              <w:t>παλαιοί ασφαλισμένοι</w:t>
            </w:r>
            <w:r>
              <w:rPr>
                <w:rFonts w:cs="Verdana" w:ascii="Verdana" w:hAnsi="Verdana"/>
                <w:sz w:val="20"/>
                <w:szCs w:val="20"/>
              </w:rPr>
              <w:t xml:space="preserve"> 3.600 Η.Ε., οι δε </w:t>
            </w:r>
            <w:r>
              <w:rPr>
                <w:rFonts w:cs="Verdana" w:ascii="Verdana" w:hAnsi="Verdana"/>
                <w:b/>
                <w:bCs/>
                <w:sz w:val="20"/>
                <w:szCs w:val="20"/>
              </w:rPr>
              <w:t>νέοι ασφαλισμένοι</w:t>
            </w:r>
            <w:r>
              <w:rPr>
                <w:rFonts w:cs="Verdana" w:ascii="Verdana" w:hAnsi="Verdana"/>
                <w:sz w:val="20"/>
                <w:szCs w:val="20"/>
              </w:rPr>
              <w:t xml:space="preserve"> 3.375 Η.Ε. σε ΒΑΡΕΑ και επιπλέον η δυνατότητα των ασφαλισμένων να συμπληρώνουν τις ελάχιστες προϋποθέσεις ασφάλισης για συνταξιοδότηση με το καθεστώς των ΒΑΕ, με χρόνο ασφάλισής του μέχρι 31-12-2015 σε εργασίες ή επαγγέλματα (ειδικότητες) που εξαιρούνται από τον Πίνακα των ΒΑΕ.</w:t>
            </w:r>
          </w:p>
          <w:p>
            <w:pPr>
              <w:pStyle w:val="Web"/>
              <w:rPr>
                <w:rFonts w:ascii="Verdana" w:hAnsi="Verdana" w:cs="Verdana"/>
                <w:sz w:val="20"/>
                <w:szCs w:val="20"/>
              </w:rPr>
            </w:pPr>
            <w:r>
              <w:rPr>
                <w:rFonts w:cs="Verdana" w:ascii="Verdana" w:hAnsi="Verdana"/>
                <w:sz w:val="20"/>
                <w:szCs w:val="20"/>
              </w:rPr>
              <w:t>Στην προκειμένη περίπτωση εκφράζει άποψη, η οποία ήδη ισχύει με βάση το Άρθρο 17 παρ. 1 του Ν. 3863/2010, και ως εκ τούτου δεν απαιτείται, κατά την άποψή μας, νέα νομοθετική ρύθμιση.</w:t>
            </w:r>
          </w:p>
          <w:p>
            <w:pPr>
              <w:pStyle w:val="Web"/>
              <w:rPr>
                <w:rFonts w:ascii="Verdana" w:hAnsi="Verdana" w:cs="Verdana"/>
                <w:sz w:val="20"/>
                <w:szCs w:val="20"/>
              </w:rPr>
            </w:pPr>
            <w:r>
              <w:rPr>
                <w:rFonts w:cs="Verdana" w:ascii="Verdana" w:hAnsi="Verdana"/>
                <w:sz w:val="20"/>
                <w:szCs w:val="20"/>
              </w:rPr>
              <w:t>Η ασφαλιστική απεικόνιση μέσω της ΑΠΔ για τις ειδικότητες που δεν επήλθε καμία μεταβολή θα χρησιμοποιηθούν οι ίδιοι ΚΠΚ, καθώς και για τις ειδικότητες οι οποίες από 1-1-2012 εξαιρούνται μεν του ΚΒΕ, πλην όμως εάν μέχρι 31-12-2011 ή μέχρι 31-12-2015 συμπληρώνουν τις ελάχιστες προϋποθέσεις συνταξιοδότησής τους με τον Πίνακα των ΒΑΕ, δηλαδή 3.600 Η.Ε. (παλαιοί ασφαλισμένοι) ή 3.375 Η.Ε. (νέοι ασφαλισμένοι), θα συνεχίσουν την ασφάλισή τους στα ΒΑΡΕΑ, χρησιμοποιώντας, κατά την άποψή μας, τους ίδιους ΚΠΚ, ορίζοντας ίσως ειδική περίπτωση ασφάλισης προς διάκριση.</w:t>
            </w:r>
          </w:p>
          <w:p>
            <w:pPr>
              <w:pStyle w:val="Web"/>
              <w:rPr/>
            </w:pPr>
            <w:r>
              <w:rPr/>
              <w:t>Συνεπώς, πριν από την εξαίρεση μιας ειδικότητας από τον Πίνακα ΒΑΕ, θα πρέπει να ερευνάται μήπως πληροί τις ανωτέρω προϋποθέσεις μέχρι 31-12-2011 ή θα συμπληρώσει αυτές μέχρι 31-12-2015.</w:t>
            </w:r>
          </w:p>
          <w:tbl>
            <w:tblPr>
              <w:tblW w:w="8290" w:type="dxa"/>
              <w:jc w:val="left"/>
              <w:tblInd w:w="-22" w:type="dxa"/>
              <w:tblLayout w:type="fixed"/>
              <w:tblCellMar>
                <w:top w:w="0" w:type="dxa"/>
                <w:left w:w="0" w:type="dxa"/>
                <w:bottom w:w="0" w:type="dxa"/>
                <w:right w:w="0" w:type="dxa"/>
              </w:tblCellMar>
            </w:tblPr>
            <w:tblGrid>
              <w:gridCol w:w="984"/>
              <w:gridCol w:w="2703"/>
              <w:gridCol w:w="4603"/>
            </w:tblGrid>
            <w:tr>
              <w:trPr>
                <w:tblHeader w:val="true"/>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ί</w:t>
                    <w:softHyphen/>
                    <w:t>πτωση</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ργασί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ότητες</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Μεταλλεία, Λιγνιτωρυχεία, Ορυχεία, Λατομεία πάσης φύσεως, Ασβεστοποι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Οι με οποιαδήποτε ειδικότητα ή ιδιότητα εργαζόμενοι στην παραγωγική διαδικασία, μέσα στον εργοταξιακό χώρο της εξόρυξης μεταλλευτικών προϊόντων, της καμινείας και του εμπλουτισμού του μεταλλεύματος, όπως ο χώρος αυτός προσδιορίζεται από τις κείμενες διατάξεις, πλην των φυλάκων, θυρωρών και υπαλλήλων γραφείου.</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φύλακες, θυρωροί, υπάλληλοι γραφείου, </w:t>
                  </w:r>
                  <w:r>
                    <w:rPr>
                      <w:rFonts w:cs="Verdana" w:ascii="Verdana" w:hAnsi="Verdana"/>
                      <w:b/>
                      <w:bCs/>
                      <w:sz w:val="20"/>
                      <w:szCs w:val="20"/>
                    </w:rPr>
                    <w:t>εκτός</w:t>
                  </w:r>
                  <w:r>
                    <w:rPr>
                      <w:rFonts w:cs="Verdana" w:ascii="Verdana" w:hAnsi="Verdana"/>
                      <w:sz w:val="20"/>
                      <w:szCs w:val="20"/>
                    </w:rPr>
                    <w:t xml:space="preserve"> εά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Ε 21/21/212/85 (ΦΕΚ 95 τ. Β΄) - Ν. 997/79 Άρθρο 20 (ΦΕΚ 287 τ. Α΄) - Ν. 2084/92 Άρθρο 45 (ΦΕΚ 165 τ. Α΄) - Ν. 2679/99 Άρθρο 90 (ΦΕΚ 1 τ. Α΄)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w:t>
                  </w:r>
                  <w:r>
                    <w:rPr>
                      <w:rFonts w:cs="Verdana" w:ascii="Verdana" w:hAnsi="Verdana"/>
                      <w:b/>
                      <w:bCs/>
                      <w:sz w:val="20"/>
                      <w:szCs w:val="20"/>
                      <w:vertAlign w:val="superscript"/>
                    </w:rPr>
                    <w:t>Α</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πιχειρήσεις κατεργασίας του Ξηρού Ασβέστη</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Οι απασχολούμενοι στη φρύξη, κονιοποίηση του Ξηρού Ασβέστη.</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απασχολού</w:t>
                    <w:softHyphen/>
                    <w:t>μενοι στη συσκευασία σε σάκους του ξηρού ασβέστη. Αντιθέτως οι απασχολούμενοι σε φορτοεκφορτωτικές εργασίες καλύπτονται από τις διατάξεις του Άρθρου 104 εδ. β΄ περίπτ. 7 του ΚΑ, εκτός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Β1/21/21/2238/79 (ΦΕΚ 743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κοδομικές και Τεχνικές εργασί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ασφαλιζόμενοι, βάσει των Άρθρων 35-51 του Κανονισμού Ασφαλίσεως ΙΚΑ εξαιρουμένων των όσων αναφέρονται στο Άρθρο 35 παρ. 1 εδ. γ΄ αυτού.</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σιμεντοβιομηχανίαι</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απασχολούμενο εντός του εργοστασιακού χώρου προσωπικό.</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τεργασία μαρμάρ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κοπής και κατεργασίας μαρμάρων, καθώς και οι απασχολούμενοι στην παραγωγή-παρασκευή μαρμαροψηφίδων και μαρμαρόσκονη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Α Β1/21/21/2368/83 (ΦΕΚ 733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πεξεργασία στόκου - γύψου, καολίνης - ταλκ - Θηραϊκής γη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ριβείς-ψήστες-μυλωνάδες-τροφοδότε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εραμοποιεία - Πλινθοποιεία - Αγγειοπλαστε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Φορτοεκφορτώσεις ξηράς και θαλάσση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κατά κύριο λόγο με την άρση βαρών, χωρίς τη χρησιμοποίηση μηχανικών μέσων για φόρτωση, εκφόρτωση, στοίβαγμα και ταξινόμηση αυτ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7261/66 (ΦΕΚ 157 τ. Β΄) - ΑΥΥΠΚΑ 21/21/440/86 (ΦΕΚ 129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υρσοδεψίαι</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μεταφοράς, αποξηράνσεως, συντηρήσεως, δεματοποιήσεως και κατεργασίας των ακατέργαστων δεμάτ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Υ 21/21/971/77 (ΦΕΚ 430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φαγή και εκδορά ζώων και πτην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Εργάτες σφαγής, εκδοράς, καθαρισμού εντέρων και άκρων ζώων ή πτηνών, εντός του χώρου των σφαγείων, εργάτες καθαρισμού των χώρων σφαγής.</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ργάτες καθαρισμού εντέρων και άκρων ζώων ή πτηνών </w:t>
                  </w:r>
                  <w:r>
                    <w:rPr>
                      <w:rFonts w:cs="Verdana" w:ascii="Verdana" w:hAnsi="Verdana"/>
                      <w:b/>
                      <w:bCs/>
                      <w:sz w:val="20"/>
                      <w:szCs w:val="20"/>
                    </w:rPr>
                    <w:t>εκτός</w:t>
                  </w:r>
                  <w:r>
                    <w:rPr>
                      <w:rFonts w:cs="Verdana" w:ascii="Verdana" w:hAnsi="Verdana"/>
                      <w:sz w:val="20"/>
                      <w:szCs w:val="20"/>
                    </w:rPr>
                    <w:t xml:space="preserve"> χώρων σφαγείων,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γωγής και κατεργασίας σιδήρου, χυτοσιδήρου, χάλυβος και λοιπών μετάλλ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μινευτές - λεβητοποιοί - πασαδόροι - πυρωτές - κονταραδόροι - καρφωτές- καλοφάτες - οξυγονοκολλητές - ηλεκτροσυγκολλητές - συγκολλητές δι' αργιλοθερμικής μεθόδου - πελεκητές - αναμεταλλωτές - αμμοβολητές - χύτες - τήκτες - επιμεταλλωτές - γαλβανοπλάστες - χειριστές καμίνων ανατήξεως Ζήμενς - Μαρτέν - αναγωγέων Μπεσεμέρ ή Τόμας, ηλεκτρικών καμίνων αναγωγής - χειριστές μηχανικής σφυράς - βαφείς - σκληρυντές μετάλλων δι' εμβαπτίσεως, δι' ενανθρακώσεως, δια κυανιώσεως, δι' αναζωτώσεως, δι' επιφανειακής χαλύβδινης επιστρώσεως - ανοπτητές μετάλλων - χειριστές κλιβάνων ανοπτήσεως - χειριστές ελάστρων - σιδηρουργοί - σφυρηλάτες - κατασκευαστές μολύβδινων σφαιριδίων και σωληνών - κατασκευαστές τυπογραφικών στοιχείων - μολυβδουργοί -εργατοτεχνικό προσωπικό εξυπηρετήσεως υψικαμίνων (πλατφόρμας - ψύξεως -μεταλλάκτες - χύτες χελώνων χάλυβος) - εργάτες κονιοποιήσεως σμυρίδα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0Α</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α παραγωγής σιδήρου, χάλυβος, χυτοσιδήρου κ.λπ. μετάλλ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εργαζόμενοι εντός του εργοστασιακού χώρου πλην των υπαλλήλων γραφείου</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313/77 (ΦΕΚ 82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0Β</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παραγωγής χάλυβα ψυχρής ελάσεως σε ελάσματα ή σύρματα από χάλυβα θερμής ελάσεω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εργαζόμενοι εντός του εργοστασιακού χώρου πλην των υπαλλήλων γραφείου.</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882/79 (ΦΕΚ 679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Υαλουργ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εργατοτεχνικό προσωπικό εκτός από διαλογείς, διακοσμητές, εφαρμοστές και καθαριστές σχηματοδοτικών μηχανών.</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διαλογείς, διακοσμητές, εφαρμοστές, καθαριστές, σχηματοδοτικών μηχανών,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ΚΑ Β1/21/21/626/84 (ΦΕΚ 557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α Παραγωγής Απορρυπαντικ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άτες τροφοδοσίας του απορρυπαντικού μείγματο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1/79 (ΦΕΚ 734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διθειούχου άνθρακο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α το εργατοτεχνικό προσωπικό και οι χημικοί που εργάζονται στην παραγωγή.</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πιστάτες διθειούχου άνθρακα,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ανόργανων οξέ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 και οι χημικοί που εργάζονται στην παραγωγή.</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ημική βιομηχανία και βιοτεχνία παραγωγής και επεξεργασίας χλωρίου και των παραγώγων αυτού</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 (πλην εργατών αυλής) και οι χημικοί που εργάζονται στην παραγωγή.</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Α Β1/21/21/1649/84 (ΦΕΚ 513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γωγής και συσκευασίας χημικών λιπασμάτ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προσωπικό που απασχολείται εντός του εργοστασιακού χώρου πλην των υπαλλήλων γραφείου.</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ΚΑ 21/21/Ν.123/84 (ΦΕΚ 69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γωγής γεωργικών φαρμάκ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προσωπικό που απασχολείται στους χώρους παραγωγής και συσκευασίας, εκτός των υπαλλήλων γραφείου.</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Α 21/21/734/85 (ΦΕΚ 155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γωγής φαρμάκων και θειικού αργιλίου, καλλυντικών, αρωμάτων και κτηνιατρικών φαρμάκ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προσωπικό που απασχολείται στους χώρους παραγωγής και συσκευασίας, εκτός των υπαλλήλων γραφείου.</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υπάλληλοι γραφείων,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734/85 (ΦΕΚ 155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1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επεξεργασίας οστ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 παραλαβής, διαλογής και μεταφοράς οστ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γωγής οργανικών χρωμάτων, βερνικιών και μελανι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εργατοτεχνικό προσωπικό που απασχολείται στην παραγωγή και παρασκευή - εκτός των πακεταριστών - τεχνικοί και χημικοί.</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πιστάτ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Α Β1/21/21/3071/84 (ΦΕΚ 86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1</w:t>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Κλωστοϋφαντουργία και συναφείς εργασίες.</w:t>
                  </w:r>
                </w:p>
                <w:p>
                  <w:pPr>
                    <w:pStyle w:val="Web"/>
                    <w:spacing w:before="280" w:after="0"/>
                    <w:rPr>
                      <w:rFonts w:ascii="Verdana" w:hAnsi="Verdana" w:cs="Verdana"/>
                      <w:sz w:val="20"/>
                      <w:szCs w:val="20"/>
                    </w:rPr>
                  </w:pPr>
                  <w:r>
                    <w:rPr>
                      <w:rFonts w:cs="Verdana" w:ascii="Verdana" w:hAnsi="Verdana"/>
                      <w:sz w:val="20"/>
                      <w:szCs w:val="20"/>
                    </w:rPr>
                    <w:t>α) Εκκοκιστήρια βάμβακο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ειριστές εκκοκιστικών μηχανών και λίντερ.</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 Κλωστήρι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 Εργατοτεχνίτες σκούτσερ, χαρτζίων, συρτών, κτενιστριών και προγνεστριών, κλώστριες και μπομπινούδες. β) Όλοι οι απασχολούμενοι στη νηματοποίηση και την επεξεργασία των συνθετικών ιν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Α Β1/21/21/2707/84 (ΦΕΚ 86 τ. Β΄) - ΑΥΕΚΑ Φ10221/οικ.26816/929/11 (ΦΕΚ 2778 τ. Β΄)</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γ) Υφαντήρι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Υφαντές-υφάντριες (βαμβακερών, μάλλινων ταπήτων κ.λπ. ανεξάρτητα της πρώτης ύλη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706/84 (ΦΕΚ 86 τ. Β΄) - ΑΥΕΚΑ..</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δ) Βαφε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απασχολούμενοι στη βαφή και απόπλυση υφασμάτων και νημάτ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Α Β1/21/21/2707/84 (ΦΕΚ 86 τ. Β΄) - ΑΥΕΚΑ Φ10221/οικ.26816/929/11 (ΦΕΚ 2778 τ. Β΄)</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 Φινιριστήρι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ο κολλάρισμα, οι απασχολούμενοι στα μηχανήματα PAMMA (κολλάρισμα, στέγνωμα, σιδέρωμα, περιτύλιγμα του υφάσματο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Α Β1/21/21/2707/84 (ΦΕΚ 86 τ. Β΄) - ΑΥΕΚΑ Φ10221/οικ.26816/929/11 (ΦΕΚ 2778 τ. Β΄)</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τ) Σχοινοποι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ε αντίστοιχες εργασίες των κλωστηρίων και υφαντηρίων, καθώς και οι απασχολούμενοι, γενικά, στην πλύση και λεύκανση.</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ζ) Καναβουργ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ε σκούτσερ, λανάρια, αλεβίτσα, πλύση και λεύκανση.</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2707/84 (ΦΕΚ 86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Ηλεκτρομηχανικά πλυντήρια (πλην των οικιακού τύπου, χωρητικότητας εκάστου μέχρι 20 κιλών) που λειτουργούν αυτοτελώς ή ως τμήματα κλωστοϋφαντουργί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απασχολούμενοι σε χώρους πλύσης και λεύκανσης. Σιδερώτριες και διαλογείς ιματισμού απασχολούμενοι υποχρεωτικά και στο πλύσιμο τουλάχιστον κατά το 1/3 της απασχόλησής τους κατά τη μισθολογική περίοδο.</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9/63 (ΦΕΚ 567 τ. Β΄) - ΑΥΚΑ 21/21/Ν.124/84 (ΦΕΚ 69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σκευής ανοργάνων χρωμάτ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Οι εργατοτεχνίτες που απασχολούνται αποκλειστικά σε τριβεία.</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ργατοτεχνίτες τριβείς που απασχολούνται αποκλειστικά στην παρασκευή του χρώματο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9/63 (ΦΕΚ 567 τ. Β΄) - ΑΥΚΑ Β1/21/21/3071/84 (ΦΕΚ 86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υγρών συσσωρευτών μολύβδου</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9/63 (ΦΕΚ 567 τ. Β΄) - 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κατασκευής πυρίμαχων και οξύμαχων υλικ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εργατοτεχνικό προσωπικό που απασχολείται στην επισκευή βιομηχανικών κλιβάνων και οι κτίστες.</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ργατοτεχνίτες που απασχολούνται με την κατασκευή-παραγωγή πυρίμαχων-οξύμαχων υλικών,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εκρηκτικών υλών και πυριτιδ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εργατοτεχνικό προσωπικό - χημικοί.</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πιστάτ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6</w:t>
                  </w:r>
                  <w:r>
                    <w:rPr>
                      <w:rFonts w:cs="Verdana" w:ascii="Verdana" w:hAnsi="Verdana"/>
                      <w:b/>
                      <w:bCs/>
                      <w:sz w:val="20"/>
                      <w:szCs w:val="20"/>
                      <w:vertAlign w:val="superscript"/>
                    </w:rPr>
                    <w:t>Α</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υγκρότημα εργοστασίων Υμηττού της ΑΕΕ Πυριτιδοποιείου - Καλυκοποιείου</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Εργατοτεχνίτες και υπάλληλοι απασχολούμενοι εντός του χώρου των τμημάτων Οβιδουργείου, Μηχανουργείου, Καλυκοποιίας, Αυτομάτων Μηχανημάτων, Πριονίων, ΠΕΨ (πίεσης εν ψυχρώ).</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απασχολούμενοι στο </w:t>
                  </w:r>
                  <w:r>
                    <w:rPr>
                      <w:rFonts w:cs="Verdana" w:ascii="Verdana" w:hAnsi="Verdana"/>
                      <w:b/>
                      <w:bCs/>
                      <w:sz w:val="20"/>
                      <w:szCs w:val="20"/>
                    </w:rPr>
                    <w:t>........... , 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1647//84 (ΦΕΚ 513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νοπνευματοποιία, Οινοποιία, Ποτοποιία, Ζυθοποι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ην πλύση δεξαμενών και στην παραγωγή διοξειδίου του άνθρακα.</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Α 21/21/Ν.305/84 (ΦΕΚ 782 τ. Β΄) - ΑΥΚΑ Β1/21/21/1885/84 (ΦΕΚ 587 τ.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ροσωπικό επιχειρήσεων απασχολούμενο σε αερολιμέν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ζόμενοι αποκλειστικά στην πίστα αερολιμέν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εροπορική Βιομηχανία (κατασκευαστική-επισκευαστική)</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εντός του εργοστασιακού χώρου, εξαιρούμενων υπαλλήλων γραφείου, θυρωρών, φυλάκων, επιστατ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306/84 (ΦΕΚ 782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ηλεοπτικοί και ραδιοφωνικοί σταθμοί</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Τεχνικοί ραδιοφωνικών και τηλεοπτικών σταθμών που απασχολούνται στη συντήρηση κεραιών και εικονολήπτες εξωτερικοί με φορητές κάμερες.</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τεχνικοί ραδιοφωνιών που δεν έχουν σχέση με τη συντήρηση κεραιών, καθώς και οι εκφωνητέ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ΥΠΚΑ Φ21/21/2341/86 (ΦΕΚ 664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Νοσηλευτικά Ιδρύματα, Κλινικές, Μικροβιολογικά και Βιομηχανικά Εργαστήρια, Υγειονομικές Μονάδες Ασφαλιστικών Οργανισμ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Νοσοκόμοι-νοσηλευτές, παρασκευαστές και βοηθοί αυτών, θαλαμηπόλοι Ψυχιατρικών Νοσοκομείων και Κλινικών, Συντηρητές Πειραματόζωων, Συσκευαστές ορών-εμβολίων, Παρασκευαστές τραπέζης αίματος, βιολόγοι εργαστηρίων παροχής Υπηρεσιών Υγείας, καθώς και οι αντίστοιχες ειδικότητες των εργαζομένων στα Δημόσια Νοσοκομεία, καθαρίστριες.</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τραπεζοκόμοι ασθενών, εργάτες αποκομιδής απορριμμάτων και οι μαί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Υ 21/21/971/77 (ΦΕΚ 430 τ. Β΄) - ΑΥΚΥ Β1/21/21/708/78 (ΦΕΚ 244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κτινολογικά και ακτινοθεραπευτικά εργαστήρι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αποκλειστικά σε ακτινολογικούς θαλάμους και εμφανίσει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ταθμοί αναπαραγωγής ζώ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ταυλίτες, νοσοκόμοι κτηνών, καθαρίστριες σταθμών αναπαραγωγής ζώων, παρασκευαστές, επιμελητές πειραμάτων απασχολούμενοι αποκλειστικά στους σταθμούς αναπαραγωγής, απεντομωτές, σπερματολήπτες και σπερματεγχύτε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Υ Β1/21/21/708/78 (ΦΕΚ 244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παραγωγής πλαστικών υλών και πλαστικών ειδ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 που απασχολείται στην παραγωγή, πολυμερισμό πρώτης ύλης, αναμίξεως και μορφοποιήσεως πλαστικών υλών πολυινυλοχλωριδίου και πολυουρεθάνης, τανυσμού πολυπροπυλενίου.</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Υ Β1/21/21/3379/78/79 (ΦΕΚ 743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πναποθήκ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προσωπικό που απασχολείται στους χώρους επεξεργασίας φύλλων καπνού εξαιρουμένων των εμπειρογνωμόνων καπνού.</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μπειρογνώμονες καπνού και καπνοτεχνίτ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Υ Β1/21/21/2882/79 (ΦΕΚ 679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πνοβιομηχανί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Οι απασχολούμενοι εντός του εργοστασιακού χώρου εργατοτεχνίτες, εξαιρουμένων εμπειρογνωμόνων καπνού, επιστατών και υπαλλήλων γραφείου.</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μπειρογνώμονες καπνού και οι επιστάτ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21/21/Ν.300/84 (ΦΕΚ 782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επεξεργασίας θείου</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εργατοτεχνίτες τμήματος παραγωγής διοξειδίου του άνθρακος και οι σακιστέ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ταιρείες πετρελαιοειδ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ον εργοστασιακό χώρο, εκτός από υπαλλήλους γραφείου, διακίνησης και διάθεσης καυσίμ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Α 21/21/Ν.129/84(ΦΕΚ 69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ταιρείες εμφιάλωσης υγραερίου</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ι οι εργαζόμενοι εντός των εγκαταστάσεων, εκτός υπαλλήλων γραφείου, φυλάκων, θυρωρών και επιστατών.</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υπάλληλοι γραφείων, φύλακες, θυρωροί και επιστάτ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127/84 (ΦΕΚ 69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Διυλιστήρια πετρελαίου</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ι οι εργαζόμενοι εντός του εργοστασιακού χώρου, εκτός των υπαλλήλων που απασχολούνται αποκλειστικά στους χώρους γραφείων.</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απασχολούμενοι αποκλειστικά στους χώρους γραφείων των διυλιστηρίων,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137398/69 (ΦΕΚ 658 τ. Β΄) - ΑΥΚΑ 21/21/Ν.128/84 (ΦΕΚ 69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Λιμενικοί χώροι</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Όλο το εργατοτεχνικό προσωπικό εκτός υπαλλήλων γραφείου, φυλάκων και επιστατών.</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υπάλληλοι γραφείων, φύλακες και επιστάτε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313/77 (ΦΕΚ 821 τ. Β΄) - ΑΥΚΥ 21/21/210/85 (ΦΕΚ 95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Ναυπηγε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απασχολούμενοι σε ναυπηγούμενα ή επισκευαζόμενα και μετασκευαζόμενα πλοία και γενικότερα εντός των χώρων των μονίμων, πλωτών δεξαμενών και των ναυπηγικών κλιν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627/84 (ΦΕΚ 557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ΠΕ Δημόκριτος της Ε.Ε.Α.Ε.</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ην Α΄ Ζώνη του Κέντρου Πυρηνικής Ενέργειας «ΔΗΜΟΚΡΙΤΟ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882/79 (ΦΕΚ 679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Ιχθυόσκαλ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προσωπικό το απασχολούμενο εντός του χώρου ιχθυόσκαλας εκτός Διευθυντών και Διοικητικών Υπαλλήλ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3148/79 (ΦΕΚ 807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Ιχθυοκαλλιέργειες - Ιχθυοτροφε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Δύτες και απασχολούμενοι στη συντήρηση ιχθυοκλωβ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οστάσια επεξεργασίας γάλακτο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ο εργατοτεχνικό προσωπικό που απασχολείται στους χώρους ψύξης προϊόντ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4/79 (ΦΕΚ 743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υροκομε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 που απασχολείται στο χώρο παραγωγή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161/84 (ΦΕΚ 88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λλαντοποι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απασχολούμενοι στην παρασκευή στους θαλάμους ψήσεως, βρασμού και καπνίσματος, καθώς και στα ψυγεία για τη φορτοεκφόρτωση των προϊόντων αλλαντοποιία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6/79 (ΦΕΚ 738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υαλοβάμβακ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α τμήματα μείγματος βακελίτη, κλιβάνων, μηχανής ινοποίησης TEL παραγωγή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2706/84 (ΦΕΚ 86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πιχειρήσεις αφαίρεσης ή κατεδάφισης αμιαντούχων υλικ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ε εργασίες κατεδάφισης και αφαίρεσης αμίαντου και υλικών που περιέχουν αμίαντο.</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πιβατικές και εμπορευματικές μεταφορέ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δηγοί βαρέων φορτηγών μικτού βάρους άνω των 3,5 τόνων, λεωφορείων, πούλμαν, οχημάτων σταθερής τροχιάς, οδηγοί ΤΑΧΙ νομού Αττικής και Θεσσαλονίκης, οδηγοί και βοηθοί ασθενοφόρων - διασώστες, καθαριστές λεωφορεί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126/84 (ΦΕΚ 69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ονδρικό και λιανικό εμπόριο τροφίμων και συναφών ειδώ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εργαζόμενοι στους θαλάμους και προθαλάμους ψύξης προϊόντ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303/84 (ΦΕΚ 782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έτοιμου σκυροδέματο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ειριστές αντλιών σκυροδέματος και βοηθοί αυτών, οδηγοί αυτοκινήτων με αναμικτήρα μεταφοράς σκυροδέματος, εργάτες πρέσσας και εργάτες εργοταξίου παραγωγής σκυροδέματο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732/85 (ΦΕΚ 155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μαξοποι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απασχολούμενοι στο χώρο παραγωγής, εξαιρουμένων των απασχολούμενων στο σέρβις αυτοκινήτ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731/85 (ΦΕΚ 182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τρατιωτικές Υπηρεσίε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Πυροτεχνουργοί και ναρκαλιευτές.</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ειδικότητες των περιπτώσεων Α΄ και Β΄ της προηγουμένης διατάξεως,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1330/85 (ΦΕΚ 232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χυτοπρεσσαριστών αντικειμέν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ο τμήμα των σπαστήρω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21/2340/86 (ΦΕΚ 664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ρέατο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κατά κύριο λόγο εντός των ψυκτικών θαλάμων, καθώς και εντός των θαλάμων επεξεργασίας κρέατος (τεμαχισμού κ.λπ.).</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21/2920/86 (ΦΕΚ 680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ημική βιομηχανία</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Verdana" w:ascii="Verdana" w:hAnsi="Verdana"/>
                      <w:sz w:val="20"/>
                      <w:szCs w:val="20"/>
                    </w:rPr>
                    <w:t xml:space="preserve">Όλοι οι εργαζόμενοι στην παραγωγή </w:t>
                  </w:r>
                  <w:r>
                    <w:rPr>
                      <w:rFonts w:cs="Verdana" w:ascii="Verdana" w:hAnsi="Verdana"/>
                      <w:b/>
                      <w:bCs/>
                      <w:sz w:val="20"/>
                      <w:szCs w:val="20"/>
                    </w:rPr>
                    <w:t>εκτός</w:t>
                  </w:r>
                  <w:r>
                    <w:rPr>
                      <w:rFonts w:cs="Verdana" w:ascii="Verdana" w:hAnsi="Verdana"/>
                      <w:sz w:val="20"/>
                      <w:szCs w:val="20"/>
                    </w:rPr>
                    <w:t xml:space="preserve"> των απασχολούμενων στην αποθήκευση πρώτων υλών και διαλυτών των χημικών βιομηχανιών.</w:t>
                  </w:r>
                </w:p>
                <w:p>
                  <w:pPr>
                    <w:pStyle w:val="Web"/>
                    <w:spacing w:before="280" w:after="0"/>
                    <w:rPr/>
                  </w:pPr>
                  <w:r>
                    <w:rPr>
                      <w:rFonts w:cs="Verdana" w:ascii="Verdana" w:hAnsi="Verdana"/>
                      <w:b/>
                      <w:bCs/>
                      <w:sz w:val="20"/>
                      <w:szCs w:val="20"/>
                    </w:rPr>
                    <w:t>ΕΞΑΙΡΟΥΝΤΑΙ:</w:t>
                  </w:r>
                  <w:r>
                    <w:rPr>
                      <w:rFonts w:cs="Verdana" w:ascii="Verdana" w:hAnsi="Verdana"/>
                      <w:sz w:val="20"/>
                      <w:szCs w:val="20"/>
                    </w:rPr>
                    <w:t xml:space="preserve"> Από 1-1-2012 οι απασχολού</w:t>
                    <w:softHyphen/>
                    <w:t xml:space="preserve">μενοι στην αποθήκευση πρώτων υλών και διαλυτών, </w:t>
                  </w:r>
                  <w:r>
                    <w:rPr>
                      <w:rFonts w:cs="Verdana" w:ascii="Verdana" w:hAnsi="Verdana"/>
                      <w:b/>
                      <w:bCs/>
                      <w:sz w:val="20"/>
                      <w:szCs w:val="20"/>
                    </w:rPr>
                    <w:t>εκτός</w:t>
                  </w:r>
                  <w:r>
                    <w:rPr>
                      <w:rFonts w:cs="Verdana" w:ascii="Verdana" w:hAnsi="Verdana"/>
                      <w:sz w:val="20"/>
                      <w:szCs w:val="20"/>
                    </w:rPr>
                    <w:t xml:space="preserve"> αν πληρούν τις διατάξεις του Άρθρου 17 παρ. 1 του Ν. 3863/1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3550/89 (ΦΕΚ 58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Υπηρεσίες Υγιεινή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υπονόμων (επισκευή, συντήρηση και καθαρισμός κλειστών αγωγών ακαθάρτων υδάτων σε λειτουργία καθώς και αντλιοστασίων ακαθάρτων υδάτων), εργάτες αποκομιδής, διαλογής, επιστασίας, μεταφοράς και καταστροφής απορριμμάτων, εκκένωσης βόθρων, οδοκαθαριστές, χειριστές μηχανικών σαρώθρων εργαζόμενοι αποκλειστικά σε συνεργεία συντήρησης και καθαρισμού αυτοκινήτων και μέσων καθαριότητας, εργάτες ψεκασμού εστιών μόλυνσης, εργάτες εφοδευτηρίων, νεκροπομποί, ταφείς και εκταφείς νεκρών, καθαριστές οστών, σταβλίτες, εργοδηγοί αποχέτευσης, προσωπικό συντήρησης των αντλιοστασίων αποχέτευσης, εργαζόμενοι στη μονάδα βιολογικού καθαρισμού της Ψυττάλειας και στα τμήματα εσχάρωσης και εξάμμωσης Ακροκέραμου Κερατσινίου, οι απασχολούμενοι στα αντλιοστάσια λυμάτων βιολογικών καθαρισμών.</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 - ΑΥΥΠΚΑ 21/21/2343/86 (ΦΕΚ 66 τ. Β΄) - Ν. 1694/87 Άρθρο 36 (ΦΕΚ 35 τ. Α΄) - Ν. 1759/88 Άρθρο 2 (ΦΕΚ 50 τ. Α΄)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σκευή αλιπάστων</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απασχολούμενο στην παρασκευή εργατοτεχνικό προσωπικό.</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ΕΚΑ Φ10221/οικ.26816/929/11 (ΦΕΚ 2778 τ. Β΄)</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σπορελαιουργίας, πυρηνελαιουργίας, ελαιουργίας και σαπουνοποιίας</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 που απασχολείται στο τμήμα παραγωγής.</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ΚΑ Β1/21/21/34/84 (ΦΕΚ 86 τ. Β΄) - ΑΥΕ 222737/66 (ΦΕΚ 181 τ. Β΄) - ΑΥΕΚΑ Φ10221/οικ.26816/929/11 (ΦΕΚ 2778 τ. Β΄)</w:t>
                  </w:r>
                </w:p>
              </w:tc>
            </w:tr>
          </w:tbl>
          <w:p>
            <w:pPr>
              <w:pStyle w:val="Web"/>
              <w:rPr>
                <w:rFonts w:ascii="Verdana" w:hAnsi="Verdana" w:cs="Verdana"/>
                <w:sz w:val="20"/>
                <w:szCs w:val="20"/>
              </w:rPr>
            </w:pPr>
            <w:r>
              <w:rPr>
                <w:rFonts w:cs="Verdana" w:ascii="Verdana" w:hAnsi="Verdana"/>
                <w:b/>
                <w:bCs/>
                <w:sz w:val="20"/>
                <w:szCs w:val="20"/>
              </w:rPr>
              <w:br w:type="textWrapping" w:clear="all"/>
            </w:r>
            <w:r>
              <w:rPr>
                <w:rFonts w:cs="Verdana" w:ascii="Verdana" w:hAnsi="Verdana"/>
                <w:b/>
                <w:bCs/>
                <w:sz w:val="20"/>
                <w:szCs w:val="20"/>
              </w:rPr>
              <w:t>2. Εργασίες και ειδικότητες εξαιρούμενες του ΚΒΑΕ</w:t>
            </w:r>
          </w:p>
          <w:p>
            <w:pPr>
              <w:pStyle w:val="Web"/>
              <w:rPr/>
            </w:pPr>
            <w:r>
              <w:rPr>
                <w:rFonts w:cs="Verdana" w:ascii="Verdana" w:hAnsi="Verdana"/>
                <w:sz w:val="20"/>
                <w:szCs w:val="20"/>
              </w:rPr>
              <w:t xml:space="preserve">Εργασίες και ειδικότητες που δεν καλύπτονται από τον ΚΒΕ, σύμφωνα με την Υπουργική Απόφαση Φ10221/οικ.26816/929/11 (ΦΕΚ 2778 τ. Β΄) από 1-1-2012 και μετά (Άρθρο 104 παρ. 1 Εδάφιο Α΄ του ΚΒΑΕ), </w:t>
            </w:r>
            <w:r>
              <w:rPr>
                <w:rFonts w:cs="Verdana" w:ascii="Verdana" w:hAnsi="Verdana"/>
                <w:b/>
                <w:bCs/>
                <w:sz w:val="20"/>
                <w:szCs w:val="20"/>
              </w:rPr>
              <w:t>εκτός</w:t>
            </w:r>
            <w:r>
              <w:rPr/>
              <w:t xml:space="preserve"> εάν πληρούν τις διατάξεις του Άρθρου 17 παρ. 1 του Ν. 3863/10.</w:t>
            </w:r>
          </w:p>
          <w:tbl>
            <w:tblPr>
              <w:tblW w:w="8290" w:type="dxa"/>
              <w:jc w:val="left"/>
              <w:tblInd w:w="-22" w:type="dxa"/>
              <w:tblLayout w:type="fixed"/>
              <w:tblCellMar>
                <w:top w:w="0" w:type="dxa"/>
                <w:left w:w="0" w:type="dxa"/>
                <w:bottom w:w="0" w:type="dxa"/>
                <w:right w:w="0" w:type="dxa"/>
              </w:tblCellMar>
            </w:tblPr>
            <w:tblGrid>
              <w:gridCol w:w="1150"/>
              <w:gridCol w:w="2690"/>
              <w:gridCol w:w="4450"/>
            </w:tblGrid>
            <w:tr>
              <w:trPr>
                <w:tblHeader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Ι</w:t>
                    <w:softHyphen/>
                    <w:t>ΠΤΩΣΗ</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ΡΓΑΣΙΕ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ΟΤΗΤΕΣ</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α και βιοτεχνία ελαστικού</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Ζυμωταί (καλανδρείς), παρασκευασταί κόλλας, συγκολληταί, παρασκευασταί μειγμάτων, πρεσσαρισταί κοπής και εψήσεως, κλιβανείς, βαφείς δι' εμβαπτίσεως, αναγομωταί.</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 - ΑΥΕ 22737/66 (ΦΕΚ 181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7</w:t>
                  </w:r>
                  <w:r>
                    <w:rPr>
                      <w:rFonts w:cs="Verdana" w:ascii="Verdana" w:hAnsi="Verdana"/>
                      <w:b/>
                      <w:bCs/>
                      <w:sz w:val="20"/>
                      <w:szCs w:val="20"/>
                      <w:vertAlign w:val="superscript"/>
                    </w:rPr>
                    <w:t>Α</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α παραγωγής ελαστικών και αεροθαλάμων μεταφορικών μέσω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Άπαν το εργατοτεχνικόν προσωπικόν, εξαιρέσει των θυρωρών, υπαλλήλων και προσωπικού αποθήκη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313/77 (ΦΕΚ 821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2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α παραγωγής τεχνικής μετάξη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αι τμημάτων βισκόζης, κλωστοποιήσεως και κλιβάνων θειώσεω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πεξεργασία σταφίδο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Άπαν το απασχολούμενον εργατοτεχνικόν προσωπικό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3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σκευή αμυλοσακχάρου και φρουκτολίνη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Άπαν το εργατοτεχνικόν προσωπικό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λυντήρια - γκαράζ - πρατήρια βενζίνη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λύνται.</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φωταερίου</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 το εργατοτεχνικό προσωπικό.</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 - ΑΥΚΥ Β1/21/21/2239/79 (ΦΕΚ 743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υλινδρόμυλοι</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Άπαν το απασχολούμενον προσωπικό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Φ55/21/13624/69 (ΦΕΚ 77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49</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τεχνία παραγωγής ζωικής κόλλα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αι απασχολούμενοι εις την πρωτογενήν παραγωγήν ζωικής κόλλας εξ υπολειμμάτων δορώ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21/21/971/77 (ΦΕΚ 430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Δημόσια και ιδιωτικά λουτρά</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μόνο στο χώρο των χαμάμ ως τρίφτες-τρίφτριες και καμαρότοι-καμαριέρε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ΥΚΥ Β1/21/2/1/708/78 (ΦΕΚ 244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Ξυλουργικές εργασίες παραγωγή μοριοσανίδων και ινοσανίδω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Μηχανοξυλουργοί, οι απασχολούμενοι στα τμήματα των διαδοχικών φάσεων παραγωγής μοριοσανίδων και ινοσανίδων, όλο το εργατοτεχνικό προσωπικό το απασχολούμενο αποκλειστικά στο εργοστάσιο παραγωγής μοριοσανίδων του Υπουργείου Γεωργίας στην Καλαμπάκα.</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708/77 (ΦΕΚ 244 τ. Β΄) - ΑΥΚΑ Β1/21/21/112/84 (ΦΕΚ 86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οστάσιο εμποτισμού ΟΣΕ Κατερίνη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μονίμως απασχολούμενοι στο χώρο εμποτισμού.</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882/79 (ΦΕΚ 679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5</w:t>
                  </w:r>
                  <w:r>
                    <w:rPr>
                      <w:rFonts w:cs="Verdana" w:ascii="Verdana" w:hAnsi="Verdana"/>
                      <w:b/>
                      <w:bCs/>
                      <w:sz w:val="20"/>
                      <w:szCs w:val="20"/>
                      <w:vertAlign w:val="superscript"/>
                    </w:rPr>
                    <w:t>Α</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Ιχθυαγορά Αθηνών (οδού Αθηνά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αποκλειστικά στο χώρο της Ιχθυαγοράς που περικλείεται από τις οδούς Αθηνάς, Σοφοκλέους, Αιόλου και Ευριπίδου για όσο χρόνο εξακολουθούν να συντρέχουν οι σημερινές συνθήκες εργασίας όπως περιγράφονται στο πρακτικό της Συν. 12/19-7-85 του Συμβουλίου Κρίσης Βαρέων και Ανθυγιεινών Επαγγελμάτω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21/21/1374/86 (ΦΕΚ 356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Δημόσια και Δημοτικά Γυμναστήρια, Κολυμβητήρια και Γήπεδα καθώς και τα αντίστοιχα των αναγνωριζομένων Αθλητικών Συλλόγω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θαρίστριες - Καθαριστές απασχολούμενοι με πλήρη απασχόληση.</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37/79 (ΦΕΚ 743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Ξενοδοχειακές μονάδε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θαρίστριες - Καμαριέρες που απασχολούνται με πλήρη απασχόληση στα ξενοδοχεία.</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3149/79 (ΦΕΚ 743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ργανισμός Κεντρικής Λαχαναγοράς Αθηνών Ο.Κ.Λ.Α.</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ωλητές χονδρικής πωλήσεως οπωρολαχανικών και κρεάτων, που αναλαμβάνουν εργασία προ της 5.30 πρωινής, καθαρίστριες υπογείων, W.C.</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3377/79 (ΦΕΚ 738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59</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πιχειρήσεις επεξεργασίας βρωσίμων ειδώ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ο προσωπικό το απασχολούμενο αποκλειστικά στους χώρους των ελαιοαποθηκών με την επεξεργασία των βρώσιμων ελαίω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2/79 (ΦΕΚ 743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ρεοπωλεία Κεντρικής Κρεαταγοράς Αθηνών (οδού Αθηνά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ωλητές απασχολούμενοι στη διακίνηση και κοπή κρεάτω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3/79 (ΦΕΚ 699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 Ζαχαροπλαστεία και εργαστήρια παρασκευής ειδών Ζαχαροπλαστείων, β) Χαλβαδοποιία (βιομηχανία - βιοτεχνία)</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Εργατοτεχνίτες παρασκευής των PATISSERIES (πάστες, τούρτες, γλυκά ταψιού).</w:t>
                  </w:r>
                </w:p>
                <w:p>
                  <w:pPr>
                    <w:pStyle w:val="Web"/>
                    <w:spacing w:before="280" w:after="0"/>
                    <w:rPr>
                      <w:rFonts w:ascii="Verdana" w:hAnsi="Verdana" w:cs="Verdana"/>
                      <w:sz w:val="20"/>
                      <w:szCs w:val="20"/>
                    </w:rPr>
                  </w:pPr>
                  <w:r>
                    <w:rPr>
                      <w:rFonts w:cs="Verdana" w:ascii="Verdana" w:hAnsi="Verdana"/>
                      <w:sz w:val="20"/>
                      <w:szCs w:val="20"/>
                    </w:rPr>
                    <w:t>Εργατοτεχνικό προσωπικό εργαστηρίων παραγωγής χαλβά.</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5/79 (ΦΕΚ 743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αμιαντοτσιμεντοσωλήνων και λοιπών συναφών προϊόντων από αμιαντοτσιμέντο</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εντός του εργοστασιακού χώρου των μονάδων παραγωγής αμιαντοτσιμεντοσωλήνων και λοιπών συναφών προϊόντων από αμιαντοτσιμέντο.</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1648/84 (ΦΕΚ 513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Η.Λ.Π.Α.Π.</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δηγοί, ελεγκτές, εισπράκτορες, επιθεωρητές, το εργατοτεχνικό προσωπικό των αμαξοστασίων και εργοστασίων συντήρησης οχημάτων και το προσωπικό εναέριων και υπογείων γραμμών μεταφοράς ηλεκτρικής ενέργεια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125/84 (ΦΕΚ 690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69</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ιομηχανίες και βιοτεχνίες παραγωγής ζωοτροφών - πτηνοτροφώ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εργαζόμενοι εντός των μονάδων παραγωγή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302/84 (ΦΕΚ 778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7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ζυμών (μαγιάς) αρτοποιία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ην παραγωγή και συσκευασία ζυμών αρτοποιία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Ν.301/84 (ΦΕΚ 732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7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κκολαπτήρια</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Όλοι οι απασχολούμενοι εντός του χώρου των εκκολαπτηρίων (από την πύλη εισόδου των αυγών μέχρι την έξοδο των νεοσσώ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21/2340/86 (ΦΕΚ 384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7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Παραγωγή ηλεκτρικών μετρητώ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Α. Βαφείου: Βαφείς (ντουκαδόροι) και βοηθοί εργαζόμενοι στον ίδιο χώρο και με τις ίδιες συνθήκες με τους βαφείς.</w:t>
                  </w:r>
                </w:p>
                <w:p>
                  <w:pPr>
                    <w:pStyle w:val="Web"/>
                    <w:spacing w:before="280" w:after="0"/>
                    <w:rPr>
                      <w:rFonts w:ascii="Verdana" w:hAnsi="Verdana" w:cs="Verdana"/>
                      <w:sz w:val="20"/>
                      <w:szCs w:val="20"/>
                    </w:rPr>
                  </w:pPr>
                  <w:r>
                    <w:rPr>
                      <w:rFonts w:cs="Verdana" w:ascii="Verdana" w:hAnsi="Verdana"/>
                      <w:sz w:val="20"/>
                      <w:szCs w:val="20"/>
                    </w:rPr>
                    <w:t>Β. Τυπωτήριο: Προσωπικό (χειριστής, τροφοδότης, παραλήπτης) τυπωτηρίου.</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21/2342/86 (ΦΕΚ 664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7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Τηλεόραση (Ε.Τ. 1,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μφανιστές-τυπωτές κινηματογραφικών φιλμς, εφόσον απασχολούνται με πλήρη απασχόληση στους σχετικούς θαλάμους (εμφάνισης - εκτύπωσης).</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21/2341/86 (ΦΕΚ 664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7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λληνική Βιομηχανία Όπλω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Οι απασχολούμενοι:</w:t>
                  </w:r>
                </w:p>
                <w:p>
                  <w:pPr>
                    <w:pStyle w:val="Web"/>
                    <w:rPr>
                      <w:rFonts w:ascii="Verdana" w:hAnsi="Verdana" w:cs="Verdana"/>
                      <w:sz w:val="20"/>
                      <w:szCs w:val="20"/>
                    </w:rPr>
                  </w:pPr>
                  <w:r>
                    <w:rPr>
                      <w:rFonts w:cs="Verdana" w:ascii="Verdana" w:hAnsi="Verdana"/>
                      <w:sz w:val="20"/>
                      <w:szCs w:val="20"/>
                    </w:rPr>
                    <w:t>1) Στο τμήμα βλητικού σταθμού.</w:t>
                  </w:r>
                </w:p>
                <w:p>
                  <w:pPr>
                    <w:pStyle w:val="Web"/>
                    <w:rPr>
                      <w:rFonts w:ascii="Verdana" w:hAnsi="Verdana" w:cs="Verdana"/>
                      <w:sz w:val="20"/>
                      <w:szCs w:val="20"/>
                    </w:rPr>
                  </w:pPr>
                  <w:r>
                    <w:rPr>
                      <w:rFonts w:cs="Verdana" w:ascii="Verdana" w:hAnsi="Verdana"/>
                      <w:sz w:val="20"/>
                      <w:szCs w:val="20"/>
                    </w:rPr>
                    <w:t>2) Στον έλεγχο κάνης με υπεριώδεις ακτίνες.</w:t>
                  </w:r>
                </w:p>
                <w:p>
                  <w:pPr>
                    <w:pStyle w:val="Web"/>
                    <w:spacing w:before="280" w:after="0"/>
                    <w:rPr>
                      <w:rFonts w:ascii="Verdana" w:hAnsi="Verdana" w:cs="Verdana"/>
                      <w:sz w:val="20"/>
                      <w:szCs w:val="20"/>
                    </w:rPr>
                  </w:pPr>
                  <w:r>
                    <w:rPr>
                      <w:rFonts w:cs="Verdana" w:ascii="Verdana" w:hAnsi="Verdana"/>
                      <w:sz w:val="20"/>
                      <w:szCs w:val="20"/>
                    </w:rPr>
                    <w:t>3) Στο τμήμα απαγρεζώματος (σφαιρομύλω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21/2921/86 (ΦΕΚ 680 τ. Β΄)</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8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ΧΕ ΕΘΥΛ ΕΛΛΑΣ</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Υπάλληλοι γραφείων, αποθήκης, φύλακες πύλης, προσωπικό ιατρείου.</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Φ21/3550/89 (ΦΕΚ 58 τ. Β΄)</w:t>
                  </w:r>
                </w:p>
              </w:tc>
            </w:tr>
          </w:tbl>
          <w:p>
            <w:pPr>
              <w:pStyle w:val="Normal"/>
              <w:rPr>
                <w:rFonts w:ascii="Verdana" w:hAnsi="Verdana" w:cs="Verdana"/>
                <w:sz w:val="20"/>
                <w:szCs w:val="20"/>
              </w:rPr>
            </w:pPr>
            <w:r>
              <w:rPr>
                <w:rFonts w:cs="Verdana" w:ascii="Verdana" w:hAnsi="Verdana"/>
                <w:sz w:val="20"/>
                <w:szCs w:val="20"/>
              </w:rPr>
              <w:br w:type="textWrapping" w:clear="all"/>
            </w:r>
          </w:p>
          <w:p>
            <w:pPr>
              <w:pStyle w:val="Web"/>
              <w:jc w:val="center"/>
              <w:rPr>
                <w:rFonts w:ascii="Verdana" w:hAnsi="Verdana" w:cs="Verdana"/>
                <w:sz w:val="20"/>
                <w:szCs w:val="20"/>
              </w:rPr>
            </w:pPr>
            <w:r>
              <w:rPr>
                <w:rFonts w:cs="Verdana" w:ascii="Verdana" w:hAnsi="Verdana"/>
                <w:b/>
                <w:bCs/>
                <w:sz w:val="20"/>
                <w:szCs w:val="20"/>
              </w:rPr>
              <w:t>ΕΔΑΦΙΟ Β΄</w:t>
            </w:r>
          </w:p>
          <w:p>
            <w:pPr>
              <w:pStyle w:val="Web"/>
              <w:rPr>
                <w:rFonts w:ascii="Verdana" w:hAnsi="Verdana" w:cs="Verdana"/>
                <w:sz w:val="20"/>
                <w:szCs w:val="20"/>
              </w:rPr>
            </w:pPr>
            <w:r>
              <w:rPr>
                <w:rFonts w:cs="Verdana" w:ascii="Verdana" w:hAnsi="Verdana"/>
                <w:sz w:val="20"/>
                <w:szCs w:val="20"/>
              </w:rPr>
              <w:t>Ειδικότητες, που καλύπτονται από τις διατάξεις του ΚΒΑ, σύμφωνα με την Υπουργική Απόφαση Φ10221/οικ.26816/929/11 (ΦΕΚ 2778 τ. Β΄), ανεξάρτητα από επιχειρήσεις ή χώρο εργασίας όπου απασχολούνται, εξακολουθούν να καλύπτονται από τον ΚΒΑΕ (Άρθρο 104 παρ 1 εδ. β΄ του ΚΒΑΕ).:</w:t>
            </w:r>
          </w:p>
          <w:p>
            <w:pPr>
              <w:pStyle w:val="Web"/>
              <w:rPr/>
            </w:pPr>
            <w:r>
              <w:rPr>
                <w:rFonts w:cs="Verdana" w:ascii="Verdana" w:hAnsi="Verdana"/>
                <w:b/>
                <w:bCs/>
                <w:sz w:val="20"/>
                <w:szCs w:val="20"/>
              </w:rPr>
              <w:t>1.</w:t>
            </w:r>
            <w:r>
              <w:rPr>
                <w:rFonts w:cs="Verdana" w:ascii="Verdana" w:hAnsi="Verdana"/>
                <w:sz w:val="20"/>
                <w:szCs w:val="20"/>
              </w:rPr>
              <w:t xml:space="preserve"> Θερμαστές ή αρχιθερμαστές στερεών καυσήμων.</w:t>
            </w:r>
          </w:p>
          <w:p>
            <w:pPr>
              <w:pStyle w:val="Web"/>
              <w:rPr>
                <w:rFonts w:ascii="Verdana" w:hAnsi="Verdana" w:cs="Verdana"/>
                <w:sz w:val="20"/>
                <w:szCs w:val="20"/>
              </w:rPr>
            </w:pPr>
            <w:r>
              <w:rPr>
                <w:rFonts w:cs="Verdana" w:ascii="Verdana" w:hAnsi="Verdana"/>
                <w:sz w:val="20"/>
                <w:szCs w:val="20"/>
              </w:rPr>
              <w:t>[ΑΥΕ 101960/63 (ΦΕΚ 567 τ. Β΄) - ΑΥΕ 2273766 (ΦΕΚ 181 τ. Β΄) - ΑΥΕΚΑ Φ10221/οικ.26816/929/11 (ΦΕΚ 2778 τ. Β΄)]</w:t>
            </w:r>
          </w:p>
          <w:p>
            <w:pPr>
              <w:pStyle w:val="Web"/>
              <w:rPr/>
            </w:pPr>
            <w:r>
              <w:rPr>
                <w:rFonts w:cs="Verdana" w:ascii="Verdana" w:hAnsi="Verdana"/>
                <w:b/>
                <w:bCs/>
                <w:sz w:val="20"/>
                <w:szCs w:val="20"/>
              </w:rPr>
              <w:t>2.</w:t>
            </w:r>
            <w:r>
              <w:rPr>
                <w:rFonts w:cs="Verdana" w:ascii="Verdana" w:hAnsi="Verdana"/>
                <w:sz w:val="20"/>
                <w:szCs w:val="20"/>
              </w:rPr>
              <w:t xml:space="preserve"> Ματσακονιστές.</w:t>
            </w:r>
          </w:p>
          <w:p>
            <w:pPr>
              <w:pStyle w:val="Web"/>
              <w:rPr>
                <w:rFonts w:ascii="Verdana" w:hAnsi="Verdana" w:cs="Verdana"/>
                <w:sz w:val="20"/>
                <w:szCs w:val="20"/>
              </w:rPr>
            </w:pPr>
            <w:r>
              <w:rPr>
                <w:rFonts w:cs="Verdana" w:ascii="Verdana" w:hAnsi="Verdana"/>
                <w:sz w:val="20"/>
                <w:szCs w:val="20"/>
              </w:rPr>
              <w:t>[ΑΥΕ 101960/63 (ΦΕΚ 567 τ. Β΄) - ΑΥΕΚΑ Φ10221/οικ.26816/929/11 (ΦΕΚ 2778 τ. Β΄)]</w:t>
            </w:r>
          </w:p>
          <w:p>
            <w:pPr>
              <w:pStyle w:val="Web"/>
              <w:rPr/>
            </w:pPr>
            <w:r>
              <w:rPr>
                <w:rFonts w:cs="Verdana" w:ascii="Verdana" w:hAnsi="Verdana"/>
                <w:b/>
                <w:bCs/>
                <w:sz w:val="20"/>
                <w:szCs w:val="20"/>
              </w:rPr>
              <w:t>3.</w:t>
            </w:r>
            <w:r>
              <w:rPr>
                <w:rFonts w:cs="Verdana" w:ascii="Verdana" w:hAnsi="Verdana"/>
                <w:sz w:val="20"/>
                <w:szCs w:val="20"/>
              </w:rPr>
              <w:t xml:space="preserve"> Υφαλοχρωματιστές.</w:t>
            </w:r>
          </w:p>
          <w:p>
            <w:pPr>
              <w:pStyle w:val="Web"/>
              <w:rPr>
                <w:rFonts w:ascii="Verdana" w:hAnsi="Verdana" w:cs="Verdana"/>
                <w:sz w:val="20"/>
                <w:szCs w:val="20"/>
              </w:rPr>
            </w:pPr>
            <w:r>
              <w:rPr>
                <w:rFonts w:cs="Verdana" w:ascii="Verdana" w:hAnsi="Verdana"/>
                <w:sz w:val="20"/>
                <w:szCs w:val="20"/>
              </w:rPr>
              <w:t>[ΑΥΕ 101960/63 (ΦΕΚ 567 τ. Β΄) - ΑΥΕΚΑ Φ10221/οικ.26816/929/11 (ΦΕΚ 2778 τ. Β΄)]</w:t>
            </w:r>
          </w:p>
          <w:p>
            <w:pPr>
              <w:pStyle w:val="Web"/>
              <w:rPr/>
            </w:pPr>
            <w:r>
              <w:rPr>
                <w:rFonts w:cs="Verdana" w:ascii="Verdana" w:hAnsi="Verdana"/>
                <w:b/>
                <w:bCs/>
                <w:sz w:val="20"/>
                <w:szCs w:val="20"/>
              </w:rPr>
              <w:t>4.</w:t>
            </w:r>
            <w:r>
              <w:rPr>
                <w:rFonts w:cs="Verdana" w:ascii="Verdana" w:hAnsi="Verdana"/>
                <w:sz w:val="20"/>
                <w:szCs w:val="20"/>
              </w:rPr>
              <w:t xml:space="preserve"> Συντηρητές καυστήρων υγρών καυσίμων και συγκροτήματος λεβητοστασίων</w:t>
            </w:r>
          </w:p>
          <w:p>
            <w:pPr>
              <w:pStyle w:val="Web"/>
              <w:rPr>
                <w:rFonts w:ascii="Verdana" w:hAnsi="Verdana" w:cs="Verdana"/>
                <w:sz w:val="20"/>
                <w:szCs w:val="20"/>
              </w:rPr>
            </w:pPr>
            <w:r>
              <w:rPr>
                <w:rFonts w:cs="Verdana" w:ascii="Verdana" w:hAnsi="Verdana"/>
                <w:sz w:val="20"/>
                <w:szCs w:val="20"/>
              </w:rPr>
              <w:t>[ΑΥΥΠΚΑ Φ21/21/2617/86 (ΦΕΚ 720 τ. Β΄) - ΑΥΕΚΑ Φ10221/οικ.26816/929/11 (ΦΕΚ 2778 τ. Β΄)]</w:t>
            </w:r>
          </w:p>
          <w:p>
            <w:pPr>
              <w:pStyle w:val="Web"/>
              <w:rPr/>
            </w:pPr>
            <w:r>
              <w:rPr>
                <w:rFonts w:cs="Verdana" w:ascii="Verdana" w:hAnsi="Verdana"/>
                <w:b/>
                <w:bCs/>
                <w:sz w:val="20"/>
                <w:szCs w:val="20"/>
              </w:rPr>
              <w:t>5</w:t>
            </w:r>
            <w:r>
              <w:rPr>
                <w:rFonts w:cs="Verdana" w:ascii="Verdana" w:hAnsi="Verdana"/>
                <w:sz w:val="20"/>
                <w:szCs w:val="20"/>
              </w:rPr>
              <w:t>. Εργάτες αλιείας θαλάσσης.</w:t>
            </w:r>
          </w:p>
          <w:p>
            <w:pPr>
              <w:pStyle w:val="Web"/>
              <w:rPr>
                <w:rFonts w:ascii="Verdana" w:hAnsi="Verdana" w:cs="Verdana"/>
                <w:sz w:val="20"/>
                <w:szCs w:val="20"/>
              </w:rPr>
            </w:pPr>
            <w:r>
              <w:rPr>
                <w:rFonts w:cs="Verdana" w:ascii="Verdana" w:hAnsi="Verdana"/>
                <w:sz w:val="20"/>
                <w:szCs w:val="20"/>
              </w:rPr>
              <w:t>[ΑΥΕ 101960/63 (ΦΕΚ 567 τ. Β΄) - ΑΥΕΚΑ Φ10221/οικ.26816/929/11 (ΦΕΚ 2778 τ. Β΄)]</w:t>
            </w:r>
          </w:p>
          <w:p>
            <w:pPr>
              <w:pStyle w:val="Web"/>
              <w:rPr/>
            </w:pPr>
            <w:r>
              <w:rPr>
                <w:rFonts w:cs="Verdana" w:ascii="Verdana" w:hAnsi="Verdana"/>
                <w:b/>
                <w:bCs/>
                <w:sz w:val="20"/>
                <w:szCs w:val="20"/>
              </w:rPr>
              <w:t>6.</w:t>
            </w:r>
            <w:r>
              <w:rPr>
                <w:rFonts w:cs="Verdana" w:ascii="Verdana" w:hAnsi="Verdana"/>
                <w:sz w:val="20"/>
                <w:szCs w:val="20"/>
              </w:rPr>
              <w:t xml:space="preserve"> Χειριστές εκσκαπτικών, ανυψωτικών, και ισοπεδωτικών μηχανημάτων</w:t>
            </w:r>
          </w:p>
          <w:p>
            <w:pPr>
              <w:pStyle w:val="Web"/>
              <w:rPr>
                <w:rFonts w:ascii="Verdana" w:hAnsi="Verdana" w:cs="Verdana"/>
                <w:sz w:val="20"/>
                <w:szCs w:val="20"/>
              </w:rPr>
            </w:pPr>
            <w:r>
              <w:rPr>
                <w:rFonts w:cs="Verdana" w:ascii="Verdana" w:hAnsi="Verdana"/>
                <w:sz w:val="20"/>
                <w:szCs w:val="20"/>
              </w:rPr>
              <w:t>[ΑΥΕ 101960/63 (ΦΕΚ 567 τ. Β΄) - ΑΥΕΚΑ Φ10221/οικ.26816/929/11 (ΦΕΚ 2778 τ. Β΄)</w:t>
            </w:r>
          </w:p>
          <w:p>
            <w:pPr>
              <w:pStyle w:val="Web"/>
              <w:rPr/>
            </w:pPr>
            <w:r>
              <w:rPr>
                <w:rFonts w:cs="Verdana" w:ascii="Verdana" w:hAnsi="Verdana"/>
                <w:b/>
                <w:bCs/>
                <w:sz w:val="20"/>
                <w:szCs w:val="20"/>
              </w:rPr>
              <w:t>7.</w:t>
            </w:r>
            <w:r>
              <w:rPr>
                <w:rFonts w:cs="Verdana" w:ascii="Verdana" w:hAnsi="Verdana"/>
                <w:sz w:val="20"/>
                <w:szCs w:val="20"/>
              </w:rPr>
              <w:t xml:space="preserve"> Απασχολούμενοι σε ψυκτικούς θαλάμους θερμοκρασίας κατώτερης των 4 βαθμών Κελσίου.</w:t>
            </w:r>
          </w:p>
          <w:p>
            <w:pPr>
              <w:pStyle w:val="Web"/>
              <w:rPr>
                <w:rFonts w:ascii="Verdana" w:hAnsi="Verdana" w:cs="Verdana"/>
                <w:sz w:val="20"/>
                <w:szCs w:val="20"/>
              </w:rPr>
            </w:pPr>
            <w:r>
              <w:rPr>
                <w:rFonts w:cs="Verdana" w:ascii="Verdana" w:hAnsi="Verdana"/>
                <w:sz w:val="20"/>
                <w:szCs w:val="20"/>
              </w:rPr>
              <w:t>[ΑΥΕ 101960/63 (ΦΕΚ 567 τ. Β΄) - ΑΥΕΚΑ Φ10221/οικ.26816/929/11 (ΦΕΚ 2778 τ. Β΄)]</w:t>
            </w:r>
          </w:p>
          <w:p>
            <w:pPr>
              <w:pStyle w:val="Web"/>
              <w:rPr/>
            </w:pPr>
            <w:r>
              <w:rPr>
                <w:rFonts w:cs="Verdana" w:ascii="Verdana" w:hAnsi="Verdana"/>
                <w:b/>
                <w:bCs/>
                <w:sz w:val="20"/>
                <w:szCs w:val="20"/>
              </w:rPr>
              <w:t>8.</w:t>
            </w:r>
            <w:r>
              <w:rPr>
                <w:rFonts w:cs="Verdana" w:ascii="Verdana" w:hAnsi="Verdana"/>
                <w:sz w:val="20"/>
                <w:szCs w:val="20"/>
              </w:rPr>
              <w:t xml:space="preserve"> Χημικοί (εκτός των χημικών οινολογικών εργαστηρίων), εργοδηγοί χημικοί και βιοχημικοί </w:t>
            </w:r>
            <w:r>
              <w:rPr>
                <w:rFonts w:cs="Verdana" w:ascii="Verdana" w:hAnsi="Verdana"/>
                <w:b/>
                <w:bCs/>
                <w:sz w:val="20"/>
                <w:szCs w:val="20"/>
              </w:rPr>
              <w:t xml:space="preserve">(από 1-1-2012) </w:t>
            </w:r>
            <w:r>
              <w:rPr>
                <w:rFonts w:cs="Verdana" w:ascii="Verdana" w:hAnsi="Verdana"/>
                <w:sz w:val="20"/>
                <w:szCs w:val="20"/>
              </w:rPr>
              <w:t>απασχολούμενοι σε χώρους παραγωγής και εργαστήρια.</w:t>
            </w:r>
          </w:p>
          <w:p>
            <w:pPr>
              <w:pStyle w:val="Web"/>
              <w:rPr>
                <w:rFonts w:ascii="Verdana" w:hAnsi="Verdana" w:cs="Verdana"/>
                <w:sz w:val="20"/>
                <w:szCs w:val="20"/>
              </w:rPr>
            </w:pPr>
            <w:r>
              <w:rPr>
                <w:rFonts w:cs="Verdana" w:ascii="Verdana" w:hAnsi="Verdana"/>
                <w:sz w:val="20"/>
                <w:szCs w:val="20"/>
              </w:rPr>
              <w:t>[ΑΥΕ 22737/66 (ΦΕΚ 181 τ. Β΄) - ΑΥΚΑ Β1/21/1645/84 (ΦΕΚ 513 τ. Β΄) - ΑΥΕΚΑ Φ10221/οικ.26816/929/11 (ΦΕΚ 2778 τ. Β΄)]</w:t>
            </w:r>
          </w:p>
          <w:p>
            <w:pPr>
              <w:pStyle w:val="Web"/>
              <w:rPr/>
            </w:pPr>
            <w:r>
              <w:rPr>
                <w:rFonts w:cs="Verdana" w:ascii="Verdana" w:hAnsi="Verdana"/>
                <w:b/>
                <w:bCs/>
                <w:sz w:val="20"/>
                <w:szCs w:val="20"/>
              </w:rPr>
              <w:t>9.</w:t>
            </w:r>
            <w:r>
              <w:rPr>
                <w:rFonts w:cs="Verdana" w:ascii="Verdana" w:hAnsi="Verdana"/>
                <w:sz w:val="20"/>
                <w:szCs w:val="20"/>
              </w:rPr>
              <w:t xml:space="preserve"> Νυκτοφύλακες.</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10.</w:t>
            </w:r>
            <w:r>
              <w:rPr>
                <w:rFonts w:cs="Verdana" w:ascii="Verdana" w:hAnsi="Verdana"/>
                <w:sz w:val="20"/>
                <w:szCs w:val="20"/>
              </w:rPr>
              <w:t xml:space="preserve"> Λιθοξόοι.</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11.</w:t>
            </w:r>
            <w:r>
              <w:rPr>
                <w:rFonts w:cs="Verdana" w:ascii="Verdana" w:hAnsi="Verdana"/>
                <w:sz w:val="20"/>
                <w:szCs w:val="20"/>
              </w:rPr>
              <w:t xml:space="preserve"> Δύτες-σπογγαλιείς (</w:t>
            </w:r>
            <w:r>
              <w:rPr>
                <w:rFonts w:cs="Verdana" w:ascii="Verdana" w:hAnsi="Verdana"/>
                <w:b/>
                <w:bCs/>
                <w:sz w:val="20"/>
                <w:szCs w:val="20"/>
              </w:rPr>
              <w:t>από 1-1-2012)</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12.</w:t>
            </w:r>
            <w:r>
              <w:rPr>
                <w:rFonts w:cs="Verdana" w:ascii="Verdana" w:hAnsi="Verdana"/>
                <w:sz w:val="20"/>
                <w:szCs w:val="20"/>
              </w:rPr>
              <w:t xml:space="preserve"> Εργάτες φορτηγίδων.</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13.</w:t>
            </w:r>
            <w:r>
              <w:rPr>
                <w:rFonts w:cs="Verdana" w:ascii="Verdana" w:hAnsi="Verdana"/>
                <w:sz w:val="20"/>
                <w:szCs w:val="20"/>
              </w:rPr>
              <w:t xml:space="preserve"> Κατασκευαστές τσιμενοτοπλίνθων, τσιμεντοστύλων, τσιμεντοσω</w:t>
              <w:softHyphen/>
              <w:t>λήνων, πλακών από τσιμέντο.</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14.</w:t>
            </w:r>
            <w:r>
              <w:rPr>
                <w:rFonts w:cs="Verdana" w:ascii="Verdana" w:hAnsi="Verdana"/>
                <w:sz w:val="20"/>
                <w:szCs w:val="20"/>
              </w:rPr>
              <w:t xml:space="preserve"> Ανελκυστές, καθελκυστές νεωρείων.</w:t>
            </w:r>
          </w:p>
          <w:p>
            <w:pPr>
              <w:pStyle w:val="Web"/>
              <w:rPr>
                <w:rFonts w:ascii="Verdana" w:hAnsi="Verdana" w:cs="Verdana"/>
                <w:sz w:val="20"/>
                <w:szCs w:val="20"/>
              </w:rPr>
            </w:pPr>
            <w:r>
              <w:rPr>
                <w:rFonts w:cs="Verdana" w:ascii="Verdana" w:hAnsi="Verdana"/>
                <w:sz w:val="20"/>
                <w:szCs w:val="20"/>
              </w:rPr>
              <w:t>[ΑΥΕ 22797/66 (ΦΕΚ 181 τ. Β΄) - ΑΥΕΚΑ Φ10221/οικ.26816/929/11 (ΦΕΚ 2778 τ. Β΄)]</w:t>
            </w:r>
          </w:p>
          <w:p>
            <w:pPr>
              <w:pStyle w:val="Web"/>
              <w:rPr/>
            </w:pPr>
            <w:r>
              <w:rPr>
                <w:rFonts w:cs="Verdana" w:ascii="Verdana" w:hAnsi="Verdana"/>
                <w:b/>
                <w:bCs/>
                <w:sz w:val="20"/>
                <w:szCs w:val="20"/>
              </w:rPr>
              <w:t>15.</w:t>
            </w:r>
            <w:r>
              <w:rPr>
                <w:rFonts w:cs="Verdana" w:ascii="Verdana" w:hAnsi="Verdana"/>
                <w:sz w:val="20"/>
                <w:szCs w:val="20"/>
              </w:rPr>
              <w:t xml:space="preserve"> Υποδηματοποιοί - Υποδηματεργάτες.</w:t>
            </w:r>
          </w:p>
          <w:p>
            <w:pPr>
              <w:pStyle w:val="Web"/>
              <w:rPr>
                <w:rFonts w:ascii="Verdana" w:hAnsi="Verdana" w:cs="Verdana"/>
                <w:sz w:val="20"/>
                <w:szCs w:val="20"/>
              </w:rPr>
            </w:pPr>
            <w:r>
              <w:rPr>
                <w:rFonts w:cs="Verdana" w:ascii="Verdana" w:hAnsi="Verdana"/>
                <w:sz w:val="20"/>
                <w:szCs w:val="20"/>
              </w:rPr>
              <w:t>[ΑΥΕ 137398/69 (ΦΕΚ 156 τ. Β΄) - ΑΥΕΚΑ Φ10221/οικ.26816/929/11 (ΦΕΚ 2778 τ. Β΄)]</w:t>
            </w:r>
          </w:p>
          <w:p>
            <w:pPr>
              <w:pStyle w:val="Web"/>
              <w:rPr/>
            </w:pPr>
            <w:r>
              <w:rPr>
                <w:rFonts w:cs="Verdana" w:ascii="Verdana" w:hAnsi="Verdana"/>
                <w:b/>
                <w:bCs/>
                <w:sz w:val="20"/>
                <w:szCs w:val="20"/>
              </w:rPr>
              <w:t>16.</w:t>
            </w:r>
            <w:r>
              <w:rPr>
                <w:rFonts w:cs="Verdana" w:ascii="Verdana" w:hAnsi="Verdana"/>
                <w:sz w:val="20"/>
                <w:szCs w:val="20"/>
              </w:rPr>
              <w:t xml:space="preserve"> Ψήστες.</w:t>
            </w:r>
          </w:p>
          <w:p>
            <w:pPr>
              <w:pStyle w:val="Web"/>
              <w:rPr>
                <w:rFonts w:ascii="Verdana" w:hAnsi="Verdana" w:cs="Verdana"/>
                <w:sz w:val="20"/>
                <w:szCs w:val="20"/>
              </w:rPr>
            </w:pPr>
            <w:r>
              <w:rPr>
                <w:rFonts w:cs="Verdana" w:ascii="Verdana" w:hAnsi="Verdana"/>
                <w:sz w:val="20"/>
                <w:szCs w:val="20"/>
              </w:rPr>
              <w:t>[ΑΥΚΥ Β1/21/21/2313/77 (ΦΕΚ 821 τ. Β΄) - ΑΥΕΚΑ Φ10221/οικ.26816/929/11 (ΦΕΚ 2778 τ. Β΄)]</w:t>
            </w:r>
          </w:p>
          <w:p>
            <w:pPr>
              <w:pStyle w:val="Web"/>
              <w:rPr/>
            </w:pPr>
            <w:r>
              <w:rPr>
                <w:rFonts w:cs="Verdana" w:ascii="Verdana" w:hAnsi="Verdana"/>
                <w:b/>
                <w:bCs/>
                <w:sz w:val="20"/>
                <w:szCs w:val="20"/>
              </w:rPr>
              <w:t>17.</w:t>
            </w:r>
            <w:r>
              <w:rPr>
                <w:rFonts w:cs="Verdana" w:ascii="Verdana" w:hAnsi="Verdana"/>
                <w:sz w:val="20"/>
                <w:szCs w:val="20"/>
              </w:rPr>
              <w:t xml:space="preserve"> Λατζέρηδες.</w:t>
            </w:r>
          </w:p>
          <w:p>
            <w:pPr>
              <w:pStyle w:val="Web"/>
              <w:rPr>
                <w:rFonts w:ascii="Verdana" w:hAnsi="Verdana" w:cs="Verdana"/>
                <w:sz w:val="20"/>
                <w:szCs w:val="20"/>
              </w:rPr>
            </w:pPr>
            <w:r>
              <w:rPr>
                <w:rFonts w:cs="Verdana" w:ascii="Verdana" w:hAnsi="Verdana"/>
                <w:sz w:val="20"/>
                <w:szCs w:val="20"/>
              </w:rPr>
              <w:t>[ΑΥΚΥ Β1/21/21/2313/77 (ΦΕΚ 821 τ. Β΄) - ΑΥΕΚΑ Φ10221/οικ.26816/929/11 (ΦΕΚ 2778 τ. Β΄)]</w:t>
            </w:r>
          </w:p>
          <w:p>
            <w:pPr>
              <w:pStyle w:val="Web"/>
              <w:rPr/>
            </w:pPr>
            <w:r>
              <w:rPr>
                <w:rFonts w:cs="Verdana" w:ascii="Verdana" w:hAnsi="Verdana"/>
                <w:b/>
                <w:bCs/>
                <w:sz w:val="20"/>
                <w:szCs w:val="20"/>
              </w:rPr>
              <w:t>18.</w:t>
            </w:r>
            <w:r>
              <w:rPr>
                <w:rFonts w:cs="Verdana" w:ascii="Verdana" w:hAnsi="Verdana"/>
                <w:sz w:val="20"/>
                <w:szCs w:val="20"/>
              </w:rPr>
              <w:t xml:space="preserve"> Σερβιτόροι με νυκτερινή απασχόληση (απασχολούμενων τουλάχιστον 3 ώρες μεταξύ της 10</w:t>
            </w:r>
            <w:r>
              <w:rPr>
                <w:rFonts w:cs="Verdana" w:ascii="Verdana" w:hAnsi="Verdana"/>
                <w:sz w:val="20"/>
                <w:szCs w:val="20"/>
                <w:vertAlign w:val="superscript"/>
              </w:rPr>
              <w:t>ης</w:t>
            </w:r>
            <w:r>
              <w:rPr>
                <w:rFonts w:cs="Verdana" w:ascii="Verdana" w:hAnsi="Verdana"/>
                <w:sz w:val="20"/>
                <w:szCs w:val="20"/>
              </w:rPr>
              <w:t xml:space="preserve"> βραδυνής και της 6</w:t>
            </w:r>
            <w:r>
              <w:rPr>
                <w:rFonts w:cs="Verdana" w:ascii="Verdana" w:hAnsi="Verdana"/>
                <w:sz w:val="20"/>
                <w:szCs w:val="20"/>
                <w:vertAlign w:val="superscript"/>
              </w:rPr>
              <w:t>ης</w:t>
            </w:r>
            <w:r>
              <w:rPr>
                <w:rFonts w:cs="Verdana" w:ascii="Verdana" w:hAnsi="Verdana"/>
                <w:sz w:val="20"/>
                <w:szCs w:val="20"/>
              </w:rPr>
              <w:t xml:space="preserve"> πρωινής της επόμενης ημέρας.</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19.</w:t>
            </w:r>
            <w:r>
              <w:rPr>
                <w:rFonts w:cs="Verdana" w:ascii="Verdana" w:hAnsi="Verdana"/>
                <w:sz w:val="20"/>
                <w:szCs w:val="20"/>
              </w:rPr>
              <w:t xml:space="preserve"> Αδειούχοι, πτυχιούχοι ή διπλωματούχοι πρακτικοί μηχανικοί, συντηρητές βιομηχανικών εγκαταστάσεων και εργασιών και βιοτεχνικών επιχειρήσεων, εφόσον οι βιοτεχνικές αυτές επιχειρήσεις διαθέτουν κινητήρες μηχανές με ιπποδύναμη άνω των 40 ίππων.</w:t>
            </w:r>
          </w:p>
          <w:p>
            <w:pPr>
              <w:pStyle w:val="Web"/>
              <w:rPr>
                <w:rFonts w:ascii="Verdana" w:hAnsi="Verdana" w:cs="Verdana"/>
                <w:sz w:val="20"/>
                <w:szCs w:val="20"/>
              </w:rPr>
            </w:pPr>
            <w:r>
              <w:rPr>
                <w:rFonts w:cs="Verdana" w:ascii="Verdana" w:hAnsi="Verdana"/>
                <w:sz w:val="20"/>
                <w:szCs w:val="20"/>
              </w:rPr>
              <w:t>[ΑΥΕ 22737/66 (ΦΕΚ 181 τ. Β΄) - ΑΥΕ 63611/66 (ΦΕΚ 559 τ. Β΄) - ΑΥΚΑ Β1/21/21/2882/79 (ΦΕΚ 679 τ. Β΄) - ΑΥΕΚΑ Φ10221/οικ.26816/929/11 (ΦΕΚ 2778 τ. Β΄)]</w:t>
            </w:r>
          </w:p>
          <w:p>
            <w:pPr>
              <w:pStyle w:val="Web"/>
              <w:rPr/>
            </w:pPr>
            <w:r>
              <w:rPr>
                <w:rFonts w:cs="Verdana" w:ascii="Verdana" w:hAnsi="Verdana"/>
                <w:b/>
                <w:bCs/>
                <w:sz w:val="20"/>
                <w:szCs w:val="20"/>
              </w:rPr>
              <w:t>20.</w:t>
            </w:r>
            <w:r>
              <w:rPr>
                <w:rFonts w:cs="Verdana" w:ascii="Verdana" w:hAnsi="Verdana"/>
                <w:sz w:val="20"/>
                <w:szCs w:val="20"/>
              </w:rPr>
              <w:t xml:space="preserve"> Καθαριστές των διπυθμένων και των δεξαμενών των πλοίων.</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21.</w:t>
            </w:r>
            <w:r>
              <w:rPr>
                <w:rFonts w:cs="Verdana" w:ascii="Verdana" w:hAnsi="Verdana"/>
                <w:sz w:val="20"/>
                <w:szCs w:val="20"/>
              </w:rPr>
              <w:t xml:space="preserve"> Αποκλειστικώς απασχολούμενοι δια μηχανικού αεροεκτοξευτήρος βαφείς (ντουκαδόροι).</w:t>
            </w:r>
          </w:p>
          <w:p>
            <w:pPr>
              <w:pStyle w:val="Web"/>
              <w:rPr>
                <w:rFonts w:ascii="Verdana" w:hAnsi="Verdana" w:cs="Verdana"/>
                <w:sz w:val="20"/>
                <w:szCs w:val="20"/>
              </w:rPr>
            </w:pPr>
            <w:r>
              <w:rPr>
                <w:rFonts w:cs="Verdana" w:ascii="Verdana" w:hAnsi="Verdana"/>
                <w:sz w:val="20"/>
                <w:szCs w:val="20"/>
              </w:rPr>
              <w:t>[ΑΥΕ 22737/66 (ΦΕΚ 181 τ. Β΄) - ΑΥΕΚΑ Φ10221/οικ.26816/929/11 (ΦΕΚ 2778 τ. Β΄)]</w:t>
            </w:r>
          </w:p>
          <w:p>
            <w:pPr>
              <w:pStyle w:val="Web"/>
              <w:rPr/>
            </w:pPr>
            <w:r>
              <w:rPr>
                <w:rFonts w:cs="Verdana" w:ascii="Verdana" w:hAnsi="Verdana"/>
                <w:b/>
                <w:bCs/>
                <w:sz w:val="20"/>
                <w:szCs w:val="20"/>
              </w:rPr>
              <w:t>22.</w:t>
            </w:r>
            <w:r>
              <w:rPr>
                <w:rFonts w:cs="Verdana" w:ascii="Verdana" w:hAnsi="Verdana"/>
                <w:sz w:val="20"/>
                <w:szCs w:val="20"/>
              </w:rPr>
              <w:t xml:space="preserve"> Αρτεργάτες - Σιμιτεργάτες (ζυμωτές, πλάστες, κλιβανείς, κυλιν</w:t>
              <w:softHyphen/>
              <w:t>δριστές, ζυγιστές, πασαδόροι) - Μυλωθροί.</w:t>
            </w:r>
          </w:p>
          <w:p>
            <w:pPr>
              <w:pStyle w:val="Web"/>
              <w:rPr>
                <w:rFonts w:ascii="Verdana" w:hAnsi="Verdana" w:cs="Verdana"/>
                <w:sz w:val="20"/>
                <w:szCs w:val="20"/>
              </w:rPr>
            </w:pPr>
            <w:r>
              <w:rPr>
                <w:rFonts w:cs="Verdana" w:ascii="Verdana" w:hAnsi="Verdana"/>
                <w:sz w:val="20"/>
                <w:szCs w:val="20"/>
              </w:rPr>
              <w:t>[ΑΥΚΥ Φ55/21/13624/69 (ΦΕΚ 771 τ. Β΄) - ΑΥΕΚΑ Φ10221/οικ.26816/929/11 (ΦΕΚ 2778 τ. Β΄)]</w:t>
            </w:r>
          </w:p>
          <w:p>
            <w:pPr>
              <w:pStyle w:val="Web"/>
              <w:rPr/>
            </w:pPr>
            <w:r>
              <w:rPr>
                <w:rFonts w:cs="Verdana" w:ascii="Verdana" w:hAnsi="Verdana"/>
                <w:b/>
                <w:bCs/>
                <w:sz w:val="20"/>
                <w:szCs w:val="20"/>
              </w:rPr>
              <w:t>23.</w:t>
            </w:r>
            <w:r>
              <w:rPr>
                <w:rFonts w:cs="Verdana" w:ascii="Verdana" w:hAnsi="Verdana"/>
                <w:sz w:val="20"/>
                <w:szCs w:val="20"/>
              </w:rPr>
              <w:t xml:space="preserve"> Καθαριστές-καθαρίστριες με πλήρη απασχόληση, πλην εκείνων που απασχολούνται σε:</w:t>
            </w:r>
          </w:p>
          <w:p>
            <w:pPr>
              <w:pStyle w:val="Web"/>
              <w:rPr/>
            </w:pPr>
            <w:r>
              <w:rPr>
                <w:rFonts w:cs="Verdana" w:ascii="Verdana" w:hAnsi="Verdana"/>
                <w:b/>
                <w:bCs/>
                <w:sz w:val="20"/>
                <w:szCs w:val="20"/>
              </w:rPr>
              <w:t>α)</w:t>
            </w:r>
            <w:r>
              <w:rPr>
                <w:rFonts w:cs="Verdana" w:ascii="Verdana" w:hAnsi="Verdana"/>
                <w:sz w:val="20"/>
                <w:szCs w:val="20"/>
              </w:rPr>
              <w:t xml:space="preserve"> Γραφεία δημοσίων υπηρεσιών, ΝΠΔΔ, ΟΤΑ Α΄ και Β΄ βαθμού και τις επιχειρήσεις αυτών, ΝΠΙΔ που ανήκουν στο Κράτος, καθώς και στις δημόσιες επιχειρήσεις, οργανισμούς και ΑΕ, που υπάγονται στο πεδίο εφαρμογής των διατάξεων των Κεφαλαίων Α΄ και Β΄ του Ν. 3429/05 όπως ισχύουν και έχουν εργοδότες τους ως άνω αναφερόμενους φορείς:</w:t>
            </w:r>
          </w:p>
          <w:p>
            <w:pPr>
              <w:pStyle w:val="Web"/>
              <w:rPr/>
            </w:pPr>
            <w:r>
              <w:rPr>
                <w:rFonts w:cs="Verdana" w:ascii="Verdana" w:hAnsi="Verdana"/>
                <w:b/>
                <w:bCs/>
                <w:sz w:val="20"/>
                <w:szCs w:val="20"/>
              </w:rPr>
              <w:t>β)</w:t>
            </w:r>
            <w:r>
              <w:rPr>
                <w:rFonts w:cs="Verdana" w:ascii="Verdana" w:hAnsi="Verdana"/>
                <w:sz w:val="20"/>
                <w:szCs w:val="20"/>
              </w:rPr>
              <w:t xml:space="preserve"> Γραφεία διοίκησης επιχειρήσεων του ιδιωτικού τομέα.</w:t>
            </w:r>
          </w:p>
          <w:p>
            <w:pPr>
              <w:pStyle w:val="Web"/>
              <w:rPr>
                <w:rFonts w:ascii="Verdana" w:hAnsi="Verdana" w:cs="Verdana"/>
                <w:sz w:val="20"/>
                <w:szCs w:val="20"/>
              </w:rPr>
            </w:pPr>
            <w:r>
              <w:rPr>
                <w:rFonts w:cs="Verdana" w:ascii="Verdana" w:hAnsi="Verdana"/>
                <w:sz w:val="20"/>
                <w:szCs w:val="20"/>
              </w:rPr>
              <w:t>[ΑΥΚΥ 21/21/971/77 (ΦΕΚ 430 τ. Β΄) - ΑΥΚΥ Β1/21/2313/77 (ΦΕΚ 821 τ. Β΄) - ΑΥΚΥ Β1/21/33781/79 (ΦΕΚ 699 τ. Β΄) - ΑΥΚΑ 21/21/211/85 (ΦΕΚ 95 τ. Β΄) - ΑΥΕΚΑ Φ10221/οικ.26816/929/11 (ΦΕΚ 2778 τ. Β΄)]</w:t>
            </w:r>
          </w:p>
          <w:p>
            <w:pPr>
              <w:pStyle w:val="Web"/>
              <w:rPr/>
            </w:pPr>
            <w:r>
              <w:rPr>
                <w:rFonts w:cs="Verdana" w:ascii="Verdana" w:hAnsi="Verdana"/>
                <w:b/>
                <w:bCs/>
                <w:sz w:val="20"/>
                <w:szCs w:val="20"/>
              </w:rPr>
              <w:t>24.</w:t>
            </w:r>
            <w:r>
              <w:rPr>
                <w:rFonts w:cs="Verdana" w:ascii="Verdana" w:hAnsi="Verdana"/>
                <w:sz w:val="20"/>
                <w:szCs w:val="20"/>
              </w:rPr>
              <w:t xml:space="preserve"> Δασεργάτες (απασχολούμενοι σε εργασίες υλοτόμησης, μετατόπισης και φόρτωσης δασικών προϊόντων) - Ρητινοσυλλέκτες.</w:t>
            </w:r>
          </w:p>
          <w:p>
            <w:pPr>
              <w:pStyle w:val="Web"/>
              <w:rPr>
                <w:rFonts w:ascii="Verdana" w:hAnsi="Verdana" w:cs="Verdana"/>
                <w:sz w:val="20"/>
                <w:szCs w:val="20"/>
              </w:rPr>
            </w:pPr>
            <w:r>
              <w:rPr>
                <w:rFonts w:cs="Verdana" w:ascii="Verdana" w:hAnsi="Verdana"/>
                <w:sz w:val="20"/>
                <w:szCs w:val="20"/>
              </w:rPr>
              <w:t>[ΑΥΚΥ Β1/21/21/2313/77 (ΦΕΚ 821 τ. Β΄) - ΑΥΚΥ Β1/21/21/2882/79 (ΦΕΚ 679 τ. Β΄) - ΑΥΕΚΑ Φ10221/οικ.26816/929/11 (ΦΕΚ 2778 τ. Β΄)]</w:t>
            </w:r>
          </w:p>
          <w:p>
            <w:pPr>
              <w:pStyle w:val="Web"/>
              <w:rPr/>
            </w:pPr>
            <w:r>
              <w:rPr>
                <w:rFonts w:cs="Verdana" w:ascii="Verdana" w:hAnsi="Verdana"/>
                <w:b/>
                <w:bCs/>
                <w:sz w:val="20"/>
                <w:szCs w:val="20"/>
              </w:rPr>
              <w:t>25.</w:t>
            </w:r>
            <w:r>
              <w:rPr>
                <w:rFonts w:cs="Verdana" w:ascii="Verdana" w:hAnsi="Verdana"/>
                <w:sz w:val="20"/>
                <w:szCs w:val="20"/>
              </w:rPr>
              <w:t xml:space="preserve"> Εργατοτεχνικό προσωπικό απασχολούμενο αποκλειστικά στα συνεργεία επισκευής λεωφορείων ΟΣΥ ΑΕ και ΟΑΣΘ.</w:t>
            </w:r>
          </w:p>
          <w:p>
            <w:pPr>
              <w:pStyle w:val="Web"/>
              <w:rPr>
                <w:rFonts w:ascii="Verdana" w:hAnsi="Verdana" w:cs="Verdana"/>
                <w:sz w:val="20"/>
                <w:szCs w:val="20"/>
              </w:rPr>
            </w:pPr>
            <w:r>
              <w:rPr>
                <w:rFonts w:cs="Verdana" w:ascii="Verdana" w:hAnsi="Verdana"/>
                <w:sz w:val="20"/>
                <w:szCs w:val="20"/>
              </w:rPr>
              <w:t>[ΑΥΚΥ Β1/21/21/2313/77 (ΦΕΚ 821 τ. Β΄) - ΑΥΚΥ Β1/21/21/2882/79 (ΦΕΚ 679 τ. Β΄) - ΑΥΕΚΑ Φ10221/οικ.26816/929/11 (ΦΕΚ 2778 τ. Β΄)]</w:t>
            </w:r>
          </w:p>
          <w:p>
            <w:pPr>
              <w:pStyle w:val="Web"/>
              <w:rPr/>
            </w:pPr>
            <w:r>
              <w:rPr>
                <w:rFonts w:cs="Verdana" w:ascii="Verdana" w:hAnsi="Verdana"/>
                <w:b/>
                <w:bCs/>
                <w:sz w:val="20"/>
                <w:szCs w:val="20"/>
              </w:rPr>
              <w:t>26.</w:t>
            </w:r>
            <w:r>
              <w:rPr>
                <w:rFonts w:cs="Verdana" w:ascii="Verdana" w:hAnsi="Verdana"/>
                <w:sz w:val="20"/>
                <w:szCs w:val="20"/>
              </w:rPr>
              <w:t xml:space="preserve"> Υδραυλικοί και εγκαταστάτες σωληνώσεων, απασχολούμενων αποκλειστικά με την εκτέλεση εγκαταστάσεων υδραυλικών, υγιεινής και θερμάνσεως των οικοδομών, καθώς και των υπόγειων δικτύων.</w:t>
            </w:r>
          </w:p>
          <w:p>
            <w:pPr>
              <w:pStyle w:val="Web"/>
              <w:rPr>
                <w:rFonts w:ascii="Verdana" w:hAnsi="Verdana" w:cs="Verdana"/>
                <w:sz w:val="20"/>
                <w:szCs w:val="20"/>
              </w:rPr>
            </w:pPr>
            <w:r>
              <w:rPr>
                <w:rFonts w:cs="Verdana" w:ascii="Verdana" w:hAnsi="Verdana"/>
                <w:sz w:val="20"/>
                <w:szCs w:val="20"/>
              </w:rPr>
              <w:t>[ΑΥΚΥ Β1/21/21/708/78 (ΦΕΚ 244 τ. Β΄) - ΑΥΕΚΑ Φ10221/οικ.26816/929/11 (ΦΕΚ 2778 τ. Β΄)]</w:t>
            </w:r>
          </w:p>
          <w:p>
            <w:pPr>
              <w:pStyle w:val="Web"/>
              <w:rPr/>
            </w:pPr>
            <w:r>
              <w:rPr>
                <w:rFonts w:cs="Verdana" w:ascii="Verdana" w:hAnsi="Verdana"/>
                <w:b/>
                <w:bCs/>
                <w:sz w:val="20"/>
                <w:szCs w:val="20"/>
              </w:rPr>
              <w:t>27.</w:t>
            </w:r>
            <w:r>
              <w:rPr>
                <w:rFonts w:cs="Verdana" w:ascii="Verdana" w:hAnsi="Verdana"/>
                <w:sz w:val="20"/>
                <w:szCs w:val="20"/>
              </w:rPr>
              <w:t xml:space="preserve"> Νεκροπομποί.</w:t>
            </w:r>
          </w:p>
          <w:p>
            <w:pPr>
              <w:pStyle w:val="Web"/>
              <w:rPr>
                <w:rFonts w:ascii="Verdana" w:hAnsi="Verdana" w:cs="Verdana"/>
                <w:sz w:val="20"/>
                <w:szCs w:val="20"/>
              </w:rPr>
            </w:pPr>
            <w:r>
              <w:rPr>
                <w:rFonts w:cs="Verdana" w:ascii="Verdana" w:hAnsi="Verdana"/>
                <w:sz w:val="20"/>
                <w:szCs w:val="20"/>
              </w:rPr>
              <w:t>[ΑΥΚΥ Β1/21/21/οικ.2290/79 (ΦΕΚ 743 τ. Β΄) - ΑΥΕΚΑ Φ10221/οικ.26816/929/11 (ΦΕΚ 2778 τ. Β΄)]</w:t>
            </w:r>
          </w:p>
          <w:p>
            <w:pPr>
              <w:pStyle w:val="Web"/>
              <w:rPr/>
            </w:pPr>
            <w:r>
              <w:rPr>
                <w:rFonts w:cs="Verdana" w:ascii="Verdana" w:hAnsi="Verdana"/>
                <w:b/>
                <w:bCs/>
                <w:sz w:val="20"/>
                <w:szCs w:val="20"/>
              </w:rPr>
              <w:t>28.</w:t>
            </w:r>
            <w:r>
              <w:rPr>
                <w:rFonts w:cs="Verdana" w:ascii="Verdana" w:hAnsi="Verdana"/>
                <w:sz w:val="20"/>
                <w:szCs w:val="20"/>
              </w:rPr>
              <w:t xml:space="preserve"> Διαμορφωτές σωλήνων (σωληνουργοί) πλοίων, εργοταξίων κ.λπ.</w:t>
            </w:r>
          </w:p>
          <w:p>
            <w:pPr>
              <w:pStyle w:val="Web"/>
              <w:rPr>
                <w:rFonts w:ascii="Verdana" w:hAnsi="Verdana" w:cs="Verdana"/>
                <w:sz w:val="20"/>
                <w:szCs w:val="20"/>
              </w:rPr>
            </w:pPr>
            <w:r>
              <w:rPr>
                <w:rFonts w:cs="Verdana" w:ascii="Verdana" w:hAnsi="Verdana"/>
                <w:sz w:val="20"/>
                <w:szCs w:val="20"/>
              </w:rPr>
              <w:t>[ΑΥΚΑ Β1/21/21/111/84 (ΦΕΚ 88 τ. Β΄) - ΑΥΕΚΑ Φ10221/οικ.26816/929/11 (ΦΕΚ 2778 τ. Β΄)]</w:t>
            </w:r>
          </w:p>
          <w:p>
            <w:pPr>
              <w:pStyle w:val="Web"/>
              <w:rPr/>
            </w:pPr>
            <w:r>
              <w:rPr>
                <w:rFonts w:cs="Verdana" w:ascii="Verdana" w:hAnsi="Verdana"/>
                <w:b/>
                <w:bCs/>
                <w:sz w:val="20"/>
                <w:szCs w:val="20"/>
              </w:rPr>
              <w:t>29.</w:t>
            </w:r>
            <w:r>
              <w:rPr>
                <w:rFonts w:cs="Verdana" w:ascii="Verdana" w:hAnsi="Verdana"/>
                <w:sz w:val="20"/>
                <w:szCs w:val="20"/>
              </w:rPr>
              <w:t xml:space="preserve"> Εργατοτεχνίτες συναρμολόγησης και αποσυναρμολόγησης σωληνωτών ικριωμάτων.</w:t>
            </w:r>
          </w:p>
          <w:p>
            <w:pPr>
              <w:pStyle w:val="Web"/>
              <w:rPr>
                <w:rFonts w:ascii="Verdana" w:hAnsi="Verdana" w:cs="Verdana"/>
                <w:sz w:val="20"/>
                <w:szCs w:val="20"/>
              </w:rPr>
            </w:pPr>
            <w:r>
              <w:rPr>
                <w:rFonts w:cs="Verdana" w:ascii="Verdana" w:hAnsi="Verdana"/>
                <w:sz w:val="20"/>
                <w:szCs w:val="20"/>
              </w:rPr>
              <w:t>[ΑΥΚΑ Β1/21/21/1650/84 (ΦΕΚ 513 τ. Β΄) - ΑΥΕΚΑ Φ10221/οικ.26816/929/11 (ΦΕΚ 2778 τ. Β΄)]</w:t>
            </w:r>
          </w:p>
          <w:p>
            <w:pPr>
              <w:pStyle w:val="Web"/>
              <w:rPr/>
            </w:pPr>
            <w:r>
              <w:rPr>
                <w:rFonts w:cs="Verdana" w:ascii="Verdana" w:hAnsi="Verdana"/>
                <w:b/>
                <w:bCs/>
                <w:sz w:val="20"/>
                <w:szCs w:val="20"/>
              </w:rPr>
              <w:t>30.</w:t>
            </w:r>
            <w:r>
              <w:rPr>
                <w:rFonts w:cs="Verdana" w:ascii="Verdana" w:hAnsi="Verdana"/>
                <w:sz w:val="20"/>
                <w:szCs w:val="20"/>
              </w:rPr>
              <w:t xml:space="preserve"> Εργάτες ακατέργαστου σιδήρου (πωλητές).</w:t>
            </w:r>
          </w:p>
          <w:p>
            <w:pPr>
              <w:pStyle w:val="Web"/>
              <w:rPr>
                <w:rFonts w:ascii="Verdana" w:hAnsi="Verdana" w:cs="Verdana"/>
                <w:sz w:val="20"/>
                <w:szCs w:val="20"/>
              </w:rPr>
            </w:pPr>
            <w:r>
              <w:rPr>
                <w:rFonts w:cs="Verdana" w:ascii="Verdana" w:hAnsi="Verdana"/>
                <w:sz w:val="20"/>
                <w:szCs w:val="20"/>
              </w:rPr>
              <w:t>[ΑΥΚΑ Β1/21/21/1646/84 (ΦΕΚ 557 τ. Β΄) - ΑΥΕΚΑ Φ10221/οικ.26816/929/11 (ΦΕΚ 2778 τ. Β΄)]</w:t>
            </w:r>
          </w:p>
          <w:p>
            <w:pPr>
              <w:pStyle w:val="Web"/>
              <w:rPr/>
            </w:pPr>
            <w:r>
              <w:rPr>
                <w:rFonts w:cs="Verdana" w:ascii="Verdana" w:hAnsi="Verdana"/>
                <w:b/>
                <w:bCs/>
                <w:sz w:val="20"/>
                <w:szCs w:val="20"/>
              </w:rPr>
              <w:t>31.</w:t>
            </w:r>
            <w:r>
              <w:rPr>
                <w:rFonts w:cs="Verdana" w:ascii="Verdana" w:hAnsi="Verdana"/>
                <w:sz w:val="20"/>
                <w:szCs w:val="20"/>
              </w:rPr>
              <w:t xml:space="preserve"> Ηλεκτρολόγοι πτυχιούχοι και κάτοχοι άδειας που απασχολούνται σε εργοστάσια και μονάδες παραγωγής.</w:t>
            </w:r>
          </w:p>
          <w:p>
            <w:pPr>
              <w:pStyle w:val="Web"/>
              <w:rPr>
                <w:rFonts w:ascii="Verdana" w:hAnsi="Verdana" w:cs="Verdana"/>
                <w:sz w:val="20"/>
                <w:szCs w:val="20"/>
              </w:rPr>
            </w:pPr>
            <w:r>
              <w:rPr>
                <w:rFonts w:cs="Verdana" w:ascii="Verdana" w:hAnsi="Verdana"/>
                <w:sz w:val="20"/>
                <w:szCs w:val="20"/>
              </w:rPr>
              <w:t>[ΑΥΚΑ 21/21/213/85 (ΦΕΚ 95 τ. Β΄) - ΑΥΕΚΑ Φ10221/οικ.26816/929/11 (ΦΕΚ 2778 τ. Β΄)]</w:t>
            </w:r>
          </w:p>
          <w:p>
            <w:pPr>
              <w:pStyle w:val="Web"/>
              <w:rPr/>
            </w:pPr>
            <w:r>
              <w:rPr>
                <w:rFonts w:cs="Verdana" w:ascii="Verdana" w:hAnsi="Verdana"/>
                <w:b/>
                <w:bCs/>
                <w:sz w:val="20"/>
                <w:szCs w:val="20"/>
              </w:rPr>
              <w:t>32. α.</w:t>
            </w:r>
            <w:r>
              <w:rPr>
                <w:rFonts w:cs="Verdana" w:ascii="Verdana" w:hAnsi="Verdana"/>
                <w:sz w:val="20"/>
                <w:szCs w:val="20"/>
              </w:rPr>
              <w:t xml:space="preserve"> Οι απασχολούμενοι αποκλειστικά σε εργασίες τοποθέτησης και συντήρησης των εναέριων και υπόγειων δικτύων μεταφοράς ενέργειας υψηλής τάσης (άνω των 66.000 VOLT), γομωτές, πυροδότες.</w:t>
            </w:r>
          </w:p>
          <w:p>
            <w:pPr>
              <w:pStyle w:val="Web"/>
              <w:rPr>
                <w:rFonts w:ascii="Verdana" w:hAnsi="Verdana" w:cs="Verdana"/>
                <w:sz w:val="20"/>
                <w:szCs w:val="20"/>
              </w:rPr>
            </w:pPr>
            <w:r>
              <w:rPr>
                <w:rFonts w:cs="Verdana" w:ascii="Verdana" w:hAnsi="Verdana"/>
                <w:sz w:val="20"/>
                <w:szCs w:val="20"/>
              </w:rPr>
              <w:t>[ΑΥΥΠΚΑ Φ21/21/2617/86 (ΦΕΚ 682 τ. Β΄) - ΑΥΕΚΑ.....]</w:t>
            </w:r>
          </w:p>
          <w:p>
            <w:pPr>
              <w:pStyle w:val="Web"/>
              <w:rPr/>
            </w:pPr>
            <w:r>
              <w:rPr>
                <w:rFonts w:cs="Verdana" w:ascii="Verdana" w:hAnsi="Verdana"/>
                <w:b/>
                <w:bCs/>
                <w:sz w:val="20"/>
                <w:szCs w:val="20"/>
              </w:rPr>
              <w:t>β.</w:t>
            </w:r>
            <w:r>
              <w:rPr>
                <w:rFonts w:cs="Verdana" w:ascii="Verdana" w:hAnsi="Verdana"/>
                <w:sz w:val="20"/>
                <w:szCs w:val="20"/>
              </w:rPr>
              <w:t xml:space="preserve"> Οι απασχολούμενοι στα δίκτυα διανομής ηλεκτρικής ενέργειας της ΔΕΗ (εναερίτες και υπογείτες κατηγορίας Τ.4Α </w:t>
            </w:r>
            <w:r>
              <w:rPr>
                <w:rFonts w:cs="Verdana" w:ascii="Verdana" w:hAnsi="Verdana"/>
                <w:b/>
                <w:bCs/>
                <w:sz w:val="20"/>
                <w:szCs w:val="20"/>
              </w:rPr>
              <w:t>από 1-1-2012</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ΕΚΑ Φ10221/οικ.26816/929/11 (ΦΕΚ 2778 τ. Β΄)]</w:t>
            </w:r>
          </w:p>
          <w:p>
            <w:pPr>
              <w:pStyle w:val="Web"/>
              <w:rPr/>
            </w:pPr>
            <w:r>
              <w:rPr>
                <w:rFonts w:cs="Verdana" w:ascii="Verdana" w:hAnsi="Verdana"/>
                <w:b/>
                <w:bCs/>
                <w:sz w:val="20"/>
                <w:szCs w:val="20"/>
              </w:rPr>
              <w:t>γ.</w:t>
            </w:r>
            <w:r>
              <w:rPr>
                <w:rFonts w:cs="Verdana" w:ascii="Verdana" w:hAnsi="Verdana"/>
                <w:sz w:val="20"/>
                <w:szCs w:val="20"/>
              </w:rPr>
              <w:t xml:space="preserve"> Εναερίτες τηλεπικοινωνιακών εταιρειών, εργαζόμενοι εντός φρεατίων (μουφαδόροι) τηλεπικοινωνιακών εταιρειών και εναερίτες ηλεκτρολόγοι </w:t>
            </w:r>
            <w:r>
              <w:rPr>
                <w:rFonts w:cs="Verdana" w:ascii="Verdana" w:hAnsi="Verdana"/>
                <w:b/>
                <w:bCs/>
                <w:sz w:val="20"/>
                <w:szCs w:val="20"/>
              </w:rPr>
              <w:t>(από 1-1-2012)</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ΕΚΑ Φ10221/οικ.26816/929/11 (ΦΕΚ 2778 τ. Β΄)]</w:t>
            </w:r>
          </w:p>
          <w:p>
            <w:pPr>
              <w:pStyle w:val="Web"/>
              <w:rPr/>
            </w:pPr>
            <w:r>
              <w:rPr>
                <w:rFonts w:cs="Verdana" w:ascii="Verdana" w:hAnsi="Verdana"/>
                <w:b/>
                <w:bCs/>
                <w:sz w:val="20"/>
                <w:szCs w:val="20"/>
              </w:rPr>
              <w:t>δ.</w:t>
            </w:r>
            <w:r>
              <w:rPr>
                <w:rFonts w:cs="Verdana" w:ascii="Verdana" w:hAnsi="Verdana"/>
                <w:sz w:val="20"/>
                <w:szCs w:val="20"/>
              </w:rPr>
              <w:t xml:space="preserve"> Συντηρητές κεραιών Στρατιωτικών Μονάδων που απασχολούνται στο αντικείμενο αυτό κατά κύριο λόγο.</w:t>
            </w:r>
          </w:p>
          <w:p>
            <w:pPr>
              <w:pStyle w:val="Web"/>
              <w:rPr>
                <w:rFonts w:ascii="Verdana" w:hAnsi="Verdana" w:cs="Verdana"/>
                <w:sz w:val="20"/>
                <w:szCs w:val="20"/>
              </w:rPr>
            </w:pPr>
            <w:r>
              <w:rPr>
                <w:rFonts w:cs="Verdana" w:ascii="Verdana" w:hAnsi="Verdana"/>
                <w:sz w:val="20"/>
                <w:szCs w:val="20"/>
              </w:rPr>
              <w:t>[ΑΥΥΠΚΑ 21/21/2339/86 (ΦΕΚ 664 τ. Β΄) - ΑΥΕΚΑ Φ10221/οικ.26816/929/11 (ΦΕΚ 2778 τ. Β΄)</w:t>
            </w:r>
          </w:p>
          <w:p>
            <w:pPr>
              <w:pStyle w:val="Web"/>
              <w:rPr/>
            </w:pPr>
            <w:r>
              <w:rPr>
                <w:rFonts w:cs="Verdana" w:ascii="Verdana" w:hAnsi="Verdana"/>
                <w:b/>
                <w:bCs/>
                <w:sz w:val="20"/>
                <w:szCs w:val="20"/>
              </w:rPr>
              <w:t>33.</w:t>
            </w:r>
            <w:r>
              <w:rPr>
                <w:rFonts w:cs="Verdana" w:ascii="Verdana" w:hAnsi="Verdana"/>
                <w:sz w:val="20"/>
                <w:szCs w:val="20"/>
              </w:rPr>
              <w:t xml:space="preserve"> Οι εργαζόμενοι κατά κύριο επάγγελμα ως ψεκαστές φυτοπροστατευτικών προϊόντων και οι εργαζόμενοι κατά κύριο επάγγελμα εντός των θερμοκηπίων </w:t>
            </w:r>
            <w:r>
              <w:rPr>
                <w:rFonts w:cs="Verdana" w:ascii="Verdana" w:hAnsi="Verdana"/>
                <w:b/>
                <w:bCs/>
                <w:sz w:val="20"/>
                <w:szCs w:val="20"/>
              </w:rPr>
              <w:t>(από 1-1-2012)</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ΕΚΑ Φ10221/οικ.26816/929/11 (ΦΕΚ 2778 τ. Β΄)]</w:t>
            </w:r>
          </w:p>
          <w:p>
            <w:pPr>
              <w:pStyle w:val="Web"/>
              <w:rPr/>
            </w:pPr>
            <w:r>
              <w:rPr>
                <w:rFonts w:cs="Verdana" w:ascii="Verdana" w:hAnsi="Verdana"/>
                <w:b/>
                <w:bCs/>
                <w:sz w:val="20"/>
                <w:szCs w:val="20"/>
              </w:rPr>
              <w:t>34.</w:t>
            </w:r>
            <w:r>
              <w:rPr>
                <w:rFonts w:cs="Verdana" w:ascii="Verdana" w:hAnsi="Verdana"/>
                <w:sz w:val="20"/>
                <w:szCs w:val="20"/>
              </w:rPr>
              <w:t xml:space="preserve"> Ασφαλτοτεχνίτες οδοποιίας στα έργα κατασκευής του οδικού δικτύου (Γ.Ε. Α22/333/22-2-83) και στις οικονομικές μονάδες παραγωγής ασφάλτου.</w:t>
            </w:r>
          </w:p>
          <w:p>
            <w:pPr>
              <w:pStyle w:val="Web"/>
              <w:rPr>
                <w:rFonts w:ascii="Verdana" w:hAnsi="Verdana" w:cs="Verdana"/>
                <w:sz w:val="20"/>
                <w:szCs w:val="20"/>
              </w:rPr>
            </w:pPr>
            <w:r>
              <w:rPr>
                <w:rFonts w:cs="Verdana" w:ascii="Verdana" w:hAnsi="Verdana"/>
                <w:sz w:val="20"/>
                <w:szCs w:val="20"/>
              </w:rPr>
              <w:t>[ΑΥΕΚΑ Φ10221/οικ.26816/929/11 ΦΕΚ 2778 τ. Β΄]</w:t>
            </w:r>
          </w:p>
          <w:p>
            <w:pPr>
              <w:pStyle w:val="Web"/>
              <w:rPr/>
            </w:pPr>
            <w:r>
              <w:rPr>
                <w:rFonts w:cs="Verdana" w:ascii="Verdana" w:hAnsi="Verdana"/>
                <w:b/>
                <w:bCs/>
                <w:sz w:val="20"/>
                <w:szCs w:val="20"/>
              </w:rPr>
              <w:t>35.</w:t>
            </w:r>
            <w:r>
              <w:rPr>
                <w:rFonts w:cs="Verdana" w:ascii="Verdana" w:hAnsi="Verdana"/>
                <w:sz w:val="20"/>
                <w:szCs w:val="20"/>
              </w:rPr>
              <w:t xml:space="preserve"> Οδηγοί και βοηθοί αυτοκινήτων ασφαλτοδιανομής </w:t>
            </w:r>
            <w:r>
              <w:rPr>
                <w:rFonts w:cs="Verdana" w:ascii="Verdana" w:hAnsi="Verdana"/>
                <w:b/>
                <w:bCs/>
                <w:sz w:val="20"/>
                <w:szCs w:val="20"/>
              </w:rPr>
              <w:t>(από 1-1-2012)</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ΕΚΑ Φ10221/οικ.26816/929/11 (ΦΕΚ 2778 τ. Β΄)]</w:t>
            </w:r>
          </w:p>
          <w:p>
            <w:pPr>
              <w:pStyle w:val="Web"/>
              <w:rPr/>
            </w:pPr>
            <w:r>
              <w:rPr>
                <w:rFonts w:cs="Verdana" w:ascii="Verdana" w:hAnsi="Verdana"/>
                <w:b/>
                <w:bCs/>
                <w:sz w:val="20"/>
                <w:szCs w:val="20"/>
              </w:rPr>
              <w:t>36.</w:t>
            </w:r>
            <w:r>
              <w:rPr>
                <w:rFonts w:cs="Verdana" w:ascii="Verdana" w:hAnsi="Verdana"/>
                <w:sz w:val="20"/>
                <w:szCs w:val="20"/>
              </w:rPr>
              <w:t xml:space="preserve"> Μηχανικοί σκαφών αεροψεκασμού.</w:t>
            </w:r>
          </w:p>
          <w:p>
            <w:pPr>
              <w:pStyle w:val="Web"/>
              <w:rPr>
                <w:rFonts w:ascii="Verdana" w:hAnsi="Verdana" w:cs="Verdana"/>
                <w:sz w:val="20"/>
                <w:szCs w:val="20"/>
              </w:rPr>
            </w:pPr>
            <w:r>
              <w:rPr>
                <w:rFonts w:cs="Verdana" w:ascii="Verdana" w:hAnsi="Verdana"/>
                <w:sz w:val="20"/>
                <w:szCs w:val="20"/>
              </w:rPr>
              <w:t>[ΑΥΥΠΚΑ 21/21/437/86 (ΦΕΚ 129 τ. Β΄) - ΑΥΕΚΑ Φ10221/οικ.26816/929/11 (ΦΕΚ 2778 τ. Β΄)]</w:t>
            </w:r>
          </w:p>
          <w:p>
            <w:pPr>
              <w:pStyle w:val="Web"/>
              <w:rPr/>
            </w:pPr>
            <w:r>
              <w:rPr>
                <w:rFonts w:cs="Verdana" w:ascii="Verdana" w:hAnsi="Verdana"/>
                <w:b/>
                <w:bCs/>
                <w:sz w:val="20"/>
                <w:szCs w:val="20"/>
              </w:rPr>
              <w:t>37.</w:t>
            </w:r>
            <w:r>
              <w:rPr>
                <w:rFonts w:cs="Verdana" w:ascii="Verdana" w:hAnsi="Verdana"/>
                <w:sz w:val="20"/>
                <w:szCs w:val="20"/>
              </w:rPr>
              <w:t xml:space="preserve"> Προσωπικό θεριζοαλωνιστικών συγκροτημάτων.</w:t>
            </w:r>
          </w:p>
          <w:p>
            <w:pPr>
              <w:pStyle w:val="Web"/>
              <w:rPr>
                <w:rFonts w:ascii="Verdana" w:hAnsi="Verdana" w:cs="Verdana"/>
                <w:sz w:val="20"/>
                <w:szCs w:val="20"/>
              </w:rPr>
            </w:pPr>
            <w:r>
              <w:rPr>
                <w:rFonts w:cs="Verdana" w:ascii="Verdana" w:hAnsi="Verdana"/>
                <w:sz w:val="20"/>
                <w:szCs w:val="20"/>
              </w:rPr>
              <w:t>[ΑΥΚΑ 21/21/11304/84 (ΦΕΚ 782 τ. Β΄) - ΑΥΕΚΑ Φ10221/οικ.26816/929/11 (ΦΕΚ 2778 τ. Β΄)]</w:t>
            </w:r>
          </w:p>
          <w:p>
            <w:pPr>
              <w:pStyle w:val="Web"/>
              <w:rPr/>
            </w:pPr>
            <w:r>
              <w:rPr>
                <w:rFonts w:cs="Verdana" w:ascii="Verdana" w:hAnsi="Verdana"/>
                <w:b/>
                <w:bCs/>
                <w:sz w:val="20"/>
                <w:szCs w:val="20"/>
              </w:rPr>
              <w:t>38.</w:t>
            </w:r>
            <w:r>
              <w:rPr>
                <w:rFonts w:cs="Verdana" w:ascii="Verdana" w:hAnsi="Verdana"/>
                <w:sz w:val="20"/>
                <w:szCs w:val="20"/>
              </w:rPr>
              <w:t xml:space="preserve"> Μηχανοξυλουργοί, χειριστές ξυλουργικών μηχανημάτων σε επιχειρήσεις κατασκευής επίπλων, κουφωμάτων, παρκετών και λοιπών ειδών από ξύλο.</w:t>
            </w:r>
          </w:p>
          <w:p>
            <w:pPr>
              <w:pStyle w:val="Web"/>
              <w:rPr>
                <w:rFonts w:ascii="Verdana" w:hAnsi="Verdana" w:cs="Verdana"/>
                <w:sz w:val="20"/>
                <w:szCs w:val="20"/>
              </w:rPr>
            </w:pPr>
            <w:r>
              <w:rPr>
                <w:rFonts w:cs="Verdana" w:ascii="Verdana" w:hAnsi="Verdana"/>
                <w:sz w:val="20"/>
                <w:szCs w:val="20"/>
              </w:rPr>
              <w:t>[ΑΥΕΚΑ Φ10221/οικ.26816/929/11 (ΦΕΚ 2778 τ. Β΄)]</w:t>
            </w:r>
          </w:p>
          <w:p>
            <w:pPr>
              <w:pStyle w:val="Normal"/>
              <w:rPr>
                <w:rFonts w:ascii="Verdana" w:hAnsi="Verdana" w:cs="Verdana"/>
                <w:sz w:val="20"/>
                <w:szCs w:val="20"/>
              </w:rPr>
            </w:pPr>
            <w:r>
              <w:rPr>
                <w:rFonts w:cs="Verdana" w:ascii="Verdana" w:hAnsi="Verdana"/>
                <w:sz w:val="20"/>
                <w:szCs w:val="20"/>
              </w:rPr>
              <w:br w:type="textWrapping" w:clear="all"/>
            </w:r>
          </w:p>
          <w:p>
            <w:pPr>
              <w:pStyle w:val="Web"/>
              <w:jc w:val="center"/>
              <w:rPr>
                <w:rFonts w:ascii="Verdana" w:hAnsi="Verdana" w:cs="Verdana"/>
                <w:sz w:val="20"/>
                <w:szCs w:val="20"/>
              </w:rPr>
            </w:pPr>
            <w:r>
              <w:rPr>
                <w:rFonts w:cs="Verdana" w:ascii="Verdana" w:hAnsi="Verdana"/>
                <w:b/>
                <w:bCs/>
                <w:sz w:val="20"/>
                <w:szCs w:val="20"/>
              </w:rPr>
              <w:t>ΕΔΑΦΙΟ Β΄</w:t>
            </w:r>
          </w:p>
          <w:p>
            <w:pPr>
              <w:pStyle w:val="Web"/>
              <w:rPr/>
            </w:pPr>
            <w:r>
              <w:rPr>
                <w:rFonts w:cs="Verdana" w:ascii="Verdana" w:hAnsi="Verdana"/>
                <w:sz w:val="20"/>
                <w:szCs w:val="20"/>
              </w:rPr>
              <w:t xml:space="preserve">Ειδικότητες που δεν καλύπτονται από τον ΚΒΕ, σύμφωνα με την Υπουργική Απόφαση </w:t>
            </w:r>
            <w:r>
              <w:rPr>
                <w:rFonts w:cs="Verdana" w:ascii="Verdana" w:hAnsi="Verdana"/>
                <w:b/>
                <w:bCs/>
                <w:sz w:val="20"/>
                <w:szCs w:val="20"/>
              </w:rPr>
              <w:t>Φ10221/οικ.26816/929/11</w:t>
            </w:r>
            <w:r>
              <w:rPr>
                <w:rFonts w:cs="Verdana" w:ascii="Verdana" w:hAnsi="Verdana"/>
                <w:sz w:val="20"/>
                <w:szCs w:val="20"/>
              </w:rPr>
              <w:t xml:space="preserve"> (ΦΕΚ 2778 τ. Β΄) από 1-1-2012 και μετά (Άρθρο 104 παρ. 1 εδ. β΄ του ΚΒΑΕ), όπως ισχύει, </w:t>
            </w:r>
            <w:r>
              <w:rPr>
                <w:rFonts w:cs="Verdana" w:ascii="Verdana" w:hAnsi="Verdana"/>
                <w:b/>
                <w:bCs/>
                <w:sz w:val="20"/>
                <w:szCs w:val="20"/>
              </w:rPr>
              <w:t>εκτός</w:t>
            </w:r>
            <w:r>
              <w:rPr>
                <w:rFonts w:cs="Verdana" w:ascii="Verdana" w:hAnsi="Verdana"/>
                <w:sz w:val="20"/>
                <w:szCs w:val="20"/>
              </w:rPr>
              <w:t xml:space="preserve"> εάν πληρούν τις διατάξεις του Άρθρου 17 παρ. 1 του Ν. 3863/10:</w:t>
            </w:r>
          </w:p>
          <w:p>
            <w:pPr>
              <w:pStyle w:val="Web"/>
              <w:rPr>
                <w:rFonts w:ascii="Verdana" w:hAnsi="Verdana" w:cs="Verdana"/>
                <w:b/>
                <w:b/>
                <w:bCs/>
                <w:sz w:val="20"/>
                <w:szCs w:val="20"/>
              </w:rPr>
            </w:pPr>
            <w:r>
              <w:rPr>
                <w:rFonts w:cs="Verdana" w:ascii="Verdana" w:hAnsi="Verdana"/>
                <w:b/>
                <w:bCs/>
                <w:sz w:val="20"/>
                <w:szCs w:val="20"/>
              </w:rPr>
              <w:t>Υπεδάφιο α΄</w:t>
            </w:r>
          </w:p>
          <w:tbl>
            <w:tblPr>
              <w:tblW w:w="8290" w:type="dxa"/>
              <w:jc w:val="left"/>
              <w:tblInd w:w="-22" w:type="dxa"/>
              <w:tblLayout w:type="fixed"/>
              <w:tblCellMar>
                <w:top w:w="0" w:type="dxa"/>
                <w:left w:w="0" w:type="dxa"/>
                <w:bottom w:w="0" w:type="dxa"/>
                <w:right w:w="0" w:type="dxa"/>
              </w:tblCellMar>
            </w:tblPr>
            <w:tblGrid>
              <w:gridCol w:w="1535"/>
              <w:gridCol w:w="3668"/>
              <w:gridCol w:w="3087"/>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ΙΠΤΩΣΗ</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ΟΤΗΤΕΣ</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ΥΠΟΥΡΓΙΚΗ ΑΠΟΦΑΣΗ</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3</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Λεβητοκαθαρισταί.</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6</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ειρισταί αεροσφύρας (πιστολαδόροι).</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01960/63 ΦΕΚ 567 τ. Β΄</w:t>
                  </w:r>
                </w:p>
              </w:tc>
            </w:tr>
          </w:tbl>
          <w:p>
            <w:pPr>
              <w:pStyle w:val="Web"/>
              <w:rPr>
                <w:rFonts w:ascii="Verdana" w:hAnsi="Verdana" w:cs="Verdana"/>
                <w:b/>
                <w:b/>
                <w:bCs/>
                <w:sz w:val="20"/>
                <w:szCs w:val="20"/>
              </w:rPr>
            </w:pPr>
            <w:r>
              <w:rPr>
                <w:rFonts w:cs="Verdana" w:ascii="Verdana" w:hAnsi="Verdana"/>
                <w:b/>
                <w:bCs/>
                <w:sz w:val="20"/>
                <w:szCs w:val="20"/>
              </w:rPr>
              <w:t xml:space="preserve">Υπεδάφιο β΄ </w:t>
            </w:r>
          </w:p>
          <w:tbl>
            <w:tblPr>
              <w:tblW w:w="8290" w:type="dxa"/>
              <w:jc w:val="left"/>
              <w:tblInd w:w="-22" w:type="dxa"/>
              <w:tblLayout w:type="fixed"/>
              <w:tblCellMar>
                <w:top w:w="0" w:type="dxa"/>
                <w:left w:w="0" w:type="dxa"/>
                <w:bottom w:w="0" w:type="dxa"/>
                <w:right w:w="0" w:type="dxa"/>
              </w:tblCellMar>
            </w:tblPr>
            <w:tblGrid>
              <w:gridCol w:w="1544"/>
              <w:gridCol w:w="3668"/>
              <w:gridCol w:w="3078"/>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ΙΠΤΩΣΗ</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ΟΤΗΤΕΣ</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ΥΠΟΥΡΓΙΚΗ ΑΠΟΦΑΣΗ</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3</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Θερμοδόμοι.</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6</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Ραδιοτηλεγραφητές-Τυλετυπίστες-χειριστές μηχανογραφικών μηχανημάτων διάτρησης και επαλήθευσης στοιχείων επί καρτελών ή χαρτοταινιώ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ΑΥΕ 22737/66 ΦΕΚ 181 τ. Β΄</w:t>
                  </w:r>
                </w:p>
                <w:p>
                  <w:pPr>
                    <w:pStyle w:val="Web"/>
                    <w:spacing w:before="280" w:after="0"/>
                    <w:rPr>
                      <w:rFonts w:ascii="Verdana" w:hAnsi="Verdana" w:cs="Verdana"/>
                      <w:sz w:val="20"/>
                      <w:szCs w:val="20"/>
                    </w:rPr>
                  </w:pPr>
                  <w:r>
                    <w:rPr>
                      <w:rFonts w:cs="Verdana" w:ascii="Verdana" w:hAnsi="Verdana"/>
                      <w:sz w:val="20"/>
                      <w:szCs w:val="20"/>
                    </w:rPr>
                    <w:t>ΑΥΚΑ Β1/21/21/2369/84 ΦΕΚ 513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8</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μαξοκαρραγωγείς.</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9</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Μακαροτεχνίται (πλην προσωπικού συσκευασίας).</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0</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Μουσικοί πνευστών οργάνων, μουσικοί και τραγουδιστές νυκτερινών κέντρ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ΑΥΕ 22737/66 ΦΕΚ 181 τ. Β΄</w:t>
                  </w:r>
                </w:p>
                <w:p>
                  <w:pPr>
                    <w:pStyle w:val="Web"/>
                    <w:spacing w:before="280" w:after="0"/>
                    <w:rPr>
                      <w:rFonts w:ascii="Verdana" w:hAnsi="Verdana" w:cs="Verdana"/>
                      <w:sz w:val="20"/>
                      <w:szCs w:val="20"/>
                    </w:rPr>
                  </w:pPr>
                  <w:r>
                    <w:rPr>
                      <w:rFonts w:cs="Verdana" w:ascii="Verdana" w:hAnsi="Verdana"/>
                      <w:sz w:val="20"/>
                      <w:szCs w:val="20"/>
                    </w:rPr>
                    <w:t>ΑΥΚΑ 21/21/207/85 ΦΕΚ 95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2</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ατασκευή αμιαντοτσιμεντοσωλήν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17-3-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3</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άται άρσεως βαρών (μανουβραδόροι).</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4</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άται κατεργασίας κρυστάλλ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5</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αι επισκευής και συντηρήσεως σιδηροδρομικών γραμμώ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8</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ρβυλεργάται.</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9</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Μάγειροι και προσωπικό κουζίνας.</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1</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υντηρηταί-επισκευασταί ακτινολογικών μηχανημάτ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2</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Κουρείς-κομμωταί.</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5</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ημειωταί κύτους πλοί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6</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δειούχοι πτυχιούχοι θερμασταί στερεών και υγρών καυσίμ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7</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πασχολούμενοι εις μηχανουργείον, αποθήκας, τμήματα κοπής υάλου και συνεργεία επισκευής και συντηρήσεως εις το εν Δραπετσώνι εργοστάσιον της ΑΕΕ Χημικών Προϊόντων και Λιπασμάτ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22737/66 ΦΕΚ 181 τ. 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8</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αι υδρεύσεως πλοίων.</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Ε 137398/69 ΦΕΚ 156 τ. Β΄</w:t>
                  </w:r>
                </w:p>
              </w:tc>
            </w:tr>
          </w:tbl>
          <w:p>
            <w:pPr>
              <w:pStyle w:val="Heading1"/>
              <w:rPr/>
            </w:pPr>
            <w:r>
              <w:rPr/>
              <w:t>Υπεδάφιο γ΄</w:t>
            </w:r>
          </w:p>
          <w:tbl>
            <w:tblPr>
              <w:tblW w:w="8290" w:type="dxa"/>
              <w:jc w:val="left"/>
              <w:tblInd w:w="-22" w:type="dxa"/>
              <w:tblLayout w:type="fixed"/>
              <w:tblCellMar>
                <w:top w:w="0" w:type="dxa"/>
                <w:left w:w="0" w:type="dxa"/>
                <w:bottom w:w="0" w:type="dxa"/>
                <w:right w:w="0" w:type="dxa"/>
              </w:tblCellMar>
            </w:tblPr>
            <w:tblGrid>
              <w:gridCol w:w="1534"/>
              <w:gridCol w:w="3643"/>
              <w:gridCol w:w="3113"/>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ΙΠΤΩΣΗ</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ΟΤΗΤΕΣ</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ΥΠΟΥΡΓΙΚΗ ΑΠΟΦΑΣΗ</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δηγοί λεωφορείων ΟΑΣΘ (καλύπτονται από την περίπτωση 51 Κεφ. Α΄ «επιβατικές και εμπορευματικές μεταφορές».</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21/21/971/77 ΦΕΚ 480 τ. Β΄</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υντάκται ημερησίων Επαρχιακών Εφημερίδω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313/77 (ΦΕΚ 821 τ. Β΄)</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Verdana" w:hAnsi="Verdana" w:cs="Verdana"/>
                      <w:sz w:val="20"/>
                      <w:szCs w:val="20"/>
                    </w:rPr>
                  </w:pPr>
                  <w:r>
                    <w:rPr>
                      <w:rFonts w:cs="Verdana" w:ascii="Verdana" w:hAnsi="Verdana"/>
                      <w:sz w:val="20"/>
                      <w:szCs w:val="20"/>
                    </w:rPr>
                    <w:t>Μισθωτοί οδηγοί των αστικών και υπεραστικών λεωφορείων δημόσιας χρήσης όλης της χώρας.</w:t>
                  </w:r>
                </w:p>
                <w:p>
                  <w:pPr>
                    <w:pStyle w:val="Web"/>
                    <w:spacing w:before="280" w:after="0"/>
                    <w:rPr>
                      <w:rFonts w:ascii="Verdana" w:hAnsi="Verdana" w:cs="Verdana"/>
                      <w:sz w:val="20"/>
                      <w:szCs w:val="20"/>
                    </w:rPr>
                  </w:pPr>
                  <w:r>
                    <w:rPr>
                      <w:rFonts w:cs="Verdana" w:ascii="Verdana" w:hAnsi="Verdana"/>
                      <w:sz w:val="20"/>
                      <w:szCs w:val="20"/>
                    </w:rPr>
                    <w:t>Οι οδηγοί καλύπτονται από την περίπτωση 51 του Εδαφίου Α΄</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832/20-3-78 ΦΕΚ 323 τ. Β΄</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Ξυλουργοί οικοδομών (καλύπτονται οι απασχολούμενοι σε νεόδμητες οικοδομές).</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708 ΦΕΚ 244 τ. Β΄</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τοποθέτησης υαλοπινάκων, οι αποκλειστικά απασχολούμενοι στις οικοδομές.</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21/21/708/78 ΦΕΚ 244 τ. Β΄</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Βαρελοποιοί, απασχολούμενοι στην κατασκευή και επισκευή βαρελιώ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277/79 ΦΕΚ 699 τ. Β΄</w:t>
                  </w:r>
                </w:p>
              </w:tc>
            </w:tr>
          </w:tbl>
          <w:p>
            <w:pPr>
              <w:pStyle w:val="Heading1"/>
              <w:rPr/>
            </w:pPr>
            <w:r>
              <w:rPr/>
              <w:t>Υπεδάφιο δ΄</w:t>
            </w:r>
          </w:p>
          <w:tbl>
            <w:tblPr>
              <w:tblW w:w="8290" w:type="dxa"/>
              <w:jc w:val="left"/>
              <w:tblInd w:w="-22" w:type="dxa"/>
              <w:tblLayout w:type="fixed"/>
              <w:tblCellMar>
                <w:top w:w="0" w:type="dxa"/>
                <w:left w:w="0" w:type="dxa"/>
                <w:bottom w:w="0" w:type="dxa"/>
                <w:right w:w="0" w:type="dxa"/>
              </w:tblCellMar>
            </w:tblPr>
            <w:tblGrid>
              <w:gridCol w:w="1533"/>
              <w:gridCol w:w="3650"/>
              <w:gridCol w:w="3107"/>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ΙΠΤΩΣΗ</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ΟΤΗΤΕ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ΥΠΟΥΡΓΙΚΗ ΑΠΟΦΑΣΗ</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Μεταφορείς με χρήση χειράμαξας (ασφαλιζόμενοι στο ΙΚΑ διαμέσου Ασφαλιστικών Συνεταιρισμών).</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Υ Β1/21/21/2882/79 ΦΕΚ 679 τ. 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3</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Οι απασχολούμενοι στην κατασκευή εκμαγείων και αντιγράφων αρχαίων έργων.</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2445/83 ΦΕΚ 737 τ. 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4</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Διαμορφωτές σωλήνων (σωληνουργοί) πλοίων, εργοταξίων κ.λ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111/84 ΦΕΚ 88 τ. 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5</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ατοτεχνίτες οριζόντιας και κατακόρυφης σήμανσης οδών.</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Β1/21/21/201/84 ΦΕΚ 86 τ. 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0</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Χειριστές μηχανών προβολής κινηματογραφικών ταινιών.</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206/85 ΦΕΚ 95 τ. 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Θαλαμηπόλοι Ευαγών Ιδρυμάτων.</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769/85 ΦΕΚ 182 τ. 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Ράπτριες απασχολούμενες εντός του κτιριακού συγκροτήματος του ΙΚΑ επί των οδών Ματζαγριωτάκη και Εσπερίδων Καλλιθέ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ΚΑ 21/21/783/85 ΦΕΚ 188 τ. Β΄</w:t>
                  </w:r>
                </w:p>
              </w:tc>
            </w:tr>
          </w:tbl>
          <w:p>
            <w:pPr>
              <w:pStyle w:val="Heading1"/>
              <w:rPr/>
            </w:pPr>
            <w:r>
              <w:rPr/>
              <w:t>Υπεδάφιο ε΄</w:t>
            </w:r>
          </w:p>
          <w:tbl>
            <w:tblPr>
              <w:tblW w:w="8290" w:type="dxa"/>
              <w:jc w:val="left"/>
              <w:tblInd w:w="-22" w:type="dxa"/>
              <w:tblLayout w:type="fixed"/>
              <w:tblCellMar>
                <w:top w:w="0" w:type="dxa"/>
                <w:left w:w="0" w:type="dxa"/>
                <w:bottom w:w="0" w:type="dxa"/>
                <w:right w:w="0" w:type="dxa"/>
              </w:tblCellMar>
            </w:tblPr>
            <w:tblGrid>
              <w:gridCol w:w="1549"/>
              <w:gridCol w:w="3656"/>
              <w:gridCol w:w="3085"/>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ΠΕΡΙΠΤΩΣΗ</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ΕΙΔΙΚΟΤΗΤΕΣ</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b/>
                      <w:bCs/>
                      <w:sz w:val="20"/>
                      <w:szCs w:val="20"/>
                    </w:rPr>
                    <w:t>ΥΠΟΥΡΓΙΚΗ ΑΠΟΦΑΣΗ</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Εργάτες απασχολούμενοι σε φορτοεκφορτώσεις ξυλείας, σιδήρου, τσιμέντων και λοιπών οικοδομικών υλικών στις αποθήκες ξυλείας και στις μάνδρες δομικών υλικών.</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21/21/443/86 ΦΕΚ 129 τ. 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3</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Συνοδοί (περιποιητές) κλιναμαξών και κλινοθεσιών των σιδηροδρομικών συρμών.</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21/21/1858/86 ΦΕΚ 418 τ. Β΄</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Verdana" w:hAnsi="Verdana" w:cs="Verdana"/>
                      <w:sz w:val="20"/>
                      <w:szCs w:val="20"/>
                    </w:rPr>
                  </w:pPr>
                  <w:r>
                    <w:rPr>
                      <w:rFonts w:cs="Verdana" w:ascii="Verdana" w:hAnsi="Verdana"/>
                      <w:sz w:val="20"/>
                      <w:szCs w:val="20"/>
                    </w:rPr>
                    <w:t>7</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Φύλακες-οδηγοί ορεινών καταφυγίων ευρισκόμενων σε υψόμετρο άνω των 1.700 μέτρων.</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Verdana" w:hAnsi="Verdana" w:cs="Verdana"/>
                      <w:sz w:val="20"/>
                      <w:szCs w:val="20"/>
                    </w:rPr>
                  </w:pPr>
                  <w:r>
                    <w:rPr>
                      <w:rFonts w:cs="Verdana" w:ascii="Verdana" w:hAnsi="Verdana"/>
                      <w:sz w:val="20"/>
                      <w:szCs w:val="20"/>
                    </w:rPr>
                    <w:t>ΑΥΥΠΚΑ 21/21/2919/86 ΦΕΚ 680 τ. Β΄</w:t>
                  </w:r>
                </w:p>
              </w:tc>
            </w:tr>
          </w:tbl>
          <w:p>
            <w:pPr>
              <w:pStyle w:val="Web"/>
              <w:rPr>
                <w:rFonts w:ascii="Verdana" w:hAnsi="Verdana" w:cs="Verdana"/>
                <w:sz w:val="20"/>
                <w:szCs w:val="20"/>
              </w:rPr>
            </w:pPr>
            <w:r>
              <w:rPr>
                <w:rFonts w:cs="Verdana" w:ascii="Verdana" w:hAnsi="Verdana"/>
                <w:b/>
                <w:bCs/>
                <w:sz w:val="20"/>
                <w:szCs w:val="20"/>
              </w:rPr>
              <w:t>Σημείωση:</w:t>
            </w:r>
          </w:p>
          <w:p>
            <w:pPr>
              <w:pStyle w:val="Web"/>
              <w:rPr/>
            </w:pPr>
            <w:r>
              <w:rPr>
                <w:rFonts w:cs="Verdana" w:ascii="Verdana" w:hAnsi="Verdana"/>
                <w:sz w:val="20"/>
                <w:szCs w:val="20"/>
              </w:rPr>
              <w:t xml:space="preserve">Προσεχώς θα κυκλοφορήσει οδηγός εφαρμογής του </w:t>
            </w:r>
            <w:r>
              <w:rPr>
                <w:rFonts w:cs="Verdana" w:ascii="Verdana" w:hAnsi="Verdana"/>
                <w:b/>
                <w:bCs/>
                <w:sz w:val="20"/>
                <w:szCs w:val="20"/>
              </w:rPr>
              <w:t>κ. Σπύρου Νιάρχου</w:t>
            </w:r>
            <w:r>
              <w:rPr>
                <w:rFonts w:cs="Verdana" w:ascii="Verdana" w:hAnsi="Verdana"/>
                <w:sz w:val="20"/>
                <w:szCs w:val="20"/>
              </w:rPr>
              <w:t xml:space="preserve"> με πλήρη ανάλυση των παραπάνω διατάξεων.</w:t>
            </w:r>
          </w:p>
          <w:p>
            <w:pPr>
              <w:pStyle w:val="Web"/>
              <w:rPr>
                <w:rFonts w:ascii="Verdana" w:hAnsi="Verdana" w:cs="Verdana"/>
                <w:sz w:val="20"/>
                <w:szCs w:val="20"/>
              </w:rPr>
            </w:pPr>
            <w:r>
              <w:rPr>
                <w:rFonts w:cs="Verdana" w:ascii="Verdana" w:hAnsi="Verdana"/>
                <w:sz w:val="20"/>
                <w:szCs w:val="20"/>
              </w:rPr>
            </w:r>
          </w:p>
          <w:p>
            <w:pPr>
              <w:pStyle w:val="Web"/>
              <w:spacing w:before="280" w:after="0"/>
              <w:rPr>
                <w:rFonts w:ascii="Verdana" w:hAnsi="Verdana" w:cs="Verdana"/>
                <w:sz w:val="20"/>
                <w:szCs w:val="20"/>
              </w:rPr>
            </w:pPr>
            <w:r>
              <w:rPr>
                <w:rFonts w:cs="Verdana" w:ascii="Verdana" w:hAnsi="Verdana"/>
                <w:sz w:val="20"/>
                <w:szCs w:val="20"/>
              </w:rPr>
              <w:t>Αρθρο της ΠΙΜ Εργασιακή</w:t>
            </w:r>
          </w:p>
        </w:tc>
      </w:tr>
    </w:tbl>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7:00Z</dcterms:created>
  <dc:creator>michael</dc:creator>
  <dc:description/>
  <dc:language>en-US</dc:language>
  <cp:lastModifiedBy>michael</cp:lastModifiedBy>
  <dcterms:modified xsi:type="dcterms:W3CDTF">2012-02-20T15:27:00Z</dcterms:modified>
  <cp:revision>3</cp:revision>
  <dc:subject/>
  <dc:title/>
</cp:coreProperties>
</file>