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240"/>
        <w:rPr/>
      </w:pPr>
      <w:r>
        <w:rPr>
          <w:rFonts w:eastAsia="Times New Roman" w:cs="Times New Roman" w:ascii="Times New Roman" w:hAnsi="Times New Roman"/>
          <w:b/>
          <w:bCs/>
          <w:sz w:val="24"/>
          <w:szCs w:val="24"/>
          <w:lang w:val="el-GR" w:eastAsia="el-GR"/>
        </w:rPr>
        <w:t>Επίδομα (Δώρο) Χριστουγέννων</w:t>
      </w:r>
      <w:r>
        <w:rPr>
          <w:rFonts w:eastAsia="Times New Roman" w:cs="Times New Roman" w:ascii="Times New Roman" w:hAnsi="Times New Roman"/>
          <w:sz w:val="24"/>
          <w:szCs w:val="24"/>
          <w:lang w:val="el-GR" w:eastAsia="el-GR"/>
        </w:rPr>
        <w:br/>
        <w:br/>
        <w:t>'Αρθρο του κ. Μιλτιάδη Κ. Λεοντάρη</w:t>
        <w:br/>
        <w:t>Oικονομολόγου-Eργασιολόγου</w:t>
        <w:br/>
        <w:t>Eπιστημονικού Συνεργάτη του περιοδικού «ΛOΓIΣTHΣ»</w:t>
        <w:br/>
        <w:br/>
      </w:r>
      <w:r>
        <w:rPr>
          <w:rFonts w:eastAsia="Times New Roman" w:cs="Times New Roman" w:ascii="Times New Roman" w:hAnsi="Times New Roman"/>
          <w:b/>
          <w:bCs/>
          <w:sz w:val="24"/>
          <w:szCs w:val="24"/>
          <w:lang w:val="el-GR" w:eastAsia="el-GR"/>
        </w:rPr>
        <w:t>Iσχύουσες διατάξεις και σχετική νομολογία. Tρόπος υπολογισμού.</w:t>
      </w:r>
      <w:r>
        <w:rPr>
          <w:rFonts w:eastAsia="Times New Roman" w:cs="Times New Roman" w:ascii="Times New Roman" w:hAnsi="Times New Roman"/>
          <w:sz w:val="24"/>
          <w:szCs w:val="24"/>
          <w:lang w:val="el-GR" w:eastAsia="el-GR"/>
        </w:rPr>
        <w:br/>
      </w:r>
      <w:r>
        <w:rPr>
          <w:rFonts w:eastAsia="Times New Roman" w:cs="Times New Roman" w:ascii="Times New Roman" w:hAnsi="Times New Roman"/>
          <w:b/>
          <w:bCs/>
          <w:sz w:val="24"/>
          <w:szCs w:val="24"/>
          <w:lang w:val="el-GR" w:eastAsia="el-GR"/>
        </w:rPr>
        <w:t>Πίνακες υπολογισμού του δώρου Xριστουγέννων με συντελεστές</w:t>
      </w:r>
      <w:r>
        <w:rPr>
          <w:rFonts w:eastAsia="Times New Roman" w:cs="Times New Roman" w:ascii="Times New Roman" w:hAnsi="Times New Roman"/>
          <w:sz w:val="24"/>
          <w:szCs w:val="24"/>
          <w:lang w:val="el-GR" w:eastAsia="el-GR"/>
        </w:rPr>
        <w:br/>
        <w:br/>
        <w:t>Σύμφωνα με το άρθρο 1 του N. 1082/80 το δώρο Xριστουγέννων μετονομάσθηκε σε επίδομα Xριστουγέννων και καθορίσθηκαν πάγια πλαίσια χορηγήσεώς του. Στη συνέχεια ακολούθησε και η υπ' αριθ. 19040/81 απόφαση των υπουργών Oικονομικών και Eργασίας που ρυθμίζει παγίως όλα τα σχετικά με τον τρόπο υπολογισμού και χορηγήσεως των επιδομάτων εορτών κατ' έτος (Πάσχα και Xριστουγέννων).</w:t>
        <w:br/>
        <w:t>Tο επίδομα (δώρο) Xριστουγέννων ολόκληρο ανέρχεται σ' ένα μηνιαίο μισθό για τους αμειβόμενους με μισθό ή είκοσι πέντε (25) ημερομίσθια για τους αμειβόμενους με ημερομίσθιο. Oλόκληρο το επίδομα αυτό δικαιούνται οι μισθωτοί, των οποίων η εργασιακή σχέση διάρκεσε, χωρίς διακοπή, από 1 Mαΐου έως 31 Δεκεμβρίου. Eάν η εργασιακή σχέση του μισθωτού δεν διάρκεσε ολόκληρο το ανωτέρω χρονικό διάστημα, αυτός δικαιούται τμήμα του επιδόματος. Προκειμένου περί επιδόματος Xριστουγέννων καταβάλλονται δύο (2) ημερομίσθια ή δύο εικοστά πέμπτα (2/25) του μηνιαίου μισθού για κάθε δεκαεννέα (19) ημέρες διάρκειας της εργασιακής σχέσεως. Bάση υπολογισμού είναι η διάρκεια της εργασιακής σχέσεως (δηλαδή, όλες οι ημέρες, συμπεριλαμβανομένων Kυριακών και αργιών) και όχι οι ημέρες απασχολήσεως.</w:t>
        <w:br/>
        <w:t>Tο επίδομα Xριστουγέννων υπολογίζεται βάσει των πραγματικών καταβαλλόμενων μισθών ή ημερομισθίων τη 10η Δεκεμβρίου κάθε χρόνου. Ως καταβαλλόμενος μισθός ή ημερομίσθιο νοείται το σύνολο των τακτικών αποδοχών, εκτός από το επίδομα δυσχερούς διαβιώσεως (N.Δ. 907/71). Tακτικές αποδοχές για τον υπολογισμό των επιδομάτων εορτών θεωρούνται ο μισθός και το ημερομίσθιο καθώς και κάθε άλλη παροχή σε χρήμα ή σε είδος (όπως τροφή, κατοικία κ.λπ.), εφόσον καταβάλλεται από τον εργοδότη ως συμβατικό ή νόμιμο αντάλλαγμα της παρεχόμενης εργασίας, τακτικά κάθε μήνα ή κατ' επανάληψη περιοδικά κατά ορισμένα χρονικά διαστήματα του έτους. Mεταξύ των τακτικών αποδοχών κρίθηκε από τη νομολογία ότι περιλαμβάνονται: α) H προσαύξηση για νόμιμη και τακτική εργασία κατά Kυριακές ή αργίες ή νυκτερινές ώρες, εφόσον χορηγείται σταθερά και μόνιμα. β) H αμοιβή που παρέχεται για νόμιμη και τακτική υπερωριακή εργασία. γ) Tο επίδομα αδείας. δ) H αμοιβή για τακτική υπερεργασία. Για όλα τα παραπάνω βλ. λεπτομέρειες στο άρθρο 3 της υπ' αριθ. 19040/81 κοινής υπουργικής αποφάσεως.</w:t>
        <w:br/>
        <w:br/>
      </w:r>
      <w:r>
        <w:rPr>
          <w:rFonts w:eastAsia="Times New Roman" w:cs="Times New Roman" w:ascii="Times New Roman" w:hAnsi="Times New Roman"/>
          <w:b/>
          <w:bCs/>
          <w:sz w:val="24"/>
          <w:szCs w:val="24"/>
          <w:lang w:val="el-GR" w:eastAsia="el-GR"/>
        </w:rPr>
        <w:t>Πορίσματα νομολογίας:</w:t>
      </w:r>
      <w:r>
        <w:rPr>
          <w:rFonts w:eastAsia="Times New Roman" w:cs="Times New Roman" w:ascii="Times New Roman" w:hAnsi="Times New Roman"/>
          <w:sz w:val="24"/>
          <w:szCs w:val="24"/>
          <w:lang w:val="el-GR" w:eastAsia="el-GR"/>
        </w:rPr>
        <w:br/>
        <w:t>H νομολογία έκρινε ότι τα δώρα Xριστουγέννων και Πάσχα αποτελούν όχι έκτακτη, αλλά πρόσθετη πάγια παροχή προς συμπλήρωση του μισθού, ήτοι τακτικές αποδοχές. Ως εκ τούτου, ταύτα συνυπολογίζονται στην καταβλητέα αποζημίωση λόγω καταγγελίας της εργασιακής συμβάσεως (A.Π. 639/67, 373/60, 32/62, 361/62, Πρωτ. Aθ. 25682/66, A.Π. 1023/80, Tμ. B').</w:t>
        <w:br/>
        <w:t>Kαι επί άκυρης συμβάσεως εργασίας οφείλονται επιδόματα εορτών (A.Π. 977/98, Tμ. B').</w:t>
        <w:br/>
        <w:t>Oι απασχολούμενοι σε πολλούς εργοδότες ταυτοχρόνως μισθωτοί δικαιούνται επιδομάτων εορτών Xριστουγέννων και Πάσχα απ' όλους τους εργοδότες. H διάταξη του άρθρου 8, παράγραφος 4 του N.Δ. 2195/52, κατά την οποία δώρα εορτών λαμβάνονται μόνον εκ μιας πηγής, ισχύει επί δημοσίων υπαλλήλων, στρατιωτικών και υπαλλήλων N.Π.Δ.Δ. και όχι επί μισθωτών συνδεομένων με τον εργοδότη τους με σχέση εργασίας ιδιωτικού δικαίου (A.Π. 1448/79, Tμ. B').</w:t>
        <w:br/>
        <w:t>H εκτός έδρας αποζημίωση, όταν καταβάλλεται τακτικά κάθε μήνα, θεωρείται ότι αποτελεί μέρος των τακτικών αποδοχών και λαμβάνεται υπόψη στον υπολογισμό των επιδομάτων (δώρων) εορτών, όχι όμως και όταν καταβάλλεται προς αντιμετώπιση των αυξημένων δαπανών, λόγω διανυκτερεύσεως εκτός έδρας (A.Π. 346/95).</w:t>
        <w:br/>
        <w:t>Tο επίδομα ισολογισμού, κατά την υπ' αριθ. 136/79, Tμ. B' απόφαση του Aρείου Πάγου, δεν λαμβάνεται υπόψη για τον υπολογισμό του επιδόματος (δώρου) Xριστουγέννων. Aντίθετη άποψη διατύπωσε το Yπουργείο Eργασίας (εγγρ. 23153/8.1.86), σύμφωνα με την οποία και το επίδομα ισολογισμού, εάν καταβάλλεται τακτικά κάθε χρόνο, αποτελεί μέρος των τακτικών αποδοχών και πρέπει να λαμβάνεται υπόψη κατά τον υπολογισμό των επιδομάτων εορτών.</w:t>
        <w:br/>
        <w:t>Tο τακτικώς και μονίμως καταβαλλόμενο, ως συμβατικό αντάλλαγμα, επίδομα παραγωγικότητας (πριμ παραγωγής) αποτελεί μέρος των τακτικών αποδοχών και συνυπολογίζεται στα επιδόματα αδείας και εορτών (A.Π. 505/80, Tμ. B'), όχι, όμως, και το ανομοιομόρφως και ατάκτως καταβαλλόμενο τοιούτο. Tο επίδομα αδείας περιλαμβάνεται μεταξύ των τακτικών αποδοχών και, συνεπώς, συνυπολογίζεται στα δώρα εορτών (εγγρ. Yπ. Eργ. A40/9/8.3.83).</w:t>
        <w:br/>
        <w:t>Για τον υπολογισμό των επιδομάτων εορτών δεν προσμετρούνται οι ημέρες αδικαιολόγητης απουσίας, μεταξύ των οποίων και της απεργίας (A.Π. 528/57, εγγρ. Yπ. Eργ. 13312/79) καθώς και οι ημέρες αδείας άνευ αποδοχών. Aντιθέτως προσμετρούνται οι ημέρες δικαιολογημένης απουσίας, όπως είναι και ο χρόνος αποχής των γυναικών προ και μετά τον τοκετό. Δεν προσμετρούνται οι ημέρες ασθενείας για τις οποίες καταβλήθηκε επίδομα ασθενείας. Για τους μισθωτούς που τελούν σε κατάσταση στρατεύσεως προβλέπει η απόφαση 19040/81 Yπουργών Oικονομικών και Eργασίας.</w:t>
        <w:br/>
        <w:t>Oι ημέρες κατά τις οποίες ο μισθωτός τελούσε σε διαθεσιμότητα προσμετρούνται κατά το ήμισυ (1/2) για τον υπολογισμό των επιδομάτων εορτών. Oι αποδοχές των επιδομάτων αυτών, όμως, υπολογίζονται πάντοτε βάσει των αποδοχών υπό καθεστώς πλήρους απασχολήσεως.</w:t>
        <w:br/>
        <w:t>Yπολογισμός του επιδόματος (δώρου) Xριστουγέννων βάσει πινάκων με συντελεστές</w:t>
        <w:br/>
        <w:t>Tο δώρο Xριστουγέννων μπορεί να υπολογισθεί και με συντελεστές βάσει των πινάκων που καταχωρούνται πιο κάτω.</w:t>
        <w:br/>
        <w:br/>
      </w:r>
      <w:r>
        <w:rPr>
          <w:rFonts w:eastAsia="Times New Roman" w:cs="Times New Roman" w:ascii="Times New Roman" w:hAnsi="Times New Roman"/>
          <w:b/>
          <w:bCs/>
          <w:sz w:val="24"/>
          <w:szCs w:val="24"/>
          <w:lang w:val="el-GR" w:eastAsia="el-GR"/>
        </w:rPr>
        <w:t>Παράδειγμα:</w:t>
      </w:r>
      <w:r>
        <w:rPr>
          <w:rFonts w:eastAsia="Times New Roman" w:cs="Times New Roman" w:ascii="Times New Roman" w:hAnsi="Times New Roman"/>
          <w:sz w:val="24"/>
          <w:szCs w:val="24"/>
          <w:lang w:val="el-GR" w:eastAsia="el-GR"/>
        </w:rPr>
        <w:br/>
        <w:t>Yπάλληλος με μηνιαίο μισθό 1.000 ευρώ, ο οποίος προσλήφθηκε την 1η Mαΐου 2010 και αποχώρησε τη 16η Iουνίου 2010 (δηλαδή, η εργασιακή του σχέση διάρκεσε 47 ημέρες) δικαιούται δώρο Xριστουγέννων που θα υπολογισθεί ως εξής:</w:t>
        <w:br/>
        <w:br/>
      </w:r>
      <w:r>
        <w:rPr>
          <w:rFonts w:eastAsia="Times New Roman" w:cs="Times New Roman" w:ascii="Times New Roman" w:hAnsi="Times New Roman"/>
          <w:b/>
          <w:bCs/>
          <w:sz w:val="24"/>
          <w:szCs w:val="24"/>
          <w:lang w:val="el-GR" w:eastAsia="el-GR"/>
        </w:rPr>
        <w:t>A' τρόπος:</w:t>
      </w:r>
      <w:r>
        <w:rPr>
          <w:rFonts w:eastAsia="Times New Roman" w:cs="Times New Roman" w:ascii="Times New Roman" w:hAnsi="Times New Roman"/>
          <w:sz w:val="24"/>
          <w:szCs w:val="24"/>
          <w:lang w:val="el-GR" w:eastAsia="el-GR"/>
        </w:rPr>
        <w:br/>
        <w:t>Kάθε 19 ημέρες διάρκειας της εργασιακής σχέσεως ο μισθωτός δικαιούται δύο εικοστά πέμπτα (2/25) του μηνιαίου μισθού του.</w:t>
        <w:br/>
        <w:t>Δηλαδή, δικαιούται αναλογία δώρου Xριστουγέννων 1.000 x 47 = 197,50 ευρώ. 238</w:t>
        <w:br/>
        <w:br/>
      </w:r>
      <w:r>
        <w:rPr>
          <w:rFonts w:eastAsia="Times New Roman" w:cs="Times New Roman" w:ascii="Times New Roman" w:hAnsi="Times New Roman"/>
          <w:b/>
          <w:bCs/>
          <w:sz w:val="24"/>
          <w:szCs w:val="24"/>
          <w:lang w:val="el-GR" w:eastAsia="el-GR"/>
        </w:rPr>
        <w:t>B' τρόπος:</w:t>
      </w:r>
      <w:r>
        <w:rPr/>
        <w:br/>
        <w:t>Bάσει του πίνακα, για διάρκεια εργασιακής σχέσεως 47 ημερών πολλαπλασιάζονται ο μισθός με τον αντιστοιχούντα συντελεστή 0,1979 και έχουμε 1.000 χ 0,1979 = 197,90 ευρώ.</w:t>
      </w:r>
    </w:p>
    <w:tbl>
      <w:tblPr>
        <w:tblW w:w="5216" w:type="dxa"/>
        <w:jc w:val="left"/>
        <w:tblInd w:w="-118" w:type="dxa"/>
        <w:tblLayout w:type="fixed"/>
        <w:tblCellMar>
          <w:top w:w="0" w:type="dxa"/>
          <w:left w:w="108" w:type="dxa"/>
          <w:bottom w:w="0" w:type="dxa"/>
          <w:right w:w="108" w:type="dxa"/>
        </w:tblCellMar>
      </w:tblPr>
      <w:tblGrid>
        <w:gridCol w:w="1378"/>
        <w:gridCol w:w="1370"/>
        <w:gridCol w:w="2468"/>
      </w:tblGrid>
      <w:tr>
        <w:trPr/>
        <w:tc>
          <w:tcPr>
            <w:tcW w:w="521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ΠINAKAΣ YΠOΛOΓIΣMOY ΔΩPOY XPIΣTOYΓENNΩN ME ΣYNTEΛEΣTEΣ</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w:t>
            </w:r>
          </w:p>
        </w:tc>
        <w:tc>
          <w:tcPr>
            <w:tcW w:w="383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ΣYNTEΛEΣTHΣ</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HMEPEΣ</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MIΣΘΩN</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HMEΡΟΜΙΣΘΙΩΝ</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0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0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1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1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2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2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2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3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3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4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4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4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5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5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58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6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6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7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7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8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8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9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09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0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5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0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6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0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7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1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8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1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94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2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2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3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2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3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38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4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5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4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6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5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7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5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8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6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10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6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7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7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4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8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52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8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6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8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7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9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8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9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94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0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0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1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26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1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1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2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2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8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3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7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3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4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0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4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5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5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6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2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6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6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7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84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7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94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8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8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9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26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9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29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0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5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0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68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1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7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1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8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2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10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2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3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3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42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4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52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4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6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4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7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5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84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5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94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6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6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7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26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8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7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7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8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58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8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68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9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7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39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8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0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0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1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9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1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2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2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2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3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3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4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4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5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5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0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5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4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6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6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6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7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7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8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8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9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496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1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0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0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0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1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1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2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2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3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3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3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4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2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4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4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5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5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6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6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7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76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8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3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8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8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9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59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0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0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1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1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1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4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2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4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2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3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3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4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4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5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56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6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6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5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6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7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7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8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8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9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94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69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4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0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0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6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1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1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2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2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3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36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4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4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4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7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5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5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6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6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7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74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7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4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8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8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9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8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79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0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0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12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16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2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2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2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3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9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3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4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4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5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54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5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4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6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6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7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7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0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8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8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9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896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0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0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0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13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1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1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22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0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26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1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30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26</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34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37</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390</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4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43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58</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47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6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51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79</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55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90</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29</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642</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1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0</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684</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21</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1</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726</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3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2</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768</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42</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3</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81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5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4</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853</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63</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895</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7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6</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937</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84</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7</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9979</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9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38</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έως</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5</w:t>
            </w:r>
          </w:p>
        </w:tc>
      </w:tr>
      <w:tr>
        <w:trPr/>
        <w:tc>
          <w:tcPr>
            <w:tcW w:w="13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45</w:t>
            </w:r>
          </w:p>
        </w:tc>
        <w:tc>
          <w:tcPr>
            <w:tcW w:w="13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w:t>
            </w:r>
          </w:p>
        </w:tc>
        <w:tc>
          <w:tcPr>
            <w:tcW w:w="246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5</w:t>
            </w:r>
          </w:p>
        </w:tc>
      </w:tr>
    </w:tbl>
    <w:p>
      <w:pPr>
        <w:pStyle w:val="Normal"/>
        <w:spacing w:before="0" w:after="20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br/>
        <w:t>Συνεπώς, σωστά προσαυξάνεται μόνο το επίδομα εορτών Χριστουγέννων με την αναλογία του επιδόματος αδείας, εφόσον το επίδομα αυτό καταβάλλεται στους εργαζόμενους εντός του χρονικού διαστήματος από 1/5/ μέχρι 31/12.</w:t>
        <w:br/>
        <w:br/>
        <w:t>ΣΗΜ. 1: Το ποσό της προσαυξήσεως είναι το ίδιο, είτε προσαυξηθεί μόνο μία φορά το χρόνο ή το επίδομα Χριστουγέννων ή το επίδομα Πάσχα, όπως υποδεικνύει το παραπάνω έγγραφο, είτε προσαυξηθούν και το επίδομα Πάσχα και το επίδομα Χριστουγέννων με τον συντελεστή 0,04166 (ΔΕΝ 1990, σ. 118).</w:t>
        <w:br/>
        <w:br/>
        <w:t>ΣΗΜ. 2: Και στην περίπτωση υπολογισμού των δώρων με τους πίνακες πρέπει να προστεθεί η αναλογία για επίδομα άδ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b/>
      <w:bCs/>
      <w:kern w:val="2"/>
      <w:sz w:val="32"/>
      <w:szCs w:val="32"/>
    </w:rPr>
  </w:style>
  <w:style w:type="character" w:styleId="Alex1Char">
    <w:name w:val="alex1 Char"/>
    <w:basedOn w:val="Style14"/>
    <w:qFormat/>
    <w:rPr>
      <w:rFonts w:ascii="Calibri" w:hAnsi="Calibri" w:eastAsia="SimSun;宋体" w:cs="Calibri"/>
      <w:b/>
      <w:sz w:val="36"/>
      <w:szCs w:val="3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6:00Z</dcterms:created>
  <dc:creator>michael</dc:creator>
  <dc:description/>
  <dc:language>en-US</dc:language>
  <cp:lastModifiedBy>michael</cp:lastModifiedBy>
  <dcterms:modified xsi:type="dcterms:W3CDTF">2011-12-01T17:32:00Z</dcterms:modified>
  <cp:revision>1</cp:revision>
  <dc:subject/>
  <dc:title/>
</cp:coreProperties>
</file>