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Ενιαίος φόρος ακινήτων αλλά μέσω Δ.Ε.Η., αντί του χαρατσιού για φέτος. Παραδείγματα σε 5 περιοχές της Αττικής</w:t>
      </w:r>
      <w:r>
        <w:rPr>
          <w:rFonts w:cs="Times" w:ascii="Verdana" w:hAnsi="Verdana"/>
          <w:sz w:val="20"/>
          <w:szCs w:val="20"/>
        </w:rPr>
        <w:t xml:space="preserve"> </w:t>
        <w:br/>
        <w:br/>
        <w:br/>
        <w:t>• Από το 2014 εντάσσεται κανονικά στο φορολογικό σύστημα και όλες οι ρυθμίσεις του θα μεταφερθούν στις εφορίες.</w:t>
        <w:br/>
        <w:t>• Τι θα εισηγηθούν στην τρόικα οι τρεις αρχηγοί.</w:t>
        <w:br/>
      </w:r>
      <w:r>
        <w:rPr>
          <w:rFonts w:cs="Times" w:ascii="Verdana" w:hAnsi="Verdana"/>
          <w:b/>
          <w:bCs/>
          <w:sz w:val="20"/>
          <w:szCs w:val="20"/>
        </w:rPr>
        <w:br/>
        <w:t>Του φοροτεχνικού Γιώργου Δ. Χριστόπουλου,</w:t>
        <w:br/>
        <w:t>Μέλος του Δ.Σ. της ΠΟΦΕΕ και της ΕΦΕΕΑ</w:t>
        <w:br/>
        <w:t xml:space="preserve">e-mail: g.Christopoulos @mental. gr </w:t>
      </w:r>
      <w:r>
        <w:rPr>
          <w:rFonts w:cs="Times" w:ascii="Verdana" w:hAnsi="Verdana"/>
          <w:sz w:val="20"/>
          <w:szCs w:val="20"/>
        </w:rPr>
        <w:br/>
        <w:br/>
        <w:t>Οι τρεις αρχηγοί που στηρίζουν την κυβέρνηση, κατέληξαν σε συμβιβασμό για να λύσουν έτσι τον “γόρδιο δεσμο” του φόρου στα ακίνητα, και να προσέλθουν στη διαπραγμάτευση με την τρόικα έχοντας κοινή θέση.</w:t>
        <w:br/>
        <w:t>ποια είναι η κοινή θέση</w:t>
        <w:br/>
        <w:br/>
        <w:t xml:space="preserve">Η εισήγηση στην τρόικα θα είναι η αντικατάσταση του γνωστού "χαρατσιού" από έναν Ενιαίο Φόρο Ακινήτων, ο οποίος θα είναι προοδευτικός και θα έχει κάποιο αφορολόγητο όριο το οποίο όμως δεν προσδιορίστηκε. </w:t>
        <w:br/>
        <w:t>Σύμφωνα με όσα δήλωσαν χθες βράδυ σε δημοσιογράφους οι Ευάγγελος Βενιζέλος και Φώτης Κουβέλης, θα εισπράττεται κανονικά από τη ΔΕΗ για τις ηλεκτροδοτούμενες επιφάνειες, και μόνο μέσω των εφοριών για τα υπόλοιπα ακίνητα.</w:t>
        <w:br/>
        <w:t>Για το 2013 «και μόνο», η είσπραξη του τέλους θα γίνει «κυρίως μέσω της ΔΕΗ» και ο ενιαίος φόρος επί των ακινήτων θα τεθεί σε εφαρμογή από το 2014 δήλωσε ο υπουργός Οικονομικών, Γιάννης Στουρνάρας, εξερχόμενος από το Μέγαρο Μαξίμου, έπειτα από την συνάντηση των συμπολιτευόμενων πολιτικών αρχηγών.</w:t>
        <w:br/>
        <w:t>Πάντως η πρόταση των πολιτικών αρχηγών που μετέχουν στην κυβέρνηση γεννά πολλά ερωτήματα ως προς το πώς θα υλοποιηθεί.</w:t>
        <w:br/>
        <w:t xml:space="preserve">Δηλαδή δεν είναι σαφές ακόμα το πώς θα διαμορφωθεί η τελική επιβάρυνση για τους φορολογούμενους, καθώς όπως είπαν οι πολιτικοί αρχηγοί θα γίνει προοδευτική μείωση σε σχέση με το προηγούμενο “χαράτσι”. </w:t>
        <w:br/>
        <w:t>Όπως σημείωσε ο κ. Κουβέλης, ο φόρος θα έχει «προοδευτικό χαρακτήρα» με σκοπό την «ελάφρυνση» των Ελλήνων πολιτών.</w:t>
        <w:br/>
        <w:t>Πως όμως θα εξασφαλισθεί αυτό αφού θεωρείται βέβαιο ότι θα προστεθεί ουσιαστικά ο νέος φόρος στα αγροτεμάχια και τα λοιπά μη ακίνητα με μη ηλεκτροδοτούμενες επιφάνειες, ο οποίος θα εισπράττεται μέσω των εφοριών.</w:t>
        <w:br/>
        <w:br/>
        <w:t>Σημειώνεται ότι για την πληρωμή του φόρου ισχύει η τρέχουσα</w:t>
      </w:r>
      <w:r>
        <w:rPr/>
        <w:t xml:space="preserve"> νομοθεσία, που ορίζει πως οι καταναλωτές της ΔΕΗ μπορούν να ζητήσουν διαχωρισμό από το λογαριασμό του ηλεκτρικού και να πληρώσουν το φόρο στις ΔΟΥ.</w:t>
        <w:br/>
        <w:t>Για το αν θα μειωθεί το επίμαχο τέλος ρωτήθηκε ο κ. Στουρνάρας ο οποίος απέφυγε να δεσμευθεί λέγοντας πως η κυβέρνηση θα καταθέσει σχετική πρόταση στην τρόικα. επισημαίνοντας πως η κυβέρνηση πηγαίνει με «κοινή θέση» στις διαπραγματεύσεις.</w:t>
        <w:br/>
        <w:br/>
        <w:t>Σύμφωνα με πληροφορίες μας πρόθεση της κυβέρνησης είναι η μείωση του τέλους να ξεκινήσει από το 10%, και να ανέλθει προοδευτικά στο 15%.</w:t>
        <w:br/>
        <w:br/>
        <w:t>…οι δικοί μας υπολογισμοί πάντως λένε:</w:t>
        <w:br/>
        <w:t xml:space="preserve">Καλύτερα ο νέος φόρος ακινήτων παρά το χαράτσι της ΔΕΗ – παραδείγματα </w:t>
        <w:br/>
        <w:br/>
        <w:t>Όσο μεγάλο και αν είναι το σπίτι μας, σε όποια περιοχή και αν βρίσκεται, θα πρέπει να ευχόμαστε να επιβληθεί ο ενιαίος φόρος ακινήτων.</w:t>
        <w:br/>
        <w:br/>
        <w:t xml:space="preserve">Το υπουργείο Οικονομικών δεν έχει καταλήξει ακόμη. </w:t>
        <w:br/>
        <w:t>Ωστόσο χρησιμοποιήσαμε την κλίμακα υπολογισμού του Ενιαίου Τέλους η οποία δεν είναι η τελική αλλά είναι αρκετά κοντά σε αυτό που θέλει να κάνει.</w:t>
        <w:br/>
      </w:r>
    </w:p>
    <w:tbl>
      <w:tblPr>
        <w:tblW w:w="5640" w:type="dxa"/>
        <w:jc w:val="left"/>
        <w:tblInd w:w="-20" w:type="dxa"/>
        <w:tblLayout w:type="fixed"/>
        <w:tblCellMar>
          <w:top w:w="15" w:type="dxa"/>
          <w:left w:w="15" w:type="dxa"/>
          <w:bottom w:w="0" w:type="dxa"/>
          <w:right w:w="15" w:type="dxa"/>
        </w:tblCellMar>
      </w:tblPr>
      <w:tblGrid>
        <w:gridCol w:w="2140"/>
        <w:gridCol w:w="1780"/>
        <w:gridCol w:w="1720"/>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Από …</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έως</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Συντελεστής</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0,000</w:t>
            </w:r>
          </w:p>
        </w:tc>
        <w:tc>
          <w:tcPr>
            <w:tcW w:w="17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00%</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0,001</w:t>
            </w:r>
          </w:p>
        </w:tc>
        <w:tc>
          <w:tcPr>
            <w:tcW w:w="1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000</w:t>
            </w:r>
          </w:p>
        </w:tc>
        <w:tc>
          <w:tcPr>
            <w:tcW w:w="17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10%</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001</w:t>
            </w:r>
          </w:p>
        </w:tc>
        <w:tc>
          <w:tcPr>
            <w:tcW w:w="1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0,000</w:t>
            </w:r>
          </w:p>
        </w:tc>
        <w:tc>
          <w:tcPr>
            <w:tcW w:w="17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20%</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0,001</w:t>
            </w:r>
          </w:p>
        </w:tc>
        <w:tc>
          <w:tcPr>
            <w:tcW w:w="1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00,000</w:t>
            </w:r>
          </w:p>
        </w:tc>
        <w:tc>
          <w:tcPr>
            <w:tcW w:w="17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30%</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00,001</w:t>
            </w:r>
          </w:p>
        </w:tc>
        <w:tc>
          <w:tcPr>
            <w:tcW w:w="1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600,000</w:t>
            </w:r>
          </w:p>
        </w:tc>
        <w:tc>
          <w:tcPr>
            <w:tcW w:w="17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40%</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600,001</w:t>
            </w:r>
          </w:p>
        </w:tc>
        <w:tc>
          <w:tcPr>
            <w:tcW w:w="1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800,000</w:t>
            </w:r>
          </w:p>
        </w:tc>
        <w:tc>
          <w:tcPr>
            <w:tcW w:w="17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50%</w:t>
            </w:r>
          </w:p>
        </w:tc>
      </w:tr>
      <w:tr>
        <w:trPr>
          <w:trHeight w:val="60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800,001</w:t>
            </w:r>
          </w:p>
        </w:tc>
        <w:tc>
          <w:tcPr>
            <w:tcW w:w="1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0,000</w:t>
            </w:r>
          </w:p>
        </w:tc>
        <w:tc>
          <w:tcPr>
            <w:tcW w:w="17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60%</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0,001</w:t>
            </w:r>
          </w:p>
        </w:tc>
        <w:tc>
          <w:tcPr>
            <w:tcW w:w="1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500,000</w:t>
            </w:r>
          </w:p>
        </w:tc>
        <w:tc>
          <w:tcPr>
            <w:tcW w:w="17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80%</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500,001</w:t>
            </w:r>
          </w:p>
        </w:tc>
        <w:tc>
          <w:tcPr>
            <w:tcW w:w="178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00,000</w:t>
            </w:r>
          </w:p>
        </w:tc>
        <w:tc>
          <w:tcPr>
            <w:tcW w:w="17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Υπερβάλλον</w:t>
            </w:r>
          </w:p>
        </w:tc>
        <w:tc>
          <w:tcPr>
            <w:tcW w:w="1780"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72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0%</w:t>
            </w:r>
          </w:p>
        </w:tc>
      </w:tr>
    </w:tbl>
    <w:p>
      <w:pPr>
        <w:pStyle w:val="Normal"/>
        <w:spacing w:before="0" w:after="240"/>
        <w:rPr/>
      </w:pPr>
      <w:r>
        <w:rPr/>
        <w:br/>
        <w:br/>
        <w:t xml:space="preserve">Πήραμε 5 περιοχές από το λεκανοπέδιο της Αττικής για ένα διαμέρισμα 100 τετραγωνικά μέτρα ηλικίας 10 ετών. </w:t>
        <w:br/>
        <w:t>Κάναμε την παραδοχή:</w:t>
        <w:br/>
        <w:t>ότι το αφορολόγητο στον καινούργιο ενιαίο φόρο ακινήτων ο οποίος θα αντικαταστήσει το χαράτσι της ΔΕΗ και τον Φόρο Ακίνητης Περιουσίας, θα είναι 50.000 ευρώ και ότι οι φορολογικοί συντελεστές θα κυμαίνονται από 0,1% έως 2% (ανάλογα με την αξία της συνολικής περιουσίας).</w:t>
        <w:br/>
        <w:br/>
        <w:t xml:space="preserve">Θα δούμε ότι ο νέος φόρος θα είναι σίγουρα μικρότερος. </w:t>
        <w:br/>
        <w:t>Θα το εγκρίνει όμως η Τρόϊκα ?</w:t>
        <w:br/>
      </w:r>
    </w:p>
    <w:tbl>
      <w:tblPr>
        <w:tblW w:w="7880" w:type="dxa"/>
        <w:jc w:val="left"/>
        <w:tblInd w:w="-20" w:type="dxa"/>
        <w:tblLayout w:type="fixed"/>
        <w:tblCellMar>
          <w:top w:w="15" w:type="dxa"/>
          <w:left w:w="15" w:type="dxa"/>
          <w:bottom w:w="0" w:type="dxa"/>
          <w:right w:w="15" w:type="dxa"/>
        </w:tblCellMar>
      </w:tblPr>
      <w:tblGrid>
        <w:gridCol w:w="1940"/>
        <w:gridCol w:w="1960"/>
        <w:gridCol w:w="2500"/>
        <w:gridCol w:w="1480"/>
      </w:tblGrid>
      <w:tr>
        <w:trPr>
          <w:trHeight w:val="300"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 Αγίας Βαρβάρας (κατώτερη) 100τ.μ</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Αντικειμενική αξία</w:t>
            </w:r>
          </w:p>
        </w:tc>
        <w:tc>
          <w:tcPr>
            <w:tcW w:w="196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ΕΕΤΗΔΕ</w:t>
            </w:r>
          </w:p>
        </w:tc>
        <w:tc>
          <w:tcPr>
            <w:tcW w:w="25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ΕΝΙΑΙΟ ΤΕΛΟΣ AKIN.</w:t>
            </w:r>
          </w:p>
        </w:tc>
        <w:tc>
          <w:tcPr>
            <w:tcW w:w="14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Διαφορά</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0</w:t>
            </w:r>
          </w:p>
        </w:tc>
        <w:tc>
          <w:tcPr>
            <w:tcW w:w="196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80</w:t>
            </w:r>
          </w:p>
        </w:tc>
        <w:tc>
          <w:tcPr>
            <w:tcW w:w="25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14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70</w:t>
            </w:r>
          </w:p>
        </w:tc>
      </w:tr>
      <w:tr>
        <w:trPr>
          <w:trHeight w:val="300" w:hRule="atLeast"/>
        </w:trPr>
        <w:tc>
          <w:tcPr>
            <w:tcW w:w="1940" w:type="dxa"/>
            <w:tcBorders/>
            <w:vAlign w:val="bottom"/>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960" w:type="dxa"/>
            <w:tcBorders/>
            <w:vAlign w:val="bottom"/>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2500" w:type="dxa"/>
            <w:tcBorders/>
            <w:vAlign w:val="bottom"/>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480" w:type="dxa"/>
            <w:tcBorders/>
            <w:vAlign w:val="bottom"/>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1940"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960" w:type="dxa"/>
            <w:tcBorders/>
            <w:vAlign w:val="bottom"/>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2500" w:type="dxa"/>
            <w:tcBorders/>
            <w:vAlign w:val="bottom"/>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480" w:type="dxa"/>
            <w:tcBorders/>
            <w:vAlign w:val="bottom"/>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 Αγίας Παρασκευής (κατώτερη) 100 τ.μ</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Αντικειμενική αξία</w:t>
            </w:r>
          </w:p>
        </w:tc>
        <w:tc>
          <w:tcPr>
            <w:tcW w:w="196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ΕΕΤΗΔΕ</w:t>
            </w:r>
          </w:p>
        </w:tc>
        <w:tc>
          <w:tcPr>
            <w:tcW w:w="25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ΕΝΙΑΙΟ ΤΕΛΟΣ AKIN.</w:t>
            </w:r>
          </w:p>
        </w:tc>
        <w:tc>
          <w:tcPr>
            <w:tcW w:w="14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Διαφορά</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4</w:t>
            </w:r>
          </w:p>
        </w:tc>
        <w:tc>
          <w:tcPr>
            <w:tcW w:w="196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0</w:t>
            </w:r>
          </w:p>
        </w:tc>
        <w:tc>
          <w:tcPr>
            <w:tcW w:w="25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4</w:t>
            </w:r>
          </w:p>
        </w:tc>
        <w:tc>
          <w:tcPr>
            <w:tcW w:w="14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66</w:t>
            </w:r>
          </w:p>
        </w:tc>
      </w:tr>
      <w:tr>
        <w:trPr>
          <w:trHeight w:val="300" w:hRule="atLeast"/>
        </w:trPr>
        <w:tc>
          <w:tcPr>
            <w:tcW w:w="194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96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50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8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194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6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50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8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 Αγίου Δημητρίου (κατώτερη) 100 τ.μ.</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Αντικειμενική αξία</w:t>
            </w:r>
          </w:p>
        </w:tc>
        <w:tc>
          <w:tcPr>
            <w:tcW w:w="196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ΕΕΤΗΔΕ</w:t>
            </w:r>
          </w:p>
        </w:tc>
        <w:tc>
          <w:tcPr>
            <w:tcW w:w="25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ΕΝΙΑΙΟ ΤΕΛΟΣ AKIN.</w:t>
            </w:r>
          </w:p>
        </w:tc>
        <w:tc>
          <w:tcPr>
            <w:tcW w:w="14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Διαφορά</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0</w:t>
            </w:r>
          </w:p>
        </w:tc>
        <w:tc>
          <w:tcPr>
            <w:tcW w:w="196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0</w:t>
            </w:r>
          </w:p>
        </w:tc>
        <w:tc>
          <w:tcPr>
            <w:tcW w:w="25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14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90</w:t>
            </w:r>
          </w:p>
        </w:tc>
      </w:tr>
      <w:tr>
        <w:trPr>
          <w:trHeight w:val="300" w:hRule="atLeast"/>
        </w:trPr>
        <w:tc>
          <w:tcPr>
            <w:tcW w:w="194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96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00"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8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94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6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50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8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 Δ. Αθηναίων - α' διαμέρισμα (ανώτερη) 100 τ.μ.</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Αντικειμενική αξία</w:t>
            </w:r>
          </w:p>
        </w:tc>
        <w:tc>
          <w:tcPr>
            <w:tcW w:w="196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ΕΕΤΗΔΕ</w:t>
            </w:r>
          </w:p>
        </w:tc>
        <w:tc>
          <w:tcPr>
            <w:tcW w:w="25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ΕΝΙΑΙΟ ΤΕΛΟΣ AKIN.</w:t>
            </w:r>
          </w:p>
        </w:tc>
        <w:tc>
          <w:tcPr>
            <w:tcW w:w="14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Διαφορά</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20</w:t>
            </w:r>
          </w:p>
        </w:tc>
        <w:tc>
          <w:tcPr>
            <w:tcW w:w="196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600</w:t>
            </w:r>
          </w:p>
        </w:tc>
        <w:tc>
          <w:tcPr>
            <w:tcW w:w="25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930</w:t>
            </w:r>
          </w:p>
        </w:tc>
        <w:tc>
          <w:tcPr>
            <w:tcW w:w="14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70</w:t>
            </w:r>
          </w:p>
        </w:tc>
      </w:tr>
      <w:tr>
        <w:trPr>
          <w:trHeight w:val="300" w:hRule="atLeast"/>
        </w:trPr>
        <w:tc>
          <w:tcPr>
            <w:tcW w:w="194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96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00"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8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94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6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250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8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 ΑΜΑΡΟΥΣΙΟΥ (ανώτερη) 100.τ.μ.</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Αντικειμενική αξία</w:t>
            </w:r>
          </w:p>
        </w:tc>
        <w:tc>
          <w:tcPr>
            <w:tcW w:w="196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ΕΕΤΗΔΕ</w:t>
            </w:r>
          </w:p>
        </w:tc>
        <w:tc>
          <w:tcPr>
            <w:tcW w:w="25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ΕΝΙΑΙΟ ΤΕΛΟΣ AKIN.</w:t>
            </w:r>
          </w:p>
        </w:tc>
        <w:tc>
          <w:tcPr>
            <w:tcW w:w="14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Διαφορά</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3</w:t>
            </w:r>
          </w:p>
        </w:tc>
        <w:tc>
          <w:tcPr>
            <w:tcW w:w="196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0</w:t>
            </w:r>
          </w:p>
        </w:tc>
        <w:tc>
          <w:tcPr>
            <w:tcW w:w="25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6</w:t>
            </w:r>
          </w:p>
        </w:tc>
        <w:tc>
          <w:tcPr>
            <w:tcW w:w="14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4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41:00Z</dcterms:created>
  <dc:creator>michael</dc:creator>
  <dc:description/>
  <dc:language>en-US</dc:language>
  <cp:lastModifiedBy>michael</cp:lastModifiedBy>
  <dcterms:modified xsi:type="dcterms:W3CDTF">2013-04-05T13:50:00Z</dcterms:modified>
  <cp:revision>3</cp:revision>
  <dc:subject/>
  <dc:title/>
</cp:coreProperties>
</file>