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  <w:rFonts w:cs="Calibri" w:ascii="Calibri" w:hAnsi="Calibri"/>
          <w:sz w:val="20"/>
          <w:szCs w:val="20"/>
        </w:rPr>
        <w:t>Ενδεικτικός πίνακας με ορισμένα φορολογικά στοιχεία και βιβλία που τηρούνται θεωρημένα, με ειδική σήμανση ή αθεώρητα αντίστοιχα, βάσει των διατάξεων του νέου Κ.Φ.Α.Σ.</w:t>
      </w:r>
      <w:r>
        <w:rPr/>
        <w:t xml:space="preserve"> </w:t>
        <w:br/>
        <w:b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"/>
        <w:gridCol w:w="3947"/>
        <w:gridCol w:w="1138"/>
        <w:gridCol w:w="1071"/>
        <w:gridCol w:w="2080"/>
        <w:gridCol w:w="36"/>
      </w:tblGrid>
      <w:tr>
        <w:trPr>
          <w:trHeight w:val="255" w:hRule="atLeast"/>
        </w:trPr>
        <w:tc>
          <w:tcPr>
            <w:tcW w:w="34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47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8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1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80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4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 xml:space="preserve">Ενδεικτικός πίνακας με ορισμένα φορολογικά στοιχεία και βιβλία που τηρούνται θεωρημένα, με ειδική σήμανση ή αθεώρητα αντίστοιχα </w:t>
            </w:r>
          </w:p>
        </w:tc>
        <w:tc>
          <w:tcPr>
            <w:tcW w:w="36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47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8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1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80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4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Περιγραφή φορολογικού στοιχείου *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Τρόπος τήρηση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Σχετικές διατάξεις του Κ.Φ.Α.Σ.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Θεώρηση ή Σήμανση</w:t>
            </w:r>
          </w:p>
        </w:tc>
        <w:tc>
          <w:tcPr>
            <w:tcW w:w="36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4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47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λτίο Αποστολής</w:t>
            </w:r>
          </w:p>
        </w:tc>
        <w:tc>
          <w:tcPr>
            <w:tcW w:w="113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ειρόγραφο</w:t>
            </w:r>
          </w:p>
        </w:tc>
        <w:tc>
          <w:tcPr>
            <w:tcW w:w="107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Άρθρα 5 &amp; 9 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ώρηση από Δ.Ο.Υ.</w:t>
            </w:r>
          </w:p>
        </w:tc>
        <w:tc>
          <w:tcPr>
            <w:tcW w:w="36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4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λτίο Αποστολής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 χρήση Η/Υ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Άρθρα 5 &amp; 9 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ήμανση από Ε.Α.Φ.Δ.Σ.Σ.</w:t>
            </w:r>
          </w:p>
        </w:tc>
        <w:tc>
          <w:tcPr>
            <w:tcW w:w="36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4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47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ιμολόγιο (πώληση αγαθών)</w:t>
            </w:r>
          </w:p>
        </w:tc>
        <w:tc>
          <w:tcPr>
            <w:tcW w:w="113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ειρόγραφο</w:t>
            </w:r>
          </w:p>
        </w:tc>
        <w:tc>
          <w:tcPr>
            <w:tcW w:w="107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Άρθρα 6 &amp; 9 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εώρητο</w:t>
            </w:r>
          </w:p>
        </w:tc>
        <w:tc>
          <w:tcPr>
            <w:tcW w:w="36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4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ιμολόγιο (πώληση αγαθών)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 χρήση Η/Υ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Άρθρα 6 &amp; 9 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ωρίς σήμανση από Ε.Α.Φ.Δ.Σ.Σ.</w:t>
            </w:r>
          </w:p>
        </w:tc>
        <w:tc>
          <w:tcPr>
            <w:tcW w:w="36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4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47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ιμολόγιο (παροχή υπηρεσιών)</w:t>
            </w:r>
          </w:p>
        </w:tc>
        <w:tc>
          <w:tcPr>
            <w:tcW w:w="113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ειρόγραφο</w:t>
            </w:r>
          </w:p>
        </w:tc>
        <w:tc>
          <w:tcPr>
            <w:tcW w:w="107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Άρθρα 6 &amp; 9 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εώρητο</w:t>
            </w:r>
          </w:p>
        </w:tc>
        <w:tc>
          <w:tcPr>
            <w:tcW w:w="36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4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ιμολόγιο (παροχή υπηρεσιών)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 χρήση Η/Υ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Άρθρα 6 &amp; 9 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ωρίς σήμανση από Ε.Α.Φ.Δ.Σ.Σ.</w:t>
            </w:r>
          </w:p>
        </w:tc>
        <w:tc>
          <w:tcPr>
            <w:tcW w:w="36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4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47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ιμολόγιο (επιδοτήσεων, αποζημιώσεων κ.λπ.)</w:t>
            </w:r>
          </w:p>
        </w:tc>
        <w:tc>
          <w:tcPr>
            <w:tcW w:w="113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ειρόγραφο</w:t>
            </w:r>
          </w:p>
        </w:tc>
        <w:tc>
          <w:tcPr>
            <w:tcW w:w="107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Άρθρα 6 &amp; 9 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εώρητο</w:t>
            </w:r>
          </w:p>
        </w:tc>
        <w:tc>
          <w:tcPr>
            <w:tcW w:w="36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4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ιμολόγιο (επιδοτήσεων, αποζημιώσεων κ.λπ.)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 χρήση Η/Υ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Άρθρα 6 &amp; 9 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ωρίς σήμανση από Ε.Α.Φ.Δ.Σ.Σ.</w:t>
            </w:r>
          </w:p>
        </w:tc>
        <w:tc>
          <w:tcPr>
            <w:tcW w:w="36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4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47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ιμολόγιο (Αγοράς αγροτικών προϊόντων)</w:t>
            </w:r>
          </w:p>
        </w:tc>
        <w:tc>
          <w:tcPr>
            <w:tcW w:w="113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ειρόγραφο</w:t>
            </w:r>
          </w:p>
        </w:tc>
        <w:tc>
          <w:tcPr>
            <w:tcW w:w="107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Άρθρα 6 &amp; 9 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εώρητο</w:t>
            </w:r>
          </w:p>
        </w:tc>
        <w:tc>
          <w:tcPr>
            <w:tcW w:w="36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4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ιμολόγιο (Αγοράς αγροτικών προϊόντων)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 χρήση Η/Υ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Άρθρα 6 &amp; 9 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ωρίς σήμανση από Ε.Α.Φ.Δ.Σ.Σ.</w:t>
            </w:r>
          </w:p>
        </w:tc>
        <w:tc>
          <w:tcPr>
            <w:tcW w:w="36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4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47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κκαθαρίσεις</w:t>
            </w:r>
          </w:p>
        </w:tc>
        <w:tc>
          <w:tcPr>
            <w:tcW w:w="113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ειρόγραφες</w:t>
            </w:r>
          </w:p>
        </w:tc>
        <w:tc>
          <w:tcPr>
            <w:tcW w:w="107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Άρθρα 6 &amp; 9 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εώρητες</w:t>
            </w:r>
          </w:p>
        </w:tc>
        <w:tc>
          <w:tcPr>
            <w:tcW w:w="36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4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κκαθαρίσεις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 χρήση Η/Υ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Άρθρα 6 &amp; 9 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ωρίς σήμανση από Ε.Α.Φ.Δ.Σ.Σ.</w:t>
            </w:r>
          </w:p>
        </w:tc>
        <w:tc>
          <w:tcPr>
            <w:tcW w:w="36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4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47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ορτωτική</w:t>
            </w:r>
          </w:p>
        </w:tc>
        <w:tc>
          <w:tcPr>
            <w:tcW w:w="113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ειρόγραφη</w:t>
            </w:r>
          </w:p>
        </w:tc>
        <w:tc>
          <w:tcPr>
            <w:tcW w:w="107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Άρθρα 8 &amp; 9 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εώρητη</w:t>
            </w:r>
          </w:p>
        </w:tc>
        <w:tc>
          <w:tcPr>
            <w:tcW w:w="36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4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Φορτωτική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 χρήση Η/Υ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Άρθρα 8 &amp; 9 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ωρίς σήμανση από Ε.Α.Φ.Δ.Σ.Σ.</w:t>
            </w:r>
          </w:p>
        </w:tc>
        <w:tc>
          <w:tcPr>
            <w:tcW w:w="36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4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47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τάσταση αποστολής αγαθών</w:t>
            </w:r>
          </w:p>
        </w:tc>
        <w:tc>
          <w:tcPr>
            <w:tcW w:w="113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ειρόγραφη</w:t>
            </w:r>
          </w:p>
        </w:tc>
        <w:tc>
          <w:tcPr>
            <w:tcW w:w="107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Άρθρα 8 &amp; 9 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εώρητη</w:t>
            </w:r>
          </w:p>
        </w:tc>
        <w:tc>
          <w:tcPr>
            <w:tcW w:w="36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4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τάσταση αποστολής αγαθών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 χρήση Η/Υ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Άρθρα 8 &amp; 9 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ωρίς σήμανση από Ε.Α.Φ.Δ.Σ.Σ.</w:t>
            </w:r>
          </w:p>
        </w:tc>
        <w:tc>
          <w:tcPr>
            <w:tcW w:w="36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4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47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όδειξη μεταφοράς</w:t>
            </w:r>
          </w:p>
        </w:tc>
        <w:tc>
          <w:tcPr>
            <w:tcW w:w="113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ειρόγραφη</w:t>
            </w:r>
          </w:p>
        </w:tc>
        <w:tc>
          <w:tcPr>
            <w:tcW w:w="107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Άρθρα 8 &amp; 9 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εώρητη</w:t>
            </w:r>
          </w:p>
        </w:tc>
        <w:tc>
          <w:tcPr>
            <w:tcW w:w="36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4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όδειξη μεταφοράς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 χρήση Η/Υ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Άρθρα 8 &amp; 9 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ωρίς σήμανση από Ε.Α.Φ.Δ.Σ.Σ.</w:t>
            </w:r>
          </w:p>
        </w:tc>
        <w:tc>
          <w:tcPr>
            <w:tcW w:w="36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4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47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ορθωτικό σημείωμα μεταφοράς</w:t>
            </w:r>
          </w:p>
        </w:tc>
        <w:tc>
          <w:tcPr>
            <w:tcW w:w="113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ειρόγραφο</w:t>
            </w:r>
          </w:p>
        </w:tc>
        <w:tc>
          <w:tcPr>
            <w:tcW w:w="107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Άρθρα 8 &amp; 9 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εώρητο</w:t>
            </w:r>
          </w:p>
        </w:tc>
        <w:tc>
          <w:tcPr>
            <w:tcW w:w="36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4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ορθωτικό σημείωμα μεταφοράς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 χρήση Η/Υ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Άρθρα 8 &amp; 9 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ωρίς σήμανση από Ε.Α.Φ.Δ.Σ.Σ.</w:t>
            </w:r>
          </w:p>
        </w:tc>
        <w:tc>
          <w:tcPr>
            <w:tcW w:w="36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4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47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όδειξη λιανικών συναλλαγών **</w:t>
            </w:r>
          </w:p>
        </w:tc>
        <w:tc>
          <w:tcPr>
            <w:tcW w:w="113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 χρήση Φ.Τ.Μ.</w:t>
            </w:r>
          </w:p>
        </w:tc>
        <w:tc>
          <w:tcPr>
            <w:tcW w:w="107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Άρθρα 7 &amp; 9 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4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όδειξη λιανικών συναλλαγών **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 χρήση Η/Υ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Άρθρα 7 &amp; 9 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ήμανση από Ε.Α.Φ.Δ.Σ.Σ.</w:t>
            </w:r>
          </w:p>
        </w:tc>
        <w:tc>
          <w:tcPr>
            <w:tcW w:w="36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4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47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όδειξη παροχής υπηρεσιών **</w:t>
            </w:r>
          </w:p>
        </w:tc>
        <w:tc>
          <w:tcPr>
            <w:tcW w:w="113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 χρήση Φ.Τ.Μ.</w:t>
            </w:r>
          </w:p>
        </w:tc>
        <w:tc>
          <w:tcPr>
            <w:tcW w:w="107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Άρθρα 7 &amp; 9 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4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όδειξη παροχής υπηρεσιών **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 χρήση Η/Υ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Άρθρα 7 &amp; 9 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ήμανση από Ε.Α.Φ.Δ.Σ.Σ.</w:t>
            </w:r>
          </w:p>
        </w:tc>
        <w:tc>
          <w:tcPr>
            <w:tcW w:w="36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4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47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όδειξη αυτοπαράδοσης</w:t>
            </w:r>
          </w:p>
        </w:tc>
        <w:tc>
          <w:tcPr>
            <w:tcW w:w="113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ειρόγραφη</w:t>
            </w:r>
          </w:p>
        </w:tc>
        <w:tc>
          <w:tcPr>
            <w:tcW w:w="107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Άρθρα 8 &amp; 9 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εώρητη</w:t>
            </w:r>
          </w:p>
        </w:tc>
        <w:tc>
          <w:tcPr>
            <w:tcW w:w="36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4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όδειξη αυτοπαράδοσης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 χρήση Η/Υ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Άρθρα 8 &amp; 9 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ωρίς σήμανση από Ε.Α.Φ.Δ.Σ.Σ.</w:t>
            </w:r>
          </w:p>
        </w:tc>
        <w:tc>
          <w:tcPr>
            <w:tcW w:w="36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4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47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όδειξη δαπάνης</w:t>
            </w:r>
          </w:p>
        </w:tc>
        <w:tc>
          <w:tcPr>
            <w:tcW w:w="113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ειρόγραφη</w:t>
            </w:r>
          </w:p>
        </w:tc>
        <w:tc>
          <w:tcPr>
            <w:tcW w:w="107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Άρθρα 8 &amp; 9 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εώρητη</w:t>
            </w:r>
          </w:p>
        </w:tc>
        <w:tc>
          <w:tcPr>
            <w:tcW w:w="36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4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όδειξη δαπάνης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 χρήση Η/Υ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Άρθρα 8 &amp; 9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ωρίς σήμανση από Ε.Α.Φ.Δ.Σ.Σ.</w:t>
            </w:r>
          </w:p>
        </w:tc>
        <w:tc>
          <w:tcPr>
            <w:tcW w:w="36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47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8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1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80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* Διαβάστε προσεκτικά το άρθρο 9 του νέου Κ.Φ.Α.Σ. και την ερμηνευτική εγκύκλιο του Υπουργείου Οικονομικών ΠΟΛ.1004/4.1.2013. Στην ερμηνευτική προσέγγιση δίνονται διευκρινίσεις εκτός των άλλων και για τις εγκυκλίους του Υπουργείου Οικονομικών ΠΟΛ.1082/2.6.2003 &amp; ΠΟΛ. 1083/2.6.2003 που σχετίζονται με τη θεώρηση. ** Δείτε επίσης και την παρ. 1 του άρθρου 9 της ερμηνευτικής απόφασης ΠΟΛ. 1004/4.1.2013 που αναφέρει τι γίνεται στις περιπτώσεις εξαιρέσεων από χρήση Φ.Τ.Μ. ή Η/Υ για την έκδοση αποδείξεων λιανικών συναλλαγών ή παροχής υπηρεσιών. </w:t>
            </w:r>
          </w:p>
        </w:tc>
        <w:tc>
          <w:tcPr>
            <w:tcW w:w="36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34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47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8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1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80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47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8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1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80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4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Περιγραφή φορολογικού βιβλίου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Τρόπος τήρηση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Σχετικές διατάξεις του Κ.Φ.Α.Σ.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 xml:space="preserve">Θεώρηση </w:t>
            </w:r>
          </w:p>
        </w:tc>
        <w:tc>
          <w:tcPr>
            <w:tcW w:w="36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47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Έντυπα καταχώρησης των πληροφοριών της παρ. 23 του άρθρου 4 (πρώην πρόσθετα βιβλία)</w:t>
            </w:r>
          </w:p>
        </w:tc>
        <w:tc>
          <w:tcPr>
            <w:tcW w:w="113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ειρόγραφα</w:t>
            </w:r>
          </w:p>
        </w:tc>
        <w:tc>
          <w:tcPr>
            <w:tcW w:w="107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Άρθρο 4 παρ. 23 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ώρηση από Δ.Ο.Υ.</w:t>
            </w:r>
          </w:p>
        </w:tc>
        <w:tc>
          <w:tcPr>
            <w:tcW w:w="36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Έντυπα καταχώρησης των πληροφοριών της παρ. 23 του άρθρου 5 (πρώην πρόσθετα βιβλία)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 χρήση Η/Υ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Άρθρο 4 παρ. 23 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ήμανση από Ε.Α.Φ.Δ.Σ.Σ.</w:t>
            </w:r>
          </w:p>
        </w:tc>
        <w:tc>
          <w:tcPr>
            <w:tcW w:w="36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4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47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ιβλίο εσόδων - εξόδων (απλογραφικά)</w:t>
            </w:r>
          </w:p>
        </w:tc>
        <w:tc>
          <w:tcPr>
            <w:tcW w:w="113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ειρόγραφο</w:t>
            </w:r>
          </w:p>
        </w:tc>
        <w:tc>
          <w:tcPr>
            <w:tcW w:w="107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Άρθρα 4 &amp; 9 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εώρητο</w:t>
            </w:r>
          </w:p>
        </w:tc>
        <w:tc>
          <w:tcPr>
            <w:tcW w:w="36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4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ιβλίο εσόδων - εξόδων (απλογραφικά)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ηχανογραφικό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Άρθρα 4 &amp; 9 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εώρητο</w:t>
            </w:r>
          </w:p>
        </w:tc>
        <w:tc>
          <w:tcPr>
            <w:tcW w:w="36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4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47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ιβλίο απογραφών ή καταστάσεις απογραφής (απλογραφικά)</w:t>
            </w:r>
          </w:p>
        </w:tc>
        <w:tc>
          <w:tcPr>
            <w:tcW w:w="113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ειρόγραφα</w:t>
            </w:r>
          </w:p>
        </w:tc>
        <w:tc>
          <w:tcPr>
            <w:tcW w:w="107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Άρθρα 4 &amp; 9 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εώρητα</w:t>
            </w:r>
          </w:p>
        </w:tc>
        <w:tc>
          <w:tcPr>
            <w:tcW w:w="36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4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ιβλίο απογραφών ή καταστάσεις απογραφής (απλογραφικά)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ηχανογραφικά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Άρθρα 4 &amp; 9 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εώρητα</w:t>
            </w:r>
          </w:p>
        </w:tc>
        <w:tc>
          <w:tcPr>
            <w:tcW w:w="36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4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47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ητρώο παγίων περιουσιακών στοιχείων (διπλογραφικά)</w:t>
            </w:r>
          </w:p>
        </w:tc>
        <w:tc>
          <w:tcPr>
            <w:tcW w:w="113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ειρόγραφα</w:t>
            </w:r>
          </w:p>
        </w:tc>
        <w:tc>
          <w:tcPr>
            <w:tcW w:w="107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Άρθρα 4 &amp; 9 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εώρητο</w:t>
            </w:r>
          </w:p>
        </w:tc>
        <w:tc>
          <w:tcPr>
            <w:tcW w:w="36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4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ητρώο παγίων περιουσιακών στοιχείων (διπλογραφικά)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 χρήση Η/Υ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Άρθρα 4 &amp; 9 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εώρητο</w:t>
            </w:r>
          </w:p>
        </w:tc>
        <w:tc>
          <w:tcPr>
            <w:tcW w:w="36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4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47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ιβλίο απογραφών &amp; ισολογισμών (διπλογραφικά)</w:t>
            </w:r>
          </w:p>
        </w:tc>
        <w:tc>
          <w:tcPr>
            <w:tcW w:w="113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ειρόγραφα</w:t>
            </w:r>
          </w:p>
        </w:tc>
        <w:tc>
          <w:tcPr>
            <w:tcW w:w="107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Άρθρα 4 &amp; 9 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εώρητο</w:t>
            </w:r>
          </w:p>
        </w:tc>
        <w:tc>
          <w:tcPr>
            <w:tcW w:w="36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4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ιβλίο απογραφών &amp; ισολογισμών (διπλογραφικά)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ε χρήση Η/Υ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Άρθρα 4 &amp; 9 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εώρητο</w:t>
            </w:r>
          </w:p>
        </w:tc>
        <w:tc>
          <w:tcPr>
            <w:tcW w:w="36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47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Ημερολόγιο μεταφοράς </w:t>
            </w:r>
          </w:p>
        </w:tc>
        <w:tc>
          <w:tcPr>
            <w:tcW w:w="1138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ειρόγραφο</w:t>
            </w:r>
          </w:p>
        </w:tc>
        <w:tc>
          <w:tcPr>
            <w:tcW w:w="1071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Άρθρα 8 &amp; 9 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εώρητο</w:t>
            </w:r>
          </w:p>
        </w:tc>
        <w:tc>
          <w:tcPr>
            <w:tcW w:w="36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Ημερολόγιο μεταφοράς 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ηχανογραφικό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Άρθρα 4 &amp; 9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θέωρητο</w:t>
            </w:r>
          </w:p>
        </w:tc>
        <w:tc>
          <w:tcPr>
            <w:tcW w:w="36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47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8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1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80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" w:type="dxa"/>
            <w:tcBorders/>
            <w:shd w:fill="C0504D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3:11:00Z</dcterms:created>
  <dc:creator>michael</dc:creator>
  <dc:description/>
  <dc:language>en-US</dc:language>
  <cp:lastModifiedBy>michael</cp:lastModifiedBy>
  <dcterms:modified xsi:type="dcterms:W3CDTF">2013-01-16T23:11:00Z</dcterms:modified>
  <cp:revision>2</cp:revision>
  <dc:subject/>
  <dc:title/>
</cp:coreProperties>
</file>