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lang w:val="el-GR"/>
        </w:rPr>
        <w:t xml:space="preserve">ΣΤΟΙΧΕΙΑ ΕΙΣΦΟΡΩΝ ΜΗ ΜΙΣΘΩΤΩΝ ΕΦΚΑ 2018 - </w:t>
      </w:r>
      <w:r>
        <w:rPr>
          <w:rStyle w:val="StrongEmphasis"/>
        </w:rPr>
        <w:t>T</w:t>
      </w:r>
      <w:r>
        <w:rPr>
          <w:rStyle w:val="StrongEmphasis"/>
          <w:lang w:val="el-GR"/>
        </w:rPr>
        <w:t>Ο 81% ΤΩΝ ΕΛΕΥΘΕΡΩΝ ΕΠΑΓΓΕΛΜΑΤΙΩΝ ΚΑΤΑΒΑΛΛΕΙ ΤΗΝ ΚΑΤΩΤΑΤΗ ΕΙΣΦΟΡΑ ΤΩΝ 158 ΕΥΡΩ</w:t>
      </w:r>
      <w:r>
        <w:rPr>
          <w:lang w:val="el-GR"/>
        </w:rPr>
        <w:t xml:space="preserve"> </w:t>
        <w:br/>
        <w:br/>
        <w:t xml:space="preserve">ΥΠΟΥΡΓΕΙΟ </w:t>
      </w:r>
      <w:r>
        <w:rPr/>
        <w:t>E</w:t>
      </w:r>
      <w:r>
        <w:rPr>
          <w:lang w:val="el-GR"/>
        </w:rPr>
        <w:t>ΡΓΑΣΙΑΣ, ΚΟΙΝΩΝΙΚΗΣ ΑΣΦΑΛΙΣΗΣ ΚΑΙ ΚΟΙΝΩΝΙΚΗΣ ΑΛΛΗΛΕΓΓΥΗΣ</w:t>
        <w:br/>
        <w:t>ΓΡΑΦΕΙΟ ΤΥΠΟΥ</w:t>
        <w:br/>
        <w:br/>
      </w:r>
      <w:r>
        <w:rPr>
          <w:b/>
          <w:bCs/>
          <w:lang w:val="el-GR"/>
        </w:rPr>
        <w:t>Δελτίο Τύπου</w:t>
      </w:r>
      <w:r>
        <w:rPr>
          <w:lang w:val="el-GR"/>
        </w:rPr>
        <w:br/>
        <w:br/>
        <w:t>Αθήνα, 21-02-2018</w:t>
        <w:br/>
        <w:br/>
        <w:t>Διαψεύδονται τα γνωστά κέντρα παραπληροφόρησης και η ανεύθυνη κινδυνολογία για δήθεν «υπέρογκες αυξήσεις», «διπλασιασμό των εισφορών των 1,4 εκατομμυρίων αυτοαπασχολούμενων το 2018» και «κλείσιμο βιβλίων από εκατοντάδες χιλιάδες επαγγελματίες εξ´αιτίας του Ασφαλιστικού».</w:t>
        <w:br/>
        <w:br/>
        <w:t>Τα ειδοποιητήρια που εξέδωσε ο ΕΦΚΑ για την κύρια ασφάλιση και την υγειονομική περίθαλψη, με τη νέα βάση υπολογισμού των εισφορών των μη μισθωτών για το 2018 (δηλαδή στο 85% του αθροίσματος του καθαρού φορολογητέου εισοδήματος του 2016 με βάση τις φορολογικές δηλώσεις</w:t>
      </w:r>
      <w:r>
        <w:rPr/>
        <w:t> </w:t>
      </w:r>
      <w:r>
        <w:rPr>
          <w:lang w:val="el-GR"/>
        </w:rPr>
        <w:t xml:space="preserve"> του 2017, συν τις καταβληθείσες εισφορές του 2016), τους αφήνουν έκθετους. </w:t>
        <w:br/>
        <w:br/>
        <w:t xml:space="preserve">Από την κατανομή των ειδοποιητηρίων για τις εισφορές του ΕΦΚΑ τον Ιανουάριο του 2018 και τον αντίστοιχο μήνα του 2017, προκύπτουν τα εξής: </w:t>
        <w:br/>
        <w:br/>
        <w:t xml:space="preserve">• Το 2016, το ποσοστό των μη μισθωτών που πλήρωσε εισφορές έως 200€ μηνιαίως ήταν 27%. Το 2017, με την κατάργηση των ασφαλιστικών κλάσεων, το ποσοστό των μη μισθωτών που πλήρωσε εισφορές έως 200€ μηνιαίως ανήλθε σε 86,8% (περίπου 1,2 εκατομμύρια ασφαλισμένοι). Το 2018, το ποσοστό των μη μισθωτών που καλείται να καταβάλλει εισφορές έως 200€ μηνιαίως ανέρχεται σε 87,7% (περίπου 1,23 εκατομμύρια ασφαλισμένοι). </w:t>
      </w:r>
    </w:p>
    <w:p>
      <w:pPr>
        <w:pStyle w:val="NormalWeb"/>
        <w:rPr>
          <w:lang w:val="el-GR"/>
        </w:rPr>
      </w:pPr>
      <w:r>
        <w:rPr>
          <w:lang w:val="el-GR"/>
        </w:rPr>
        <w:t xml:space="preserve">• </w:t>
      </w:r>
      <w:r>
        <w:rPr>
          <w:lang w:val="el-GR"/>
        </w:rPr>
        <w:t>Η αλλαγή του τρόπου υπολογισμού των εισφορών δεν προκάλεσε καμία γενικευμένη τάση απόκρυψης εισοδημάτων, καθώς η διαστρωμάτωση των εισοδημάτων παρέμεινε για τη συντριπτική πλειονότητα των μη μισθωτών στα επίπεδα που ήταν πριν από τη ψήφιση και εφαρμογή του Ν. 4387/2016. Έτσι, το 75% του συνολικού αριθμού των αυτοαπασχολούμενων θα συνεχίσει να καταβάλλει την κατώτατη εισφορά που αντιστοιχεί στον κλάδο του.</w:t>
        <w:br/>
        <w:br/>
        <w:t>• Αναλυτικά, το 81% των ελεύθερων</w:t>
      </w:r>
      <w:r>
        <w:rPr/>
        <w:t> </w:t>
      </w:r>
      <w:r>
        <w:rPr>
          <w:lang w:val="el-GR"/>
        </w:rPr>
        <w:t xml:space="preserve"> επαγγελματιών του πρώην ΟΑΕΕ, έναντι 80% το 2017, θα καταβάλλει την κατώτατη εισφορά των 158 ευρώ. </w:t>
        <w:br/>
        <w:br/>
        <w:t xml:space="preserve">Το 82,6% των αγροτών θα καταβάλλει την κατώτατη εισφορά των 95 ευρώ, έναντι 89% το 2017, εξ’αιτίας του γεγονότος ότι στις φορολογικές δηλώσεις του 2017 συμπεριελήφθησαν εισοδήματα από επιδοτήσεις. </w:t>
        <w:br/>
        <w:t xml:space="preserve">Την κατώτατη εισφορά των 158 ευρώ για τον ΕΦΚΑ θα καταβάλλουν επίσης το 71% των ασφαλισμένων του πρώην ΕΤΑΑ- ΤΑΝ έναντι 69,4% το 2017, το 68,7% των ασφαλισμένων του πρώην ΕΤΑΑ- ΤΣΜΕΔΕ έναντι 64,2% το 2017 και το 49% των ασφαλισμένων του πρώην ΕΤΑΑ- ΤΣΑΥ έναντι 45,8% το 2017. </w:t>
        <w:br/>
        <w:br/>
        <w:t xml:space="preserve">• Ο αριθμός των μη μισθωτών, υπόχρεων για την καταβολή ασφαλιστικών εισφορών, αυξήθηκε στο διάστημα Ιανουαρίου 2017- Ιανουαρίου 2018 κατά 23.588 άτομα (1.407.911 από 1.384.323). Ειδικότερα, οι ελεύθεροι επαγγελματίες (πρώην ΟΑΕΕ) που είναι υπόχρεοι καταβολής εισφορών αυξήθηκαν κατά 14.477 άτομα. </w:t>
      </w:r>
      <w:r>
        <w:rPr/>
        <w:t> </w:t>
      </w:r>
      <w:r>
        <w:rPr>
          <w:lang w:val="el-GR"/>
        </w:rPr>
        <w:br/>
        <w:br/>
        <w:t>• Η μέση μηνιαία εισφορά των μη μισθωτών για τον ΕΦΚΑ μειώνεται κατά 5,6% τον Ιανουάριο του 2018, σε σχέση με την αντίστοιχη μέση μηνιαία εισφορά τον Ιανουάριο του 2017. Μόνο η μέση μηναία εισφορά των αγροτών αυξάνεται κατά 6,6%, λόγω της αύξησης του ποσοστού της εισφοράς στον κλάδο της σύνταξης από 14% το 2017 σε 16% το 2018 (η κατώτατη μηνιαία εισφορά των αγροτών αυξάνεται από τα 87 στα 95 ευρώ).</w:t>
        <w:br/>
        <w:br/>
      </w:r>
      <w:r>
        <w:rPr>
          <w:lang w:val="en-US" w:eastAsia="en-US"/>
        </w:rPr>
        <w:drawing>
          <wp:inline distT="0" distB="0" distL="0" distR="0">
            <wp:extent cx="5581650" cy="4438650"/>
            <wp:effectExtent l="0" t="0" r="0" b="0"/>
            <wp:docPr id="1" name="eisfores_2018_ef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sfores_2018_efk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l-GR"/>
        </w:rPr>
        <w:br/>
        <w:t>Συμπερασματικά, οι μη μισθωτοί καταβάλλουν πλέον χαμηλότερες και δικαιότερες εισφορές με βάση το εισόδημα και όχι επί πλασματικών και αυτόματα αυξανόμενων, ανά τριετία, ασφαλιστικών κλάσεων, που ήταν η αιτία για την αδυναμία πληρωμών, την αύξηση χρεών και την</w:t>
      </w:r>
      <w:r>
        <w:rPr/>
        <w:t> </w:t>
      </w:r>
      <w:r>
        <w:rPr>
          <w:lang w:val="el-GR"/>
        </w:rPr>
        <w:t xml:space="preserve"> απώλεια κοινωνικοασφαλιστικών δικαιωμάτων. </w:t>
      </w:r>
    </w:p>
    <w:p>
      <w:pPr>
        <w:pStyle w:val="NormalWeb"/>
        <w:spacing w:before="280" w:after="280"/>
        <w:rPr>
          <w:lang w:val="el-GR"/>
        </w:rPr>
      </w:pPr>
      <w:r>
        <w:rPr>
          <w:lang w:val="el-GR"/>
        </w:rPr>
        <w:t>Αυτή η πραγματικότητα δεν μπορεί να αμφισβητηθεί. Ούτε από τα γνωστά κέντρα παραπληροφόρησης ούτε από όσους συστηματικά επιχειρούν, εντός και εκτός Βουλής, να υποσκάψουν το δημόσιο σύστημα κοινωνικής ασφάλι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taxheaven.gr/uploads/images/newsimages/eisfores_2018_efka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4:00Z</dcterms:created>
  <dc:creator>admin</dc:creator>
  <dc:description/>
  <cp:keywords/>
  <dc:language>en-US</dc:language>
  <cp:lastModifiedBy>admin</cp:lastModifiedBy>
  <dcterms:modified xsi:type="dcterms:W3CDTF">2018-02-21T14:14:00Z</dcterms:modified>
  <cp:revision>3</cp:revision>
  <dc:subject/>
  <dc:title/>
</cp:coreProperties>
</file>