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Χωρίς φορολογικό πιστοποιητικό το 2016 - Τροποποίηση των διατάξεων που αφορούν τα φορολογικά πιστοποιητικά των χρήσεων 2011, 2012 και 2013</w:t>
      </w:r>
      <w:r>
        <w:rPr>
          <w:rFonts w:cs="Verdana" w:ascii="Verdana" w:hAnsi="Verdana"/>
          <w:sz w:val="20"/>
          <w:szCs w:val="20"/>
          <w:lang w:val="el-GR"/>
        </w:rPr>
        <w:t xml:space="preserve"> </w:t>
        <w:br/>
      </w:r>
    </w:p>
    <w:p>
      <w:pPr>
        <w:pStyle w:val="Normal"/>
        <w:rPr/>
      </w:pPr>
      <w:r>
        <w:rPr>
          <w:rFonts w:cs="Verdana" w:ascii="Verdana" w:hAnsi="Verdana"/>
          <w:sz w:val="20"/>
          <w:szCs w:val="20"/>
          <w:lang w:val="el-GR"/>
        </w:rPr>
        <w:t>Με την εγκύκλιο ΠΟΛ.1034/2016 επήλθαν σημαντικές τροποποιήσεις στην εγκύκλιο ΠΟΛ.1159/22.7.2011 αναφορικά με το ετήσιο πιστοποιητικό που εκδίδεται από Νόμιμους Ελεγκτές και ελεγκτικά γραφεία εγγεγραμμένα στο δημόσιο Μητρώο του N.3693/2008.</w:t>
        <w:br/>
        <w:br/>
        <w:t>Με βάση λοιπόν την εγκύκλιο ΠΟΛ.1159/22.7.2011 και τις σχετικές διατάξεις του παλιού ΚΦΕ (παρ. 5 άρθρου 82 ν.2238/1994) δόθηκαν τα φορολογικά πιστοποιητικά για τις χρήσεις 2011, 2012 και 2013. Για τα φορολογικά έτη που εκκινούν από 1.1.2014 και μετά, ισχύουν πλέον οι διατάξεις του άρθρου 65Α του Ν. 4174/2013 και η απόφαση ΠΟΛ.1124/18.6.2015.</w:t>
        <w:br/>
        <w:br/>
        <w:t xml:space="preserve">Την εν λόγω εγκύκλιο ΠΟΛ.1159/22.7.2011  μπορείτε να τη μελετήσετε στο φορολογικό αρχείο του κόμβου, έτσι όπως αυτή ισχύει σήμερα με όλες τις αλλαγές, τις προσθήκες και τις τροποποιήσεις που υπέστη. </w:t>
        <w:br/>
        <w:br/>
        <w:t>Οι αλλαγές είναι αρκετές και η εντύπωση που αποκομίζει κανείς μελετώντας το περιεχόμενό τους, είναι ότι κατά κάποιον τρόπο αποδυναμώνεται —σε ορισμένες περιπτώσεις— η ισχύς των φορολογικών πιστοποιητικών που έχουν δοθεί με βάση τις διατάξεις της απόφασης αυτής από τους νόμιμους ελεγκτές, για τις χρήσεις 2011, 2012 και 2013 (και τις υπερδωδεκάμηνες με εκκίνηση μέσα στο 2013).</w:t>
        <w:br/>
        <w:br/>
        <w:br/>
      </w:r>
      <w:r>
        <w:rPr>
          <w:rFonts w:cs="Verdana" w:ascii="Verdana" w:hAnsi="Verdana"/>
          <w:b/>
          <w:bCs/>
          <w:sz w:val="20"/>
          <w:szCs w:val="20"/>
          <w:lang w:val="el-GR"/>
        </w:rPr>
        <w:t xml:space="preserve">Επισημάνσεις </w:t>
      </w:r>
      <w:r>
        <w:rPr>
          <w:rFonts w:cs="Verdana" w:ascii="Verdana" w:hAnsi="Verdana"/>
          <w:sz w:val="20"/>
          <w:szCs w:val="20"/>
          <w:lang w:val="el-GR"/>
        </w:rPr>
        <w:br/>
        <w:br/>
      </w:r>
      <w:r>
        <w:rPr>
          <w:rFonts w:cs="Verdana" w:ascii="Verdana" w:hAnsi="Verdana"/>
          <w:b/>
          <w:bCs/>
          <w:sz w:val="20"/>
          <w:szCs w:val="20"/>
          <w:lang w:val="el-GR"/>
        </w:rPr>
        <w:t xml:space="preserve">α) </w:t>
      </w:r>
      <w:r>
        <w:rPr>
          <w:rFonts w:cs="Verdana" w:ascii="Verdana" w:hAnsi="Verdana"/>
          <w:sz w:val="20"/>
          <w:szCs w:val="20"/>
          <w:lang w:val="el-GR"/>
        </w:rPr>
        <w:t xml:space="preserve">Σύμφωνα με την παράγραφο  40 του άρθρου 66  του Κ.Φ.Δ., η Α.Υ.Ο. ΠΟΛ.1159/22.7.2011 διατηρείται σε ισχύ για χρήσεις που αρχίζουν πριν από την 1η Ιανουαρίου 2014 </w:t>
      </w:r>
      <w:r>
        <w:rPr>
          <w:rFonts w:cs="Verdana" w:ascii="Verdana" w:hAnsi="Verdana"/>
          <w:b/>
          <w:bCs/>
          <w:sz w:val="20"/>
          <w:szCs w:val="20"/>
          <w:lang w:val="el-GR"/>
        </w:rPr>
        <w:t>και μπορεί να τροποποιηθεί ύστερα από γνώμη της Ε.Λ.Τ.Ε..</w:t>
      </w:r>
      <w:r>
        <w:rPr>
          <w:rFonts w:cs="Verdana" w:ascii="Verdana" w:hAnsi="Verdana"/>
          <w:sz w:val="20"/>
          <w:szCs w:val="20"/>
          <w:lang w:val="el-GR"/>
        </w:rPr>
        <w:br/>
        <w:br/>
        <w:t>Να τονίσουμε ότι δεν γνωρίζουμε μέχρι σήμερα εάν η ΕΛΤΕ έχει ενημερωθεί για τις τροποποιήσεις της ΠΟΛ.1034/2016.</w:t>
        <w:br/>
        <w:br/>
      </w:r>
      <w:r>
        <w:rPr>
          <w:rFonts w:cs="Verdana" w:ascii="Verdana" w:hAnsi="Verdana"/>
          <w:b/>
          <w:bCs/>
          <w:sz w:val="20"/>
          <w:szCs w:val="20"/>
          <w:lang w:val="el-GR"/>
        </w:rPr>
        <w:t>β)</w:t>
      </w:r>
      <w:r>
        <w:rPr>
          <w:rFonts w:cs="Verdana" w:ascii="Verdana" w:hAnsi="Verdana"/>
          <w:sz w:val="20"/>
          <w:szCs w:val="20"/>
          <w:lang w:val="el-GR"/>
        </w:rPr>
        <w:t xml:space="preserve"> Σύμφωνα με το πρώτο εδάφιο της ίδιας ως άνω παραγράφου του Κ.Φ.Δ. , οι διατάξεις του άρθρου 65Α του ιδίου νόμου τίθενται σε ισχύ για χρήσεις που αρχίζουν από 1ης Ιανουαρίου 2014 </w:t>
      </w:r>
      <w:r>
        <w:rPr>
          <w:rFonts w:cs="Verdana" w:ascii="Verdana" w:hAnsi="Verdana"/>
          <w:b/>
          <w:bCs/>
          <w:sz w:val="20"/>
          <w:szCs w:val="20"/>
          <w:lang w:val="el-GR"/>
        </w:rPr>
        <w:t>και καταργούνται για τις χρήσεις που αρχίζουν από 1ης Ιανουαρίου 2016 και μετά.</w:t>
      </w:r>
      <w:r>
        <w:rPr>
          <w:rFonts w:cs="Verdana" w:ascii="Verdana" w:hAnsi="Verdana"/>
          <w:sz w:val="20"/>
          <w:szCs w:val="20"/>
          <w:lang w:val="el-GR"/>
        </w:rPr>
        <w:br/>
        <w:br/>
        <w:t xml:space="preserve">Συνεπώς για το φορολογικό έτος </w:t>
      </w:r>
      <w:r>
        <w:rPr>
          <w:rFonts w:cs="Verdana" w:ascii="Verdana" w:hAnsi="Verdana"/>
          <w:b/>
          <w:bCs/>
          <w:sz w:val="20"/>
          <w:szCs w:val="20"/>
          <w:lang w:val="el-GR"/>
        </w:rPr>
        <w:t>που ήδη διανύουμε</w:t>
      </w:r>
      <w:r>
        <w:rPr>
          <w:rFonts w:cs="Verdana" w:ascii="Verdana" w:hAnsi="Verdana"/>
          <w:sz w:val="20"/>
          <w:szCs w:val="20"/>
          <w:lang w:val="el-GR"/>
        </w:rPr>
        <w:t xml:space="preserve"> (1.1.2016 - 31.12.2016) </w:t>
      </w:r>
      <w:r>
        <w:rPr>
          <w:rFonts w:cs="Verdana" w:ascii="Verdana" w:hAnsi="Verdana"/>
          <w:b/>
          <w:bCs/>
          <w:sz w:val="20"/>
          <w:szCs w:val="20"/>
          <w:lang w:val="el-GR"/>
        </w:rPr>
        <w:t>δεν ισχύουν πλέον οι διατάξεις του φορολογικού πιστοποιητικού.</w:t>
      </w:r>
      <w:r>
        <w:rPr>
          <w:rFonts w:cs="Verdana" w:ascii="Verdana" w:hAnsi="Verdana"/>
          <w:sz w:val="20"/>
          <w:szCs w:val="20"/>
          <w:lang w:val="el-GR"/>
        </w:rPr>
        <w:br/>
        <w:br/>
        <w:t xml:space="preserve">Για την πληρότητα του θέματος να θυμίσουμε ότι το υπ. Οικονομικών έχει κάνει δεκτή με την ΠΟΛ.1006/5.1.2016 τη γνωμοδότηση του ΝΣΚ 256/2015, σύμφωνα με την οποία </w:t>
      </w:r>
      <w:r>
        <w:rPr>
          <w:rFonts w:cs="Verdana" w:ascii="Verdana" w:hAnsi="Verdana"/>
          <w:b/>
          <w:bCs/>
          <w:sz w:val="20"/>
          <w:szCs w:val="20"/>
          <w:lang w:val="el-GR"/>
        </w:rPr>
        <w:t>δεν εξαιρούνται από τη διενέργεια φορολογικού ελέγχου οι επιχειρήσεις για τις οποίες εκδίδεται φορολογικό πιστοποιητικό χωρίς επισημάνσεις για παραβάσεις της φορολογικής νομοθεσίας.</w:t>
      </w:r>
      <w:r>
        <w:rPr>
          <w:rFonts w:cs="Verdana" w:ascii="Verdana" w:hAnsi="Verdana"/>
          <w:sz w:val="20"/>
          <w:szCs w:val="20"/>
          <w:lang w:val="el-GR"/>
        </w:rPr>
        <w:br/>
        <w:br/>
        <w:t xml:space="preserve">Μέσα από τον παρακάτω χρηστικό πίνακα μπορείτε να εντοπίσετε άμεσα και με ευκολία τις αντικατασταθείσες διατάξεις, αλλά και τις νέες έτσι ώστε να πληροφορηθείτε επαρκώς για τα νέα δεδομένα. </w:t>
        <w:br/>
        <w:t> </w:t>
      </w:r>
      <w:r>
        <w:rPr/>
        <w:t xml:space="preserve"> </w:t>
      </w:r>
    </w:p>
    <w:tbl>
      <w:tblPr>
        <w:tblW w:w="5000" w:type="pct"/>
        <w:jc w:val="left"/>
        <w:tblInd w:w="-7" w:type="dxa"/>
        <w:tblLayout w:type="fixed"/>
        <w:tblCellMar>
          <w:top w:w="75" w:type="dxa"/>
          <w:left w:w="75" w:type="dxa"/>
          <w:bottom w:w="75" w:type="dxa"/>
          <w:right w:w="75" w:type="dxa"/>
        </w:tblCellMar>
      </w:tblPr>
      <w:tblGrid>
        <w:gridCol w:w="4513"/>
        <w:gridCol w:w="4513"/>
      </w:tblGrid>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0" w:after="280"/>
              <w:jc w:val="center"/>
              <w:rPr>
                <w:rFonts w:ascii="Verdana" w:hAnsi="Verdana" w:cs="Verdana"/>
                <w:color w:val="000000"/>
                <w:sz w:val="20"/>
                <w:szCs w:val="20"/>
                <w:lang w:val="el-GR"/>
              </w:rPr>
            </w:pPr>
            <w:r>
              <w:rPr>
                <w:rFonts w:cs="Verdana" w:ascii="Verdana" w:hAnsi="Verdana"/>
                <w:b/>
                <w:bCs/>
                <w:color w:val="000000"/>
                <w:sz w:val="20"/>
                <w:szCs w:val="20"/>
                <w:lang w:val="el-GR"/>
              </w:rPr>
              <w:t>Άρθρο 1</w:t>
            </w:r>
          </w:p>
          <w:p>
            <w:pPr>
              <w:pStyle w:val="NormalWeb"/>
              <w:spacing w:before="280" w:after="0"/>
              <w:jc w:val="center"/>
              <w:rPr>
                <w:rFonts w:ascii="Verdana" w:hAnsi="Verdana" w:cs="Verdana"/>
                <w:color w:val="000000"/>
                <w:sz w:val="20"/>
                <w:szCs w:val="20"/>
                <w:lang w:val="el-GR"/>
              </w:rPr>
            </w:pPr>
            <w:r>
              <w:rPr>
                <w:rFonts w:cs="Verdana" w:ascii="Verdana" w:hAnsi="Verdana"/>
                <w:b/>
                <w:bCs/>
                <w:color w:val="000000"/>
                <w:sz w:val="20"/>
                <w:szCs w:val="20"/>
                <w:lang w:val="el-GR"/>
              </w:rPr>
              <w:t>Πιστοποιητικό φορολογικού ελέγχου και πρόγραμμα ελέγχου</w:t>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1. Το «Ετήσιο Πιστοποιητικό» που προβλέπεται στην παρ. 5 του άρθρου 82 του ν.2238/94, αφορά τις Ανώνυμες Εταιρίες και τις Εταιρίες Περιορισμένης Ευθύνης που οι ετήσιες οικονομικές τους καταστάσεις ελέγχονται υποχρεωτικά από Νόμιμους Ελεγκτές και ελεγκτικά γραφεία και εκδίδεται μετά από φορολογικό έλεγχο που διενεργείται από Νόμιμους Ελεγκτές και ελεγκτικά γραφεία που είναι εγγεγραμμένα στο δημόσιο Μητρώο του ν.3693/2008.</w:t>
            </w:r>
          </w:p>
        </w:tc>
        <w:tc>
          <w:tcPr>
            <w:tcW w:w="4513" w:type="dxa"/>
            <w:tcBorders>
              <w:top w:val="single" w:sz="6" w:space="0" w:color="FFB89F"/>
              <w:left w:val="single" w:sz="6" w:space="0" w:color="FFB89F"/>
              <w:bottom w:val="single" w:sz="6" w:space="0" w:color="FFB89F"/>
              <w:right w:val="single" w:sz="6" w:space="0" w:color="FFB89F"/>
            </w:tcBorders>
          </w:tcPr>
          <w:p>
            <w:pPr>
              <w:pStyle w:val="NormalWeb"/>
              <w:spacing w:before="280" w:after="0"/>
              <w:rPr>
                <w:rFonts w:ascii="Verdana" w:hAnsi="Verdana" w:cs="Verdana"/>
                <w:color w:val="000000"/>
                <w:sz w:val="20"/>
                <w:szCs w:val="20"/>
                <w:lang w:val="el-GR"/>
              </w:rPr>
            </w:pPr>
            <w:r>
              <w:rPr>
                <w:rFonts w:cs="Verdana" w:ascii="Verdana" w:hAnsi="Verdana"/>
                <w:color w:val="000000"/>
                <w:sz w:val="20"/>
                <w:szCs w:val="20"/>
                <w:lang w:val="el-GR"/>
              </w:rPr>
              <w:t xml:space="preserve">1. Το «Ετήσιο Πιστοποιητικό» που προβλέπεται στην παρ.5 του άρθρου 82 του </w:t>
            </w:r>
            <w:r>
              <w:rPr>
                <w:rFonts w:cs="Verdana" w:ascii="Verdana" w:hAnsi="Verdana"/>
                <w:color w:val="000000"/>
                <w:sz w:val="20"/>
                <w:szCs w:val="20"/>
              </w:rPr>
              <w:t>N</w:t>
            </w:r>
            <w:r>
              <w:rPr>
                <w:rFonts w:cs="Verdana" w:ascii="Verdana" w:hAnsi="Verdana"/>
                <w:color w:val="000000"/>
                <w:sz w:val="20"/>
                <w:szCs w:val="20"/>
                <w:lang w:val="el-GR"/>
              </w:rPr>
              <w:t>. 2238/1994, αφορά τις ανώνυμες εταιρίες, τις εταιρίες περιορισμένης ευθύνης</w:t>
            </w:r>
            <w:r>
              <w:rPr>
                <w:rFonts w:cs="Verdana" w:ascii="Verdana" w:hAnsi="Verdana"/>
                <w:b/>
                <w:bCs/>
                <w:color w:val="1E90FF"/>
                <w:sz w:val="20"/>
                <w:szCs w:val="20"/>
                <w:lang w:val="el-GR"/>
              </w:rPr>
              <w:t xml:space="preserve"> και τα υποκαταστήματα αλλοδαπών επιχειρήσεων</w:t>
            </w:r>
            <w:r>
              <w:rPr>
                <w:rFonts w:cs="Verdana" w:ascii="Verdana" w:hAnsi="Verdana"/>
                <w:color w:val="000000"/>
                <w:sz w:val="20"/>
                <w:szCs w:val="20"/>
                <w:lang w:val="el-GR"/>
              </w:rPr>
              <w:t xml:space="preserve"> των οποίων οι ετήσιες οικονομικές καταστάσεις ελέγχονται υποχρεωτικά, βάσει γενικών ή ειδικών διατάξεων της ισχύουσας νομοθεσίας, από Νόμιμους Ελεγκτές και ελεγκτικά γραφεία που είναι εγγεγραμμένα στο δημόσιο Μητρώο του </w:t>
            </w:r>
            <w:r>
              <w:rPr>
                <w:rFonts w:cs="Verdana" w:ascii="Verdana" w:hAnsi="Verdana"/>
                <w:color w:val="000000"/>
                <w:sz w:val="20"/>
                <w:szCs w:val="20"/>
              </w:rPr>
              <w:t>N</w:t>
            </w:r>
            <w:r>
              <w:rPr>
                <w:rFonts w:cs="Verdana" w:ascii="Verdana" w:hAnsi="Verdana"/>
                <w:color w:val="000000"/>
                <w:sz w:val="20"/>
                <w:szCs w:val="20"/>
                <w:lang w:val="el-GR"/>
              </w:rPr>
              <w:t>. 3693/2008 (ΦΕΚ 174/Α')</w:t>
            </w:r>
            <w:r>
              <w:rPr>
                <w:rFonts w:cs="Verdana" w:ascii="Verdana" w:hAnsi="Verdana"/>
                <w:b/>
                <w:bCs/>
                <w:color w:val="1E90FF"/>
                <w:sz w:val="20"/>
                <w:szCs w:val="20"/>
                <w:lang w:val="el-GR"/>
              </w:rPr>
              <w:t xml:space="preserve"> και εκδίδεται μετά από έλεγχο εφαρμογής των φορολογικών διατάξεων που διενεργείται από τα ως άνω πρόσωπα και ελεγκτικά γραφεία.</w:t>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0" w:after="280"/>
              <w:jc w:val="center"/>
              <w:rPr>
                <w:rFonts w:ascii="Verdana" w:hAnsi="Verdana" w:cs="Verdana"/>
                <w:color w:val="000000"/>
                <w:sz w:val="20"/>
                <w:szCs w:val="20"/>
                <w:lang w:val="el-GR"/>
              </w:rPr>
            </w:pPr>
            <w:r>
              <w:rPr>
                <w:rFonts w:cs="Verdana" w:ascii="Verdana" w:hAnsi="Verdana"/>
                <w:b/>
                <w:bCs/>
                <w:color w:val="000000"/>
                <w:sz w:val="20"/>
                <w:szCs w:val="20"/>
                <w:lang w:val="el-GR"/>
              </w:rPr>
              <w:t>Άρθρο 4</w:t>
            </w:r>
          </w:p>
          <w:p>
            <w:pPr>
              <w:pStyle w:val="NormalWeb"/>
              <w:spacing w:before="280" w:after="0"/>
              <w:jc w:val="center"/>
              <w:rPr>
                <w:rFonts w:ascii="Verdana" w:hAnsi="Verdana" w:cs="Verdana"/>
                <w:color w:val="000000"/>
                <w:sz w:val="20"/>
                <w:szCs w:val="20"/>
                <w:lang w:val="el-GR"/>
              </w:rPr>
            </w:pPr>
            <w:r>
              <w:rPr>
                <w:rFonts w:cs="Verdana" w:ascii="Verdana" w:hAnsi="Verdana"/>
                <w:b/>
                <w:bCs/>
                <w:color w:val="000000"/>
                <w:sz w:val="20"/>
                <w:szCs w:val="20"/>
                <w:lang w:val="el-GR"/>
              </w:rPr>
              <w:t>Τεκμηρίωση φορολογικού ελέγχου από τους Νόμιμους Ελεγκτές και τα ελεγκτικά γραφεία</w:t>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2. Στην αναλυτική έκθεση τεκμηρίωσης περιγράφεται αναλυτικά η ελεγκτική εργασία των Νόμιμων Ελεγκτών, με τεκμηρίωση για κάθε φορολογικό αντικείμενο που εξετάζεται των ευρημάτων του ελέγχου, είτε αυτά αφορούν πλήρη συμμόρφωση της εταιρίας με τη φορολογική νομοθεσία ή αφορούν παραβάσεις σε επιμέρους τομείς.</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b/>
                <w:bCs/>
                <w:color w:val="1E90FF"/>
                <w:sz w:val="20"/>
                <w:szCs w:val="20"/>
                <w:lang w:val="el-GR"/>
              </w:rPr>
              <w:t>2. Στον αναλυτικό φάκελο τεκμηρίωσης, στον οποίο περιλαμβάνονται σε διακριτά τμήματα όλες οι εργασίες προγραμματισμού, εκτέλεσης και ολοκλήρωσης του ελέγχου εφαρμογής των φορολογικών διατάξεων, περιγράφεται αναλυτικά η ελεγκτική εργασία των Νόμιμων Ελεγκτών με τεκμηρίωση, για κάθε φορολογικό αντικείμενο που εξετάζεται, των ευρημάτων του ελέγχου, είτε αυτά αφορούν πλήρη συμμόρφωση της ελεγχόμενης επιχείρησης με τη φορολογική νομοθεσία, είτε αφορούν παραβάσεις σε επιμέρους τομείς.</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5. Οι Νόμιμοι Ελεγκτές και τα ελεγκτικά γραφεία υποχρεούνται να διατηρούν τον αναλυτικό φάκελο τεκμηρίωσης </w:t>
            </w:r>
            <w:r>
              <w:rPr>
                <w:rFonts w:cs="Verdana" w:ascii="Verdana" w:hAnsi="Verdana"/>
                <w:color w:val="FF0000"/>
                <w:sz w:val="20"/>
                <w:szCs w:val="20"/>
                <w:lang w:val="el-GR"/>
              </w:rPr>
              <w:t>για χρονικό διάστημα τουλάχιστον επτά (7) ετών από την ημερομηνία έκδοσης της Έκθεσης Φορολογικής Συμμόρφωσης και υποχρεούνται να παρέχουν το σχετικό φάκελο τεκμηρίωσης οποτεδήποτε αυτό ζητηθεί από τις αρμόδιες ελεγκτικές υπηρεσίες του Υπουργείου Οικονομικώ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5. Οι Νόμιμοι Ελεγκτές και τα ελεγκτικά γραφεία υποχρεούνται να διατηρούν τον αναλυτικό φάκελο τεκμηρίωσης </w:t>
            </w:r>
            <w:r>
              <w:rPr>
                <w:rFonts w:cs="Verdana" w:ascii="Verdana" w:hAnsi="Verdana"/>
                <w:b/>
                <w:bCs/>
                <w:color w:val="1E90FF"/>
                <w:sz w:val="20"/>
                <w:szCs w:val="20"/>
                <w:lang w:val="el-GR"/>
              </w:rPr>
              <w:t>για όσο χρόνο ισχύει το δικαίωμα της Φορολογικής Διοίκησης για έκδοση πράξεων προσδιορισμού φόρου και υποχρεούνται να παρέχουν το σχετικό φάκελο τεκμηρίωσης οποτεδήποτε αυτός ζητηθεί από τις αρμόδιες ελεγκτικές υπηρεσίες του Υπουργείου Οικονομικών. Σε κάθε περίπτωση ο υπάλληλος ή οι υπάλληλοι που διενεργούν το φορολογικό έλεγχο δύνανται να ζητήσουν από το Νόμιμο Ελεγκτή και το ελεγκτικό γραφείο οποιαδήποτε πληροφορία κρίνεται απαραίτητη για τη σύνταξη της έκθεσης ελέγχου τους.</w:t>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280" w:after="0"/>
              <w:jc w:val="center"/>
              <w:rPr>
                <w:rFonts w:ascii="Verdana" w:hAnsi="Verdana" w:cs="Verdana"/>
                <w:sz w:val="20"/>
                <w:szCs w:val="20"/>
              </w:rPr>
            </w:pPr>
            <w:r>
              <w:rPr>
                <w:rFonts w:cs="Verdana" w:ascii="Verdana" w:hAnsi="Verdana"/>
                <w:b/>
                <w:bCs/>
                <w:sz w:val="20"/>
                <w:szCs w:val="20"/>
              </w:rPr>
              <w:t>Άρθρο 5</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jc w:val="center"/>
              <w:rPr>
                <w:rFonts w:ascii="Verdana" w:hAnsi="Verdana" w:cs="Verdana"/>
                <w:sz w:val="20"/>
                <w:szCs w:val="20"/>
                <w:lang w:val="el-GR"/>
              </w:rPr>
            </w:pPr>
            <w:r>
              <w:rPr>
                <w:rFonts w:cs="Verdana" w:ascii="Verdana" w:hAnsi="Verdana"/>
                <w:sz w:val="20"/>
                <w:szCs w:val="20"/>
                <w:lang w:val="el-GR"/>
              </w:rPr>
              <w:t>Δειγματοληπτικός έλεγχος από τη φορολογική αρχή</w:t>
            </w:r>
          </w:p>
        </w:tc>
        <w:tc>
          <w:tcPr>
            <w:tcW w:w="4513" w:type="dxa"/>
            <w:tcBorders>
              <w:top w:val="single" w:sz="6" w:space="0" w:color="FFB89F"/>
              <w:left w:val="single" w:sz="6" w:space="0" w:color="FFB89F"/>
              <w:bottom w:val="single" w:sz="6" w:space="0" w:color="FFB89F"/>
              <w:right w:val="single" w:sz="6" w:space="0" w:color="FFB89F"/>
            </w:tcBorders>
          </w:tcPr>
          <w:p>
            <w:pPr>
              <w:pStyle w:val="Normal"/>
              <w:jc w:val="center"/>
              <w:rPr>
                <w:rFonts w:ascii="Verdana" w:hAnsi="Verdana" w:cs="Verdana"/>
                <w:sz w:val="20"/>
                <w:szCs w:val="20"/>
                <w:lang w:val="el-GR"/>
              </w:rPr>
            </w:pPr>
            <w:r>
              <w:rPr>
                <w:rFonts w:cs="Verdana" w:ascii="Verdana" w:hAnsi="Verdana"/>
                <w:b/>
                <w:bCs/>
                <w:color w:val="1E90FF"/>
                <w:sz w:val="20"/>
                <w:szCs w:val="20"/>
                <w:lang w:val="el-GR"/>
              </w:rPr>
              <w:t>Έλεγχος από τη Φορολογική Διοίκηση</w:t>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1. Από τις εταιρίες που ελέγχονται από Νόμιμους Ελεγκτές και τα ελεγκτικά γραφεία </w:t>
            </w:r>
            <w:r>
              <w:rPr>
                <w:rFonts w:cs="Verdana" w:ascii="Verdana" w:hAnsi="Verdana"/>
                <w:color w:val="FF0000"/>
                <w:sz w:val="20"/>
                <w:szCs w:val="20"/>
                <w:lang w:val="el-GR"/>
              </w:rPr>
              <w:t>για τη φορολογική τους συμμόρφωση, επιλέγεται δείγμα τουλάχιστον της τάξης του 9% για έλεγχο, με κριτήρια που ορίζονται από το Υπουργείο Οικονομικών σύμφωνα με τις διατάξεις του άρθρου 80 του ν.3842/2010.</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1. Από τις επιχειρήσεις που έχουν ελεγχθεί από Νόμιμους Ελεγκτές και ελεγκτικά γραφεία </w:t>
            </w:r>
            <w:r>
              <w:rPr>
                <w:rFonts w:cs="Verdana" w:ascii="Verdana" w:hAnsi="Verdana"/>
                <w:b/>
                <w:bCs/>
                <w:color w:val="1E90FF"/>
                <w:sz w:val="20"/>
                <w:szCs w:val="20"/>
                <w:lang w:val="el-GR"/>
              </w:rPr>
              <w:t xml:space="preserve">για την εφαρμογή των φορολογικών διατάξεων, με εξαίρεση εκείνες για τις οποίες έχει υποβληθεί Έκθεση Φορολογικής Συμμόρφωσης με αρνητικό συμπέρασμα ή με αδυναμία έκφρασης συμπεράσματος, για τις οποίες διενεργείται υποχρεωτικά έλεγχος, επιλέγονται για έλεγχο υποθέσεις, σύμφωνα με τις διατάξεις του άρθρου 26 του </w:t>
            </w:r>
            <w:r>
              <w:rPr>
                <w:rFonts w:cs="Verdana" w:ascii="Verdana" w:hAnsi="Verdana"/>
                <w:b/>
                <w:bCs/>
                <w:color w:val="1E90FF"/>
                <w:sz w:val="20"/>
                <w:szCs w:val="20"/>
              </w:rPr>
              <w:t>N</w:t>
            </w:r>
            <w:r>
              <w:rPr>
                <w:rFonts w:cs="Verdana" w:ascii="Verdana" w:hAnsi="Verdana"/>
                <w:b/>
                <w:bCs/>
                <w:color w:val="1E90FF"/>
                <w:sz w:val="20"/>
                <w:szCs w:val="20"/>
                <w:lang w:val="el-GR"/>
              </w:rPr>
              <w:t>. 4174/2013, όπως ισχύει.</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2. Οι έλεγχοι αυτοί διενεργούνται από τις αρμόδιες ελεγκτικές υπηρεσίες και ολοκληρώνονται, για τις επιχειρήσεις με διαχειριστικές περιόδους που έληξαν έως και την 31.03.2012, έως και την 30/4/2014. Για τις επιχειρήσεις με διαχειριστικές περιόδους που λήγουν μετά την 31.03.2012 οι ως άνω έλεγχοι διενεργούνται και ολοκληρώνονται σε διάστημα δεκαοχτώ (18) μηνών από την ημερομηνία υποβολής του ετήσιου φορολογικού πιστοποιητικού στη βάση δεδομένων της Γ.Γ.Π.Σ. από τους Νόμιμους Ελεγκτές και τα ελεγκτικά γραφεία.</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rPr>
            </w:pPr>
            <w:r>
              <w:rPr>
                <w:rFonts w:cs="Verdana" w:ascii="Verdana" w:hAnsi="Verdana"/>
                <w:strike/>
                <w:color w:val="FF0000"/>
                <w:sz w:val="20"/>
                <w:szCs w:val="20"/>
                <w:lang w:val="el-GR"/>
              </w:rPr>
              <w:t xml:space="preserve">3. Οι έλεγχοι από τις αρμόδιες φορολογικές ελεγκτικές υπηρεσίες καλύπτουν όλα τα φορολογικά αντικείμενα που ορίζονται στο πρόγραμμα ελέγχου. </w:t>
            </w:r>
            <w:r>
              <w:rPr>
                <w:rFonts w:cs="Verdana" w:ascii="Verdana" w:hAnsi="Verdana"/>
                <w:strike/>
                <w:color w:val="FF0000"/>
                <w:sz w:val="20"/>
                <w:szCs w:val="20"/>
              </w:rPr>
              <w:t>Με την ολοκλήρωσή τους συντάσσονται Εκθέσεις Ελέγχου.</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rPr>
            </w:pPr>
            <w:r>
              <w:rPr>
                <w:rFonts w:cs="Verdana" w:ascii="Verdana" w:hAnsi="Verdana"/>
                <w:sz w:val="20"/>
                <w:szCs w:val="20"/>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rHeight w:val="2745" w:hRule="atLeast"/>
        </w:trPr>
        <w:tc>
          <w:tcPr>
            <w:tcW w:w="4513" w:type="dxa"/>
            <w:tcBorders>
              <w:top w:val="single" w:sz="6" w:space="0" w:color="FFB89F"/>
              <w:left w:val="single" w:sz="6" w:space="0" w:color="FFB89F"/>
              <w:bottom w:val="single" w:sz="6" w:space="0" w:color="FFB89F"/>
              <w:right w:val="single" w:sz="6" w:space="0" w:color="FFB89F"/>
            </w:tcBorders>
          </w:tcPr>
          <w:p>
            <w:pPr>
              <w:pStyle w:val="Normal"/>
              <w:spacing w:before="0" w:after="240"/>
              <w:rPr>
                <w:rFonts w:ascii="Verdana" w:hAnsi="Verdana" w:cs="Verdana"/>
                <w:sz w:val="20"/>
                <w:szCs w:val="20"/>
                <w:lang w:val="el-GR"/>
              </w:rPr>
            </w:pPr>
            <w:r>
              <w:rPr>
                <w:rFonts w:cs="Verdana" w:ascii="Verdana" w:hAnsi="Verdana"/>
                <w:sz w:val="20"/>
                <w:szCs w:val="20"/>
                <w:lang w:val="el-GR"/>
              </w:rPr>
              <w:t xml:space="preserve">4. Εκτός των εταιριών που ελέγχονται στα πλαίσια της παραγράφου 1 του παρόντος άρθρου, το Υπουργείο Οικονομικών μπορεί να διενεργεί τακτικούς ελέγχους σε πρόσθετο αριθμό εταιριών, μετά από εισήγηση του προϊσταμένου </w:t>
            </w:r>
            <w:r>
              <w:rPr>
                <w:rFonts w:cs="Verdana" w:ascii="Verdana" w:hAnsi="Verdana"/>
                <w:color w:val="FF0000"/>
                <w:sz w:val="20"/>
                <w:szCs w:val="20"/>
                <w:lang w:val="el-GR"/>
              </w:rPr>
              <w:t>της αρμόδιας ελεγκτικής αρχής και έγκριση από επιτροπή η οποία αποτελείται από το Γενικό Διευθυντή Φορολογικών Ελέγχων, το Γενικό Διευθυντή Φορολογίας και τον Προϊστάμενο της Διεύθυνσης Ελέγχου, βάσει των ειδικών κριτηρίων που ακολουθού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4. Εκτός των επιχειρήσεων που ελέγχονται σύμφωνα με την παράγραφο 1 του παρόντος άρθρου, το Υπουργείο Οικονομικών μπορεί να διενεργεί ελέγχους σε πρόσθετο αριθμό επιχειρήσεων, μετά από εισήγηση του </w:t>
            </w:r>
            <w:r>
              <w:rPr>
                <w:rFonts w:cs="Verdana" w:ascii="Verdana" w:hAnsi="Verdana"/>
                <w:b/>
                <w:bCs/>
                <w:color w:val="1E90FF"/>
                <w:sz w:val="20"/>
                <w:szCs w:val="20"/>
                <w:lang w:val="el-GR"/>
              </w:rPr>
              <w:t>Προϊσταμένου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και έγκριση από το Γενικό Διευθυντή Φορολογικής Διοίκησης, βάσει των κριτηρίων που ακολουθούν:</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α) Λήψη ή έκδοση πλαστών – εικονικών φορολογικών στοιχείων, συναλλαγές με ανύπαρκτες φορολογικά εταιρίες και περιπτώσεις για τις οποίες προέκυψαν παραβάσεις του άρθρου 39 και 39Α του Ν. 2238/1994 (</w:t>
            </w:r>
            <w:r>
              <w:rPr>
                <w:rFonts w:cs="Verdana" w:ascii="Verdana" w:hAnsi="Verdana"/>
                <w:sz w:val="20"/>
                <w:szCs w:val="20"/>
              </w:rPr>
              <w:t>transfer</w:t>
            </w:r>
            <w:r>
              <w:rPr>
                <w:rFonts w:cs="Verdana" w:ascii="Verdana" w:hAnsi="Verdana"/>
                <w:sz w:val="20"/>
                <w:szCs w:val="20"/>
                <w:lang w:val="el-GR"/>
              </w:rPr>
              <w:t xml:space="preserve"> </w:t>
            </w:r>
            <w:r>
              <w:rPr>
                <w:rFonts w:cs="Verdana" w:ascii="Verdana" w:hAnsi="Verdana"/>
                <w:sz w:val="20"/>
                <w:szCs w:val="20"/>
              </w:rPr>
              <w:t>pricing</w:t>
            </w:r>
            <w:r>
              <w:rPr>
                <w:rFonts w:cs="Verdana" w:ascii="Verdana" w:hAnsi="Verdana"/>
                <w:sz w:val="20"/>
                <w:szCs w:val="20"/>
                <w:lang w:val="el-GR"/>
              </w:rPr>
              <w:t xml:space="preserve">), στοιχεία ή ενδείξεις για παραβάσεις της φορολογικής νομοθεσίας από εσωτερική ή εξωτερική πληροφόρηση ή επεξεργασία δεδομένων, μη έκδοση Έκθεσης Φορολογικής Συμμόρφωσης από τους Νόμιμους Ελεγκτές και τα ελεγκτικά γραφεία στις ημερομηνίες που ορίζονται σαν καταληκτικές </w:t>
            </w:r>
            <w:r>
              <w:rPr>
                <w:rFonts w:cs="Verdana" w:ascii="Verdana" w:hAnsi="Verdana"/>
                <w:color w:val="FF0000"/>
                <w:sz w:val="20"/>
                <w:szCs w:val="20"/>
                <w:lang w:val="el-GR"/>
              </w:rPr>
              <w:t>για τη χορήγησή της, αναφορά από τους Νόμιμους Ελεγκτές ότι δεν τους δόθηκαν οι αναγκαίες πληροφορίες σε ότι αφορά το φορολογικό έλεγχο που διενήργησαν και περιπτώσεις ελέγχων εταιριών κατά τους οποίους έχουν προκύψει στοιχεία για παράβαση των διατάξεων του ν.3693/2008 από τους Νόμιμους Ελεγκτές και τα ελεγκτικά γραφεία.</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α) Λήψη ή έκδοση πλαστών-εικονικών φορολογικών στοιχείων, συναλλαγές με ανύπαρκτες φορολογικά επιχειρήσεις και περιπτώσεις για τις οποίες προέκυψαν παραβάσεις των άρθρων 39 και 39Α του </w:t>
            </w:r>
            <w:r>
              <w:rPr>
                <w:rFonts w:cs="Verdana" w:ascii="Verdana" w:hAnsi="Verdana"/>
                <w:sz w:val="20"/>
                <w:szCs w:val="20"/>
              </w:rPr>
              <w:t>N</w:t>
            </w:r>
            <w:r>
              <w:rPr>
                <w:rFonts w:cs="Verdana" w:ascii="Verdana" w:hAnsi="Verdana"/>
                <w:sz w:val="20"/>
                <w:szCs w:val="20"/>
                <w:lang w:val="el-GR"/>
              </w:rPr>
              <w:t>. 2238/1994 (</w:t>
            </w:r>
            <w:r>
              <w:rPr>
                <w:rFonts w:cs="Verdana" w:ascii="Verdana" w:hAnsi="Verdana"/>
                <w:sz w:val="20"/>
                <w:szCs w:val="20"/>
              </w:rPr>
              <w:t>transfer</w:t>
            </w:r>
            <w:r>
              <w:rPr>
                <w:rFonts w:cs="Verdana" w:ascii="Verdana" w:hAnsi="Verdana"/>
                <w:sz w:val="20"/>
                <w:szCs w:val="20"/>
                <w:lang w:val="el-GR"/>
              </w:rPr>
              <w:t xml:space="preserve"> </w:t>
            </w:r>
            <w:r>
              <w:rPr>
                <w:rFonts w:cs="Verdana" w:ascii="Verdana" w:hAnsi="Verdana"/>
                <w:sz w:val="20"/>
                <w:szCs w:val="20"/>
              </w:rPr>
              <w:t>pricing</w:t>
            </w:r>
            <w:r>
              <w:rPr>
                <w:rFonts w:cs="Verdana" w:ascii="Verdana" w:hAnsi="Verdana"/>
                <w:sz w:val="20"/>
                <w:szCs w:val="20"/>
                <w:lang w:val="el-GR"/>
              </w:rPr>
              <w:t xml:space="preserve">), στοιχεία ή ενδείξεις για παραβάσεις της φορολογικής νομοθεσίας από εσωτερική ή εξωτερική πληροφόρηση ή επεξεργασία δεδομένων, μη έκδοση Έκθεσης Φορολογικής Συμμόρφωσης από τους Νόμιμους Ελεγκτές και τα ελεγκτικά γραφεία στις ημερομηνίες που ορίζονται ως καταληκτικές </w:t>
            </w:r>
            <w:r>
              <w:rPr>
                <w:rFonts w:cs="Verdana" w:ascii="Verdana" w:hAnsi="Verdana"/>
                <w:b/>
                <w:bCs/>
                <w:color w:val="1E90FF"/>
                <w:sz w:val="20"/>
                <w:szCs w:val="20"/>
                <w:lang w:val="el-GR"/>
              </w:rPr>
              <w:t xml:space="preserve">για την ηλεκτρονική υποβολή της και περιπτώσεις ελέγχων επιχειρήσεων κατά τους οποίους έχουν προκύψει στοιχεία για παράβαση των διατάξεων του </w:t>
            </w:r>
            <w:r>
              <w:rPr>
                <w:rFonts w:cs="Verdana" w:ascii="Verdana" w:hAnsi="Verdana"/>
                <w:b/>
                <w:bCs/>
                <w:color w:val="1E90FF"/>
                <w:sz w:val="20"/>
                <w:szCs w:val="20"/>
              </w:rPr>
              <w:t>N</w:t>
            </w:r>
            <w:r>
              <w:rPr>
                <w:rFonts w:cs="Verdana" w:ascii="Verdana" w:hAnsi="Verdana"/>
                <w:b/>
                <w:bCs/>
                <w:color w:val="1E90FF"/>
                <w:sz w:val="20"/>
                <w:szCs w:val="20"/>
                <w:lang w:val="el-GR"/>
              </w:rPr>
              <w:t>. 3693/2008 από τους Νόμιμους Ελεγκτές και τα ελεγκτικά γραφεία.</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γ) Συγκέντρωση του ελέγχου σε ποσοστό πάνω από εβδομήντα τοις εκατό (70%) του κλάδου από το ίδιο ελεγκτικό γραφείο</w:t>
            </w:r>
            <w:r>
              <w:rPr>
                <w:rFonts w:cs="Verdana" w:ascii="Verdana" w:hAnsi="Verdana"/>
                <w:color w:val="FF0000"/>
                <w:sz w:val="20"/>
                <w:szCs w:val="20"/>
                <w:lang w:val="el-GR"/>
              </w:rPr>
              <w:t xml:space="preserve"> μετά από απόφαση της επιτροπής και της διαδικασίας που προβλέπεται στην παράγραφο 4 του παρόντος άρθρου.</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γ) Συγκέντρωση του ελέγχου σε ποσοστό πάνω από εβδομήντα τοις εκατό (70%) του κλάδου από το ίδιο ελεγκτικό γραφείο.</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5. Όλοι οι τακτικοί έλεγχοι, εκτός των περιπτώσεων που αναφέρονται στην επόμενη παράγραφο, διενεργούνται εντός της προβλεπόμενης προθεσμίας της παραγράφου 2 του παρόντος άρθρου.</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color w:val="1E90FF"/>
                <w:sz w:val="20"/>
                <w:szCs w:val="20"/>
                <w:lang w:val="el-GR"/>
              </w:rPr>
              <w:t>5. Όλοι οι έλεγχοι του παρόντος άρθρου πραγματοποιούνται εντός του χρόνου που ισχύει το δικαίωμα της Φορολογικής Διοίκησης για έκδοση πράξεων προσδιορισμού φόρου.</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6. Εξαιρετικά οι τακτικοί έλεγχοι που διενεργούνται εξ' αιτίας της άσκησης δίωξης κατά μελών του Δ.Σ., σύμφωνα με τις διατάξεις περί νομιμοποίησης εσόδων από εγκληματικές δραστηριότητες, της λήψης ή έκδοσης πλαστών - εικονικών στοιχείων, συναλλαγών με ανύπαρκτες φορολογικά εταιρείες και για τις περιπτώσεις που αποδεδειγμένα διαπιστώθηκαν παραβάσεις του άρθρου 39 και 39Α του ν. 2238/1994 (</w:t>
            </w:r>
            <w:r>
              <w:rPr>
                <w:rFonts w:cs="Verdana" w:ascii="Verdana" w:hAnsi="Verdana"/>
                <w:strike/>
                <w:color w:val="FF0000"/>
                <w:sz w:val="20"/>
                <w:szCs w:val="20"/>
              </w:rPr>
              <w:t>transfer</w:t>
            </w:r>
            <w:r>
              <w:rPr>
                <w:rFonts w:cs="Verdana" w:ascii="Verdana" w:hAnsi="Verdana"/>
                <w:strike/>
                <w:color w:val="FF0000"/>
                <w:sz w:val="20"/>
                <w:szCs w:val="20"/>
                <w:lang w:val="el-GR"/>
              </w:rPr>
              <w:t xml:space="preserve"> </w:t>
            </w:r>
            <w:r>
              <w:rPr>
                <w:rFonts w:cs="Verdana" w:ascii="Verdana" w:hAnsi="Verdana"/>
                <w:strike/>
                <w:color w:val="FF0000"/>
                <w:sz w:val="20"/>
                <w:szCs w:val="20"/>
              </w:rPr>
              <w:t>pricing</w:t>
            </w:r>
            <w:r>
              <w:rPr>
                <w:rFonts w:cs="Verdana" w:ascii="Verdana" w:hAnsi="Verdana"/>
                <w:strike/>
                <w:color w:val="FF0000"/>
                <w:sz w:val="20"/>
                <w:szCs w:val="20"/>
                <w:lang w:val="el-GR"/>
              </w:rPr>
              <w:t>) δύναται να γίνουν μέχρι την ημερομηνία παραγραφής της χρήσης.</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7. 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αρίστων εσόδων, η υπόθεση παραπέμπεται για έλεγχο της παραγωγικότητας των δαπανών από τη φορολογική αρχή, μετά από εισήγηση του προϊσταμένου της ελεγκτικής υπηρεσίας και απόφαση της επιτροπής της παραγράφου 4 του παρόντος άρθρου.</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7. Σε περίπτωση που οι λογιστικές διαφορές που προσδιορίζονται από τους Νόμιμους Ελεγκτές και αφορούν αποκλειστικά την παραγωγικότητα των δαπανών είναι μικρότερες του 0,5% των ακαθάριστων εσόδων, η υπόθεση παραπέμπεται για έλεγχο της παραγωγικότητας των δαπανών από τη φορολογική αρχή, μετά από εισήγηση του Προϊσταμένου της ελεγκτικής υπηρεσίας </w:t>
            </w:r>
            <w:r>
              <w:rPr>
                <w:rFonts w:cs="Verdana" w:ascii="Verdana" w:hAnsi="Verdana"/>
                <w:b/>
                <w:bCs/>
                <w:color w:val="1E90FF"/>
                <w:sz w:val="20"/>
                <w:szCs w:val="20"/>
                <w:lang w:val="el-GR"/>
              </w:rPr>
              <w:t>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και έγκριση του Γενικού Διευθυντή Φορολογικής Διοίκησης.</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0" w:after="280"/>
              <w:jc w:val="center"/>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Άρθρο 6</w:t>
              <w:br/>
              <w:t>Τύπος και Ισχύς Έκθεσης Φορολογικής Συμμόρφωσης</w:t>
            </w:r>
          </w:p>
          <w:p>
            <w:pPr>
              <w:pStyle w:val="NormalWeb"/>
              <w:spacing w:before="280" w:after="0"/>
              <w:jc w:val="center"/>
              <w:rPr>
                <w:rFonts w:ascii="Verdana" w:hAnsi="Verdana" w:cs="Verdana"/>
                <w:sz w:val="20"/>
                <w:szCs w:val="20"/>
                <w:lang w:val="el-GR"/>
              </w:rPr>
            </w:pPr>
            <w:r>
              <w:rPr>
                <w:rFonts w:cs="Verdana" w:ascii="Verdana" w:hAnsi="Verdana"/>
                <w:b/>
                <w:bCs/>
                <w:sz w:val="20"/>
                <w:szCs w:val="20"/>
                <w:lang w:val="el-GR"/>
              </w:rPr>
              <w:t>1. Ανάλογα με τον τύπο του συμπεράσματος της Έκθεσης Φορολογικής Συμμόρφωσης των Νόμιμων Ελεγκτών, διακρίνονται οι ακόλουθες περιπτώσεις:</w:t>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α) Έκθεση Φορολογικής Συμμόρφωσης χωρίς επιφύλαξη</w:t>
              <w:br/>
              <w:t>Στην περίπτωση που από τους Νόμιμους Ελεγκτές και τα ελεγκτικά γραφεία εκδοθεί Έκθεση Φορολογικής Συμμόρφωσης χωρίς επιφύλαξη, τότε σε δεκαπέντε (15) ημέρες από την υποβολή της Έκθεσης Φορολογικής Συμμόρφωσης στο Υπουργείο Οικονομικών, αποστέλλεται στην ελεγχόμενη εταιρία επιστολή στην οποία αναφέρεται το γεγονός ότι σύμφωνα με τον έλεγχο των Νόμιμων Ελεγκτών δεν προέκυψαν παραβάσεις της φορολογικής νομοθεσίας από την πλευρά της εταιρίας, ότι αυτό γίνεται καταρχήν δεκτό από το Υπουργείο Οικονομικών και ότι οι φορολογικές εγγραφές θα οριστικοποιηθούν μετά την ολοκλήρωση των δειγματοληπτικών ελέγχων που θα διενεργηθούν από το Υπουργείο Οικονομικών. Σε δεκαοχτώ (18) μήνες από την έκδοση Έκθεσης Φορολογικής Συμμόρφωσης με σύμφωνη γνώμη και με την προϋπόθεση ότι δεν έχουν εντοπισθεί φορολογικές παραβάσεις από τους ελέγχους του Υπουργείου Οικονομικών που προβλέπονται στο άρθρο 5 της παρούσας, θεωρείται περαιωμένος ο έλεγχος της συγκεκριμένης εταιρικής χρήσης και δυνατότητα άλλου ελέγχου υπάρχει μόνο στην περίπτωση ενδείξεων για σημαντικές παραβάσεις, όπως ορίζονται από την παράγραφο 6 του άρθρου 5 της παρούσας, που δεν εντοπίστηκαν από τον διενεργηθέντα έλεγχο.</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α) Έκθεση Φορολογικής Συμμόρφωσης χωρίς επιφύλαξη:</w:t>
            </w:r>
            <w:r>
              <w:rPr>
                <w:rFonts w:cs="Verdana" w:ascii="Verdana" w:hAnsi="Verdana"/>
                <w:color w:val="1E90FF"/>
                <w:sz w:val="20"/>
                <w:szCs w:val="20"/>
                <w:lang w:val="el-GR"/>
              </w:rPr>
              <w:br/>
              <w:t xml:space="preserve">Στην περίπτωση που για μία ελεγχόμενη επιχείρηση εκδοθεί Έκθεση Φορολογικής Συμμόρφωσης χωρίς επιφύλαξη από τους Νόμιμους Ελεγκτές και τα ελεγκτικά γραφεία τότε, καταρχήν, δε διενεργείται πλήρης φορολογικός έλεγχος για τη χρήση για την οποία έχει εκδοθεί η συγκεκριμένη Έκθεση, επιφυλασσομένων των διατάξεων του άρθρου 80 του </w:t>
            </w:r>
            <w:r>
              <w:rPr>
                <w:rFonts w:cs="Verdana" w:ascii="Verdana" w:hAnsi="Verdana"/>
                <w:color w:val="1E90FF"/>
                <w:sz w:val="20"/>
                <w:szCs w:val="20"/>
              </w:rPr>
              <w:t>N</w:t>
            </w:r>
            <w:r>
              <w:rPr>
                <w:rFonts w:cs="Verdana" w:ascii="Verdana" w:hAnsi="Verdana"/>
                <w:color w:val="1E90FF"/>
                <w:sz w:val="20"/>
                <w:szCs w:val="20"/>
                <w:lang w:val="el-GR"/>
              </w:rPr>
              <w:t>. 3842/2010. Φορολογικός έλεγχος διενεργείται στην περίπτωση στοιχείων ή ενδείξεων για παραβάσεις, όπως αυτές ορίζονται στην παράγραφο 4 του άρθρου 5 της παρούσας και οι οποίες δεν εντοπίστηκαν από το διενεργηθέντα έλεγχο εφαρμογής των φορολογικών διατάξεων ή εάν περιέλθει σε γνώση του Προϊσταμένου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οποιοδήποτε συμπληρωματικό στοιχείο το οποίο δεν είχαν στη διάθεση τους οι Νόμιμοι Ελεγκτές και τα ελεγκτικά γραφεία ή οι υπάλληλοι που διενήργησαν το φορολογικό έλεγχο, κατά το χρόνο του ελέγχου τους.</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pPr>
            <w:r>
              <w:rPr>
                <w:rFonts w:cs="Verdana" w:ascii="Verdana" w:hAnsi="Verdana"/>
                <w:sz w:val="20"/>
                <w:szCs w:val="20"/>
                <w:lang w:val="el-GR"/>
              </w:rPr>
              <w:t>β) Έκθεση Φορολογικής Συμμόρφωσης με θέματα έμφασης</w:t>
              <w:br/>
              <w:t>Στις περιπτώσεις κατά τις οποίες προκύπτουν θέματα για τα οποία αμφισβητείται η φορολογική τους μεταχείριση, αυτά επισημαίνονται ως θέματα έμφασης σύμφωνα με το υπόδειγμα 2 του παραρτήματος Ι της παρούσας. Στην περίπτωση αυτή εκδίδεται από την αρμόδια ελεγκτική υπηρεσία εντολή ελέγχου για τα θέματα έμφασης. Ο έλεγχος αυτός πρέπει να ολοκληρωθεί στα χρονικά όρια που προβλέπονται από την παράγραφο 1 του άρθρου 6 περίπτωση α της παρούσας. Στην περίπτωση αυτή η περαίωση της παραγράφου 1 του άρθρου 6 περίπτωση α ισχύει μετά τη βεβαίωση των τυχόν φόρω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β) Έκθεση Φορολογικής Συμμόρφωσης με θέματα έμφασης:</w:t>
              <w:br/>
              <w:t xml:space="preserve">Στις περιπτώσεις κατά τις οποίες, </w:t>
            </w:r>
            <w:r>
              <w:rPr>
                <w:rFonts w:cs="Verdana" w:ascii="Verdana" w:hAnsi="Verdana"/>
                <w:b/>
                <w:bCs/>
                <w:color w:val="1E90FF"/>
                <w:sz w:val="20"/>
                <w:szCs w:val="20"/>
                <w:lang w:val="el-GR"/>
              </w:rPr>
              <w:t>από τον έλεγχο των Νόμιμων Ελεγκτών και ελεγκτικών γραφείων</w:t>
            </w:r>
            <w:r>
              <w:rPr>
                <w:rFonts w:cs="Verdana" w:ascii="Verdana" w:hAnsi="Verdana"/>
                <w:sz w:val="20"/>
                <w:szCs w:val="20"/>
                <w:lang w:val="el-GR"/>
              </w:rPr>
              <w:t xml:space="preserve">, προκύπτουν θέματα για τα οποία αμφισβητείται η φορολογική τους μεταχείριση, αυτά επισημαίνονται ως θέματα έμφασης, σύμφωνα με το Υπόδειγμα 2 του παραρτήματος Ι της παρούσας. Στην περίπτωση αυτή, εκδίδεται </w:t>
            </w:r>
            <w:r>
              <w:rPr>
                <w:rFonts w:cs="Verdana" w:ascii="Verdana" w:hAnsi="Verdana"/>
                <w:b/>
                <w:bCs/>
                <w:color w:val="1E90FF"/>
                <w:sz w:val="20"/>
                <w:szCs w:val="20"/>
                <w:lang w:val="el-GR"/>
              </w:rPr>
              <w:t>εντολή μερικού ελέγχου από τον Προϊστάμενο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για την αξιολόγηση των ως άνω θεμάτων που περιγράφονται στην Έκθεση Φορολογικής Συμμόρφωσης και τον καταλογισμό τυχόν φορολογικών διαφορών. Αν, από το συγκεκριμένο έλεγχο, διαπιστωθούν στοιχεία ή ενδείξεις για παραβάσεις της φορολογικής νομοθεσίας, ο Προϊστάμενος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εισηγείται στο Γενικό Διευθυντή Φορολογικής Διοίκησης τη διενέργεια περαιτέρω φορολογικού ελέγχου.</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γ) Έκθεση Φορολογικής Συμμόρφωσης με επιφύλαξη</w:t>
              <w:br/>
              <w:t>Στις περιπτώσεις κατά τις οποίες, από την Έκθεση Φορολογικής Συμμόρφωσης των Νόμιμων Ελεγκτών, προκύψουν συμπεράσματα με επιφύλαξη, τότε εκδίδεται εντολή ελέγχου από τις αρμόδιες ελεγκτικές υπηρεσίες του Υπουργείου Οικονομικών. Εάν υπάρχουν διαφορές που θα ήταν δυνατόν να καταλογισθούν από τις φορολογικές αρχές με τον έλεγχο μόνο ειδικών αντικειμένων, εκδίδεται από την αρμόδια φορολογική αρχή εντολή ελέγχου για τα αντικείμενα αυτά. Στις παραπάνω περιπτώσεις, η αρμόδια ελεγκτική υπηρεσία του Υπουργείου Οικονομικών δύναται να ζητήσει από τον Νόμιμο Ελεγκτή και το ελεγκτικό γραφείο κάθε έγγραφο που κρίνεται απαραίτητο για την σύνταξη της έκθεσης ελέγχου.</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γ. Έκθεση Φορολογικής Συμμόρφωσης με επιφύλαξη:</w:t>
              <w:br/>
              <w:t xml:space="preserve">Στις περιπτώσεις κατά τις οποίες από την Έκθεση Φορολογικής Συμμόρφωσης των Νόμιμων Ελεγκτών </w:t>
            </w:r>
            <w:r>
              <w:rPr>
                <w:rFonts w:cs="Verdana" w:ascii="Verdana" w:hAnsi="Verdana"/>
                <w:b/>
                <w:bCs/>
                <w:color w:val="1E90FF"/>
                <w:sz w:val="20"/>
                <w:szCs w:val="20"/>
                <w:lang w:val="el-GR"/>
              </w:rPr>
              <w:t xml:space="preserve">και ελεγκτικών γραφείων </w:t>
            </w:r>
            <w:r>
              <w:rPr>
                <w:rFonts w:cs="Verdana" w:ascii="Verdana" w:hAnsi="Verdana"/>
                <w:sz w:val="20"/>
                <w:szCs w:val="20"/>
                <w:lang w:val="el-GR"/>
              </w:rPr>
              <w:t xml:space="preserve">προκύπτουν συμπεράσματα με επιφύλαξη, </w:t>
            </w:r>
            <w:r>
              <w:rPr>
                <w:rFonts w:cs="Verdana" w:ascii="Verdana" w:hAnsi="Verdana"/>
                <w:b/>
                <w:bCs/>
                <w:color w:val="1E90FF"/>
                <w:sz w:val="20"/>
                <w:szCs w:val="20"/>
                <w:lang w:val="el-GR"/>
              </w:rPr>
              <w:t>εκδίδεται εντολή μερικού ελέγχου από τον Προϊστάμενο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για την αξιολόγηση των ως άνω θεμάτων που περιγράφονται στην Έκθεση Φορολογικής Συμμόρφωσης και τον καταλογισμό τυχόν φορολογικών διαφορών. Αν, από το συγκεκριμένο έλεγχο, διαπιστωθούν στοιχεία ή ενδείξεις για παραβάσεις της φορολογικής νομοθεσίας, ο Προϊστάμενος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εισηγείται στο Γενικό Διευθυντή Φορολογικής Διοίκησης τη διενέργεια περαιτέρω φορολογικού ελέγχου.</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δ) Έκθεση Φορολογικής Συμμόρφωσης με αρνητικό συμπέρασμα ή αδυναμία έκφρασης συμπεράσματος</w:t>
              <w:br/>
              <w:t>Στις περιπτώσεις κατά τις οποίες, από την υποβολή της Έκθεσης</w:t>
              <w:br/>
              <w:t>Φορολογικής Συμμόρφωσης από τους Νόμιμους Ελεγκτές, προκύπτει αδυναμία έκφρασης συμπεράσματος ή αρνητικό συμπέρασμα, εκδίδεται εντολή ελέγχου από τις αρμόδιες ελεγκτικές υπηρεσίες του Υπουργείου Οικονομικώ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δ) Έκθεση Φορολογικής Συμμόρφωσης με αρνητικό συμπέρασμα ή αδυναμία έκφρασης συμπεράσματος:</w:t>
            </w:r>
            <w:r>
              <w:rPr>
                <w:rFonts w:cs="Verdana" w:ascii="Verdana" w:hAnsi="Verdana"/>
                <w:color w:val="1E90FF"/>
                <w:sz w:val="20"/>
                <w:szCs w:val="20"/>
                <w:lang w:val="el-GR"/>
              </w:rPr>
              <w:br/>
            </w:r>
            <w:r>
              <w:rPr>
                <w:rFonts w:cs="Verdana" w:ascii="Verdana" w:hAnsi="Verdana"/>
                <w:b/>
                <w:bCs/>
                <w:color w:val="1E90FF"/>
                <w:sz w:val="20"/>
                <w:szCs w:val="20"/>
                <w:lang w:val="el-GR"/>
              </w:rPr>
              <w:t>Για τις περιπτώσεις που υποβάλλεται, από τους Νόμιμους Ελεγκτές και τα ελεγκτικά γραφεία, Έκθεση Φορολογικής Συμμόρφωσης με αδυναμία έκφρασης συμπεράσματος ή με αρνητικό συμπέρασμα, εκδίδεται εντολή ελέγχου από τον Προϊστάμενο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w:t>
              <w:br/>
              <w:t>Έκθεση Φορολογικής Συμμόρφωσης με αδυναμία έκφρασης συμπεράσματος εκδίδουν οι Νόμιμοι Ελεγκτές και τα ελεγκτικά γραφεία και στην περίπτωση που δεν τους παρασχέθηκαν οι αναγκαίες πληροφορίες σχετικά με τον διενεργηθέντα έλεγχο εφαρμογής των φορολογικών διατάξεων.</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Εφόσον οι παραβάσεις της νομοθεσίας έχουν εντοπιστεί από τον έλεγχο των Νόμιμων Ελεγκτών και ελεγκτικών γραφείων, στο Προσάρτημα των αναλυτικών πληροφοριακών στοιχείων, περιλαμβάνονται και οι απόψεις της διοίκησης της εταιρίας και του λογιστή – φοροτέχνη που υπογράφει τις φορολογικές καταστάσεις, ο οποίος πρέπει να αιτιολογήσει γιατί δεν εντόπισε την παράβαση, εφαρμοζομένων αναλόγως στη συνέχεια, των διατάξεων του άρθρου 4 του ν.2523/1997 όπως αυτό συμπληρώθηκε με τις διατάξεις του άρθρου 26 παρ 3 του ν.3943/2011. </w:t>
            </w:r>
          </w:p>
          <w:p>
            <w:pPr>
              <w:pStyle w:val="NormalWeb"/>
              <w:spacing w:before="280" w:after="0"/>
              <w:rPr>
                <w:rFonts w:ascii="Verdana" w:hAnsi="Verdana" w:cs="Verdana"/>
                <w:sz w:val="20"/>
                <w:szCs w:val="20"/>
                <w:lang w:val="el-GR"/>
              </w:rPr>
            </w:pPr>
            <w:r>
              <w:rPr>
                <w:rFonts w:cs="Verdana" w:ascii="Verdana" w:hAnsi="Verdana"/>
                <w:sz w:val="20"/>
                <w:szCs w:val="20"/>
                <w:lang w:val="el-GR"/>
              </w:rPr>
              <w:br/>
              <w:t>Εφόσον οι παραβάσεις της φορολογικής νομοθεσίας, εντοπιστούν για πρώτη φορά από τον έλεγχο της φορολογικής αρχής, στην έκθεση ελέγχου της περιλαμβάνονται και οι απόψεις των Νόμιμων Ελεγκτών και ελεγκτικών γραφείων που έλεγξαν την εταιρία, αναφορικά με τις διαπιστώσεις του ανωτέρω ελέγχου, οι οποίοι πρέπει να αιτιολογήσουν γιατί δεν εντόπισαν την παράβαση, εφαρμοζομένων αναλόγως στη συνέχεια, των διατάξεων του ν.3693/2008 και των διατάξεων του άρθρου 4 του ν.2523/1997 όπως αυτό συμπληρώθηκε με τις διατάξεις του άρθρου 26 παρ 3 του ν.3943/2011. Στην ίδια έκθεση περιλαμβάνονται και οι απόψεις του φοροτέχνη – λογιστή.</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color w:val="1E90FF"/>
                <w:sz w:val="20"/>
                <w:szCs w:val="20"/>
                <w:lang w:val="el-GR"/>
              </w:rPr>
              <w:t xml:space="preserve">2. </w:t>
            </w:r>
            <w:r>
              <w:rPr>
                <w:rFonts w:cs="Verdana" w:ascii="Verdana" w:hAnsi="Verdana"/>
                <w:sz w:val="20"/>
                <w:szCs w:val="20"/>
                <w:lang w:val="el-GR"/>
              </w:rPr>
              <w:t xml:space="preserve">Εφόσον οι παραβάσεις της νομοθεσίας έχουν εντοπιστεί από τον έλεγχο των Νόμιμων Ελεγκτών και ελεγκτικών γραφείων, στο Προσάρτημα των αναλυτικών πληροφοριακών στοιχείων, περιλαμβάνονται και οι απόψεις της διοίκησης της εταιρίας και του λογιστή - φοροτέχνη που υπογράφει τις φορολογικές καταστάσεις, ο οποίος πρέπει να αιτιολογήσει γιατί δεν εντόπισε την παράβαση, εφαρμοζομένων αναλόγως στη συνέχεια, των διατάξεων του άρθρου 4 του </w:t>
            </w:r>
            <w:r>
              <w:rPr>
                <w:rFonts w:cs="Verdana" w:ascii="Verdana" w:hAnsi="Verdana"/>
                <w:sz w:val="20"/>
                <w:szCs w:val="20"/>
              </w:rPr>
              <w:t>N</w:t>
            </w:r>
            <w:r>
              <w:rPr>
                <w:rFonts w:cs="Verdana" w:ascii="Verdana" w:hAnsi="Verdana"/>
                <w:sz w:val="20"/>
                <w:szCs w:val="20"/>
                <w:lang w:val="el-GR"/>
              </w:rPr>
              <w:t xml:space="preserve">. 2523/1997 όπως αυτό συμπληρώθηκε με τις διατάξεις του άρθρου 26 παρ. 3 του </w:t>
            </w:r>
            <w:r>
              <w:rPr>
                <w:rFonts w:cs="Verdana" w:ascii="Verdana" w:hAnsi="Verdana"/>
                <w:sz w:val="20"/>
                <w:szCs w:val="20"/>
              </w:rPr>
              <w:t>N</w:t>
            </w:r>
            <w:r>
              <w:rPr>
                <w:rFonts w:cs="Verdana" w:ascii="Verdana" w:hAnsi="Verdana"/>
                <w:sz w:val="20"/>
                <w:szCs w:val="20"/>
                <w:lang w:val="el-GR"/>
              </w:rPr>
              <w:t>. 3943/2011.</w:t>
            </w:r>
            <w:r>
              <w:rPr>
                <w:rFonts w:cs="Verdana" w:ascii="Verdana" w:hAnsi="Verdana"/>
                <w:color w:val="1E90FF"/>
                <w:sz w:val="20"/>
                <w:szCs w:val="20"/>
                <w:lang w:val="el-GR"/>
              </w:rPr>
              <w:br/>
              <w:br/>
            </w:r>
            <w:r>
              <w:rPr>
                <w:rFonts w:cs="Verdana" w:ascii="Verdana" w:hAnsi="Verdana"/>
                <w:sz w:val="20"/>
                <w:szCs w:val="20"/>
                <w:lang w:val="el-GR"/>
              </w:rPr>
              <w:t xml:space="preserve">Εφόσον οι παραβάσεις της φορολογικής νομοθεσίας, εντοπιστούν για πρώτη φορά από τον έλεγχο της φορολογικής αρχής, στην έκθεση ελέγχου της περιλαμβάνονται και οι απόψεις των Νόμιμων Ελεγκτών και ελεγκτικών γραφείων που έλεγξαν την εταιρία, αναφορικά με τις διαπιστώσεις του ανωτέρω ελέγχου, οι οποίοι πρέπει να αιτιολογήσουν γιατί δεν εντόπισαν την παράβαση, εφαρμοζομένων αναλόγως στη συνέχεια, των διατάξεων του </w:t>
            </w:r>
            <w:r>
              <w:rPr>
                <w:rFonts w:cs="Verdana" w:ascii="Verdana" w:hAnsi="Verdana"/>
                <w:sz w:val="20"/>
                <w:szCs w:val="20"/>
              </w:rPr>
              <w:t>N</w:t>
            </w:r>
            <w:r>
              <w:rPr>
                <w:rFonts w:cs="Verdana" w:ascii="Verdana" w:hAnsi="Verdana"/>
                <w:sz w:val="20"/>
                <w:szCs w:val="20"/>
                <w:lang w:val="el-GR"/>
              </w:rPr>
              <w:t xml:space="preserve">. 3693/2008 και των διατάξεων του άρθρου 4 του </w:t>
            </w:r>
            <w:r>
              <w:rPr>
                <w:rFonts w:cs="Verdana" w:ascii="Verdana" w:hAnsi="Verdana"/>
                <w:sz w:val="20"/>
                <w:szCs w:val="20"/>
              </w:rPr>
              <w:t>N</w:t>
            </w:r>
            <w:r>
              <w:rPr>
                <w:rFonts w:cs="Verdana" w:ascii="Verdana" w:hAnsi="Verdana"/>
                <w:sz w:val="20"/>
                <w:szCs w:val="20"/>
                <w:lang w:val="el-GR"/>
              </w:rPr>
              <w:t xml:space="preserve">. 2523/1997 όπως αυτό συμπληρώθηκε με τις διατάξεις του άρθρου 26 παρ. 3 του </w:t>
            </w:r>
            <w:r>
              <w:rPr>
                <w:rFonts w:cs="Verdana" w:ascii="Verdana" w:hAnsi="Verdana"/>
                <w:sz w:val="20"/>
                <w:szCs w:val="20"/>
              </w:rPr>
              <w:t>N</w:t>
            </w:r>
            <w:r>
              <w:rPr>
                <w:rFonts w:cs="Verdana" w:ascii="Verdana" w:hAnsi="Verdana"/>
                <w:sz w:val="20"/>
                <w:szCs w:val="20"/>
                <w:lang w:val="el-GR"/>
              </w:rPr>
              <w:t>.3943/2011. Στην ίδια έκθεση περιλαμβάνονται και οι απόψεις του φοροτέχνη -λογιστή.</w:t>
            </w:r>
            <w:r>
              <w:rPr>
                <w:rFonts w:cs="Verdana" w:ascii="Verdana" w:hAnsi="Verdana"/>
                <w:color w:val="1E90FF"/>
                <w:sz w:val="20"/>
                <w:szCs w:val="20"/>
                <w:lang w:val="el-GR"/>
              </w:rPr>
              <w:br/>
              <w:br/>
              <w:t>3. Σε περίπτωση που σε οποιοδήποτε τύπο Έκθεσης Φορολογικής Συμμόρφωσης καταγράφονται ως «μη σημαντικές φορολογικές διαφορές» θέματα και παρατηρήσεις από τις οποίες προκύπτουν μη αποδοθέντες φόροι, αυτές αξιολογούνται από τον Προϊστάμενο της ελεγκτικής υπηρεσίας που προβλέπεται από την περ. 12 του άρθρου 1 της αριθ. Δ6Α 1036682 ΕΞ 2014/25.2.2014 απόφασης του Γενικού Γραμματέα Δημοσίων Εσόδων του Υπουργείου Οικονομικών, όπως ισχύει, για την αξιολόγηση των θεμάτων και των παρατηρήσεων αυτών και τον καταλογισμό των μη αποδοθέντων φόρων.</w:t>
              <w:br/>
              <w:br/>
            </w:r>
            <w:r>
              <w:rPr>
                <w:rFonts w:cs="Verdana" w:ascii="Verdana" w:hAnsi="Verdana"/>
                <w:b/>
                <w:bCs/>
                <w:color w:val="1E90FF"/>
                <w:sz w:val="20"/>
                <w:szCs w:val="20"/>
                <w:lang w:val="el-GR"/>
              </w:rPr>
              <w:t>4. Αναφορικά με το χρόνο διαφύλαξης των βιβλίων και στοιχείων, επισημαίνεται ότι και για τις επιχειρήσεις για τις οποίες έχει εκδοθεί Έκθεση Φορολογικής Συμμόρφωσης εφαρμόζονται οι σχετικές διατάξεις περί υποχρέωσης διαφύλαξης αυτών.</w:t>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br/>
            </w:r>
            <w:r>
              <w:rPr>
                <w:rFonts w:cs="Verdana" w:ascii="Verdana" w:hAnsi="Verdana"/>
                <w:b/>
                <w:bCs/>
                <w:sz w:val="20"/>
                <w:szCs w:val="20"/>
                <w:lang w:val="el-GR"/>
              </w:rPr>
              <w:t xml:space="preserve">Άρθρο 7 </w:t>
              <w:br/>
              <w:br/>
              <w:t>Ποιοτικός έλεγχος του έργου των Νόμιμων Ελεγκτών και ελεγκτικών γραφείων</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2. Ο ποιοτικός έλεγχος για το φορολογικό πιστοποιητικό διενεργείται από συνεργεία στελεχών της ΕΛΤΕ και με την συμμετοχή ελεγκτών του Υπουργείου Οικονομικών και καλύπτεται σε ότι αφορά τη διαδικασία, από τις διατάξεις περί ποιοτικού ελέγχου του ν. 3693/2008.</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7. Με κανονιστική πράξη που θα εκδοθεί από την ΕΛΤΕ και θα υπογραφεί από τον Υπουργό Οικονομικών ορίζεται η συμμετοχή των ελεγκτών του Υπουργείου Οικονομικών στα συνεργεία της ΕΛΤΕ.</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280" w:after="0"/>
              <w:jc w:val="center"/>
              <w:rPr>
                <w:rFonts w:ascii="Verdana" w:hAnsi="Verdana" w:cs="Verdana"/>
                <w:sz w:val="20"/>
                <w:szCs w:val="20"/>
                <w:lang w:val="el-GR"/>
              </w:rPr>
            </w:pPr>
            <w:r>
              <w:rPr>
                <w:rFonts w:cs="Verdana" w:ascii="Verdana" w:hAnsi="Verdana"/>
                <w:b/>
                <w:bCs/>
                <w:sz w:val="20"/>
                <w:szCs w:val="20"/>
                <w:lang w:val="el-GR"/>
              </w:rPr>
              <w:t xml:space="preserve">Άρθρο 8 </w:t>
              <w:br/>
              <w:br/>
              <w:t>Οργανωτικό πλαίσιο, διαδικασίες εφαρμογής και παρακολούθησης των ελέγχων</w:t>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1. Αρμόδια για το πλαίσιο της άντλησης πληροφόρησης, της επικοινωνίας των εμπλεκόμενων και της επεξεργασίας των δεδομένων που αφορούν τους φορολογικούς ελέγχους στις εταιρίες για τις οποίες εκδίδεται φορολογικό πιστοποιητικό από Νόμιμους Ελεγκτές και ελεγκτικά γραφεία είναι η Γενική Γραμματεία Πληροφοριακών Συστημάτων του Υπουργείου Οικονομικώ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1. Αρμόδια για το πλαίσιο της άντλησης της πληροφόρησης, της επικοινωνίας των εμπλεκόμενων και της επεξεργασίας των δεδομένων, που αφορούν τους </w:t>
            </w:r>
            <w:r>
              <w:rPr>
                <w:rFonts w:cs="Verdana" w:ascii="Verdana" w:hAnsi="Verdana"/>
                <w:b/>
                <w:bCs/>
                <w:color w:val="1E90FF"/>
                <w:sz w:val="20"/>
                <w:szCs w:val="20"/>
                <w:lang w:val="el-GR"/>
              </w:rPr>
              <w:t>ελέγχους εφαρμογής των φορολογικών διατάξεων που διενεργούν οι Νόμιμοι Ελεγκτές και τα ελεγκτικά γραφεία, είναι η Γ.Γ.Δ.Ε. του Υπουργείου Οικονομικών.</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2. Αρμόδια για την εποπτεία των ελέγχων που διενεργούν οι αρμόδιες ελεγκτικές υπηρεσίες του Υπουργείου Οικονομικών και την αντιμετώπιση των προβλημάτων που ανακύπτουν κατά την εκτέλεση τους, από την ανάθεση του ελέγχου μέχρι την έκδοση των «Φύλλων Ελέγχου» και λοιπών καταλογιστικών πράξεων, είναι η Γενική Διεύθυνση Φορολογικών Ελέγχων του Υπουργείου Οικονομικών.</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3. Η Γενική Γραμματεία Πληροφοριακών Συστημάτων αναπτύσσει ειδική εφαρμογή παρακολούθησης αυτών των ελέγχων, που αρχίζει να λειτουργεί το αργότερο μέχρι την 30.11.2011.</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3. Η Γ.Γ.Δ.Ε.</w:t>
            </w:r>
            <w:r>
              <w:rPr>
                <w:rFonts w:cs="Verdana" w:ascii="Verdana" w:hAnsi="Verdana"/>
                <w:b/>
                <w:bCs/>
                <w:color w:val="1E90FF"/>
                <w:sz w:val="20"/>
                <w:szCs w:val="20"/>
                <w:lang w:val="el-GR"/>
              </w:rPr>
              <w:t xml:space="preserve"> αναπτύσσει, συντηρεί και βελτιώνει ειδική εφαρμογή παρακολούθησης των ελέγχων αυτών.</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5. Στην εφαρμογή, η Έκθεση Φορολογικής Συμμόρφωσης από τους ελέγχους των Νόμιμων ελεγκτών και ελεγκτικών γραφείων είναι διαθέσιμη σε μελλοντικούς ελέγχους από άλλον Νόμιμο Ελεγκτή και ελεγκτικό γραφείο.</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pPr>
            <w:r>
              <w:rPr>
                <w:rFonts w:cs="Verdana" w:ascii="Verdana" w:hAnsi="Verdana"/>
                <w:sz w:val="20"/>
                <w:szCs w:val="20"/>
                <w:lang w:val="el-GR"/>
              </w:rPr>
              <w:t>8. Για την υλοποίηση των παραπάνω η Γ.Γ.Π.Σ θα διαθέτει υπηρεσίες ιστού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s</w:t>
            </w:r>
            <w:r>
              <w:rPr>
                <w:rFonts w:cs="Verdana" w:ascii="Verdana" w:hAnsi="Verdana"/>
                <w:sz w:val="20"/>
                <w:szCs w:val="20"/>
                <w:lang w:val="el-GR"/>
              </w:rPr>
              <w:t xml:space="preserve">) με τις οποίες θα δίνεται η δυνατότητα καταχώρησης και ανάκτησης των Εκθέσεων Φορολογικής Συμμόρφωσης καθώς και των πληροφοριών της πορείας του εκάστοτε φορολογικού ελέγχου. Η δημιουργία των αρχείων </w:t>
            </w:r>
            <w:r>
              <w:rPr>
                <w:rFonts w:cs="Verdana" w:ascii="Verdana" w:hAnsi="Verdana"/>
                <w:sz w:val="20"/>
                <w:szCs w:val="20"/>
              </w:rPr>
              <w:t>XML</w:t>
            </w:r>
            <w:r>
              <w:rPr>
                <w:rFonts w:cs="Verdana" w:ascii="Verdana" w:hAnsi="Verdana"/>
                <w:sz w:val="20"/>
                <w:szCs w:val="20"/>
                <w:lang w:val="el-GR"/>
              </w:rPr>
              <w:t xml:space="preserve"> που θα υποβάλλονται στην Γ.Γ.Π.Σ καθώς και το λογισμικό πελάτες (</w:t>
            </w:r>
            <w:r>
              <w:rPr>
                <w:rFonts w:cs="Verdana" w:ascii="Verdana" w:hAnsi="Verdana"/>
                <w:sz w:val="20"/>
                <w:szCs w:val="20"/>
              </w:rPr>
              <w:t>client</w:t>
            </w:r>
            <w:r>
              <w:rPr>
                <w:rFonts w:cs="Verdana" w:ascii="Verdana" w:hAnsi="Verdana"/>
                <w:sz w:val="20"/>
                <w:szCs w:val="20"/>
                <w:lang w:val="el-GR"/>
              </w:rPr>
              <w:t xml:space="preserve">) που θα χρησιμοποιηθεί για την υποβολή δεν αποτελεί αντικείμενο του έργου της Γ.Γ.Π.Σ και μπορεί να αναπτυχθεί από οποιονδήποτε ενδιαφερόμενο. Στο Παράρτημα </w:t>
            </w:r>
            <w:r>
              <w:rPr>
                <w:rFonts w:cs="Verdana" w:ascii="Verdana" w:hAnsi="Verdana"/>
                <w:sz w:val="20"/>
                <w:szCs w:val="20"/>
              </w:rPr>
              <w:t>IV</w:t>
            </w:r>
            <w:r>
              <w:rPr>
                <w:rFonts w:cs="Verdana" w:ascii="Verdana" w:hAnsi="Verdana"/>
                <w:sz w:val="20"/>
                <w:szCs w:val="20"/>
                <w:lang w:val="el-GR"/>
              </w:rPr>
              <w:t xml:space="preserve"> επισυνάπτεται το </w:t>
            </w:r>
            <w:r>
              <w:rPr>
                <w:rFonts w:cs="Verdana" w:ascii="Verdana" w:hAnsi="Verdana"/>
                <w:sz w:val="20"/>
                <w:szCs w:val="20"/>
              </w:rPr>
              <w:t>XML</w:t>
            </w:r>
            <w:r>
              <w:rPr>
                <w:rFonts w:cs="Verdana" w:ascii="Verdana" w:hAnsi="Verdana"/>
                <w:sz w:val="20"/>
                <w:szCs w:val="20"/>
                <w:lang w:val="el-GR"/>
              </w:rPr>
              <w:t xml:space="preserve"> σχήμα της Έκθεσης Φορολογικής Συμμόρφωσης το οποίο περιγράφει τη δομή του αρχείου </w:t>
            </w:r>
            <w:r>
              <w:rPr>
                <w:rFonts w:cs="Verdana" w:ascii="Verdana" w:hAnsi="Verdana"/>
                <w:sz w:val="20"/>
                <w:szCs w:val="20"/>
              </w:rPr>
              <w:t>XML</w:t>
            </w:r>
            <w:r>
              <w:rPr>
                <w:rFonts w:cs="Verdana" w:ascii="Verdana" w:hAnsi="Verdana"/>
                <w:sz w:val="20"/>
                <w:szCs w:val="20"/>
                <w:lang w:val="el-GR"/>
              </w:rPr>
              <w:t xml:space="preserve"> που θα υποβάλλεται στην Γ.Γ.Π.Σ.</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8. Για την υλοποίηση των παραπάνω η</w:t>
            </w:r>
            <w:r>
              <w:rPr>
                <w:rFonts w:cs="Verdana" w:ascii="Verdana" w:hAnsi="Verdana"/>
                <w:b/>
                <w:bCs/>
                <w:color w:val="1E90FF"/>
                <w:sz w:val="20"/>
                <w:szCs w:val="20"/>
                <w:lang w:val="el-GR"/>
              </w:rPr>
              <w:t xml:space="preserve"> Γ.Γ.Δ.Ε.</w:t>
            </w:r>
            <w:r>
              <w:rPr>
                <w:rFonts w:cs="Verdana" w:ascii="Verdana" w:hAnsi="Verdana"/>
                <w:sz w:val="20"/>
                <w:szCs w:val="20"/>
                <w:lang w:val="el-GR"/>
              </w:rPr>
              <w:t xml:space="preserve"> διαθέτει υπηρεσίες ιστού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s</w:t>
            </w:r>
            <w:r>
              <w:rPr>
                <w:rFonts w:cs="Verdana" w:ascii="Verdana" w:hAnsi="Verdana"/>
                <w:sz w:val="20"/>
                <w:szCs w:val="20"/>
                <w:lang w:val="el-GR"/>
              </w:rPr>
              <w:t xml:space="preserve">) με τις οποίες δίνεται η δυνατότητα καταχώρησης και ανάκτησης των Εκθέσεων Φορολογικών Συμμόρφωσης και των </w:t>
            </w:r>
            <w:r>
              <w:rPr>
                <w:rFonts w:cs="Verdana" w:ascii="Verdana" w:hAnsi="Verdana"/>
                <w:color w:val="1E90FF"/>
                <w:sz w:val="20"/>
                <w:szCs w:val="20"/>
                <w:lang w:val="el-GR"/>
              </w:rPr>
              <w:t>οικείων «Προσαρτημάτων αναλυτικών πληροφοριακών στοιχείων».</w:t>
            </w:r>
            <w:r>
              <w:rPr>
                <w:rFonts w:cs="Verdana" w:ascii="Verdana" w:hAnsi="Verdana"/>
                <w:sz w:val="20"/>
                <w:szCs w:val="20"/>
                <w:lang w:val="el-GR"/>
              </w:rPr>
              <w:t xml:space="preserve"> Η δημιουργία των αρχείων </w:t>
            </w:r>
            <w:r>
              <w:rPr>
                <w:rFonts w:cs="Verdana" w:ascii="Verdana" w:hAnsi="Verdana"/>
                <w:sz w:val="20"/>
                <w:szCs w:val="20"/>
              </w:rPr>
              <w:t>XML</w:t>
            </w:r>
            <w:r>
              <w:rPr>
                <w:rFonts w:cs="Verdana" w:ascii="Verdana" w:hAnsi="Verdana"/>
                <w:sz w:val="20"/>
                <w:szCs w:val="20"/>
                <w:lang w:val="el-GR"/>
              </w:rPr>
              <w:t xml:space="preserve"> που θα υποβάλλονται στη Γ.Γ.Δ.Ε., καθώς και το λογισμικό πελάτες (</w:t>
            </w:r>
            <w:r>
              <w:rPr>
                <w:rFonts w:cs="Verdana" w:ascii="Verdana" w:hAnsi="Verdana"/>
                <w:sz w:val="20"/>
                <w:szCs w:val="20"/>
              </w:rPr>
              <w:t>client</w:t>
            </w:r>
            <w:r>
              <w:rPr>
                <w:rFonts w:cs="Verdana" w:ascii="Verdana" w:hAnsi="Verdana"/>
                <w:sz w:val="20"/>
                <w:szCs w:val="20"/>
                <w:lang w:val="el-GR"/>
              </w:rPr>
              <w:t xml:space="preserve">) που θα χρησιμοποιηθεί για την υποβολή δεν αποτελεί αντικείμενο του έργου της </w:t>
            </w:r>
            <w:r>
              <w:rPr>
                <w:rFonts w:cs="Verdana" w:ascii="Verdana" w:hAnsi="Verdana"/>
                <w:b/>
                <w:bCs/>
                <w:color w:val="1E90FF"/>
                <w:sz w:val="20"/>
                <w:szCs w:val="20"/>
                <w:lang w:val="el-GR"/>
              </w:rPr>
              <w:t xml:space="preserve">Γ.Γ.Δ.Ε. </w:t>
            </w:r>
            <w:r>
              <w:rPr>
                <w:rFonts w:cs="Verdana" w:ascii="Verdana" w:hAnsi="Verdana"/>
                <w:sz w:val="20"/>
                <w:szCs w:val="20"/>
                <w:lang w:val="el-GR"/>
              </w:rPr>
              <w:t xml:space="preserve">και μπορεί να αναπτυχθεί από οποιονδήποτε ενδιαφερόμενο. Στο Παράρτημα </w:t>
            </w:r>
            <w:r>
              <w:rPr>
                <w:rFonts w:cs="Verdana" w:ascii="Verdana" w:hAnsi="Verdana"/>
                <w:sz w:val="20"/>
                <w:szCs w:val="20"/>
              </w:rPr>
              <w:t>IV</w:t>
            </w:r>
            <w:r>
              <w:rPr>
                <w:rFonts w:cs="Verdana" w:ascii="Verdana" w:hAnsi="Verdana"/>
                <w:sz w:val="20"/>
                <w:szCs w:val="20"/>
                <w:lang w:val="el-GR"/>
              </w:rPr>
              <w:t xml:space="preserve"> επισυνάπτεται το </w:t>
            </w:r>
            <w:r>
              <w:rPr>
                <w:rFonts w:cs="Verdana" w:ascii="Verdana" w:hAnsi="Verdana"/>
                <w:sz w:val="20"/>
                <w:szCs w:val="20"/>
              </w:rPr>
              <w:t>XML</w:t>
            </w:r>
            <w:r>
              <w:rPr>
                <w:rFonts w:cs="Verdana" w:ascii="Verdana" w:hAnsi="Verdana"/>
                <w:sz w:val="20"/>
                <w:szCs w:val="20"/>
                <w:lang w:val="el-GR"/>
              </w:rPr>
              <w:t xml:space="preserve"> σχήμα της Έκθεσης Φορολογικής Συμμόρφωσης, το οποίο περιγράφει τη δομή του αρχείου </w:t>
            </w:r>
            <w:r>
              <w:rPr>
                <w:rFonts w:cs="Verdana" w:ascii="Verdana" w:hAnsi="Verdana"/>
                <w:sz w:val="20"/>
                <w:szCs w:val="20"/>
              </w:rPr>
              <w:t>XML</w:t>
            </w:r>
            <w:r>
              <w:rPr>
                <w:rFonts w:cs="Verdana" w:ascii="Verdana" w:hAnsi="Verdana"/>
                <w:sz w:val="20"/>
                <w:szCs w:val="20"/>
                <w:lang w:val="el-GR"/>
              </w:rPr>
              <w:t xml:space="preserve"> που θα υποβάλλεται στη</w:t>
            </w:r>
            <w:r>
              <w:rPr>
                <w:rFonts w:cs="Verdana" w:ascii="Verdana" w:hAnsi="Verdana"/>
                <w:b/>
                <w:bCs/>
                <w:color w:val="1E90FF"/>
                <w:sz w:val="20"/>
                <w:szCs w:val="20"/>
                <w:lang w:val="el-GR"/>
              </w:rPr>
              <w:t xml:space="preserve"> Γ.Γ.Δ.Ε.</w:t>
            </w:r>
          </w:p>
        </w:tc>
      </w:tr>
      <w:tr>
        <w:trPr/>
        <w:tc>
          <w:tcPr>
            <w:tcW w:w="9026" w:type="dxa"/>
            <w:gridSpan w:val="2"/>
            <w:tcBorders>
              <w:top w:val="single" w:sz="6" w:space="0" w:color="FFB89F"/>
              <w:left w:val="single" w:sz="6" w:space="0" w:color="FFB89F"/>
              <w:bottom w:val="single" w:sz="6" w:space="0" w:color="FFB89F"/>
              <w:right w:val="single" w:sz="6" w:space="0" w:color="FFB89F"/>
            </w:tcBorders>
          </w:tcPr>
          <w:p>
            <w:pPr>
              <w:pStyle w:val="NormalWeb"/>
              <w:spacing w:before="280" w:after="0"/>
              <w:jc w:val="center"/>
              <w:rPr>
                <w:rFonts w:ascii="Verdana" w:hAnsi="Verdana" w:cs="Verdana"/>
                <w:sz w:val="20"/>
                <w:szCs w:val="20"/>
              </w:rPr>
            </w:pPr>
            <w:r>
              <w:rPr>
                <w:rFonts w:cs="Verdana" w:ascii="Verdana" w:hAnsi="Verdana"/>
                <w:b/>
                <w:bCs/>
                <w:sz w:val="20"/>
                <w:szCs w:val="20"/>
              </w:rPr>
              <w:t xml:space="preserve">Άρθρο 10 </w:t>
              <w:br/>
              <w:br/>
              <w:t>Λοιπά θέματα</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2. Για την εξασφάλιση των συμφερόντων του Δημοσίου και της διαφάνειας στη διαδικασία ανάθεσης της εντολής, συγκροτείται επιτροπή αποτελούμενη από το Γενικό Διευθυντή Φορολογικών Ελέγχων και Είσπραξης Δημοσίων Εσόδων, τον Προϊστάμενο της Διεύθυνσης Επιχειρησιακού Σχεδιασμού, τον Προϊστάμενο του αρμόδιου τμήματος της Διεύθυνσης Επιχειρησιακού Σχεδιασμού, έναν εκπρόσωπο της Ε.Λ.Τ.Ε. και έναν εκπρόσωπο του Εποπτικού Συμβουλίου του Σώματος Ορκωτών Ελεγκτών Λογιστών (Σ.Ο.Ε.Λ.), οι οποίοι θα αποφαίνονται για τις διαφοροποιήσεις των αμοιβών που αντίκεινται στα συναλλακτικά ήθη. Οι υποθέσεις για τις οποίες οι διαφοροποιήσεις των αμοιβών κρίνονται από την επιτροπή «αφύσικες», παραπέμπονται για τακτικό έλεγχο.</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4. Για τις περιπτώσεις που μία Ανώνυμη Εταιρία ή Εταιρία Περιορισμένης Ευθύνης, παρότι πληροί τα κριτήρια για τον υποχρεωτικό της έλεγχο από Νόμιμους Ελεγκτές και ελεγκτικά γραφεία, δεν τους επιλέγει για τον έλεγχο της οικονομικής διαχείρισης και κατά συνέπεια για τον έλεγχο της φορολογικής της συμμόρφωσης, ελέγχεται άμεσα από τις αρμόδιες ελεγκτικές υπηρεσίες του Υπουργείου Οικονομικώ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b/>
                <w:bCs/>
                <w:color w:val="1E90FF"/>
                <w:sz w:val="20"/>
                <w:szCs w:val="20"/>
                <w:lang w:val="el-GR"/>
              </w:rPr>
              <w:t xml:space="preserve">4. Στην περίπτωση που μία ανώνυμη εταιρία ή εταιρία περιορισμένης ευθύνης ή υποκατάστημα αλλοδαπής επιχείρησης, </w:t>
            </w:r>
            <w:r>
              <w:rPr>
                <w:rFonts w:cs="Verdana" w:ascii="Verdana" w:hAnsi="Verdana"/>
                <w:sz w:val="20"/>
                <w:szCs w:val="20"/>
                <w:lang w:val="el-GR"/>
              </w:rPr>
              <w:t xml:space="preserve">παρότι πληροί τα κριτήρια για τον υποχρεωτικό της έλεγχο από Νόμιμους Ελεγκτές και ελεγκτικά γραφεία, δεν τους επιλέγει για τον έλεγχο της οικονομικής διαχείρισης και κατά συνέπεια για τον έλεγχο </w:t>
            </w:r>
            <w:r>
              <w:rPr>
                <w:rFonts w:cs="Verdana" w:ascii="Verdana" w:hAnsi="Verdana"/>
                <w:b/>
                <w:bCs/>
                <w:color w:val="1E90FF"/>
                <w:sz w:val="20"/>
                <w:szCs w:val="20"/>
                <w:lang w:val="el-GR"/>
              </w:rPr>
              <w:t>εφαρμογής των φορολογικών διατάξεων, ελέγχεται άμεσα από τη Φορολογική Διοίκησ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5. Σε κάθε περίπτωση η άσκηση του φορολογικού ελέγχου από Νόμιμο Ελεγκτή και το ελεγκτικό γραφείο σε Ανώνυμη Εταιρία, είναι ασυμβίβαστη με το έργο του Λογιστή – Φοροτεχνικού που υπογράφει τις καταστάσεις.</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5. Σε κάθε περίπτωση η άσκηση </w:t>
            </w:r>
            <w:r>
              <w:rPr>
                <w:rFonts w:cs="Verdana" w:ascii="Verdana" w:hAnsi="Verdana"/>
                <w:b/>
                <w:bCs/>
                <w:color w:val="1E90FF"/>
                <w:sz w:val="20"/>
                <w:szCs w:val="20"/>
                <w:lang w:val="el-GR"/>
              </w:rPr>
              <w:t xml:space="preserve">του ελέγχου εφαρμογής των φορολογικών διατάξεων </w:t>
            </w:r>
            <w:r>
              <w:rPr>
                <w:rFonts w:cs="Verdana" w:ascii="Verdana" w:hAnsi="Verdana"/>
                <w:sz w:val="20"/>
                <w:szCs w:val="20"/>
                <w:lang w:val="el-GR"/>
              </w:rPr>
              <w:t xml:space="preserve">από Νόμιμο Ελεγκτή και ελεγκτικό γραφείο είναι ασυμβίβαστη με το έργο του Λογιστή-Φοροτέχνη που υπογράφει τις </w:t>
            </w:r>
            <w:r>
              <w:rPr>
                <w:rFonts w:cs="Verdana" w:ascii="Verdana" w:hAnsi="Verdana"/>
                <w:b/>
                <w:bCs/>
                <w:color w:val="1E90FF"/>
                <w:sz w:val="20"/>
                <w:szCs w:val="20"/>
                <w:lang w:val="el-GR"/>
              </w:rPr>
              <w:t>οικονομικές καταστάσεις και τις φορολογικές δηλώσεις των επιχειρήσεων που ελέγχονται.</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8. Εφόσον από μεταγενέστερο έλεγχο της φορολογικής αρχής προκύψουν πρόσθετες επιβαρύνσεις, σε σχέση με τα φορολογητέα αντικείμενα του προγράμματος φορολογικής συμμόρφωσης του παραρτήματος ΙΙΙ, επιβάλλεται στο Νόμιμο Ελεγκτή πρόστιμο από 10.000€ έως 100.000€ σύμφωνα με τις διατάξεις του άρθρου 4 του ν.2523/1997 παράγραφος 4, όπως αυτή προστέθηκε με το άρθρο 26 παράγραφος 3 του ν.3943/2011, ανεξάρτητα αν οι πρόσθετες επιβαρύνσεις θα καταβληθούν από την ελεγχόμενη εταιρία.</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 xml:space="preserve">8. Εφόσον από μεταγενέστερο έλεγχο της Φορολογικής </w:t>
            </w:r>
            <w:r>
              <w:rPr>
                <w:rFonts w:cs="Verdana" w:ascii="Verdana" w:hAnsi="Verdana"/>
                <w:b/>
                <w:bCs/>
                <w:color w:val="1E90FF"/>
                <w:sz w:val="20"/>
                <w:szCs w:val="20"/>
                <w:lang w:val="el-GR"/>
              </w:rPr>
              <w:t>Διοίκησης</w:t>
            </w:r>
            <w:r>
              <w:rPr>
                <w:rFonts w:cs="Verdana" w:ascii="Verdana" w:hAnsi="Verdana"/>
                <w:sz w:val="20"/>
                <w:szCs w:val="20"/>
                <w:lang w:val="el-GR"/>
              </w:rPr>
              <w:t xml:space="preserve"> προκύψουν πρόσθετες επιβαρύνσεις, σε σχέση με τα φορολογικά αντικείμενα</w:t>
            </w:r>
            <w:r>
              <w:rPr>
                <w:rFonts w:cs="Verdana" w:ascii="Verdana" w:hAnsi="Verdana"/>
                <w:b/>
                <w:bCs/>
                <w:color w:val="1E90FF"/>
                <w:sz w:val="20"/>
                <w:szCs w:val="20"/>
                <w:lang w:val="el-GR"/>
              </w:rPr>
              <w:t xml:space="preserve"> που ορίζονται στο πρόγραμμα ελέγχου</w:t>
            </w:r>
            <w:r>
              <w:rPr>
                <w:rFonts w:cs="Verdana" w:ascii="Verdana" w:hAnsi="Verdana"/>
                <w:sz w:val="20"/>
                <w:szCs w:val="20"/>
                <w:lang w:val="el-GR"/>
              </w:rPr>
              <w:t xml:space="preserve"> του Παραρτήματος </w:t>
            </w:r>
            <w:r>
              <w:rPr>
                <w:rFonts w:cs="Verdana" w:ascii="Verdana" w:hAnsi="Verdana"/>
                <w:sz w:val="20"/>
                <w:szCs w:val="20"/>
              </w:rPr>
              <w:t>III</w:t>
            </w:r>
            <w:r>
              <w:rPr>
                <w:rFonts w:cs="Verdana" w:ascii="Verdana" w:hAnsi="Verdana"/>
                <w:sz w:val="20"/>
                <w:szCs w:val="20"/>
                <w:lang w:val="el-GR"/>
              </w:rPr>
              <w:t xml:space="preserve">, επιβάλλεται στο Νόμιμο Ελεγκτή </w:t>
            </w:r>
            <w:r>
              <w:rPr>
                <w:rFonts w:cs="Verdana" w:ascii="Verdana" w:hAnsi="Verdana"/>
                <w:color w:val="1E90FF"/>
                <w:sz w:val="20"/>
                <w:szCs w:val="20"/>
                <w:lang w:val="el-GR"/>
              </w:rPr>
              <w:t xml:space="preserve">και στο ελεγκτικό γραφείο διοικητικό πρόστιμο ύψους από δέκα χιλιάδες </w:t>
            </w:r>
            <w:r>
              <w:rPr>
                <w:rFonts w:cs="Verdana" w:ascii="Verdana" w:hAnsi="Verdana"/>
                <w:sz w:val="20"/>
                <w:szCs w:val="20"/>
                <w:lang w:val="el-GR"/>
              </w:rPr>
              <w:t xml:space="preserve">(10.000) ευρώ έως εκατό χιλιάδες (100.000) </w:t>
            </w:r>
            <w:r>
              <w:rPr>
                <w:rFonts w:cs="Verdana" w:ascii="Verdana" w:hAnsi="Verdana"/>
                <w:b/>
                <w:bCs/>
                <w:color w:val="1E90FF"/>
                <w:sz w:val="20"/>
                <w:szCs w:val="20"/>
                <w:lang w:val="el-GR"/>
              </w:rPr>
              <w:t xml:space="preserve">ευρώ, ανάλογα με τη βαρύτητα της παράβασης και την ενδεχόμενη υποτροπή, σύμφωνα με τις διατάξεις της παραγράφου 4 του άρθρου 4 του </w:t>
            </w:r>
            <w:r>
              <w:rPr>
                <w:rFonts w:cs="Verdana" w:ascii="Verdana" w:hAnsi="Verdana"/>
                <w:b/>
                <w:bCs/>
                <w:color w:val="1E90FF"/>
                <w:sz w:val="20"/>
                <w:szCs w:val="20"/>
              </w:rPr>
              <w:t>N</w:t>
            </w:r>
            <w:r>
              <w:rPr>
                <w:rFonts w:cs="Verdana" w:ascii="Verdana" w:hAnsi="Verdana"/>
                <w:b/>
                <w:bCs/>
                <w:color w:val="1E90FF"/>
                <w:sz w:val="20"/>
                <w:szCs w:val="20"/>
                <w:lang w:val="el-GR"/>
              </w:rPr>
              <w:t>. 2523/1997, ανεξάρτητα αν οι πρόσθετες επιβαρύνσεις θα καταβληθούν από την ελεγχόμενη επιχείρησ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trike/>
                <w:color w:val="FF0000"/>
                <w:sz w:val="20"/>
                <w:szCs w:val="20"/>
                <w:lang w:val="el-GR"/>
              </w:rPr>
              <w:t>9. Το πιο πάνω πρόστιμο επιβάλλεται και στο ελεγκτικό γραφείο στο οποίο ανήκει ο Νόμιμος Ελεγκτής. Αρμόδια αρχή για την επιβολή του προστίμου είναι η ελεγκτική υπηρεσία του Υπουργείου Οικονομικών στην οποία υπάγεται το ελεγκτικό γραφείο.</w:t>
            </w:r>
          </w:p>
        </w:tc>
        <w:tc>
          <w:tcPr>
            <w:tcW w:w="4513" w:type="dxa"/>
            <w:tcBorders>
              <w:top w:val="single" w:sz="6" w:space="0" w:color="FFB89F"/>
              <w:left w:val="single" w:sz="6" w:space="0" w:color="FFB89F"/>
              <w:bottom w:val="single" w:sz="6" w:space="0" w:color="FFB89F"/>
              <w:right w:val="single" w:sz="6" w:space="0" w:color="FFB89F"/>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 xml:space="preserve">Αντικατασταθείσα διάταξη </w:t>
            </w:r>
          </w:p>
        </w:tc>
        <w:tc>
          <w:tcPr>
            <w:tcW w:w="4513" w:type="dxa"/>
            <w:tcBorders>
              <w:top w:val="single" w:sz="6" w:space="0" w:color="FFB89F"/>
              <w:left w:val="single" w:sz="6" w:space="0" w:color="FFB89F"/>
              <w:bottom w:val="single" w:sz="6" w:space="0" w:color="FFB89F"/>
              <w:right w:val="single" w:sz="6" w:space="0" w:color="FFB89F"/>
            </w:tcBorders>
            <w:shd w:fill="E5E5E5" w:val="clear"/>
          </w:tcPr>
          <w:p>
            <w:pPr>
              <w:pStyle w:val="Normal"/>
              <w:jc w:val="center"/>
              <w:rPr>
                <w:rFonts w:ascii="Verdana" w:hAnsi="Verdana" w:cs="Verdana"/>
                <w:sz w:val="20"/>
                <w:szCs w:val="20"/>
              </w:rPr>
            </w:pPr>
            <w:r>
              <w:rPr>
                <w:rFonts w:cs="Verdana" w:ascii="Verdana" w:hAnsi="Verdana"/>
                <w:b/>
                <w:bCs/>
                <w:sz w:val="20"/>
                <w:szCs w:val="20"/>
              </w:rPr>
              <w:t>Νέα διάταξη</w:t>
            </w:r>
          </w:p>
        </w:tc>
      </w:tr>
      <w:tr>
        <w:trPr/>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10. Τα πρόστιμα, με ευθύνη της Γενικής Διεύθυνσης Φορολογικών Ελέγχων του Υπουργείου Οικονομικών, δημοσιοποιούνται στην ιστοσελίδα του Υπουργείου με αναφορά στο ύψος του προστίμου, την ελεγχόμενη εταιρεία, το Νόμιμο Ελεγκτή και το ελεγκτικό Γραφείο που αφορούν.</w:t>
            </w:r>
          </w:p>
        </w:tc>
        <w:tc>
          <w:tcPr>
            <w:tcW w:w="4513" w:type="dxa"/>
            <w:tcBorders>
              <w:top w:val="single" w:sz="6" w:space="0" w:color="FFB89F"/>
              <w:left w:val="single" w:sz="6" w:space="0" w:color="FFB89F"/>
              <w:bottom w:val="single" w:sz="6" w:space="0" w:color="FFB89F"/>
              <w:right w:val="single" w:sz="6" w:space="0" w:color="FFB89F"/>
            </w:tcBorders>
          </w:tcPr>
          <w:p>
            <w:pPr>
              <w:pStyle w:val="Normal"/>
              <w:rPr>
                <w:rFonts w:ascii="Verdana" w:hAnsi="Verdana" w:cs="Verdana"/>
                <w:sz w:val="20"/>
                <w:szCs w:val="20"/>
                <w:lang w:val="el-GR"/>
              </w:rPr>
            </w:pPr>
            <w:r>
              <w:rPr>
                <w:rFonts w:cs="Verdana" w:ascii="Verdana" w:hAnsi="Verdana"/>
                <w:sz w:val="20"/>
                <w:szCs w:val="20"/>
                <w:lang w:val="el-GR"/>
              </w:rPr>
              <w:t>10. Τα πρόστιμα, με ευθύνη του</w:t>
            </w:r>
            <w:r>
              <w:rPr>
                <w:rFonts w:cs="Verdana" w:ascii="Verdana" w:hAnsi="Verdana"/>
                <w:b/>
                <w:bCs/>
                <w:color w:val="1E90FF"/>
                <w:sz w:val="20"/>
                <w:szCs w:val="20"/>
                <w:lang w:val="el-GR"/>
              </w:rPr>
              <w:t xml:space="preserve"> Γενικού Γραμματέα Δημοσίων Εσόδων </w:t>
            </w:r>
            <w:r>
              <w:rPr>
                <w:rFonts w:cs="Verdana" w:ascii="Verdana" w:hAnsi="Verdana"/>
                <w:sz w:val="20"/>
                <w:szCs w:val="20"/>
                <w:lang w:val="el-GR"/>
              </w:rPr>
              <w:t xml:space="preserve">του Υπουργείου Οικονομικών, δημοσιοποιούνται στην ιστοσελίδα του Υπουργείου με αναφορά στο ύψος του προστίμου, την ελεγχόμενη </w:t>
            </w:r>
            <w:r>
              <w:rPr>
                <w:rFonts w:cs="Verdana" w:ascii="Verdana" w:hAnsi="Verdana"/>
                <w:b/>
                <w:bCs/>
                <w:color w:val="1E90FF"/>
                <w:sz w:val="20"/>
                <w:szCs w:val="20"/>
                <w:lang w:val="el-GR"/>
              </w:rPr>
              <w:t>επιχείρηση,</w:t>
            </w:r>
            <w:r>
              <w:rPr>
                <w:rFonts w:cs="Verdana" w:ascii="Verdana" w:hAnsi="Verdana"/>
                <w:sz w:val="20"/>
                <w:szCs w:val="20"/>
                <w:lang w:val="el-GR"/>
              </w:rPr>
              <w:t xml:space="preserve"> το ελεγκτικό γραφείο που αφορούν </w:t>
            </w:r>
            <w:r>
              <w:rPr>
                <w:rFonts w:cs="Verdana" w:ascii="Verdana" w:hAnsi="Verdana"/>
                <w:b/>
                <w:bCs/>
                <w:color w:val="1E90FF"/>
                <w:sz w:val="20"/>
                <w:szCs w:val="20"/>
                <w:lang w:val="el-GR"/>
              </w:rPr>
              <w:t>και το Νόμιμο Ελεγκτή, με την επιφύλαξη των διατάξεων περί προσωπικών δεδομένων.</w:t>
            </w:r>
          </w:p>
        </w:tc>
      </w:tr>
      <w:tr>
        <w:trPr/>
        <w:tc>
          <w:tcPr>
            <w:tcW w:w="4513"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4513"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Web"/>
        <w:spacing w:before="280" w:after="280"/>
        <w:rPr>
          <w:rFonts w:ascii="Verdana" w:hAnsi="Verdana" w:cs="Verdana"/>
          <w:sz w:val="20"/>
          <w:szCs w:val="20"/>
          <w:lang w:val="el-GR"/>
        </w:rPr>
      </w:pPr>
      <w:r>
        <w:rPr>
          <w:rFonts w:cs="Verdana" w:ascii="Verdana" w:hAnsi="Verdana"/>
          <w:sz w:val="20"/>
          <w:szCs w:val="20"/>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31:00Z</dcterms:created>
  <dc:creator>Mike Papastefanakis</dc:creator>
  <dc:description/>
  <cp:keywords/>
  <dc:language>en-US</dc:language>
  <cp:lastModifiedBy>Mike Papastefanakis</cp:lastModifiedBy>
  <dcterms:modified xsi:type="dcterms:W3CDTF">2016-03-23T13:31:00Z</dcterms:modified>
  <cp:revision>2</cp:revision>
  <dc:subject/>
  <dc:title/>
</cp:coreProperties>
</file>