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Άρθρα</w:t>
      </w:r>
      <w:r>
        <w:rPr>
          <w:rFonts w:cs="Verdana" w:ascii="Verdana" w:hAnsi="Verdana"/>
          <w:sz w:val="20"/>
          <w:szCs w:val="20"/>
        </w:rPr>
        <w:t xml:space="preserve"> </w:t>
        <w:br/>
      </w:r>
      <w:r>
        <w:rPr>
          <w:rStyle w:val="StrongEmphasis"/>
          <w:rFonts w:cs="Verdana" w:ascii="Verdana" w:hAnsi="Verdana"/>
          <w:sz w:val="20"/>
          <w:szCs w:val="20"/>
        </w:rPr>
        <w:t>Τι αλλάζει από 1.1.2012 στο φορολογικό τοπίο για επιχειρήσεις, επιτηδευματίες και ιδιώτες. Οι σημαντικότερες αλλαγές που ισχύουν από 1.1.2012 ή που θα εφαρμοστούν κατά τη διάρκεια του έτους 2012</w:t>
      </w:r>
      <w:r>
        <w:rPr>
          <w:rFonts w:cs="Verdana" w:ascii="Verdana" w:hAnsi="Verdana"/>
          <w:sz w:val="20"/>
          <w:szCs w:val="20"/>
        </w:rPr>
        <w:t xml:space="preserve"> </w:t>
        <w:br/>
        <w:br/>
        <w:t>Κωνσταντίνος Αντ. Κουλογιάννης</w:t>
        <w:br/>
        <w:t>Λογιστής - Φοροτεχνικός</w:t>
        <w:br/>
        <w:br/>
        <w:t>Κωνσταντίνος Δημ. Γραβιάς</w:t>
        <w:br/>
        <w:t>Πτυχιούχος Οικον. Παν/μιου Πειραιά</w:t>
        <w:br/>
        <w:t>Λογιστής - Φοροτεχνικός</w:t>
        <w:br/>
        <w:br/>
        <w:t>‘Όπως πέρυσι έτσι και φέτος, μέσα από την παρούσα ανάλυση θα προσπαθήσουμε να κάνουμε μια μικρή κωδικοποίηση των σημαντικότερων αλλαγών που ισχύουν από 1.1.2012 ή αυτών που θα εφαρμοστούν μέσα στο έτος 2012 – οι οποίες αφορούν επιχειρήσεις, επιτηδευματίες ή ιδιώτες – έτσι ώστε ο αναγνώστης να έχει μια πλήρη εικόνα αυτών που θα τον απασχολήσουν στο έτος που διανύουμε.</w:t>
        <w:br/>
        <w:br/>
      </w:r>
      <w:r>
        <w:rPr>
          <w:rFonts w:cs="Verdana" w:ascii="Verdana" w:hAnsi="Verdana"/>
          <w:b/>
          <w:bCs/>
          <w:sz w:val="20"/>
          <w:szCs w:val="20"/>
          <w:u w:val="single"/>
        </w:rPr>
        <w:t>I) Τρόπος εξόφλησης ορισμένων συναλλαγών με ιδιώτες όταν η συναλλαγή είναι μεγαλύτερη του ποσού των 1.500,00 ευρώ.</w:t>
      </w:r>
      <w:r>
        <w:rPr>
          <w:rFonts w:cs="Verdana" w:ascii="Verdana" w:hAnsi="Verdana"/>
          <w:sz w:val="20"/>
          <w:szCs w:val="20"/>
        </w:rPr>
        <w:br/>
        <w:br/>
        <w:t>Από 1.1.2012 και μετά, φορολογικά στοιχεία που εκδίδονται από επιτηδευματίες για πώληση αγαθών ή παροχή υπηρεσιών σε ιδιώτες, εξοφλούνται από τους λήπτες αυτών αποκλειστικά μέσω τραπέζης, με χρεωστικές ή πιστωτικές κάρτες του αγοραστή των αγαθών ή λήπτη των υπηρεσιών ή μέσω τραπεζικού λογαριασμού ή με επιταγές, αποκλειόμενης της εξόφλησης των υπόψη στοιχείων με μετρητά.</w:t>
        <w:br/>
        <w:br/>
        <w:t xml:space="preserve">Ως αξία συναλλαγής, για την εφαρμογή των ως άνω διατάξεων, </w:t>
      </w:r>
      <w:r>
        <w:rPr>
          <w:rFonts w:cs="Verdana" w:ascii="Verdana" w:hAnsi="Verdana"/>
          <w:b/>
          <w:bCs/>
          <w:sz w:val="20"/>
          <w:szCs w:val="20"/>
        </w:rPr>
        <w:t>νοείται το συνολικό ποσό της αξίας της συναλλαγής, συμπεριλαμβανομένου του Φ.Π.Α.</w:t>
      </w:r>
      <w:r>
        <w:rPr>
          <w:rFonts w:cs="Verdana" w:ascii="Verdana" w:hAnsi="Verdana"/>
          <w:sz w:val="20"/>
          <w:szCs w:val="20"/>
        </w:rPr>
        <w:t>.</w:t>
        <w:br/>
        <w:br/>
        <w:t>Προκαταβολές που εισπράττονται ή τμηματικές καταβολές που αφορούν συναλλαγές ύψους άνω του ισχύοντος κάθε φορά ορίου, εμπίπτουν στις υποχρεώσεις που απορρέουν από τις διατάξεις της παρούσας, ανεξαρτήτως του ποσού έκαστης τμηματικής καταβολής ή προκαταβολής.</w:t>
        <w:br/>
        <w:br/>
        <w:t>Σε περίπτωση πώλησης αγαθών (όπως οχήματα, κ.λπ.) σε ιδιώτη «με ανταλλαγή», εξοφλείται από τον ιδιώτη - αγοραστή, με τον τρόπο που αναφέρεται στην παρούσα, η διαφορά της αξίας που προκύπτει από το συμψηφισμό των αμοιβαίων ανταπαιτήσεων, εφόσον αυτή υπερβαίνει το ισχύον, κάθε φορά, όριο.</w:t>
        <w:br/>
        <w:br/>
        <w:t>Σε περίπτωση αλλαγής λιανικώς πωληθέντων αγαθών, η αξία των οποίων προηγουμένως έχει εξοφληθεί για τη νέα απόδειξη λιανικής πώλησης που εκδίδεται, εφαρμόζονται αναλόγως τα οριζόμενα στο προηγούμενο εδάφιο.</w:t>
        <w:br/>
        <w:br/>
        <w:t>Ομοίως τα προαναφερόμενα ισχύουν και στην περίπτωση επιστροφής αγαθών, εφόσον μεταγενέστερα η απαίτηση του ιδιώτη συμψηφισθεί με επόμενη αγορά αγαθών.</w:t>
        <w:br/>
        <w:br/>
        <w:t xml:space="preserve">Σε περίπτωση συναλλαγής που εξοφλείται μερικώς ή ολικώς, με εκχώρηση από τον ιδιώτη προϊόντος δανείου που βαρύνει αυτόν, με κατάθεση του σχετικού ποσού στο λογαριασμό του πωλητή – επιτηδευματία, οι υποχρεώσεις της παρούσας αφορούν το τυχόν υπολειπόμενο ποσό ανεξαρτήτως αξίας, εφόσον η τιμολογούμενη αξία της συναλλαγής υπερβαίνει το ισχύον, κάθε φορά, όριο της παρούσας. </w:t>
        <w:br/>
        <w:br/>
      </w:r>
      <w:r>
        <w:rPr>
          <w:rFonts w:cs="Verdana" w:ascii="Verdana" w:hAnsi="Verdana"/>
          <w:b/>
          <w:bCs/>
          <w:sz w:val="20"/>
          <w:szCs w:val="20"/>
        </w:rPr>
        <w:t>Εξαιρέσεις:</w:t>
      </w:r>
      <w:r>
        <w:rPr>
          <w:rFonts w:cs="Verdana" w:ascii="Verdana" w:hAnsi="Verdana"/>
          <w:sz w:val="20"/>
          <w:szCs w:val="20"/>
        </w:rPr>
        <w:br/>
        <w:br/>
        <w:t>Δεν εμπίπτουν στις υποχρεώσεις της απόφασης αυτής, οι εξής περιπτώσεις συναλλαγών:</w:t>
        <w:br/>
        <w:br/>
        <w:t>α) Συναλλαγές για τις οποίες τυγχάνουν εφαρμογής οι διατάξεις του πρώτου εδαφίου της παραγράφου 4 του άρθρου 13 του Κ.Β.Σ..</w:t>
        <w:br/>
        <w:br/>
        <w:t>β) Αγορές αγαθών ή υπηρεσιών, που το αντίτιμο της αξίας καλύπτεται με επί μέρους διαδοχικές καταβολές (προκαταβολές), διαφορετικών προσώπων από τον τελικό καταναλωτή. Το τυχόν επιπλέον, μη καλυπτόμενο κατά τα ως άνω ποσό, εξοφλείται με βάση τις διατάξεις της παρούσας, εφόσον η συνολική αξία της συναλλαγής υπερβαίνει το ισχύον όριο (π.χ. αγορά αγαθών από ιδιώτη μέσω «λίστας γάμου» κ.λπ.).</w:t>
        <w:br/>
        <w:br/>
      </w:r>
      <w:r>
        <w:rPr>
          <w:rFonts w:cs="Verdana" w:ascii="Verdana" w:hAnsi="Verdana"/>
          <w:b/>
          <w:bCs/>
          <w:sz w:val="20"/>
          <w:szCs w:val="20"/>
        </w:rPr>
        <w:t>Ειδικές περιπτώσεις</w:t>
      </w:r>
      <w:r>
        <w:rPr>
          <w:rFonts w:cs="Verdana" w:ascii="Verdana" w:hAnsi="Verdana"/>
          <w:sz w:val="20"/>
          <w:szCs w:val="20"/>
        </w:rPr>
        <w:br/>
        <w:br/>
        <w:t>Σε εξαιρετικές περιπτώσεις συναλλαγών που διενεργούνται σε ημέρες και ώρες μη λειτουργίας των τραπεζών ή με πρόσωπα – ιδιώτες που για αντικειμενικούς λόγους δεν είναι δυνατή η από μέρους τους εξόφληση, με τους τρόπους που αναφέρονται ανωτέρω και καταβάλλονται μετρητά ή παραδίδονται συναλλαγματικές, οι οποίες εξοφλούνται εκτός τραπεζικού συστήματος, ακολουθείται ειδική διαδικασία ως ακολούθως:</w:t>
        <w:br/>
        <w:br/>
        <w:t>Από τον επιτηδευματία – πωλητή, κατά το χρόνο είσπραξης μετρητών ή παραλαβής συναλλαγματικών (εκτός τραπεζικού συστήματος) από τον πελάτη – ιδιώτη, εκδίδεται λογιστικό παραστατικό «απόδειξη είσπραξης μετρητών ή παραλαβής αξιόγραφων».νΗ ως άνω απόδειξη, εκδίδεται αθεώρητη από διπλότυπο, τουλάχιστον, στέλεχος και εφόσον είναι μηχανογραφική δεν απαιτείται η σήμανση αυτής μέσω Ε.Α.Φ.Δ.Σ.Σ..</w:t>
        <w:br/>
        <w:br/>
        <w:t>Στο περιεχόμενο αυτής αναγράφονται το ποσό, ο τρόπος εξόφλησης, η αιτιολογία της είσπραξης (π.χ. προκαταβολή, τμηματική καταβολή, εξόφληση) και ο αύξων αριθμός του παραστατικού (εφόσον έχει προηγηθεί η έκδοση αυτού).</w:t>
        <w:br/>
        <w:br/>
        <w:t>Επί προκαταβολών, πριν την έκδοση του φορολογικού στοιχείου, αναγράφονται τα αντίστοιχα στοιχεία του οικείου ταμειακού παραστατικού, εφόσον εκδίδεται από την επιχείρηση.</w:t>
        <w:br/>
        <w:br/>
        <w:t>Ο επιτηδευματίας υποχρεούται το ποσόν των μετρητών, που εισπράττει κατά το χρόνο έκδοσης της προαναφερόμενης απόδειξης ή κατά το χρόνο εξόφλησης των συναλλαγματικών, να το καταθέσει εντός δύο (2) εργάσιμων ημερών από την έκδοσή τους, σε τραπεζικό λογαριασμό που τηρεί σε οποιαδήποτε αναγνωρισμένη τράπεζα ή πιστωτικό οργανισμό.</w:t>
        <w:br/>
        <w:br/>
        <w:t>Τα εκδιδόμενα τραπεζικά παραστατικά, συσχετίζονται από τον επιτηδευματία με τις «αποδείξεις είσπραξης μετρητών ή παραλαβής αξιόγραφων» που αφορούν.</w:t>
        <w:br/>
        <w:t> </w:t>
        <w:br/>
        <w:t>Οι εκδιδόμενες «αποδείξεις είσπραξης μετρητών ή παραλαβής αξιόγραφων», καθώς και τα τραπεζικά παραστατικά από τα οποία προκύπτουν τα δεδομένα της κατάθεσης, διαφυλάσσονται με ευθύνη του υπόχρεου, για όσο χρόνο προβλέπουν οι διατάξεις του άρθρου 21 του Κ.Β.Σ..</w:t>
        <w:br/>
        <w:br/>
      </w:r>
      <w:r>
        <w:rPr>
          <w:rFonts w:cs="Verdana" w:ascii="Verdana" w:hAnsi="Verdana"/>
          <w:b/>
          <w:bCs/>
          <w:sz w:val="20"/>
          <w:szCs w:val="20"/>
        </w:rPr>
        <w:t>Κυρώσεις</w:t>
      </w:r>
      <w:r>
        <w:rPr>
          <w:rFonts w:cs="Verdana" w:ascii="Verdana" w:hAnsi="Verdana"/>
          <w:sz w:val="20"/>
          <w:szCs w:val="20"/>
        </w:rPr>
        <w:br/>
        <w:br/>
        <w:t>Για πράξεις ή παραλείψεις εφαρμογής της ανωτέρω διαδικασίας εξόφλησης, που διαπιστώνονται σε διαφορετικό χρόνο εντός της ίδιας διαχειριστικής περιόδου επιβάλλεται ιδιαίτερο πρόστιμο  ανά φορολογικό έλεγχο, σύμφωνα με τις διατάξεις του άρθρου 4 του ν. 2523/1997.</w:t>
        <w:br/>
        <w:br/>
      </w:r>
      <w:r>
        <w:rPr>
          <w:rFonts w:cs="Verdana" w:ascii="Verdana" w:hAnsi="Verdana"/>
          <w:b/>
          <w:bCs/>
          <w:sz w:val="20"/>
          <w:szCs w:val="20"/>
        </w:rPr>
        <w:t>Σχετικές διατάξεις:</w:t>
      </w:r>
      <w:r>
        <w:rPr>
          <w:rFonts w:cs="Verdana" w:ascii="Verdana" w:hAnsi="Verdana"/>
          <w:sz w:val="20"/>
          <w:szCs w:val="20"/>
        </w:rPr>
        <w:br/>
        <w:br/>
        <w:t>[βλ. άρθρο 20 του ν. 3842/2010, ΠΟΛ.1027/9.2.2011].</w:t>
        <w:br/>
        <w:br/>
      </w:r>
      <w:r>
        <w:rPr>
          <w:rFonts w:cs="Verdana" w:ascii="Verdana" w:hAnsi="Verdana"/>
          <w:b/>
          <w:bCs/>
          <w:sz w:val="20"/>
          <w:szCs w:val="20"/>
          <w:u w:val="single"/>
        </w:rPr>
        <w:t xml:space="preserve">II) Παρακράτηση φόρου και ειδικής εισφοράς αλληλεγγύης στα εισοδήματα από μισθούς κλπ, που θα καταβληθούν από 1-1-2012. </w:t>
      </w:r>
      <w:r>
        <w:rPr>
          <w:rFonts w:cs="Verdana" w:ascii="Verdana" w:hAnsi="Verdana"/>
          <w:sz w:val="20"/>
          <w:szCs w:val="20"/>
        </w:rPr>
        <w:br/>
        <w:br/>
        <w:t xml:space="preserve">Σύμφωνα με τις διατάξεις της παρ. 2 του άρθρου 38 του ν.4024/2011 (ΦΕΚ Α'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αντικαταστάθηκε το άρθρο 9 του ν.2238/1994 (Κ.Φ.Ε.). </w:t>
        <w:br/>
        <w:br/>
        <w:t>Με τις διατάξεις της παρ.1 του άρθρου 9 του ΚΦΕ όπως ισχύει ορίζεται ότι το δηλωθέν εισόδημα πραγματικό ή αυτό που προκύπτει με βάση τις αντικειμενικές δαπάνες και υπηρεσίες και δαπάνες απόκτησης περιουσιακών στοιχείων του φορολογουμένου υποβάλλεται σε φόρο με βάση την ακόλουθη κλίμακα:</w:t>
      </w:r>
    </w:p>
    <w:tbl>
      <w:tblPr>
        <w:tblW w:w="5000" w:type="pct"/>
        <w:jc w:val="left"/>
        <w:tblInd w:w="-90" w:type="dxa"/>
        <w:tblLayout w:type="fixed"/>
        <w:tblCellMar>
          <w:top w:w="15" w:type="dxa"/>
          <w:left w:w="15" w:type="dxa"/>
          <w:bottom w:w="15" w:type="dxa"/>
          <w:right w:w="15" w:type="dxa"/>
        </w:tblCellMar>
      </w:tblPr>
      <w:tblGrid>
        <w:gridCol w:w="1855"/>
        <w:gridCol w:w="1847"/>
        <w:gridCol w:w="1509"/>
        <w:gridCol w:w="1804"/>
        <w:gridCol w:w="1291"/>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Κλιμάκιο Εισοδήματος (ευρώ)</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Φορολογικός Συντελεστής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Φόρος Κλιμακίου (ευρώ)</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Σύνολο Εισοδήματος (ευρώ)</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Σύνολο Φόρου (ευρώ)</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5.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2.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0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2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6.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42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5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6.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92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4.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9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0.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82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0.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8</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7.6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0.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6.42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0.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6.000</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0.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2.420</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Άνω των 100.00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br/>
        <w:t> </w:t>
      </w:r>
    </w:p>
    <w:p>
      <w:pPr>
        <w:pStyle w:val="Normal"/>
        <w:spacing w:before="0" w:after="240"/>
        <w:rPr/>
      </w:pPr>
      <w:r>
        <w:rPr>
          <w:rFonts w:cs="Verdana" w:ascii="Verdana" w:hAnsi="Verdana"/>
          <w:sz w:val="20"/>
          <w:szCs w:val="20"/>
        </w:rPr>
        <w:t xml:space="preserve">Για την παρακράτηση φόρου εισοδήματος η ανωτέρω κλίμακα έχει εφαρμογή για τα εισοδήματα που </w:t>
      </w:r>
      <w:r>
        <w:rPr>
          <w:rFonts w:cs="Verdana" w:ascii="Verdana" w:hAnsi="Verdana"/>
          <w:b/>
          <w:bCs/>
          <w:sz w:val="20"/>
          <w:szCs w:val="20"/>
        </w:rPr>
        <w:t>αποκτώνται από 1.1.2012 και μετά</w:t>
      </w:r>
      <w:r>
        <w:rPr>
          <w:rFonts w:cs="Verdana" w:ascii="Verdana" w:hAnsi="Verdana"/>
          <w:sz w:val="20"/>
          <w:szCs w:val="20"/>
        </w:rPr>
        <w:t>.</w:t>
      </w:r>
    </w:p>
    <w:p>
      <w:pPr>
        <w:pStyle w:val="Normal"/>
        <w:spacing w:before="0" w:after="240"/>
        <w:rPr/>
      </w:pPr>
      <w:r>
        <w:rPr>
          <w:rFonts w:cs="Verdana" w:ascii="Verdana" w:hAnsi="Verdana"/>
          <w:sz w:val="20"/>
          <w:szCs w:val="20"/>
        </w:rPr>
        <w:t xml:space="preserve">Ενόψει των ανωτέρω, ο υπολογισμός του φόρου </w:t>
      </w:r>
      <w:r>
        <w:rPr>
          <w:rFonts w:cs="Verdana" w:ascii="Verdana" w:hAnsi="Verdana"/>
          <w:b/>
          <w:bCs/>
          <w:sz w:val="20"/>
          <w:szCs w:val="20"/>
        </w:rPr>
        <w:t>που πρέπει να παρακρατείται από 1ης Ιανουαρίου 2012</w:t>
      </w:r>
      <w:r>
        <w:rPr>
          <w:rFonts w:cs="Verdana" w:ascii="Verdana" w:hAnsi="Verdana"/>
          <w:sz w:val="20"/>
          <w:szCs w:val="20"/>
        </w:rPr>
        <w:t>, κατά την καταβολή μισθών, ημερομισθίων, συντάξεων και λοιπών παροχών θα γίνεται σύμφωνα με όσα ορίζονται από τις διατάξεις της παρ.1 του άρθρου 57 και την ανωτέρω φορολογική κλίμακα του άρθρου 9 του ν.2238/1994.</w:t>
      </w:r>
    </w:p>
    <w:p>
      <w:pPr>
        <w:pStyle w:val="Normal"/>
        <w:spacing w:before="0" w:after="240"/>
        <w:rPr/>
      </w:pPr>
      <w:r>
        <w:rPr>
          <w:rFonts w:cs="Verdana" w:ascii="Verdana" w:hAnsi="Verdana"/>
          <w:sz w:val="20"/>
          <w:szCs w:val="20"/>
        </w:rPr>
        <w:t xml:space="preserve">Εκτός όμως από την παρακράτηση του φόρου μισθωτών υπηρεσιών, οι εκκαθαριστές μισθοδοσίας </w:t>
      </w:r>
      <w:r>
        <w:rPr>
          <w:rFonts w:cs="Verdana" w:ascii="Verdana" w:hAnsi="Verdana"/>
          <w:b/>
          <w:bCs/>
          <w:sz w:val="20"/>
          <w:szCs w:val="20"/>
        </w:rPr>
        <w:t>από 1ης Ιανουαρίου 2012</w:t>
      </w:r>
      <w:r>
        <w:rPr>
          <w:rFonts w:cs="Verdana" w:ascii="Verdana" w:hAnsi="Verdana"/>
          <w:sz w:val="20"/>
          <w:szCs w:val="20"/>
        </w:rPr>
        <w:t xml:space="preserve"> και κατά την καταβολή του μισθού ή της σύνταξης ή του ημερομισθίου ή της αμοιβής που ορίζεται με άλλη βάση </w:t>
      </w:r>
      <w:r>
        <w:rPr>
          <w:rFonts w:cs="Verdana" w:ascii="Verdana" w:hAnsi="Verdana"/>
          <w:b/>
          <w:bCs/>
          <w:sz w:val="20"/>
          <w:szCs w:val="20"/>
        </w:rPr>
        <w:t>θα διενεργούν παρακράτηση από τους εργοδότες ή από τους φορείς που καταβάλλουν κύριες συντάξεις έναντι της ειδικής εισφοράς αλληλεγγύης του άρθρου 29 του ν.3986/2011</w:t>
      </w:r>
      <w:r>
        <w:rPr>
          <w:rFonts w:cs="Verdana" w:ascii="Verdana" w:hAnsi="Verdana"/>
          <w:sz w:val="20"/>
          <w:szCs w:val="20"/>
        </w:rPr>
        <w:t xml:space="preserve"> η οποία υπολογίζεται με συντελεστή μετά από προηγούμενη αναγωγή σε ετήσιο καθαρό εισόδημα ως εξής:</w:t>
      </w:r>
    </w:p>
    <w:p>
      <w:pPr>
        <w:pStyle w:val="Normal"/>
        <w:spacing w:before="0" w:after="240"/>
        <w:rPr>
          <w:rFonts w:ascii="Verdana" w:hAnsi="Verdana" w:cs="Verdana"/>
          <w:sz w:val="20"/>
          <w:szCs w:val="20"/>
        </w:rPr>
      </w:pPr>
      <w:r>
        <w:rPr>
          <w:rFonts w:cs="Verdana" w:ascii="Verdana" w:hAnsi="Verdana"/>
          <w:sz w:val="20"/>
          <w:szCs w:val="20"/>
        </w:rPr>
        <w:t>α) Με συντελεστή ένα τοις εκατό (1%) για ετήσιο καθαρό εισόδημα από δώδεκα χιλιάδες ένα (12.001) ευρώ έως είκοσι χιλιάδες (20.000) ευρώ.</w:t>
      </w:r>
    </w:p>
    <w:p>
      <w:pPr>
        <w:pStyle w:val="Normal"/>
        <w:spacing w:before="0" w:after="240"/>
        <w:rPr>
          <w:rFonts w:ascii="Verdana" w:hAnsi="Verdana" w:cs="Verdana"/>
          <w:sz w:val="20"/>
          <w:szCs w:val="20"/>
        </w:rPr>
      </w:pPr>
      <w:r>
        <w:rPr>
          <w:rFonts w:cs="Verdana" w:ascii="Verdana" w:hAnsi="Verdana"/>
          <w:sz w:val="20"/>
          <w:szCs w:val="20"/>
        </w:rPr>
        <w:t>β) Με συντελεστή δύο τοις εκατό (2%) για ετήσιο καθαρό εισόδημα από είκοσι χιλιάδες ένα (20.001) ευρώ έως και πενήντα χιλιάδες (50.000) ευρώ.</w:t>
      </w:r>
    </w:p>
    <w:p>
      <w:pPr>
        <w:pStyle w:val="Normal"/>
        <w:spacing w:before="0" w:after="240"/>
        <w:rPr>
          <w:rFonts w:ascii="Verdana" w:hAnsi="Verdana" w:cs="Verdana"/>
          <w:sz w:val="20"/>
          <w:szCs w:val="20"/>
        </w:rPr>
      </w:pPr>
      <w:r>
        <w:rPr>
          <w:rFonts w:cs="Verdana" w:ascii="Verdana" w:hAnsi="Verdana"/>
          <w:sz w:val="20"/>
          <w:szCs w:val="20"/>
        </w:rPr>
        <w:t>γ) Με συντελεστή τρία τοις εκατό (3%) για ετήσιο καθαρό εισόδημα από πενήντα χιλιάδες ένα (50.001) ευρώ έως και εκατό χιλιάδες (100.000) ευρώ.</w:t>
      </w:r>
    </w:p>
    <w:p>
      <w:pPr>
        <w:pStyle w:val="Normal"/>
        <w:spacing w:before="0" w:after="240"/>
        <w:rPr>
          <w:rFonts w:ascii="Verdana" w:hAnsi="Verdana" w:cs="Verdana"/>
          <w:sz w:val="20"/>
          <w:szCs w:val="20"/>
        </w:rPr>
      </w:pPr>
      <w:r>
        <w:rPr>
          <w:rFonts w:cs="Verdana" w:ascii="Verdana" w:hAnsi="Verdana"/>
          <w:sz w:val="20"/>
          <w:szCs w:val="20"/>
        </w:rPr>
        <w:t>δ) Με συντελεστή τέσσερα τοις εκατό (4%) για ετήσιο καθαρό εισόδημα από εκατό χιλιάδες ένα (100.001) ευρώ και άνω.</w:t>
      </w:r>
    </w:p>
    <w:p>
      <w:pPr>
        <w:pStyle w:val="Normal"/>
        <w:spacing w:before="0" w:after="240"/>
        <w:rPr>
          <w:rFonts w:ascii="Verdana" w:hAnsi="Verdana" w:cs="Verdana"/>
          <w:sz w:val="20"/>
          <w:szCs w:val="20"/>
        </w:rPr>
      </w:pPr>
      <w:r>
        <w:rPr>
          <w:rFonts w:cs="Verdana" w:ascii="Verdana" w:hAnsi="Verdana"/>
          <w:sz w:val="20"/>
          <w:szCs w:val="20"/>
        </w:rPr>
        <w:t>Για τις λεπτομέρειες εφαρμογής όλων των ανωτέρω, οι αναγνώστες πρέπει να ανατρέξουν στις κατωτέρω σχετικές διατάξεις.</w:t>
      </w:r>
    </w:p>
    <w:p>
      <w:pPr>
        <w:pStyle w:val="Normal"/>
        <w:spacing w:before="0" w:after="240"/>
        <w:rPr>
          <w:rFonts w:ascii="Verdana" w:hAnsi="Verdana" w:cs="Verdana"/>
          <w:sz w:val="20"/>
          <w:szCs w:val="20"/>
        </w:rPr>
      </w:pPr>
      <w:r>
        <w:rPr>
          <w:rFonts w:cs="Verdana" w:ascii="Verdana" w:hAnsi="Verdana"/>
          <w:b/>
          <w:bCs/>
          <w:sz w:val="20"/>
          <w:szCs w:val="20"/>
        </w:rPr>
        <w:t>Σχετικές διατάξεις:</w:t>
      </w:r>
    </w:p>
    <w:p>
      <w:pPr>
        <w:pStyle w:val="Normal"/>
        <w:spacing w:before="0" w:after="240"/>
        <w:rPr>
          <w:rFonts w:ascii="Verdana" w:hAnsi="Verdana" w:cs="Verdana"/>
          <w:sz w:val="20"/>
          <w:szCs w:val="20"/>
        </w:rPr>
      </w:pPr>
      <w:r>
        <w:rPr>
          <w:rFonts w:cs="Verdana" w:ascii="Verdana" w:hAnsi="Verdana"/>
          <w:sz w:val="20"/>
          <w:szCs w:val="20"/>
        </w:rPr>
        <w:t>[βλ. άρθρο 29 του ν.3986/2011, ΠΟΛ.1246/7.12.2011].</w:t>
        <w:br/>
        <w:br/>
      </w:r>
      <w:r>
        <w:rPr>
          <w:rFonts w:cs="Verdana" w:ascii="Verdana" w:hAnsi="Verdana"/>
          <w:b/>
          <w:bCs/>
          <w:sz w:val="20"/>
          <w:szCs w:val="20"/>
          <w:u w:val="single"/>
        </w:rPr>
        <w:t>III) Εναρξη ισχύος του εργόσημου για την αμοιβή και παρακράτηση ασφαλιστικών εισφορών περιστασιακά απασχολούμενων.</w:t>
      </w:r>
    </w:p>
    <w:p>
      <w:pPr>
        <w:pStyle w:val="Normal"/>
        <w:spacing w:before="0" w:after="240"/>
        <w:rPr>
          <w:rFonts w:ascii="Verdana" w:hAnsi="Verdana" w:cs="Verdana"/>
          <w:sz w:val="20"/>
          <w:szCs w:val="20"/>
        </w:rPr>
      </w:pPr>
      <w:r>
        <w:rPr>
          <w:rFonts w:cs="Verdana" w:ascii="Verdana" w:hAnsi="Verdana"/>
          <w:sz w:val="20"/>
          <w:szCs w:val="20"/>
        </w:rPr>
        <w:t>Για την αμοιβή και παρακράτηση εισφορών των προσώπων που ορίζονται στον ν.3863/2010 (ΦΕΚ 115/Α/15-07-2010 Κεφ.4, άρθρο 20), όπως ισχύει, τηρείται υποχρεωτικά διαδικασία έκδοσης και εξαργύρωσης ειδικής επιταγής, «εργόσημο». Υπόχρεος έκδοσης του εργοσήμου είναι κάθε φυσικό ή νομικό πρόσωπο που δέχεται ή χρησιμοποιεί τις εργασίες ή υπηρεσίες των ανωτέρω προσώπων. Δικαίωμα εξαργύρωσης έχει αποκλειστικά ο αποδέκτης του εργοσήμου.</w:t>
      </w:r>
    </w:p>
    <w:p>
      <w:pPr>
        <w:pStyle w:val="Normal"/>
        <w:spacing w:before="0" w:after="240"/>
        <w:rPr>
          <w:rFonts w:ascii="Verdana" w:hAnsi="Verdana" w:cs="Verdana"/>
          <w:sz w:val="20"/>
          <w:szCs w:val="20"/>
        </w:rPr>
      </w:pPr>
      <w:r>
        <w:rPr>
          <w:rFonts w:cs="Verdana" w:ascii="Verdana" w:hAnsi="Verdana"/>
          <w:sz w:val="20"/>
          <w:szCs w:val="20"/>
        </w:rPr>
        <w:t xml:space="preserve">Στις ρυθμίσεις του ανωτέρω άρθρου 20 υπάγονται υποχρεωτικά: </w:t>
      </w:r>
    </w:p>
    <w:p>
      <w:pPr>
        <w:pStyle w:val="Normal"/>
        <w:spacing w:before="0" w:after="240"/>
        <w:rPr>
          <w:rFonts w:ascii="Verdana" w:hAnsi="Verdana" w:cs="Verdana"/>
          <w:sz w:val="20"/>
          <w:szCs w:val="20"/>
        </w:rPr>
      </w:pPr>
      <w:r>
        <w:rPr>
          <w:rFonts w:cs="Verdana" w:ascii="Verdana" w:hAnsi="Verdana"/>
          <w:sz w:val="20"/>
          <w:szCs w:val="20"/>
        </w:rPr>
        <w:t xml:space="preserve">α) Το κατ' οίκον απασχολούμενο προσωπικό που παρέχει εξαρτημένη εργασία ή υπηρεσίες, αμειβόμενο με την ώρα ή την ημέρα, σε τακτά ή μη χρονικά διαστήματα, είτε προς έναν είτε προς περισσότερους του ενός εργοδότες, για την ίδια μισθολογική περίοδο, που καλύπτεται από την ασφάλιση του ΙΚΑ - ΕΤΑΜ. </w:t>
      </w:r>
    </w:p>
    <w:p>
      <w:pPr>
        <w:pStyle w:val="Normal"/>
        <w:spacing w:before="0" w:after="240"/>
        <w:rPr>
          <w:rFonts w:ascii="Verdana" w:hAnsi="Verdana" w:cs="Verdana"/>
          <w:sz w:val="20"/>
          <w:szCs w:val="20"/>
        </w:rPr>
      </w:pPr>
      <w:r>
        <w:rPr>
          <w:rFonts w:cs="Verdana" w:ascii="Verdana" w:hAnsi="Verdana"/>
          <w:sz w:val="20"/>
          <w:szCs w:val="20"/>
        </w:rPr>
        <w:t xml:space="preserve">Ενδεικτικά υπάγονται οι εξής εργασίες ή υπηρεσίες: Οι υπηρεσίες οικογενειακής βοηθητικής φροντίδας (οικιακή καθαριότητα, γενικό νοικοκυριό), οι κηπουρικές εργασίες, οι μεμονωμένες μικροεπισκευαστικές εργασίες που δεν συνιστούν οικοδομικές εργασίες, η παράδοση ιδιαιτέρων μαθημάτων, η φύλαξη και μεταφορά παιδιών νηπίων και βρεφών, η υποστήριξη με τη παροχή κάθε μορφής βοήθειας και φροντίδας σε ηλικιωμένα άτομα, καθώς και σε άτομα με ειδικές ανάγκες συμπεριλαμβανομένης και της διευκόλυνσης για συμμετοχή σε πολιτιστικές, θρησκευτικές, ψυχαγωγικές και κοινωνικές δραστηριότητες ή και σε συμμετέχοντες σε προγράμματα αποκατάστασης ατόμων σε ιδρύματα μη κερδοσκοπικού χαρακτήρα ή σε Στέγες Υποστηριζόμενης Διαβίωσης Ατόμων με Αναπηρία, που χαρακτηρίζονται από νοητική στέρηση (Σ.Υ.Δ.), οι αισθητικές φροντίδες (κομμωτική, περιποίηση προσώπου και σώματος), η περιποίηση ή νοσηλευτική φροντίδα αρρώστων ή κατάκοιτων ατόμων και η βοήθεια σε άτομα με προβλήματα κινητικότητας (φυσικοθεραπεία, κινησιοθεραπεία, συνοδεία εκτός οικίας) και </w:t>
      </w:r>
    </w:p>
    <w:p>
      <w:pPr>
        <w:pStyle w:val="Normal"/>
        <w:spacing w:before="0" w:after="240"/>
        <w:rPr>
          <w:rFonts w:ascii="Verdana" w:hAnsi="Verdana" w:cs="Verdana"/>
          <w:sz w:val="20"/>
          <w:szCs w:val="20"/>
        </w:rPr>
      </w:pPr>
      <w:r>
        <w:rPr>
          <w:rFonts w:cs="Verdana" w:ascii="Verdana" w:hAnsi="Verdana"/>
          <w:sz w:val="20"/>
          <w:szCs w:val="20"/>
        </w:rPr>
        <w:t>β) Οι απασχολούμενοι ως εργάτες γης σε εργασίες καλυπτόμενες από την ασφάλιση του ΟΓΑ κατά τα οριζόμενα στο άρθρο 27 του ν. 2639/1998 (ΦΕΚ 205 Α ).</w:t>
      </w:r>
    </w:p>
    <w:p>
      <w:pPr>
        <w:pStyle w:val="Normal"/>
        <w:spacing w:before="0" w:after="240"/>
        <w:rPr>
          <w:rFonts w:ascii="Verdana" w:hAnsi="Verdana" w:cs="Verdana"/>
          <w:sz w:val="20"/>
          <w:szCs w:val="20"/>
        </w:rPr>
      </w:pPr>
      <w:r>
        <w:rPr>
          <w:rFonts w:cs="Verdana" w:ascii="Verdana" w:hAnsi="Verdana"/>
          <w:b/>
          <w:bCs/>
          <w:sz w:val="20"/>
          <w:szCs w:val="20"/>
        </w:rPr>
        <w:t>Έναρξη εφαρμογής των νέων διατάξεων</w:t>
      </w:r>
    </w:p>
    <w:p>
      <w:pPr>
        <w:pStyle w:val="Normal"/>
        <w:spacing w:before="0" w:after="240"/>
        <w:rPr>
          <w:rFonts w:ascii="Verdana" w:hAnsi="Verdana" w:cs="Verdana"/>
          <w:sz w:val="20"/>
          <w:szCs w:val="20"/>
        </w:rPr>
      </w:pPr>
      <w:r>
        <w:rPr>
          <w:rFonts w:cs="Verdana" w:ascii="Verdana" w:hAnsi="Verdana"/>
          <w:sz w:val="20"/>
          <w:szCs w:val="20"/>
        </w:rPr>
        <w:t>Ο νέος τρόπος καταβολής της αμοιβής και ασφάλισης των προσώπων που απασχολούνται ή θα απασχοληθούν στις προαναφερθείσες εργασίες - υπηρεσίες,  έχει έναρξη εφαρμογής ως ακολούθως:</w:t>
      </w:r>
    </w:p>
    <w:p>
      <w:pPr>
        <w:pStyle w:val="Normal"/>
        <w:spacing w:before="0" w:after="240"/>
        <w:rPr/>
      </w:pPr>
      <w:r>
        <w:rPr>
          <w:rFonts w:cs="Verdana" w:ascii="Verdana" w:hAnsi="Verdana"/>
          <w:b/>
          <w:bCs/>
          <w:sz w:val="20"/>
          <w:szCs w:val="20"/>
        </w:rPr>
        <w:t>Για τους κατ' οίκον απασχολούμενους σε έναν εργοδότη</w:t>
      </w:r>
      <w:r>
        <w:rPr>
          <w:rFonts w:cs="Verdana" w:ascii="Verdana" w:hAnsi="Verdana"/>
          <w:sz w:val="20"/>
          <w:szCs w:val="20"/>
        </w:rPr>
        <w:t xml:space="preserve"> (οι οποίοι εως 31.12.2011 ασφαλίζονταν με βάση τις διατάξεις του άρθρου 26 του ν.2639/1998, δηλαδή με υποβολή Α.Π.Δ. Γ' και Δ' τριμήνου του 2011), </w:t>
      </w:r>
      <w:r>
        <w:rPr>
          <w:rFonts w:cs="Verdana" w:ascii="Verdana" w:hAnsi="Verdana"/>
          <w:b/>
          <w:bCs/>
          <w:sz w:val="20"/>
          <w:szCs w:val="20"/>
        </w:rPr>
        <w:t>η εφαρμογή των διατάξεων για το εργόσημο θα αρχίσει από 1-1-2012</w:t>
      </w:r>
      <w:r>
        <w:rPr>
          <w:rFonts w:cs="Verdana" w:ascii="Verdana" w:hAnsi="Verdana"/>
          <w:sz w:val="20"/>
          <w:szCs w:val="20"/>
        </w:rPr>
        <w:t>.</w:t>
      </w:r>
    </w:p>
    <w:p>
      <w:pPr>
        <w:pStyle w:val="Normal"/>
        <w:spacing w:before="0" w:after="240"/>
        <w:rPr>
          <w:rFonts w:ascii="Verdana" w:hAnsi="Verdana" w:cs="Verdana"/>
          <w:sz w:val="20"/>
          <w:szCs w:val="20"/>
        </w:rPr>
      </w:pPr>
      <w:r>
        <w:rPr>
          <w:rFonts w:cs="Verdana" w:ascii="Verdana" w:hAnsi="Verdana"/>
          <w:sz w:val="20"/>
          <w:szCs w:val="20"/>
        </w:rPr>
        <w:t>Για τις κάτωθι περιπτώσεις έχει ήδη ξεκινήσει η εφαρμογή του εργόσημου:</w:t>
      </w:r>
    </w:p>
    <w:p>
      <w:pPr>
        <w:pStyle w:val="Normal"/>
        <w:spacing w:before="0" w:after="240"/>
        <w:rPr>
          <w:rFonts w:ascii="Verdana" w:hAnsi="Verdana" w:cs="Verdana"/>
          <w:sz w:val="20"/>
          <w:szCs w:val="20"/>
        </w:rPr>
      </w:pPr>
      <w:r>
        <w:rPr>
          <w:rFonts w:cs="Verdana" w:ascii="Verdana" w:hAnsi="Verdana"/>
          <w:sz w:val="20"/>
          <w:szCs w:val="20"/>
        </w:rPr>
        <w:t xml:space="preserve">α) Για τους κατ' οίκον απασχολούμενους σε περισσότερους του ενός εργοδότες, οι οποίοι ασφαλίζονται με βάση το δελτίο παροχής υπηρεσιών (μπλόκ), η ασφάλιση με τις νέες διατάξεις έχει ξεκινήσει από 1.11.2011. </w:t>
      </w:r>
    </w:p>
    <w:p>
      <w:pPr>
        <w:pStyle w:val="Normal"/>
        <w:spacing w:before="0" w:after="240"/>
        <w:rPr>
          <w:rFonts w:ascii="Verdana" w:hAnsi="Verdana" w:cs="Verdana"/>
          <w:sz w:val="20"/>
          <w:szCs w:val="20"/>
        </w:rPr>
      </w:pPr>
      <w:r>
        <w:rPr>
          <w:rFonts w:cs="Verdana" w:ascii="Verdana" w:hAnsi="Verdana"/>
          <w:sz w:val="20"/>
          <w:szCs w:val="20"/>
        </w:rPr>
        <w:t>β) Για τα λοιπά υπαγόμενα πρόσωπα ο νέος τρόπος αμοιβής και παρακράτησης εισφορών εφαρμόζεται ήδη υποχρεωτικά από 12.9.2011.</w:t>
      </w:r>
    </w:p>
    <w:p>
      <w:pPr>
        <w:pStyle w:val="Normal"/>
        <w:spacing w:before="0" w:after="240"/>
        <w:rPr>
          <w:rFonts w:ascii="Verdana" w:hAnsi="Verdana" w:cs="Verdana"/>
          <w:sz w:val="20"/>
          <w:szCs w:val="20"/>
        </w:rPr>
      </w:pPr>
      <w:r>
        <w:rPr>
          <w:rFonts w:cs="Verdana" w:ascii="Verdana" w:hAnsi="Verdana"/>
          <w:sz w:val="20"/>
          <w:szCs w:val="20"/>
        </w:rPr>
        <w:t>Οι διατάξεις του άρθρου 39 του Ν.2084/1992 (περί νέων ασφαλισμένων), δεν έχουν εφαρμογή για τους υπαγόμενους στο ανωτέρω καθεστώς.</w:t>
        <w:br/>
        <w:br/>
        <w:t>Σχετικές διατάξεις</w:t>
      </w:r>
    </w:p>
    <w:p>
      <w:pPr>
        <w:pStyle w:val="Normal"/>
        <w:spacing w:before="0" w:after="240"/>
        <w:rPr>
          <w:rFonts w:ascii="Verdana" w:hAnsi="Verdana" w:cs="Verdana"/>
          <w:sz w:val="20"/>
          <w:szCs w:val="20"/>
        </w:rPr>
      </w:pPr>
      <w:r>
        <w:rPr>
          <w:rFonts w:cs="Verdana" w:ascii="Verdana" w:hAnsi="Verdana"/>
          <w:b/>
          <w:bCs/>
          <w:sz w:val="20"/>
          <w:szCs w:val="20"/>
          <w:u w:val="single"/>
        </w:rPr>
        <w:br/>
        <w:t>IV) Φορολογική Αναμόρφωση  - Διαδικασία λογιστικοποίησης  των δαπανών που δεν αναγνωρίζονται.</w:t>
      </w:r>
    </w:p>
    <w:p>
      <w:pPr>
        <w:pStyle w:val="Normal"/>
        <w:spacing w:before="0" w:after="240"/>
        <w:rPr/>
      </w:pPr>
      <w:r>
        <w:rPr>
          <w:rFonts w:cs="Verdana" w:ascii="Verdana" w:hAnsi="Verdana"/>
          <w:sz w:val="20"/>
          <w:szCs w:val="20"/>
        </w:rPr>
        <w:t xml:space="preserve">Σε συνέχεια της παρ. 5 του άρθρου 82 του ν. 2238/1994, της ΠΟΛ.1159/22.7.2011, το Υ.Ο. με νεότερη απόφασή του καθόρισε ότι τα ποσά των δαπανών που δεν αναγνωρίζονται για λόγους παραγωγικότητας, πρέπει να καταχωρούνται από </w:t>
      </w:r>
      <w:r>
        <w:rPr>
          <w:rFonts w:cs="Verdana" w:ascii="Verdana" w:hAnsi="Verdana"/>
          <w:b/>
          <w:bCs/>
          <w:sz w:val="20"/>
          <w:szCs w:val="20"/>
        </w:rPr>
        <w:t>1.1.2012</w:t>
      </w:r>
      <w:r>
        <w:rPr>
          <w:rFonts w:cs="Verdana" w:ascii="Verdana" w:hAnsi="Verdana"/>
          <w:sz w:val="20"/>
          <w:szCs w:val="20"/>
        </w:rPr>
        <w:t xml:space="preserve"> και μετά, αναλυτικά σε λογαριασμούς τάξεως είτε άμεσα από τους καταχωρητές των εγγραφών ή το αργότερο μέχρι την οριστικοποίηση των λογιστικών εγγραφών κάθε μήνα.</w:t>
      </w:r>
    </w:p>
    <w:p>
      <w:pPr>
        <w:pStyle w:val="Normal"/>
        <w:spacing w:before="0" w:after="240"/>
        <w:rPr>
          <w:rFonts w:ascii="Verdana" w:hAnsi="Verdana" w:cs="Verdana"/>
          <w:sz w:val="20"/>
          <w:szCs w:val="20"/>
        </w:rPr>
      </w:pPr>
      <w:r>
        <w:rPr>
          <w:rFonts w:cs="Verdana" w:ascii="Verdana" w:hAnsi="Verdana"/>
          <w:sz w:val="20"/>
          <w:szCs w:val="20"/>
        </w:rPr>
        <w:t xml:space="preserve">Σημείωση:Για το θέμα αυτό θα αναρτηθεί σύντομα στον δικτυακό μας τόπο λεπτομερής ανάλυση όλων των σχετικών διατάξεων. </w:t>
      </w:r>
    </w:p>
    <w:p>
      <w:pPr>
        <w:pStyle w:val="Normal"/>
        <w:spacing w:before="0" w:after="240"/>
        <w:rPr>
          <w:rFonts w:ascii="Verdana" w:hAnsi="Verdana" w:cs="Verdana"/>
          <w:sz w:val="20"/>
          <w:szCs w:val="20"/>
        </w:rPr>
      </w:pPr>
      <w:r>
        <w:rPr>
          <w:rFonts w:cs="Verdana" w:ascii="Verdana" w:hAnsi="Verdana"/>
          <w:sz w:val="20"/>
          <w:szCs w:val="20"/>
        </w:rPr>
        <w:t>Σχετικές διατάξεις</w:t>
      </w:r>
    </w:p>
    <w:p>
      <w:pPr>
        <w:pStyle w:val="Normal"/>
        <w:spacing w:before="0" w:after="240"/>
        <w:rPr>
          <w:rFonts w:ascii="Verdana" w:hAnsi="Verdana" w:cs="Verdana"/>
          <w:sz w:val="20"/>
          <w:szCs w:val="20"/>
        </w:rPr>
      </w:pPr>
      <w:r>
        <w:rPr>
          <w:rFonts w:cs="Verdana" w:ascii="Verdana" w:hAnsi="Verdana"/>
          <w:sz w:val="20"/>
          <w:szCs w:val="20"/>
        </w:rPr>
        <w:t xml:space="preserve">[ΔΗΜΕΣ 1156477 ΕΞ 16.11.2011, ΠΟΛ.1159/22.7.2011, άρθρο 82 του ν.2238/1994]. </w:t>
        <w:br/>
        <w:br/>
      </w:r>
      <w:r>
        <w:rPr>
          <w:rFonts w:cs="Verdana" w:ascii="Verdana" w:hAnsi="Verdana"/>
          <w:b/>
          <w:bCs/>
          <w:sz w:val="20"/>
          <w:szCs w:val="20"/>
          <w:u w:val="single"/>
        </w:rPr>
        <w:t xml:space="preserve">V) Πιστοποιητικό ενεργειακής απόδοσης (ΠΕΑ) κτιρίων. </w:t>
      </w:r>
    </w:p>
    <w:p>
      <w:pPr>
        <w:pStyle w:val="Normal"/>
        <w:spacing w:before="0" w:after="240"/>
        <w:rPr>
          <w:rFonts w:ascii="Verdana" w:hAnsi="Verdana" w:cs="Verdana"/>
          <w:sz w:val="20"/>
          <w:szCs w:val="20"/>
        </w:rPr>
      </w:pPr>
      <w:r>
        <w:rPr>
          <w:rFonts w:cs="Verdana" w:ascii="Verdana" w:hAnsi="Verdana"/>
          <w:sz w:val="20"/>
          <w:szCs w:val="20"/>
        </w:rPr>
        <w:t xml:space="preserve">Σύμφωνα με τον ν. 3661/2008 με τίτλο «Μέτρα για τη μείωση της ενεργειακής κατανάλωσης των κτιρίων και άλλες διατάξεις», όπως αυτός ισχύει σήμερα, καθιερώθηκε το πιστοποιητικό ενεργειακής απόδοσης (ΠΕΑ). </w:t>
      </w:r>
    </w:p>
    <w:p>
      <w:pPr>
        <w:pStyle w:val="Normal"/>
        <w:spacing w:before="0" w:after="240"/>
        <w:rPr>
          <w:rFonts w:ascii="Verdana" w:hAnsi="Verdana" w:cs="Verdana"/>
          <w:sz w:val="20"/>
          <w:szCs w:val="20"/>
        </w:rPr>
      </w:pPr>
      <w:r>
        <w:rPr>
          <w:rFonts w:cs="Verdana" w:ascii="Verdana" w:hAnsi="Verdana"/>
          <w:sz w:val="20"/>
          <w:szCs w:val="20"/>
        </w:rPr>
        <w:t xml:space="preserve">Κατ’ εξουσιοδότηση του άρθρου 3 του ν. 3661/2008, με κοινή υπουργική απόφαση των Υπουργών Οικονομίας και Οικονομικών και Περιβάλλοντος, Ενέργειας και Κλιματικής Αλλαγής, εγκρίθηκε ο κανονισμός ενεργειακής απόδοσης κτιρίων. </w:t>
      </w:r>
    </w:p>
    <w:p>
      <w:pPr>
        <w:pStyle w:val="Normal"/>
        <w:spacing w:before="0" w:after="240"/>
        <w:rPr>
          <w:rFonts w:ascii="Verdana" w:hAnsi="Verdana" w:cs="Verdana"/>
          <w:sz w:val="20"/>
          <w:szCs w:val="20"/>
        </w:rPr>
      </w:pPr>
      <w:r>
        <w:rPr>
          <w:rFonts w:cs="Verdana" w:ascii="Verdana" w:hAnsi="Verdana"/>
          <w:sz w:val="20"/>
          <w:szCs w:val="20"/>
        </w:rPr>
        <w:t>Σύμφωνα με το άρθρο 14 του ανωτέρω κανονισμού, ορίζονται τα εξής:</w:t>
      </w:r>
    </w:p>
    <w:p>
      <w:pPr>
        <w:pStyle w:val="Normal"/>
        <w:spacing w:before="0" w:after="240"/>
        <w:rPr>
          <w:rFonts w:ascii="Verdana" w:hAnsi="Verdana" w:cs="Verdana"/>
          <w:sz w:val="20"/>
          <w:szCs w:val="20"/>
        </w:rPr>
      </w:pPr>
      <w:r>
        <w:rPr>
          <w:rFonts w:cs="Verdana" w:ascii="Verdana" w:hAnsi="Verdana"/>
          <w:sz w:val="20"/>
          <w:szCs w:val="20"/>
        </w:rPr>
        <w:t>«Άρθρο 14.  Πιστοποιητικό Ενεργειακής Απόδοσης (ΠΕΑ) κτιρίων</w:t>
        <w:br/>
      </w:r>
      <w:r>
        <w:rPr>
          <w:rFonts w:cs="Verdana" w:ascii="Verdana" w:hAnsi="Verdana"/>
          <w:b/>
          <w:bCs/>
          <w:sz w:val="20"/>
          <w:szCs w:val="20"/>
        </w:rPr>
        <w:t>3. Κάθε συμβολαιογράφος για την κατάρτιση πράξεως αγοραπωλησίας ακινήτου υποχρεούται να μνημονεύσει στο συμβόλαιο τον αριθμό πρωτοκόλλου του ΠΕΑ και να επισυνάψει σε αυτό επίσημο αντίγραφο του ΠΕΑ. Σε κάθε μίσθωση ακινήτου, ο αριθμός πρωτοκόλλου του ΠΕΑ πρέπει να αναγράφεται στο ιδιωτικό ή συμβολαιογραφικό μισθωτήριο έγγραφο. Η φορολογική αρχή δε θεωρεί μισθωτήρια έγγραφα εάν δεν προσκομίζεται ενώπιον της ισχύον ΠΕΑ».</w:t>
      </w:r>
    </w:p>
    <w:p>
      <w:pPr>
        <w:pStyle w:val="Normal"/>
        <w:spacing w:before="0" w:after="240"/>
        <w:rPr>
          <w:rFonts w:ascii="Verdana" w:hAnsi="Verdana" w:cs="Verdana"/>
          <w:sz w:val="20"/>
          <w:szCs w:val="20"/>
        </w:rPr>
      </w:pPr>
      <w:r>
        <w:rPr>
          <w:rFonts w:cs="Verdana" w:ascii="Verdana" w:hAnsi="Verdana"/>
          <w:b/>
          <w:bCs/>
          <w:sz w:val="20"/>
          <w:szCs w:val="20"/>
        </w:rPr>
        <w:t>Εξαιρέσεις:</w:t>
      </w:r>
    </w:p>
    <w:p>
      <w:pPr>
        <w:pStyle w:val="Normal"/>
        <w:spacing w:before="0" w:after="240"/>
        <w:rPr>
          <w:rFonts w:ascii="Verdana" w:hAnsi="Verdana" w:cs="Verdana"/>
          <w:sz w:val="20"/>
          <w:szCs w:val="20"/>
        </w:rPr>
      </w:pPr>
      <w:r>
        <w:rPr>
          <w:rFonts w:cs="Verdana" w:ascii="Verdana" w:hAnsi="Verdana"/>
          <w:sz w:val="20"/>
          <w:szCs w:val="20"/>
        </w:rPr>
        <w:t>Στο πεδίο εφαρμογής του ΚΕΝΑΚ εμπίπτουν οι χρήσεις, που αναφέρονται στο άρθρο 3 του ν. 3661/2008 (ΦΕΚ 89 Α') όπως εξειδικεύονται στον Κτιριοδομικό Κανονισμό και αναφέρονται στον Πίνακα 1.5 της Τ.Ο.Τ.Ε.Ε. 20701-1/2010, εξαιρουμένων των παρακάτω:</w:t>
        <w:br/>
        <w:t>• βιομηχανία - βιοτεχνία - εργαστήρια,</w:t>
        <w:br/>
        <w:t>• αποθήκευση,</w:t>
        <w:br/>
        <w:t>• στάθμευση αυτοκινήτων και πρατήρια υγρών καυσίμων.</w:t>
      </w:r>
    </w:p>
    <w:p>
      <w:pPr>
        <w:pStyle w:val="Normal"/>
        <w:spacing w:before="0" w:after="240"/>
        <w:rPr>
          <w:rFonts w:ascii="Verdana" w:hAnsi="Verdana" w:cs="Verdana"/>
          <w:sz w:val="20"/>
          <w:szCs w:val="20"/>
        </w:rPr>
      </w:pPr>
      <w:r>
        <w:rPr>
          <w:rFonts w:cs="Verdana" w:ascii="Verdana" w:hAnsi="Verdana"/>
          <w:sz w:val="20"/>
          <w:szCs w:val="20"/>
        </w:rPr>
        <w:t xml:space="preserve">Στο πεδίο εφαρμογής του ΚΕΝΑΚ εμπίπτουν επίσης και τα κτίρια κατοικίας που προορίζονται για χρήση, η οποία δεν υπερβαίνει τους τέσσερις (4) μήνες κάθε έτους (παραθεριστικές κατοικίες), περίπτωση που αρχικά συμπεριλαμβανόταν στις εξαιρέσεις του άρθρου 11 του ν. 3661/2008, η οποία στη συνέχεια διαγράφηκε με το άρθρο 28 του νόμου 3889/2010 (ΦΕΚ 182 Α'). </w:t>
      </w:r>
    </w:p>
    <w:p>
      <w:pPr>
        <w:pStyle w:val="Normal"/>
        <w:spacing w:before="0" w:after="240"/>
        <w:rPr>
          <w:rFonts w:ascii="Verdana" w:hAnsi="Verdana" w:cs="Verdana"/>
          <w:sz w:val="20"/>
          <w:szCs w:val="20"/>
        </w:rPr>
      </w:pPr>
      <w:r>
        <w:rPr>
          <w:rFonts w:cs="Verdana" w:ascii="Verdana" w:hAnsi="Verdana"/>
          <w:sz w:val="20"/>
          <w:szCs w:val="20"/>
        </w:rPr>
        <w:t>Για τις λοιπές περιπτώσεις των εξαιρέσεων του άρθρου 11 του ν. 3661/2008 διευκρινίζονται τα παρακάτω:</w:t>
      </w:r>
    </w:p>
    <w:p>
      <w:pPr>
        <w:pStyle w:val="Normal"/>
        <w:rPr>
          <w:rFonts w:ascii="Verdana" w:hAnsi="Verdana" w:cs="Verdana"/>
          <w:sz w:val="20"/>
          <w:szCs w:val="20"/>
        </w:rPr>
      </w:pPr>
      <w:r>
        <w:rPr>
          <w:rFonts w:cs="Verdana" w:ascii="Verdana" w:hAnsi="Verdana"/>
          <w:sz w:val="20"/>
          <w:szCs w:val="20"/>
        </w:rPr>
        <w:t>Ως κτίρια και μνημεία που προστατεύονται από το νόμο ως μέρος συγκεκριμένου περιβάλλοντος ή λόγω της ιδιαίτερης αρχιτεκτονικής ή ιστορικής τους αξίας (σημείο α, του άρθρου 11 του ν. 3661/2008) νοούνται και τα διατηρητέα κτίρια. </w:t>
      </w:r>
    </w:p>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Στην περίπτωση παρεμβάσεων ενεργειακής αναβάθμισης των ως άνω κτιρίων, αυτές γίνονται κατόπιν έγκρισης του αρμόδιου φορέα προστασίας τους και εφαρμόζονται οι διατάξεις του ΚΕΝΑΚ στο βαθμό που δεν παραβιάζονται οι ειδικοί όροι και μορφολογικοί περιορισμοί που επιβάλλουν οι διοικητικές πράξεις προστασίας που διέπουν το προστατευόμενο κτίριο ή περιοχή.</w:t>
      </w:r>
    </w:p>
    <w:p>
      <w:pPr>
        <w:pStyle w:val="Normal"/>
        <w:spacing w:before="0" w:after="240"/>
        <w:rPr>
          <w:rFonts w:ascii="Verdana" w:hAnsi="Verdana" w:cs="Verdana"/>
          <w:sz w:val="20"/>
          <w:szCs w:val="20"/>
        </w:rPr>
      </w:pPr>
      <w:r>
        <w:rPr>
          <w:rFonts w:cs="Verdana" w:ascii="Verdana" w:hAnsi="Verdana"/>
          <w:sz w:val="20"/>
          <w:szCs w:val="20"/>
        </w:rPr>
        <w:t>Ως αυτοτελή κτίρια με συνολική επιφάνεια κάτω των πενήντα (50) τ.μ. (περίπτωση ε΄ του άρθρου 11 του ν. 3661/2008) νοούνται τα κτίρια των οποίων η συνολική επιφάνεια, αφορά στα συνολικά τετραγωνικά μέτρα του κτιρίου, όπως αυτά προσμετρούνται στο συντελεστή δόμησης, σύμφωνα με το Γενικό Οικοδομικό Κανονισμό, και όπως καταγράφονται στο φύλλο της οικοδομικής άδειας (σύμφωνα με την περίπτωση 13 του άρθρου 2 του ν. 3661/2008). Στη συνολική επιφάνεια προσμετρούνται επίσης και τα τετραγωνικά του κτιρίου που έχουν νομιμοποιηθεί ή τακτοποιηθεί με τις ισχύουσες διατάξεις.</w:t>
      </w:r>
    </w:p>
    <w:p>
      <w:pPr>
        <w:pStyle w:val="Normal"/>
        <w:rPr/>
      </w:pPr>
      <w:r>
        <w:rPr>
          <w:rFonts w:cs="Verdana" w:ascii="Verdana" w:hAnsi="Verdana"/>
          <w:b/>
          <w:bCs/>
          <w:sz w:val="20"/>
          <w:szCs w:val="20"/>
        </w:rPr>
        <w:t xml:space="preserve">Συνοψίζοντας, οι εξαιρέσεις αφορούν τις παρακάτω περιπτώσεις μισθώσεων: </w:t>
      </w:r>
      <w:r>
        <w:rPr>
          <w:rFonts w:cs="Verdana" w:ascii="Verdana" w:hAnsi="Verdana"/>
          <w:sz w:val="20"/>
          <w:szCs w:val="20"/>
        </w:rPr>
        <w:br/>
        <w:t> </w:t>
      </w:r>
    </w:p>
    <w:p>
      <w:pPr>
        <w:pStyle w:val="Normal"/>
        <w:spacing w:before="0" w:after="240"/>
        <w:rPr>
          <w:rFonts w:ascii="Verdana" w:hAnsi="Verdana" w:cs="Verdana"/>
          <w:sz w:val="20"/>
          <w:szCs w:val="20"/>
        </w:rPr>
      </w:pPr>
      <w:r>
        <w:rPr>
          <w:rFonts w:cs="Verdana" w:ascii="Verdana" w:hAnsi="Verdana"/>
          <w:sz w:val="20"/>
          <w:szCs w:val="20"/>
        </w:rPr>
        <w:t>1. Νέες μισθώσεις κτισμάτων (κατοικιών, γραφείων, καταστημάτων κλπ.) συνολικής επιφανείας μικρότερης των 50 τ.μ.</w:t>
      </w:r>
    </w:p>
    <w:p>
      <w:pPr>
        <w:pStyle w:val="Normal"/>
        <w:spacing w:before="0" w:after="240"/>
        <w:rPr>
          <w:rFonts w:ascii="Verdana" w:hAnsi="Verdana" w:cs="Verdana"/>
          <w:sz w:val="20"/>
          <w:szCs w:val="20"/>
        </w:rPr>
      </w:pPr>
      <w:r>
        <w:rPr>
          <w:rFonts w:cs="Verdana" w:ascii="Verdana" w:hAnsi="Verdana"/>
          <w:sz w:val="20"/>
          <w:szCs w:val="20"/>
        </w:rPr>
        <w:t>2. Παρατάσεις ή ανανεώσεις υφισταμένων μισθώσεων. Επίσης εξαιρούνται οι τροποποιήσεις των όρων υφισταμένων μισθώσεων.</w:t>
      </w:r>
    </w:p>
    <w:p>
      <w:pPr>
        <w:pStyle w:val="Normal"/>
        <w:spacing w:before="0" w:after="240"/>
        <w:rPr>
          <w:rFonts w:ascii="Verdana" w:hAnsi="Verdana" w:cs="Verdana"/>
          <w:sz w:val="20"/>
          <w:szCs w:val="20"/>
        </w:rPr>
      </w:pPr>
      <w:r>
        <w:rPr>
          <w:rFonts w:cs="Verdana" w:ascii="Verdana" w:hAnsi="Verdana"/>
          <w:sz w:val="20"/>
          <w:szCs w:val="20"/>
        </w:rPr>
        <w:t xml:space="preserve">3.  Μισθώσεις  οικοπέδων ή αγροτεμαχίων χωρίς κτίσματα. </w:t>
      </w:r>
    </w:p>
    <w:p>
      <w:pPr>
        <w:pStyle w:val="Normal"/>
        <w:spacing w:before="0" w:after="240"/>
        <w:rPr>
          <w:rFonts w:ascii="Verdana" w:hAnsi="Verdana" w:cs="Verdana"/>
          <w:sz w:val="20"/>
          <w:szCs w:val="20"/>
        </w:rPr>
      </w:pPr>
      <w:r>
        <w:rPr>
          <w:rFonts w:cs="Verdana" w:ascii="Verdana" w:hAnsi="Verdana"/>
          <w:sz w:val="20"/>
          <w:szCs w:val="20"/>
        </w:rPr>
        <w:t>4. Μισθώσεις κτιρίων ή τμημάτων κτιρίων που στεγάζουν βιομηχανίες, βιοτεχνίες, εργαστήρια κ.λπ..</w:t>
      </w:r>
    </w:p>
    <w:p>
      <w:pPr>
        <w:pStyle w:val="Normal"/>
        <w:spacing w:before="0" w:after="240"/>
        <w:rPr>
          <w:rFonts w:ascii="Verdana" w:hAnsi="Verdana" w:cs="Verdana"/>
          <w:sz w:val="20"/>
          <w:szCs w:val="20"/>
        </w:rPr>
      </w:pPr>
      <w:r>
        <w:rPr>
          <w:rFonts w:cs="Verdana" w:ascii="Verdana" w:hAnsi="Verdana"/>
          <w:sz w:val="20"/>
          <w:szCs w:val="20"/>
        </w:rPr>
        <w:t>5. Μισθώσεις κτιρίων ή τμημάτων κτιρίων για στάθμευση αυτοκινήτων ή  πρατήρια υγρών καυσίμων.</w:t>
      </w:r>
    </w:p>
    <w:p>
      <w:pPr>
        <w:pStyle w:val="Normal"/>
        <w:spacing w:before="0" w:after="240"/>
        <w:rPr>
          <w:rFonts w:ascii="Verdana" w:hAnsi="Verdana" w:cs="Verdana"/>
          <w:sz w:val="20"/>
          <w:szCs w:val="20"/>
        </w:rPr>
      </w:pPr>
      <w:r>
        <w:rPr>
          <w:rFonts w:cs="Verdana" w:ascii="Verdana" w:hAnsi="Verdana"/>
          <w:sz w:val="20"/>
          <w:szCs w:val="20"/>
        </w:rPr>
        <w:t>6. Μισθώσεις κτιρίων ή τμημάτων κτιρίων που χρησιμοποιούνται για αποθήκευση ή φύλαξη αντικειμένων κ.λπ..</w:t>
      </w:r>
    </w:p>
    <w:p>
      <w:pPr>
        <w:pStyle w:val="Normal"/>
        <w:spacing w:before="0" w:after="240"/>
        <w:rPr>
          <w:rFonts w:ascii="Verdana" w:hAnsi="Verdana" w:cs="Verdana"/>
          <w:sz w:val="20"/>
          <w:szCs w:val="20"/>
        </w:rPr>
      </w:pPr>
      <w:r>
        <w:rPr>
          <w:rFonts w:cs="Verdana" w:ascii="Verdana" w:hAnsi="Verdana"/>
          <w:b/>
          <w:bCs/>
          <w:sz w:val="20"/>
          <w:szCs w:val="20"/>
        </w:rPr>
        <w:t xml:space="preserve">Οι εξαιρέσεις (ενδεικτικά) που αφορούν τις μεταβιβάσεις ακινήτων είναι: </w:t>
      </w:r>
    </w:p>
    <w:p>
      <w:pPr>
        <w:pStyle w:val="Normal"/>
        <w:spacing w:before="0" w:after="240"/>
        <w:rPr>
          <w:rFonts w:ascii="Verdana" w:hAnsi="Verdana" w:cs="Verdana"/>
          <w:sz w:val="20"/>
          <w:szCs w:val="20"/>
        </w:rPr>
      </w:pPr>
      <w:r>
        <w:rPr>
          <w:rFonts w:cs="Verdana" w:ascii="Verdana" w:hAnsi="Verdana"/>
          <w:sz w:val="20"/>
          <w:szCs w:val="20"/>
        </w:rPr>
        <w:t>1.  Μεταβιβάσεις (αγοραπωλησίες) ακινήτων ή τμημάτων αυτών συνολικής επιφανείας μικρότερης των 50 τ.μ.</w:t>
      </w:r>
    </w:p>
    <w:p>
      <w:pPr>
        <w:pStyle w:val="Normal"/>
        <w:spacing w:before="0" w:after="240"/>
        <w:rPr>
          <w:rFonts w:ascii="Verdana" w:hAnsi="Verdana" w:cs="Verdana"/>
          <w:sz w:val="20"/>
          <w:szCs w:val="20"/>
        </w:rPr>
      </w:pPr>
      <w:r>
        <w:rPr>
          <w:rFonts w:cs="Verdana" w:ascii="Verdana" w:hAnsi="Verdana"/>
          <w:sz w:val="20"/>
          <w:szCs w:val="20"/>
        </w:rPr>
        <w:t>2.  Μεταβιβάσεις (αγοραπωλησίες)  οικοπέδων ή αγροτεμαχίων χωρίς κτίσματα</w:t>
      </w:r>
    </w:p>
    <w:p>
      <w:pPr>
        <w:pStyle w:val="Normal"/>
        <w:spacing w:before="0" w:after="240"/>
        <w:rPr>
          <w:rFonts w:ascii="Verdana" w:hAnsi="Verdana" w:cs="Verdana"/>
          <w:sz w:val="20"/>
          <w:szCs w:val="20"/>
        </w:rPr>
      </w:pPr>
      <w:r>
        <w:rPr>
          <w:rFonts w:cs="Verdana" w:ascii="Verdana" w:hAnsi="Verdana"/>
          <w:sz w:val="20"/>
          <w:szCs w:val="20"/>
        </w:rPr>
        <w:t>3.  Μεταβιβάσεις (αγοραπωλησίες)  ιστορικών ή διατηρητέων κτιρίων</w:t>
      </w:r>
    </w:p>
    <w:p>
      <w:pPr>
        <w:pStyle w:val="Normal"/>
        <w:spacing w:before="0" w:after="240"/>
        <w:rPr>
          <w:rFonts w:ascii="Verdana" w:hAnsi="Verdana" w:cs="Verdana"/>
          <w:sz w:val="20"/>
          <w:szCs w:val="20"/>
        </w:rPr>
      </w:pPr>
      <w:r>
        <w:rPr>
          <w:rFonts w:cs="Verdana" w:ascii="Verdana" w:hAnsi="Verdana"/>
          <w:sz w:val="20"/>
          <w:szCs w:val="20"/>
        </w:rPr>
        <w:t xml:space="preserve">4.  Γονικές παροχές, δωρεές, κληρονομιές ακινήτων </w:t>
      </w:r>
    </w:p>
    <w:p>
      <w:pPr>
        <w:pStyle w:val="Normal"/>
        <w:spacing w:before="0" w:after="240"/>
        <w:rPr>
          <w:rFonts w:ascii="Verdana" w:hAnsi="Verdana" w:cs="Verdana"/>
          <w:sz w:val="20"/>
          <w:szCs w:val="20"/>
        </w:rPr>
      </w:pPr>
      <w:r>
        <w:rPr>
          <w:rFonts w:cs="Verdana" w:ascii="Verdana" w:hAnsi="Verdana"/>
          <w:sz w:val="20"/>
          <w:szCs w:val="20"/>
        </w:rPr>
        <w:t>5. Μεταβιβάσεις (αγοραπωλησίες) κτιρίων ή τμημάτων κτιρίων που στεγάζουν βιομηχανίες, βιοτεχνίες, εργαστήρια κ.λπ..</w:t>
      </w:r>
    </w:p>
    <w:p>
      <w:pPr>
        <w:pStyle w:val="Normal"/>
        <w:spacing w:before="0" w:after="240"/>
        <w:rPr>
          <w:rFonts w:ascii="Verdana" w:hAnsi="Verdana" w:cs="Verdana"/>
          <w:sz w:val="20"/>
          <w:szCs w:val="20"/>
        </w:rPr>
      </w:pPr>
      <w:r>
        <w:rPr>
          <w:rFonts w:cs="Verdana" w:ascii="Verdana" w:hAnsi="Verdana"/>
          <w:sz w:val="20"/>
          <w:szCs w:val="20"/>
        </w:rPr>
        <w:t>6. Μεταβιβάσεις (αγοραπωλησίες) κτιρίων ή τμημάτων κτιρίων για στάθμευση αυτοκινήτων ή  πρατήρια υγρών καυσίμων.</w:t>
      </w:r>
    </w:p>
    <w:p>
      <w:pPr>
        <w:pStyle w:val="Normal"/>
        <w:spacing w:before="0" w:after="240"/>
        <w:rPr/>
      </w:pPr>
      <w:r>
        <w:rPr>
          <w:rFonts w:cs="Verdana" w:ascii="Verdana" w:hAnsi="Verdana"/>
          <w:sz w:val="20"/>
          <w:szCs w:val="20"/>
        </w:rPr>
        <w:t>7. Μεταβιβάσεις (αγοραπωλησίες) κτιρίων ή τμημάτων κτιρίων που χρησιμοποιούνται για αποθήκευση ή φύλαξη αντικειμένων κ.λπ..</w:t>
        <w:br/>
        <w:br/>
        <w:t xml:space="preserve">Σύμφωνα με δελτίου τύπου που κοινοποιήθηκε στις 5.7.2011 από το γραφείο τύπου του Υπουργείου Περιβάλλοντος Ενέργειας και Κλιματικής Αλλαγής (Υ.Π.Ε.Κ.Α.), η υποχρέωση έκδοσης Πιστοποιητικού Ενεργειακής Απόδοσης (Π.Ε.Α.) για τις περιπτώσεις </w:t>
      </w:r>
      <w:r>
        <w:rPr>
          <w:rFonts w:cs="Verdana" w:ascii="Verdana" w:hAnsi="Verdana"/>
          <w:b/>
          <w:bCs/>
          <w:sz w:val="20"/>
          <w:szCs w:val="20"/>
        </w:rPr>
        <w:t>νέων μισθωτηρίων συμβολαίων τμημάτων κτιρίου, άνω των 50 τ.μ., ισχύει από 9 Ιανουαρίου 2012 </w:t>
      </w:r>
      <w:r>
        <w:rPr>
          <w:rFonts w:cs="Verdana" w:ascii="Verdana" w:hAnsi="Verdana"/>
          <w:sz w:val="20"/>
          <w:szCs w:val="20"/>
        </w:rPr>
        <w:t>(αρχικά η υποχρέωση είχε καθοριστείαπό 9.1.2011).</w:t>
      </w:r>
    </w:p>
    <w:p>
      <w:pPr>
        <w:pStyle w:val="Normal"/>
        <w:spacing w:before="0" w:after="240"/>
        <w:rPr/>
      </w:pPr>
      <w:r>
        <w:rPr>
          <w:rFonts w:cs="Verdana" w:ascii="Verdana" w:hAnsi="Verdana"/>
          <w:b/>
          <w:bCs/>
          <w:sz w:val="20"/>
          <w:szCs w:val="20"/>
        </w:rPr>
        <w:t>Σημείωση:</w:t>
      </w:r>
      <w:r>
        <w:rPr>
          <w:rFonts w:cs="Verdana" w:ascii="Verdana" w:hAnsi="Verdana"/>
          <w:sz w:val="20"/>
          <w:szCs w:val="20"/>
        </w:rPr>
        <w:t xml:space="preserve"> α) Κατά την συγγραφή της παρούσας (σ.σ. 12.1.2012), έγινε γνωστό ότι το Υπουργείο Περιβάλλοντος, εξετάζει το θέμα της περαιτέρω παράτασης μη εφαρμογής του πιστοποιητικού ενεργειακής απόδοσης σε μισθώσεις, όχι μόνον από πλευράς οικονομικής συγκυρίας, αλλά και από πλευράς των κοινοτικών μας υποχρεώσεων για ενεργειακή αναβάθμιση της κτιριακής υποδομής της χώρας.</w:t>
        <w:br/>
        <w:t>β) Επίσης, την ίδια ημερομηνία (12.1.2012), εκδόθηκε διευκρινιστική εγκύκλιος από το Υπουργείο Περιβάλλοντος, Ενέργειας και Κλιματικής Αλλαγής η οποία έχει ως εξής:</w:t>
        <w:br/>
        <w:br/>
      </w:r>
      <w:r>
        <w:rPr>
          <w:rFonts w:cs="Verdana" w:ascii="Verdana" w:hAnsi="Verdana"/>
          <w:b/>
          <w:bCs/>
          <w:sz w:val="20"/>
          <w:szCs w:val="20"/>
        </w:rPr>
        <w:t>"ΘΕΜΑ: Διευκρινίσεις για την από 09.01.2012 υποχρέωση έκδοσης Πιστοποιητικού Ενεργειακής Απόδοσης (ΠΕΑ) για όλες τις περιπτώσεις νέων συμβάσεων μίσθωσης κτιρίων ή τμημάτων αυτών</w:t>
      </w:r>
      <w:r>
        <w:rPr>
          <w:rFonts w:cs="Verdana" w:ascii="Verdana" w:hAnsi="Verdana"/>
          <w:sz w:val="20"/>
          <w:szCs w:val="20"/>
        </w:rPr>
        <w:br/>
        <w:br/>
        <w:t>H παρούσα διευκρινιστική Εγκύκλιος εκδίδεται με σκοπό την πληρέστερη ενημέρωση των ιδιοκτητών ακινήτων και τη διευκόλυνση της λειτουργίας των αρμόδιων Δ.Ο.Υ., καθώς από τις 9 Ιανουαρίου 2012 η υποχρέωση έκδοσης Πιστοποιητικού Ενεργειακής Απόδοσης Κτιρίων (ΠΕΑ) ισχύει πλέον και για τις περιπτώσεις νέων συμβάσεων μίσθωσης μεμονωμένων ιδιοκτησιών κτιρίων ή τμημάτων αυτών, άνω των πενήντα (50) τ.μ., που έχουν αποκλειστική χρήση κατοικία και επαγγελματική στέγη και αποτελούν αυτοτελείς οριζόντιες ιδιοκτησίες.</w:t>
        <w:br/>
        <w:br/>
        <w:t>Η υποχρέωση αυτή δεν ισχύει στην περίπτωση ανανέωσης υφιστάμενων συμβάσεων μίσθωσης, λαμβάνοντας υπόψη ότι ως «μίσθωση ακινήτου» νοείται κάθε νέα μίσθωση κτιρίου ή τμήματος αυτού, η οποία καταρτίζεται για πρώτη φορά προς νέο μισθωτή που εγκαθίσταται για πρώτη φορά στο μίσθιο.</w:t>
        <w:br/>
        <w:br/>
        <w:t>Σύμφωνα με την παράγραφο 3 του άρθρου 14 του Κανονισμού Ενεργειακής Απόδοσης Κτιρίων (ΦΕΚ 407 Β, 2010), «Σε κάθε μίσθωση ακινήτου, ο αριθμός πρωτοκόλλου του ΠΕΑ πρέπει να αναγράφεται στο ιδιωτικό ή συμβολαιογραφικό μισθωτήριο έγγραφο. Η φορολογική αρχή δε θεωρεί μισθωτήρια έγγραφα εάν δεν προσκομίζεται ενώπιον της ισχύον ΠΕΑ».</w:t>
        <w:br/>
        <w:br/>
        <w:t>Συνεπώς, από τις 09.01.2012 οι αρμόδιες Δ.Ο.Υ. δεν θα παραλαμβάνουν νέα μισθωτήρια προς θεώρηση, εάν δεν αναγράφεται σε αυτά ο αριθμός πρωτοκόλλου του ΠΕΑ και εάν δεν προσκομίζεται το πρωτότυπο ή γνήσιο αντίγραφο του ΠΕΑ για επίδειξη στη Δ.Ο.Υ., ανεξάρτητα από την ημερομηνία υπογραφής της σύμβασης μίσθωσης.</w:t>
        <w:br/>
        <w:br/>
        <w:t>Διευκρινίζονται περαιτέρω τα ακόλουθα:</w:t>
        <w:br/>
        <w:br/>
        <w:t>- Η υποχρέωση αυτή ισχύει για όλες τις περιπτώσεις κτιρίων άνω των πενήντα (50) τ.μ., όλων των κατηγοριών και χρήσεων που εμπίπτουν στο πεδίο εφαρμογής του Ν. 3661/2008 (άρθρο 3 παρ. 4), όπως περαιτέρω διευκρινίστηκαν με την οικ. 2279/22.12.2010 Εγκύκλιό μας, δηλαδή εξαιρουμένων των βιομηχανικών και βιοτεχνικών εγκαταστάσεων, των κτιρίων αγροτικών χρήσεων (πλην κατοικιών), των εργαστηρίων, των κτιρίων αποθήκευσης, των πρατηρίων υγρών καυσίμων και των χώρων στάθμευσης αυτοκινήτων.</w:t>
        <w:br/>
        <w:br/>
        <w:t>- Ως ημερομηνία έναρξης της υποχρέωσης έκδοσης ΠΕΑ νοείται η ημερομηνία θεώρησης της σύμβασης από την οικεία Δ.Ο.Υ. και όχι η ημερομηνία υπογραφής της σύμβασης μίσθωσης,</w:t>
        <w:br/>
        <w:br/>
        <w:t>- Ανανέωση ή παράταση της σύμβασης μίσθωσης θεωρείται η περίπτωση όπου για το ίδιο ακίνητο εξακολουθεί να είναι ίδιος ο μισθωτής ανεξάρτητα από το ποσό του μισθίου</w:t>
        <w:br/>
        <w:br/>
        <w:t>- Σε περίπτωση που ο μισθωτής ή τα τετραγωνικά μέτρα του ακινήτου που μισθώνεται μεταβληθούν, τότε πρόκειται για περίπτωση νέας σύμβασης και άρα απαιτείται η έκδοση ΠΕΑ.</w:t>
        <w:br/>
        <w:br/>
        <w:t>- Η διάρκεια ισχύος του ΠΕΑ είναι δέκα (10) έτη.</w:t>
        <w:br/>
        <w:br/>
        <w:t>- Για το διάστημα των δέκα χρόνων ισχύος του ΠΕΑ (και εφόσον δεν έχει εκδοθεί νέο ΠΕΑ για το συγκεκριμένο ακίνητο) χρησιμοποιείται το ίδιο ΠΕΑ και δεν απαιτείται η έκδοση νέου ΠΕΑ, για όσες περιπτώσεις νέων μισθώσεων προκύψουν.</w:t>
        <w:br/>
        <w:br/>
        <w:t>Υπενθυμίζεται ότι το μέτρο αυτό εφαρμόζεται ήδη από τις 9 Ιανουαρίου 2011 εκδίδονται ΠΕΑ σε όλες τις περιπτώσεις αγοράς-πώλησης ακινήτων, προκειμένου να ολοκληρωθεί η δικαιοπραξία και να υπογραφούν τα οριστικά συμβόλαια, καθώς και σε περίπτωση νέων συμβάσεων μίσθωσης ενιαίων κτιρίων, άνω των πενήντα (50) τ.μ., όλων των κατηγοριών και χρήσεων που εμπίπτουν στο πεδίο εφαρμογής του Ν 3661/2008."</w:t>
        <w:br/>
      </w:r>
    </w:p>
    <w:p>
      <w:pPr>
        <w:pStyle w:val="Normal"/>
        <w:spacing w:before="0" w:after="240"/>
        <w:rPr>
          <w:rFonts w:ascii="Verdana" w:hAnsi="Verdana" w:cs="Verdana"/>
          <w:sz w:val="20"/>
          <w:szCs w:val="20"/>
        </w:rPr>
      </w:pPr>
      <w:r>
        <w:rPr>
          <w:rFonts w:cs="Verdana" w:ascii="Verdana" w:hAnsi="Verdana"/>
          <w:b/>
          <w:bCs/>
          <w:sz w:val="20"/>
          <w:szCs w:val="20"/>
        </w:rPr>
        <w:t>Σχετικές διατάξεις</w:t>
      </w:r>
    </w:p>
    <w:p>
      <w:pPr>
        <w:pStyle w:val="Normal"/>
        <w:spacing w:before="0" w:after="240"/>
        <w:rPr/>
      </w:pPr>
      <w:r>
        <w:rPr>
          <w:rFonts w:cs="Verdana" w:ascii="Verdana" w:hAnsi="Verdana"/>
          <w:sz w:val="20"/>
          <w:szCs w:val="20"/>
        </w:rPr>
        <w:t>[Απόφ. Δ6/Β/οικ. 5825/30.3.2010, 1603/4.10.2010, 2279/22.12.2010, 382/12.1.2012]</w:t>
        <w:br/>
        <w:br/>
      </w:r>
      <w:r>
        <w:rPr>
          <w:rFonts w:cs="Verdana" w:ascii="Verdana" w:hAnsi="Verdana"/>
          <w:b/>
          <w:bCs/>
          <w:sz w:val="20"/>
          <w:szCs w:val="20"/>
          <w:u w:val="single"/>
        </w:rPr>
        <w:t>VI) Υποχρεώσεις των συμβολαιογράφων κατά τη σύνταξη συμβολαιογραφικών εγγράφων για τη μεταβίβαση ακινήτων με αντάλλαγμα ή με χαριστική αιτία ή τη δημιουργία εμπραγμάτων δικαιωμάτων σε ακίνητα που ανήκουν σε νομικά πρόσωπα.</w:t>
      </w:r>
      <w:r>
        <w:rPr>
          <w:rFonts w:cs="Verdana" w:ascii="Verdana" w:hAnsi="Verdana"/>
          <w:sz w:val="20"/>
          <w:szCs w:val="20"/>
        </w:rPr>
        <w:br/>
        <w:br/>
      </w:r>
      <w:r>
        <w:rPr>
          <w:rFonts w:cs="Verdana" w:ascii="Verdana" w:hAnsi="Verdana"/>
          <w:b/>
          <w:bCs/>
          <w:sz w:val="20"/>
          <w:szCs w:val="20"/>
        </w:rPr>
        <w:t>Από την 1η Ιανουαρίου 2012</w:t>
      </w:r>
      <w:r>
        <w:rPr>
          <w:rFonts w:cs="Verdana" w:ascii="Verdana" w:hAnsi="Verdana"/>
          <w:sz w:val="20"/>
          <w:szCs w:val="20"/>
        </w:rPr>
        <w:t>, οι συμβολαιογράφοι, κατά την κατάρτιση συμβολαιογραφικού εγγράφου, με το οποίο νομικό πρόσωπο μεταβιβάζει με αντάλλαγμα ή με χαριστική αιτία την κυριότητα ενός ακινήτου ή μεταβιβάζει ή δημιουργεί εμπράγματα δικαιώματα σε αυτό, υποχρεούνται να επισυνάψουν σε αυτό πιστοποιητικό του προϊσταμένου της αρμόδιας Δ.Ο.Υ. με το οποίο πιστοποιείται ότι το ακίνητο έχει δηλωθεί στη δήλωση Φόρου Ακίνητης Περιουσίας (ΦΑΠ) και έχει καταβληθεί ο φόρος που αναλογεί στην αξία του ακινήτου για τα δύο προηγούμενα της μεταβίβασης έτη.</w:t>
      </w:r>
    </w:p>
    <w:p>
      <w:pPr>
        <w:pStyle w:val="Normal"/>
        <w:spacing w:before="0" w:after="240"/>
        <w:rPr>
          <w:rFonts w:ascii="Verdana" w:hAnsi="Verdana" w:cs="Verdana"/>
          <w:sz w:val="20"/>
          <w:szCs w:val="20"/>
        </w:rPr>
      </w:pPr>
      <w:r>
        <w:rPr>
          <w:rFonts w:cs="Verdana" w:ascii="Verdana" w:hAnsi="Verdana"/>
          <w:b/>
          <w:bCs/>
          <w:sz w:val="20"/>
          <w:szCs w:val="20"/>
        </w:rPr>
        <w:t>Σχετικές διατάξεις:</w:t>
      </w:r>
    </w:p>
    <w:p>
      <w:pPr>
        <w:pStyle w:val="Normal"/>
        <w:rPr/>
      </w:pPr>
      <w:r>
        <w:rPr>
          <w:rFonts w:cs="Verdana" w:ascii="Verdana" w:hAnsi="Verdana"/>
          <w:sz w:val="20"/>
          <w:szCs w:val="20"/>
        </w:rPr>
        <w:t xml:space="preserve">[βλ. άρθρο 48 του ν. 3842/2010, ΠΟΛ.1265/30.12.2011] </w:t>
        <w:br/>
        <w:br/>
        <w:br/>
      </w:r>
      <w:r>
        <w:rPr>
          <w:rFonts w:cs="Verdana" w:ascii="Verdana" w:hAnsi="Verdana"/>
          <w:b/>
          <w:bCs/>
          <w:sz w:val="20"/>
          <w:szCs w:val="20"/>
          <w:u w:val="single"/>
        </w:rPr>
        <w:t>VII) Τρόπος υποβολής περιοδικής δήλωσης Φ.Π.Α. και καταβολής του φόρου.</w:t>
        <w:br/>
        <w:br/>
      </w:r>
      <w:r>
        <w:rPr>
          <w:rFonts w:cs="Verdana" w:ascii="Verdana" w:hAnsi="Verdana"/>
          <w:sz w:val="20"/>
          <w:szCs w:val="20"/>
        </w:rPr>
        <w:t>Σύμφωνα με την απόφαση ΠΟΛ.1267/30.12.2011, καθορίστηκε νέα διαδικασία σχετικά με το χρόνο και τον τρόπο υποβολής των περιοδικών δηλώσεων Φ.Π.Α.</w:t>
        <w:br/>
        <w:br/>
        <w:t>Πιο συγκεκριμένα:</w:t>
        <w:br/>
        <w:br/>
      </w:r>
      <w:r>
        <w:rPr>
          <w:rFonts w:cs="Verdana" w:ascii="Verdana" w:hAnsi="Verdana"/>
          <w:b/>
          <w:bCs/>
          <w:sz w:val="20"/>
          <w:szCs w:val="20"/>
        </w:rPr>
        <w:t xml:space="preserve">1. </w:t>
      </w:r>
      <w:r>
        <w:rPr>
          <w:rFonts w:cs="Verdana" w:ascii="Verdana" w:hAnsi="Verdana"/>
          <w:sz w:val="20"/>
          <w:szCs w:val="20"/>
        </w:rPr>
        <w:t>Για φορολογικές περιόδους από</w:t>
      </w:r>
      <w:r>
        <w:rPr>
          <w:rFonts w:cs="Verdana" w:ascii="Verdana" w:hAnsi="Verdana"/>
          <w:b/>
          <w:bCs/>
          <w:sz w:val="20"/>
          <w:szCs w:val="20"/>
        </w:rPr>
        <w:t xml:space="preserve"> 1.1.2012 και εφεξής οι εμπρόθεσμες περιοδικές δηλώσεις υποβάλλονται αποκλειστικά και μόνο με τη χρήση ηλεκτρονικής μεθόδου μέσω του ειδικού δικτύου TAXISnet.</w:t>
      </w:r>
      <w:r>
        <w:rPr>
          <w:rFonts w:cs="Verdana" w:ascii="Verdana" w:hAnsi="Verdana"/>
          <w:sz w:val="20"/>
          <w:szCs w:val="20"/>
        </w:rPr>
        <w:br/>
        <w:br/>
      </w:r>
      <w:r>
        <w:rPr>
          <w:rFonts w:cs="Verdana" w:ascii="Verdana" w:hAnsi="Verdana"/>
          <w:b/>
          <w:bCs/>
          <w:sz w:val="20"/>
          <w:szCs w:val="20"/>
        </w:rPr>
        <w:t>2</w:t>
      </w:r>
      <w:r>
        <w:rPr>
          <w:rFonts w:cs="Verdana" w:ascii="Verdana" w:hAnsi="Verdana"/>
          <w:sz w:val="20"/>
          <w:szCs w:val="20"/>
        </w:rPr>
        <w:t xml:space="preserve">. Για φορολογικές περιόδους από 1.1.2011 και εφεξής οι εκπρόθεσμες και τροποποιητικές περιοδικές δηλώσεις υποβάλλονται στην αρμόδια ΔΟΥ σε έντυπη μορφή ή μέσω του ειδικού δικτύου TAXISnet, </w:t>
      </w:r>
      <w:r>
        <w:rPr>
          <w:rFonts w:cs="Verdana" w:ascii="Verdana" w:hAnsi="Verdana"/>
          <w:b/>
          <w:bCs/>
          <w:sz w:val="20"/>
          <w:szCs w:val="20"/>
        </w:rPr>
        <w:t>ενώ οι δηλώσεις αυτές από 1.4.2012 υποβάλλονται αποκλειστικά και μόνο με τη χρήση ηλεκτρονικής μεθόδου μέσω του ειδικού δικτύου TAXISnet.</w:t>
      </w:r>
      <w:r>
        <w:rPr>
          <w:rFonts w:cs="Verdana" w:ascii="Verdana" w:hAnsi="Verdana"/>
          <w:sz w:val="20"/>
          <w:szCs w:val="20"/>
        </w:rPr>
        <w:br/>
        <w:br/>
      </w:r>
      <w:r>
        <w:rPr>
          <w:rFonts w:cs="Verdana" w:ascii="Verdana" w:hAnsi="Verdana"/>
          <w:b/>
          <w:bCs/>
          <w:sz w:val="20"/>
          <w:szCs w:val="20"/>
        </w:rPr>
        <w:t>3.</w:t>
      </w:r>
      <w:r>
        <w:rPr>
          <w:rFonts w:cs="Verdana" w:ascii="Verdana" w:hAnsi="Verdana"/>
          <w:sz w:val="20"/>
          <w:szCs w:val="20"/>
        </w:rPr>
        <w:t xml:space="preserve"> Για φορολογικές περιόδους </w:t>
      </w:r>
      <w:r>
        <w:rPr>
          <w:rFonts w:cs="Verdana" w:ascii="Verdana" w:hAnsi="Verdana"/>
          <w:b/>
          <w:bCs/>
          <w:sz w:val="20"/>
          <w:szCs w:val="20"/>
        </w:rPr>
        <w:t xml:space="preserve">μέχρι 31.12.2010 </w:t>
      </w:r>
      <w:r>
        <w:rPr>
          <w:rFonts w:cs="Verdana" w:ascii="Verdana" w:hAnsi="Verdana"/>
          <w:sz w:val="20"/>
          <w:szCs w:val="20"/>
        </w:rPr>
        <w:t>οι εκπρόθεσμες και τροποποιητικές περιοδικές δηλώσεις υποβάλλονται αποκλειστικά και μόνο στην αρμόδια ΔΟΥ σε έντυπη μορφή.</w:t>
        <w:br/>
        <w:br/>
      </w:r>
      <w:r>
        <w:rPr>
          <w:rFonts w:cs="Verdana" w:ascii="Verdana" w:hAnsi="Verdana"/>
          <w:b/>
          <w:bCs/>
          <w:sz w:val="20"/>
          <w:szCs w:val="20"/>
        </w:rPr>
        <w:t>4.</w:t>
      </w:r>
      <w:r>
        <w:rPr>
          <w:rFonts w:cs="Verdana" w:ascii="Verdana" w:hAnsi="Verdana"/>
          <w:sz w:val="20"/>
          <w:szCs w:val="20"/>
        </w:rPr>
        <w:t xml:space="preserve"> Με την υποβολή της δήλωσης καταβάλλεται στο δημόσιο το σύνολο του χρεωστικού υπολοίπου και των ενδεχόμενων φορολογικών προσαυξήσεων, ή τουλάχιστον το 40% του χρεωστικού υπολοίπου σύμφωνα με τα οριζόμενα στην παρ. 2 του άρθρου 38 του Κώδικα ΦΠΑ στην περίπτωση εμπρόθεσμης περιοδικής δήλωσης. Σε αντίθετη περίπτωση η περιοδική δήλωση θεωρείται ως μη υποβληθείσα και δεν παράγει έννομα αποτελέσματα.</w:t>
        <w:br/>
        <w:br/>
      </w:r>
      <w:r>
        <w:rPr>
          <w:rFonts w:cs="Verdana" w:ascii="Verdana" w:hAnsi="Verdana"/>
          <w:b/>
          <w:bCs/>
          <w:sz w:val="20"/>
          <w:szCs w:val="20"/>
        </w:rPr>
        <w:t>5.</w:t>
      </w:r>
      <w:r>
        <w:rPr>
          <w:rFonts w:cs="Verdana" w:ascii="Verdana" w:hAnsi="Verdana"/>
          <w:sz w:val="20"/>
          <w:szCs w:val="20"/>
        </w:rPr>
        <w:t xml:space="preserve"> Ο ΦΠΑ που οφείλεται για ενδοκοινοτικές αποκτήσεις ή λήψη αγαθών ή υπηρεσιών που φορολογούνται στο εσωτερικό της χώρας, σύμφωνα με τα άρθρα 13 και 14 του Κώδικα ΦΠΑ, από υποκείμενους στο φόρο οι οποίοι δεν είναι εγκατεστημένοι στο εσωτερικό της χώρας, καταβάλλεται από τον εγκατεστημένο στο εσωτερικό της χώρας υπόχρεο στο φόρο με την περιοδική δήλωση που υποβάλλεται για τη φορολογική περίοδο κατά την οποία ο φόρος καθίσταται απαιτητός, σύμφωνα με τα οριζόμενα στα άρθρα 16 και 18 του Κώδικα ΦΠΑ. Με την ίδια περιοδική δήλωση ασκείται το δικαίωμα έκπτωσης του φόρου, εφόσον και στο βαθμό που παρέχεται τέτοιο δικαίωμα.</w:t>
        <w:br/>
        <w:br/>
      </w:r>
      <w:r>
        <w:rPr>
          <w:rFonts w:cs="Verdana" w:ascii="Verdana" w:hAnsi="Verdana"/>
          <w:b/>
          <w:bCs/>
          <w:sz w:val="20"/>
          <w:szCs w:val="20"/>
        </w:rPr>
        <w:t>6.</w:t>
      </w:r>
      <w:r>
        <w:rPr>
          <w:rFonts w:cs="Verdana" w:ascii="Verdana" w:hAnsi="Verdana"/>
          <w:sz w:val="20"/>
          <w:szCs w:val="20"/>
        </w:rPr>
        <w:t xml:space="preserve"> Προκειμένου να αναγνωριστεί επιφύλαξη που έχει τεθεί σε περιοδική δήλωση που υποβάλλεται ηλεκτρονικά, απαιτείται η αποστολή στην αρμόδια Δ.Ο.Υ. εγγράφου με συστημένη επιστολή μέχρι την καταληκτική ημερομηνία υποβολής, στο οποίο αναφέρονται οι λόγοι της επιφύλαξης.</w:t>
        <w:br/>
        <w:br/>
        <w:t>Για τις υπόλοιπες λεπτομέρειες οι αναγνώστες πρέπει να ανατρέξουν στην σχετική απόφαση ΠΟΛ.1267/30.12.2011</w:t>
        <w:br/>
        <w:br/>
      </w:r>
      <w:r>
        <w:rPr>
          <w:rFonts w:cs="Verdana" w:ascii="Verdana" w:hAnsi="Verdana"/>
          <w:b/>
          <w:bCs/>
          <w:sz w:val="20"/>
          <w:szCs w:val="20"/>
          <w:u w:val="single"/>
        </w:rPr>
        <w:br/>
        <w:t>VIII) Επιβολή προστίμου για την μη αναγγελία ή την εκπρόθεσμη αναγγελία αποχώρησης μισθωτού</w:t>
      </w:r>
      <w:r>
        <w:rPr>
          <w:rFonts w:cs="Verdana" w:ascii="Verdana" w:hAnsi="Verdana"/>
          <w:sz w:val="20"/>
          <w:szCs w:val="20"/>
        </w:rPr>
        <w:br/>
        <w:br/>
        <w:t>Σύμφωνα με απόφαση του Υπ. Εργασίας και Κοινωνικής ασφάλισης, καθορίστηκαν τα πρόστιμα για τις περιπτώσεις μη αναγγελίας ή εκπρόθεσμης αναγγελίας αποχώρησης μισθωτού από τους τους εργοδότες.</w:t>
        <w:br/>
        <w:br/>
      </w:r>
      <w:r>
        <w:rPr>
          <w:rFonts w:cs="Verdana" w:ascii="Verdana" w:hAnsi="Verdana"/>
          <w:b/>
          <w:bCs/>
          <w:sz w:val="20"/>
          <w:szCs w:val="20"/>
        </w:rPr>
        <w:t>Ειδικότερα:</w:t>
      </w:r>
      <w:r>
        <w:rPr>
          <w:rFonts w:cs="Verdana" w:ascii="Verdana" w:hAnsi="Verdana"/>
          <w:sz w:val="20"/>
          <w:szCs w:val="20"/>
        </w:rPr>
        <w:br/>
        <w:br/>
        <w:t xml:space="preserve">Σε περίπτωση παράβασης εκ μέρους του εργοδότη της υποχρέωσης του για αναγγελία στον ΟΑΕΔ της οικειοθελούς αποχώρησης του μισθωτού εντός (8) οκτώ ημερών και εφόσον η αποχώρηση </w:t>
      </w:r>
      <w:r>
        <w:rPr>
          <w:rFonts w:cs="Verdana" w:ascii="Verdana" w:hAnsi="Verdana"/>
          <w:b/>
          <w:bCs/>
          <w:sz w:val="20"/>
          <w:szCs w:val="20"/>
        </w:rPr>
        <w:t>αυτή δεν αποδεικνύεται από κανένα έγγραφο στοιχείο, επιβάλλεται πρόστιμο, το ύψος του οποίου διαμορφώνεται στο ποσό των 400,00 ευρώ, εφόσον η οικειοθελής αποχώρηση δηλώνεται πέραν των οκτώ ημερών και έως την τελευταία εργάσιμη για το Δημόσιο ημέρα του επομένου μήνα απ’ αυτόν που έληξε η οκταήμερη προθεσμία.</w:t>
      </w:r>
      <w:r>
        <w:rPr>
          <w:rFonts w:cs="Verdana" w:ascii="Verdana" w:hAnsi="Verdana"/>
          <w:sz w:val="20"/>
          <w:szCs w:val="20"/>
        </w:rPr>
        <w:br/>
        <w:br/>
      </w:r>
      <w:r>
        <w:rPr>
          <w:rFonts w:cs="Verdana" w:ascii="Verdana" w:hAnsi="Verdana"/>
          <w:b/>
          <w:bCs/>
          <w:sz w:val="20"/>
          <w:szCs w:val="20"/>
        </w:rPr>
        <w:t>Εάν η δήλωση οικειοθελούς αποχώρησης υποβληθεί μετά την τελευταία εργάσιμη για το Δημόσιο ημέρα του επόμενου μήνα απ’ αυτόν που έληξε η οκταήμερη προθεσμία ή δεν υποβληθεί, τότε το ύψος του προστίμου διαμορφώνεται στα 800,00 ευρώ.</w:t>
        <w:br/>
      </w:r>
      <w:r>
        <w:rPr>
          <w:rFonts w:cs="Verdana" w:ascii="Verdana" w:hAnsi="Verdana"/>
          <w:sz w:val="20"/>
          <w:szCs w:val="20"/>
        </w:rPr>
        <w:br/>
        <w:t>Σε περίπτωση εξόφλησης του προστίμου εντός δέκα πέντε ημερολογιακών ημερών από την ημερομηνία επίδοσης της πράξης, τότε παρέχεται έκπτωση 20%, ανεξάρτητα από τη χρονολογική σειρά ταμειακής βεβαίωσης.</w:t>
        <w:br/>
        <w:br/>
        <w:t>Το ανωτέρω πρόστιμο επιβάλλεται σε όλες τις περιπτώσεις που διαπιστώνεται από 5.8.2011 και εφεξής παράβαση της υποχρέωσης αναγγελίας της οικειοθελούς αποχώρησης του μισθωτού εντός της οκταήμερου προθεσμίας.</w:t>
        <w:br/>
        <w:br/>
      </w:r>
      <w:r>
        <w:rPr>
          <w:rFonts w:cs="Verdana" w:ascii="Verdana" w:hAnsi="Verdana"/>
          <w:b/>
          <w:bCs/>
          <w:sz w:val="20"/>
          <w:szCs w:val="20"/>
        </w:rPr>
        <w:t>Σημείωση:</w:t>
      </w:r>
      <w:r>
        <w:rPr>
          <w:rFonts w:cs="Verdana" w:ascii="Verdana" w:hAnsi="Verdana"/>
          <w:sz w:val="20"/>
          <w:szCs w:val="20"/>
        </w:rPr>
        <w:t xml:space="preserve"> Παρόλο που το συγκεκριμένο πρόστιμο εφαρμόζεται από 5.8.2011 (σ.σ. η υπουργική απόφαση δημοσιεύτηκε στο Φ.Ε.Κ. στις 15.12.2011), κρίναμε πως πρέπει να συμπεριληφθεί στην παρούσα ανάλυση, διότι αφορά όλους τους συναδέλφους και εργοδότες. </w:t>
        <w:br/>
        <w:br/>
        <w:t>Ολόκληρη την απόφαση μπορείτε να τη διαβάσετε κατωτέρω:</w:t>
        <w:br/>
        <w:t>Αριθμ. Φ.11321/30149/1961/15.12.2011</w:t>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39:00Z</dcterms:created>
  <dc:creator>michael</dc:creator>
  <dc:description/>
  <dc:language>en-US</dc:language>
  <cp:lastModifiedBy>michael</cp:lastModifiedBy>
  <dcterms:modified xsi:type="dcterms:W3CDTF">2012-01-13T21:39:00Z</dcterms:modified>
  <cp:revision>2</cp:revision>
  <dc:subject/>
  <dc:title/>
</cp:coreProperties>
</file>