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Αριθμ. 41658/722/1.10.2012</w:t>
      </w:r>
      <w:r>
        <w:rPr>
          <w:rFonts w:cs="Times" w:ascii="Verdana" w:hAnsi="Verdana"/>
          <w:sz w:val="20"/>
          <w:szCs w:val="20"/>
        </w:rPr>
        <w:t xml:space="preserve"> </w:t>
        <w:br/>
      </w:r>
      <w:r>
        <w:rPr>
          <w:rStyle w:val="StrongEmphasis"/>
          <w:rFonts w:cs="Times" w:ascii="Verdana" w:hAnsi="Verdana"/>
          <w:sz w:val="20"/>
          <w:szCs w:val="20"/>
        </w:rPr>
        <w:t>Έγκριση και ισχύς των Διεθνών Ελεγκτικών Προτύπων σε μετάφραση στην ελληνική γλώσσα</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rPr>
        <w:t>Αριθμ. 41658/72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 τι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α) Του Π.Δ. 178/2000 «Οργανισμός του Υπουργείου Εθνικής Οικονομίας» (Φ.Ε.Κ. 165 Α΄) όπως τροποποιήθηκε με το Π.Δ. 65/2001 (ΦΕΚ 56 Α΄) και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υ Π.Δ. 81/2002 «Συγχώνευση των Υπουργείων Εθνικής Οικονομίας και Οικονομικών στο Υπουργείο Οικονομίας και Οικονομικών» (ΦΕΚ 57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ου Π.Δ. 185/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και Ανταγωνιστικότητας και Ναυτιλίας» (ΦΕΚ 213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υ Π.Δ. 189/2009 «Καθορισμός και ανακατανομή αρμοδιοτήτων των Υπουργείων» (ΦΕΚ 221 Α΄) όπως τροποποιήθηκε με τις διατάξεις της παρ. 16 του άρθρου 55 του Ν. 4002/2011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 (ΦΕΚ 180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ης υπ’ αριθμ. 1001939ΕΞ απόφασης του Υπουργού Οικονομικών (ΦΕΚ τ.Β΄/77/29−01−10) «Μεταβίβαση Αρμοδιοτήτων και εξουσιοδότησης υπογραφής με εντολή Υπουργού στο Γενικό Γραμματέα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ης υπ’ αριθμ. Δ1Α1104940 ΕΞ2012/16.07.2012 απόφασης του Πρωθυπουργού και του Υπουργού Οικονομικών, που εκδόθηκε σύμφωνα με τις διατάξεις του άρθρου 50 του Π.Δ. 63/2005 (ΦΕΚ 98 Α΄) και με την οποία διορίζεται από 12.7.2012 ο Γεώργιος Μέργος στη θέση του Γενικού Γραμματέα του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ις διατάξεις των άρθρων 2 παρ. 1 και παρ. 15 και 24 παρ. 1 και 3 του ν. 3693/2008 (ΦΕΚ Α΄ 174/2008) «Εναρμόνιση της ελληνικής νομοθεσίας με την Οδηγία 2006/43/ΕΚ περί υποχρεωτικών ελέγχων των ετήσιων και των ενοποιημένων λογαριασμών, για τροποποίηση των Οδηγιών 78/660/ΕΟΚ και 83/349/ΕΟΚ του Συμβουλίου και για την κατάργηση της Οδηγίας 84/253/ΕΟΚ του Συμβουλίου και άλλ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η διάταξη του άρθρου 9 του ν. 3148/2003 (ΦΕΚ Α΄ 136/2003) «Επιτροπή Λογιστικής Τυποποίησης και Ελέγχων, αντικατάσταση και συμπλήρωση των διατάξεων για τα Ιδρύματα ηλεκτρονικού χρήματος και άλλες διατάξεις», όπως αυτό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Τις διατάξεις της Οδηγίας 2006/43/ΕΚ του Ευρωπαϊκού Κοινοβουλίου και του Συμβουλίου της 17ης Μαΐου 2006 «για τους υποχρεωτικούς ελέγχους των ετήσιων και των ενοποιημένων λογαριασμών, για τροποποίηση των Οδηγιών 78/660/ΕΟΚ και 83/349/ΕΟΚ του Συμβουλίου και για την κατάργηση της Οδηγίας 84/253/ΕΟΚ του Συμβουλίου (ΕΕ L157/87/9.6.2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ην ανάγκη διασφάλισης της ενότητας της ορολογίας, προώθησης της ασφάλειας του δικαίου και εναρμόνισης με το δίκαιο της Ευρωπαϊκής 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Τα ισχύοντα αποσαφηνισμένα Διεθνή Ελεγκτικά Πρότυπα, τα οποία έχουν εκδοθεί από το Διεθνές Συμβούλιο Προτύπων Ελέγχου και Διασφάλισης (International Auditing and Assurance Standards Board − IAASB) της Διεθνούς Ομοσπονδίας Λογιστών (International Federation of Accountants − IFAC) στην αγγλική γλώσσα, τα οποία ισχύουν ήδη από τις 15.12.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Τα έγγραφα της Γενικής Διεύθυνσης Μετάφρασης (Directorate General for Translation) της Ευρωπαϊκής Επιτροπής, με τα οποία εγκρίθηκε η μετάφραση των Διεθνών Ελεγκτικών Προ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Την υπ’ αριθμ. 0006/10 Ανακοίνωση της Ε.Λ.Τ.Ε. σχετικά με την επίσημη μετάφραση των Διεθνών Ελεγκτικών Προ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Το γεγονός óτι, σύμφωνα με το άρθρο 24 παρ. 1 του ν. 3693/2008, οι υποχρεωτικοί έλεγχοι, ανάλογα με τη φύση τους, διενεργούνται ήδη από τη θέση σε ισχύ του ν. 3693/2008 σύμφωνα με τα Διεθνή Ελεγκτικά Πρότυ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Το υπ’ αριθμ. 52/16−09−2011 πρακτικό του Δ.Σ. της Ε.Λ.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Από τις διατάξεις της παρούσας δεν προκαλείται δαπάνη σε βάρος του Προϋπολογισμού,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Εγκρίνεται η εκπονηθείσα μετάφραση των Διεθνών Ελεγκτικών Προτύπων, η εφαρμογή των οποίων επιβάλλεται, σύμφωνα με το άρθρο 24 παρ. 1 του ν. 3693/2008, ήδη από τη θέση σε ισχύ του νόμου αυτού. Το μεταφρασμένο στην ελληνική γλώσσα κείμενο των Διεθνών Ελεγκτικών Προτύπων επισυνάπτεται ως παράρτημα στην παρούσα απόφαση και αποτελεί αναπόσπαστο μέρος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νόμιμοι ελεγκτές και οι ελεγκτικές εταιρίες ενθαρρύνονται να λαμβάνουν υπόψη τους κατά την εφαρμογή των Διεθνών Ελεγκτικών Προτύπων και το πρωτότυπο κείμενο αυτών, το οποίο έχει συνταχθεί στην αγγλική γλώσ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τίθεται σε ισχύ από τη δημοσίευσή της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θήνα, 1 Οκτωβρ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εντολή Υπουργ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Γενικός Γραμματέας</w:t>
      </w:r>
    </w:p>
    <w:p>
      <w:pPr>
        <w:pStyle w:val="Normal"/>
        <w:rPr>
          <w:rFonts w:ascii="Verdana" w:hAnsi="Verdana" w:cs="Times"/>
          <w:sz w:val="20"/>
          <w:szCs w:val="20"/>
        </w:rPr>
      </w:pPr>
      <w:r>
        <w:rPr>
          <w:rFonts w:cs="Times" w:ascii="Verdana" w:hAnsi="Verdana"/>
          <w:sz w:val="20"/>
          <w:szCs w:val="20"/>
        </w:rPr>
        <w:t>ΓΕΩΡΓΙΟΣ ΜΕΡΓΟ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1:45:00Z</dcterms:created>
  <dc:creator>michael</dc:creator>
  <dc:description/>
  <dc:language>en-US</dc:language>
  <cp:lastModifiedBy>michael</cp:lastModifiedBy>
  <dcterms:modified xsi:type="dcterms:W3CDTF">2012-10-29T21:45:00Z</dcterms:modified>
  <cp:revision>2</cp:revision>
  <dc:subject/>
  <dc:title/>
</cp:coreProperties>
</file>