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Αντιπαραβολή νέων με καταργούμενων/τροποποιούμενων διατάξεων νέου φορολογικού νομοσχεδίου.</w:t>
      </w:r>
      <w:r>
        <w:rPr/>
        <w:br/>
      </w:r>
    </w:p>
    <w:tbl>
      <w:tblPr>
        <w:tblW w:w="5000" w:type="pct"/>
        <w:jc w:val="left"/>
        <w:tblInd w:w="-111" w:type="dxa"/>
        <w:tblLayout w:type="fixed"/>
        <w:tblCellMar>
          <w:top w:w="75" w:type="dxa"/>
          <w:left w:w="75" w:type="dxa"/>
          <w:bottom w:w="75" w:type="dxa"/>
          <w:right w:w="75" w:type="dxa"/>
        </w:tblCellMar>
      </w:tblPr>
      <w:tblGrid>
        <w:gridCol w:w="5671"/>
        <w:gridCol w:w="2635"/>
      </w:tblGrid>
      <w:tr>
        <w:trPr/>
        <w:tc>
          <w:tcPr>
            <w:tcW w:w="5671" w:type="dxa"/>
            <w:tcBorders>
              <w:top w:val="single" w:sz="6" w:space="0" w:color="3366FF"/>
              <w:left w:val="single" w:sz="6" w:space="0" w:color="3366FF"/>
              <w:bottom w:val="single" w:sz="6" w:space="0" w:color="3366FF"/>
              <w:right w:val="single" w:sz="6" w:space="0" w:color="3366FF"/>
            </w:tcBorders>
            <w:shd w:fill="C0C0C0" w:val="clear"/>
          </w:tcPr>
          <w:p>
            <w:pPr>
              <w:pStyle w:val="Normal"/>
              <w:rPr>
                <w:rFonts w:ascii="Verdana" w:hAnsi="Verdana" w:cs="Verdana"/>
                <w:sz w:val="20"/>
                <w:szCs w:val="20"/>
              </w:rPr>
            </w:pPr>
            <w:r>
              <w:rPr>
                <w:rFonts w:cs="Verdana" w:ascii="Verdana" w:hAnsi="Verdana"/>
                <w:b/>
                <w:bCs/>
                <w:sz w:val="20"/>
                <w:szCs w:val="20"/>
              </w:rPr>
              <w:t>Νέα διάταξη νέου φορολογικού νομοσχεδίου</w:t>
            </w:r>
          </w:p>
        </w:tc>
        <w:tc>
          <w:tcPr>
            <w:tcW w:w="2635" w:type="dxa"/>
            <w:tcBorders>
              <w:top w:val="single" w:sz="6" w:space="0" w:color="3366FF"/>
              <w:left w:val="single" w:sz="6" w:space="0" w:color="3366FF"/>
              <w:bottom w:val="single" w:sz="6" w:space="0" w:color="3366FF"/>
              <w:right w:val="single" w:sz="6" w:space="0" w:color="3366FF"/>
            </w:tcBorders>
            <w:shd w:fill="C0C0C0" w:val="clear"/>
          </w:tcPr>
          <w:p>
            <w:pPr>
              <w:pStyle w:val="Normal"/>
              <w:rPr>
                <w:rFonts w:ascii="Verdana" w:hAnsi="Verdana" w:cs="Verdana"/>
                <w:sz w:val="20"/>
                <w:szCs w:val="20"/>
              </w:rPr>
            </w:pPr>
            <w:r>
              <w:rPr>
                <w:rFonts w:cs="Verdana" w:ascii="Verdana" w:hAnsi="Verdana"/>
                <w:b/>
                <w:bCs/>
                <w:sz w:val="20"/>
                <w:szCs w:val="20"/>
              </w:rPr>
              <w:t>Καταργούμενη - τροποποιούμενη διάταξη - ή κωδικοποιημένη διάταξη</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b/>
                <w:bCs/>
                <w:sz w:val="20"/>
                <w:szCs w:val="20"/>
              </w:rPr>
              <w:t>Αρθρο 1</w:t>
            </w:r>
          </w:p>
        </w:tc>
        <w:tc>
          <w:tcPr>
            <w:tcW w:w="2635"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Verdana" w:hAnsi="Verdana" w:cs="Verdana"/>
                <w:sz w:val="20"/>
                <w:szCs w:val="20"/>
              </w:rPr>
            </w:pPr>
            <w:r>
              <w:rPr>
                <w:rFonts w:cs="Verdana" w:ascii="Verdana" w:hAnsi="Verdana"/>
                <w:sz w:val="20"/>
                <w:szCs w:val="20"/>
              </w:rPr>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Άρθρο 9</w:t>
              <w:br/>
              <w:t>Υπολογισμός και καταβολή του φόρου</w:t>
              <w:br/>
              <w:t xml:space="preserve">1. α) Το δηλωθέν εισόδημα από μισθούς, συντάξεις και μισθούς με έκδοση τιμολογίου ή απόδειξης για παροχή υπηρεσιών ή αυτό που προκύπτει με βάση τις αντικειμενικές δαπάνες και υπηρεσίες και δαπάνες απόκτησης περιουσιακών στοιχείων του φορολογούμενου υποβάλλεται σε φόρο σύμφωνα με την ακόλουθη κλίμακα: </w:t>
            </w:r>
          </w:p>
          <w:tbl>
            <w:tblPr>
              <w:tblW w:w="5000" w:type="pct"/>
              <w:jc w:val="left"/>
              <w:tblInd w:w="1" w:type="dxa"/>
              <w:tblLayout w:type="fixed"/>
              <w:tblCellMar>
                <w:top w:w="15" w:type="dxa"/>
                <w:left w:w="15" w:type="dxa"/>
                <w:bottom w:w="15" w:type="dxa"/>
                <w:right w:w="15" w:type="dxa"/>
              </w:tblCellMar>
            </w:tblPr>
            <w:tblGrid>
              <w:gridCol w:w="1241"/>
              <w:gridCol w:w="1279"/>
              <w:gridCol w:w="986"/>
              <w:gridCol w:w="1248"/>
              <w:gridCol w:w="767"/>
            </w:tblGrid>
            <w:tr>
              <w:trPr/>
              <w:tc>
                <w:tcPr>
                  <w:tcW w:w="1241"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Κλιμάκιο εισοδήματος</w:t>
                  </w:r>
                </w:p>
              </w:tc>
              <w:tc>
                <w:tcPr>
                  <w:tcW w:w="1279"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 xml:space="preserve">Φορολογικός συντελεστής </w:t>
                  </w:r>
                </w:p>
              </w:tc>
              <w:tc>
                <w:tcPr>
                  <w:tcW w:w="986"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Φόρος κλιμακίου</w:t>
                  </w:r>
                </w:p>
              </w:tc>
              <w:tc>
                <w:tcPr>
                  <w:tcW w:w="2015" w:type="dxa"/>
                  <w:gridSpan w:val="2"/>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Σύνολο</w:t>
                  </w:r>
                </w:p>
              </w:tc>
            </w:tr>
            <w:tr>
              <w:trPr/>
              <w:tc>
                <w:tcPr>
                  <w:tcW w:w="1241"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ευρώ)</w:t>
                  </w:r>
                </w:p>
              </w:tc>
              <w:tc>
                <w:tcPr>
                  <w:tcW w:w="1279"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986"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ευρώ)</w:t>
                  </w:r>
                </w:p>
              </w:tc>
              <w:tc>
                <w:tcPr>
                  <w:tcW w:w="1248"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Εισοδήματος</w:t>
                  </w:r>
                </w:p>
              </w:tc>
              <w:tc>
                <w:tcPr>
                  <w:tcW w:w="767"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Φόρου</w:t>
                  </w:r>
                </w:p>
              </w:tc>
            </w:tr>
            <w:tr>
              <w:trPr/>
              <w:tc>
                <w:tcPr>
                  <w:tcW w:w="1241" w:type="dxa"/>
                  <w:tcBorders>
                    <w:top w:val="single" w:sz="6" w:space="0" w:color="3399FF"/>
                    <w:left w:val="single" w:sz="6" w:space="0" w:color="3399FF"/>
                    <w:bottom w:val="single" w:sz="6" w:space="0" w:color="3399FF"/>
                    <w:right w:val="single" w:sz="6" w:space="0" w:color="33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279" w:type="dxa"/>
                  <w:tcBorders>
                    <w:top w:val="single" w:sz="6" w:space="0" w:color="3399FF"/>
                    <w:left w:val="single" w:sz="6" w:space="0" w:color="3399FF"/>
                    <w:bottom w:val="single" w:sz="6" w:space="0" w:color="3399FF"/>
                    <w:right w:val="single" w:sz="6" w:space="0" w:color="33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986" w:type="dxa"/>
                  <w:tcBorders>
                    <w:top w:val="single" w:sz="6" w:space="0" w:color="3399FF"/>
                    <w:left w:val="single" w:sz="6" w:space="0" w:color="3399FF"/>
                    <w:bottom w:val="single" w:sz="6" w:space="0" w:color="3399FF"/>
                    <w:right w:val="single" w:sz="6" w:space="0" w:color="33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248"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 xml:space="preserve">(ευρώ) </w:t>
                  </w:r>
                </w:p>
              </w:tc>
              <w:tc>
                <w:tcPr>
                  <w:tcW w:w="767"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ευρώ)</w:t>
                  </w:r>
                </w:p>
              </w:tc>
            </w:tr>
            <w:tr>
              <w:trPr/>
              <w:tc>
                <w:tcPr>
                  <w:tcW w:w="1241"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25.000</w:t>
                  </w:r>
                </w:p>
              </w:tc>
              <w:tc>
                <w:tcPr>
                  <w:tcW w:w="1279"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22%</w:t>
                  </w:r>
                </w:p>
              </w:tc>
              <w:tc>
                <w:tcPr>
                  <w:tcW w:w="986"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5.500</w:t>
                  </w:r>
                </w:p>
              </w:tc>
              <w:tc>
                <w:tcPr>
                  <w:tcW w:w="1248"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25.000</w:t>
                  </w:r>
                </w:p>
              </w:tc>
              <w:tc>
                <w:tcPr>
                  <w:tcW w:w="767"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5.500</w:t>
                  </w:r>
                </w:p>
              </w:tc>
            </w:tr>
            <w:tr>
              <w:trPr/>
              <w:tc>
                <w:tcPr>
                  <w:tcW w:w="1241"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17.000</w:t>
                  </w:r>
                </w:p>
              </w:tc>
              <w:tc>
                <w:tcPr>
                  <w:tcW w:w="1279"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32%</w:t>
                  </w:r>
                </w:p>
              </w:tc>
              <w:tc>
                <w:tcPr>
                  <w:tcW w:w="986"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5.440</w:t>
                  </w:r>
                </w:p>
              </w:tc>
              <w:tc>
                <w:tcPr>
                  <w:tcW w:w="1248"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42.000</w:t>
                  </w:r>
                </w:p>
              </w:tc>
              <w:tc>
                <w:tcPr>
                  <w:tcW w:w="767"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10.940</w:t>
                  </w:r>
                </w:p>
              </w:tc>
            </w:tr>
            <w:tr>
              <w:trPr/>
              <w:tc>
                <w:tcPr>
                  <w:tcW w:w="1241"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Υπερβάλλον</w:t>
                  </w:r>
                </w:p>
              </w:tc>
              <w:tc>
                <w:tcPr>
                  <w:tcW w:w="1279"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42%</w:t>
                  </w:r>
                </w:p>
              </w:tc>
              <w:tc>
                <w:tcPr>
                  <w:tcW w:w="986" w:type="dxa"/>
                  <w:tcBorders>
                    <w:top w:val="single" w:sz="6" w:space="0" w:color="3399FF"/>
                    <w:left w:val="single" w:sz="6" w:space="0" w:color="3399FF"/>
                    <w:bottom w:val="single" w:sz="6" w:space="0" w:color="3399FF"/>
                    <w:right w:val="single" w:sz="6" w:space="0" w:color="33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248" w:type="dxa"/>
                  <w:tcBorders>
                    <w:top w:val="single" w:sz="6" w:space="0" w:color="3399FF"/>
                    <w:left w:val="single" w:sz="6" w:space="0" w:color="3399FF"/>
                    <w:bottom w:val="single" w:sz="6" w:space="0" w:color="3399FF"/>
                    <w:right w:val="single" w:sz="6" w:space="0" w:color="33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767" w:type="dxa"/>
                  <w:tcBorders>
                    <w:top w:val="single" w:sz="6" w:space="0" w:color="3399FF"/>
                    <w:left w:val="single" w:sz="6" w:space="0" w:color="3399FF"/>
                    <w:bottom w:val="single" w:sz="6" w:space="0" w:color="3399FF"/>
                    <w:right w:val="single" w:sz="6" w:space="0" w:color="33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Web"/>
              <w:spacing w:before="280" w:after="240"/>
              <w:rPr>
                <w:rFonts w:ascii="Verdana" w:hAnsi="Verdana" w:cs="Verdana"/>
                <w:sz w:val="20"/>
                <w:szCs w:val="20"/>
              </w:rPr>
            </w:pPr>
            <w:r>
              <w:rPr>
                <w:rFonts w:cs="Verdana" w:ascii="Verdana" w:hAnsi="Verdana"/>
                <w:sz w:val="20"/>
                <w:szCs w:val="20"/>
              </w:rPr>
              <w:br/>
              <w:t>β) Το δηλωθέν εισόδημα από ατομική επιχείρηση, εκτός της περίπτωσης γ) της παρούσας παραγράφου και ελευθέριο επάγγελμα υποβάλλεται σε φόρο σύμφωνα με την ακόλουθη κλίμακα:</w:t>
            </w:r>
          </w:p>
          <w:p>
            <w:pPr>
              <w:pStyle w:val="Web"/>
              <w:rPr>
                <w:rFonts w:ascii="Verdana" w:hAnsi="Verdana" w:cs="Verdana"/>
                <w:sz w:val="20"/>
                <w:szCs w:val="20"/>
              </w:rPr>
            </w:pPr>
            <w:r>
              <w:rPr>
                <w:rFonts w:cs="Verdana" w:ascii="Verdana" w:hAnsi="Verdana"/>
                <w:b/>
                <w:bCs/>
                <w:sz w:val="20"/>
                <w:szCs w:val="20"/>
              </w:rPr>
              <w:t>ΚΛΙΜΑΚΑ ΜΗ ΜΙΣΘΩΤΩΝ</w:t>
            </w:r>
          </w:p>
          <w:tbl>
            <w:tblPr>
              <w:tblW w:w="5000" w:type="pct"/>
              <w:jc w:val="left"/>
              <w:tblInd w:w="1" w:type="dxa"/>
              <w:tblLayout w:type="fixed"/>
              <w:tblCellMar>
                <w:top w:w="15" w:type="dxa"/>
                <w:left w:w="15" w:type="dxa"/>
                <w:bottom w:w="15" w:type="dxa"/>
                <w:right w:w="15" w:type="dxa"/>
              </w:tblCellMar>
            </w:tblPr>
            <w:tblGrid>
              <w:gridCol w:w="1241"/>
              <w:gridCol w:w="1279"/>
              <w:gridCol w:w="986"/>
              <w:gridCol w:w="1248"/>
              <w:gridCol w:w="767"/>
            </w:tblGrid>
            <w:tr>
              <w:trPr/>
              <w:tc>
                <w:tcPr>
                  <w:tcW w:w="1241"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Κλιμάκιο εισοδήματος</w:t>
                  </w:r>
                </w:p>
              </w:tc>
              <w:tc>
                <w:tcPr>
                  <w:tcW w:w="1279"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 xml:space="preserve">Φορολογικός συντελεστής </w:t>
                  </w:r>
                </w:p>
              </w:tc>
              <w:tc>
                <w:tcPr>
                  <w:tcW w:w="986"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Φόρος κλιμακίου</w:t>
                  </w:r>
                </w:p>
              </w:tc>
              <w:tc>
                <w:tcPr>
                  <w:tcW w:w="2015" w:type="dxa"/>
                  <w:gridSpan w:val="2"/>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Σύνολο</w:t>
                  </w:r>
                </w:p>
              </w:tc>
            </w:tr>
            <w:tr>
              <w:trPr/>
              <w:tc>
                <w:tcPr>
                  <w:tcW w:w="1241"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ευρώ)</w:t>
                  </w:r>
                </w:p>
              </w:tc>
              <w:tc>
                <w:tcPr>
                  <w:tcW w:w="1279"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986"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ευρώ)</w:t>
                  </w:r>
                </w:p>
              </w:tc>
              <w:tc>
                <w:tcPr>
                  <w:tcW w:w="1248"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Εισοδήματος</w:t>
                  </w:r>
                </w:p>
              </w:tc>
              <w:tc>
                <w:tcPr>
                  <w:tcW w:w="767"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Φόρου</w:t>
                  </w:r>
                </w:p>
              </w:tc>
            </w:tr>
            <w:tr>
              <w:trPr/>
              <w:tc>
                <w:tcPr>
                  <w:tcW w:w="1241" w:type="dxa"/>
                  <w:tcBorders>
                    <w:top w:val="single" w:sz="6" w:space="0" w:color="3399FF"/>
                    <w:left w:val="single" w:sz="6" w:space="0" w:color="3399FF"/>
                    <w:bottom w:val="single" w:sz="6" w:space="0" w:color="3399FF"/>
                    <w:right w:val="single" w:sz="6" w:space="0" w:color="33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279" w:type="dxa"/>
                  <w:tcBorders>
                    <w:top w:val="single" w:sz="6" w:space="0" w:color="3399FF"/>
                    <w:left w:val="single" w:sz="6" w:space="0" w:color="3399FF"/>
                    <w:bottom w:val="single" w:sz="6" w:space="0" w:color="3399FF"/>
                    <w:right w:val="single" w:sz="6" w:space="0" w:color="33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986" w:type="dxa"/>
                  <w:tcBorders>
                    <w:top w:val="single" w:sz="6" w:space="0" w:color="3399FF"/>
                    <w:left w:val="single" w:sz="6" w:space="0" w:color="3399FF"/>
                    <w:bottom w:val="single" w:sz="6" w:space="0" w:color="3399FF"/>
                    <w:right w:val="single" w:sz="6" w:space="0" w:color="33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248"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 xml:space="preserve">(ευρώ) </w:t>
                  </w:r>
                </w:p>
              </w:tc>
              <w:tc>
                <w:tcPr>
                  <w:tcW w:w="767"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ευρώ)</w:t>
                  </w:r>
                </w:p>
              </w:tc>
            </w:tr>
            <w:tr>
              <w:trPr/>
              <w:tc>
                <w:tcPr>
                  <w:tcW w:w="1241"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50.000</w:t>
                  </w:r>
                </w:p>
              </w:tc>
              <w:tc>
                <w:tcPr>
                  <w:tcW w:w="1279"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26%</w:t>
                  </w:r>
                </w:p>
              </w:tc>
              <w:tc>
                <w:tcPr>
                  <w:tcW w:w="986"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13.000</w:t>
                  </w:r>
                </w:p>
              </w:tc>
              <w:tc>
                <w:tcPr>
                  <w:tcW w:w="1248"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50.000</w:t>
                  </w:r>
                </w:p>
              </w:tc>
              <w:tc>
                <w:tcPr>
                  <w:tcW w:w="767"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13.000</w:t>
                  </w:r>
                </w:p>
              </w:tc>
            </w:tr>
            <w:tr>
              <w:trPr/>
              <w:tc>
                <w:tcPr>
                  <w:tcW w:w="1241"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Υπερβάλλον</w:t>
                  </w:r>
                </w:p>
              </w:tc>
              <w:tc>
                <w:tcPr>
                  <w:tcW w:w="1279"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33%</w:t>
                  </w:r>
                </w:p>
              </w:tc>
              <w:tc>
                <w:tcPr>
                  <w:tcW w:w="986" w:type="dxa"/>
                  <w:tcBorders>
                    <w:top w:val="single" w:sz="6" w:space="0" w:color="3399FF"/>
                    <w:left w:val="single" w:sz="6" w:space="0" w:color="3399FF"/>
                    <w:bottom w:val="single" w:sz="6" w:space="0" w:color="3399FF"/>
                    <w:right w:val="single" w:sz="6" w:space="0" w:color="33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248" w:type="dxa"/>
                  <w:tcBorders>
                    <w:top w:val="single" w:sz="6" w:space="0" w:color="3399FF"/>
                    <w:left w:val="single" w:sz="6" w:space="0" w:color="3399FF"/>
                    <w:bottom w:val="single" w:sz="6" w:space="0" w:color="3399FF"/>
                    <w:right w:val="single" w:sz="6" w:space="0" w:color="33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767" w:type="dxa"/>
                  <w:tcBorders>
                    <w:top w:val="single" w:sz="6" w:space="0" w:color="3399FF"/>
                    <w:left w:val="single" w:sz="6" w:space="0" w:color="3399FF"/>
                    <w:bottom w:val="single" w:sz="6" w:space="0" w:color="3399FF"/>
                    <w:right w:val="single" w:sz="6" w:space="0" w:color="33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Web"/>
              <w:rPr>
                <w:rFonts w:ascii="Verdana" w:hAnsi="Verdana" w:cs="Verdana"/>
                <w:sz w:val="20"/>
                <w:szCs w:val="20"/>
              </w:rPr>
            </w:pPr>
            <w:r>
              <w:rPr>
                <w:rFonts w:cs="Verdana" w:ascii="Verdana" w:hAnsi="Verdana"/>
                <w:sz w:val="20"/>
                <w:szCs w:val="20"/>
              </w:rPr>
              <w:br/>
              <w:br/>
              <w:br/>
              <w:t>Για νέες ατομικές εμπορικές επιχειρήσεις ή νέους ελεύθερους επαγγελματίες με πρώτη δήλωση έναρξης επιτηδεύματος από 1η Ιανουαρίου 2013 και για τα τρία (3) πρώτα έτη άσκησης της δραστηριότητάς τους ο φορολογικός συντελεστής του πρώτου κλιμακίου της παραπάνω κλίμακας μειώνεται κατά πενήντα τοις εκατό (50%) και μέχρι δέκα χιλιάδες (10.000) ευρώ εισόδημα.</w:t>
              <w:br/>
              <w:br/>
              <w:t>γ) Το δηλωθέν εισόδημα από ατομική γεωργική επιχείρηση υποβάλλεται σε φόρο με συντελεστή δεκατρία τοις εκατό (13%). Ειδικά για το οικονομικό έτος 2014 (χρήση 2013) για το δηλωθέν εισόδημα από ατομική γεωργική επιχείρηση εφαρμόζεται αυτοτελώς η κλίμακα μισθωτών- συνταξιούχων.</w:t>
              <w:br/>
              <w:br/>
              <w:t xml:space="preserve">δ) Τα εισοδήματα από μισθώσεις ακινήτων υποβάλλονται σε αυτοτελή φορολόγηση βάσει της παρακάτω κλίμακας: </w:t>
            </w:r>
          </w:p>
          <w:p>
            <w:pPr>
              <w:pStyle w:val="Web"/>
              <w:rPr>
                <w:rFonts w:ascii="Verdana" w:hAnsi="Verdana" w:cs="Verdana"/>
                <w:sz w:val="20"/>
                <w:szCs w:val="20"/>
              </w:rPr>
            </w:pPr>
            <w:r>
              <w:rPr>
                <w:rFonts w:cs="Verdana" w:ascii="Verdana" w:hAnsi="Verdana"/>
                <w:sz w:val="20"/>
                <w:szCs w:val="20"/>
              </w:rPr>
              <w:br/>
              <w:t xml:space="preserve">ΚΛΙΜΑΚΑ ΕΙΣΟΔΗΜΑΤΩΝ ΑΠΟ ΑΚΙΝΗΤΑ </w:t>
            </w:r>
          </w:p>
          <w:tbl>
            <w:tblPr>
              <w:tblW w:w="5000" w:type="pct"/>
              <w:jc w:val="left"/>
              <w:tblInd w:w="1" w:type="dxa"/>
              <w:tblLayout w:type="fixed"/>
              <w:tblCellMar>
                <w:top w:w="15" w:type="dxa"/>
                <w:left w:w="15" w:type="dxa"/>
                <w:bottom w:w="15" w:type="dxa"/>
                <w:right w:w="15" w:type="dxa"/>
              </w:tblCellMar>
            </w:tblPr>
            <w:tblGrid>
              <w:gridCol w:w="1244"/>
              <w:gridCol w:w="1281"/>
              <w:gridCol w:w="987"/>
              <w:gridCol w:w="1251"/>
              <w:gridCol w:w="758"/>
            </w:tblGrid>
            <w:tr>
              <w:trPr/>
              <w:tc>
                <w:tcPr>
                  <w:tcW w:w="1244"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Κλιμάκιο εισοδήματος</w:t>
                  </w:r>
                </w:p>
              </w:tc>
              <w:tc>
                <w:tcPr>
                  <w:tcW w:w="1281"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 xml:space="preserve">Φορολογικός συντελεστής </w:t>
                  </w:r>
                </w:p>
              </w:tc>
              <w:tc>
                <w:tcPr>
                  <w:tcW w:w="987"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Φόρος κλιμακίου</w:t>
                  </w:r>
                </w:p>
              </w:tc>
              <w:tc>
                <w:tcPr>
                  <w:tcW w:w="2009" w:type="dxa"/>
                  <w:gridSpan w:val="2"/>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Σύνολο</w:t>
                  </w:r>
                </w:p>
              </w:tc>
            </w:tr>
            <w:tr>
              <w:trPr/>
              <w:tc>
                <w:tcPr>
                  <w:tcW w:w="1244"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ευρώ)</w:t>
                  </w:r>
                </w:p>
              </w:tc>
              <w:tc>
                <w:tcPr>
                  <w:tcW w:w="1281"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987"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ευρώ)</w:t>
                  </w:r>
                </w:p>
              </w:tc>
              <w:tc>
                <w:tcPr>
                  <w:tcW w:w="1251"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Εισοδήματος</w:t>
                  </w:r>
                </w:p>
              </w:tc>
              <w:tc>
                <w:tcPr>
                  <w:tcW w:w="758"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Φόρου</w:t>
                  </w:r>
                </w:p>
              </w:tc>
            </w:tr>
            <w:tr>
              <w:trPr/>
              <w:tc>
                <w:tcPr>
                  <w:tcW w:w="1244" w:type="dxa"/>
                  <w:tcBorders>
                    <w:top w:val="single" w:sz="6" w:space="0" w:color="3399FF"/>
                    <w:left w:val="single" w:sz="6" w:space="0" w:color="3399FF"/>
                    <w:bottom w:val="single" w:sz="6" w:space="0" w:color="3399FF"/>
                    <w:right w:val="single" w:sz="6" w:space="0" w:color="33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281" w:type="dxa"/>
                  <w:tcBorders>
                    <w:top w:val="single" w:sz="6" w:space="0" w:color="3399FF"/>
                    <w:left w:val="single" w:sz="6" w:space="0" w:color="3399FF"/>
                    <w:bottom w:val="single" w:sz="6" w:space="0" w:color="3399FF"/>
                    <w:right w:val="single" w:sz="6" w:space="0" w:color="33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987" w:type="dxa"/>
                  <w:tcBorders>
                    <w:top w:val="single" w:sz="6" w:space="0" w:color="3399FF"/>
                    <w:left w:val="single" w:sz="6" w:space="0" w:color="3399FF"/>
                    <w:bottom w:val="single" w:sz="6" w:space="0" w:color="3399FF"/>
                    <w:right w:val="single" w:sz="6" w:space="0" w:color="33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251"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 xml:space="preserve">(ευρώ) </w:t>
                  </w:r>
                </w:p>
              </w:tc>
              <w:tc>
                <w:tcPr>
                  <w:tcW w:w="758"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ευρώ)</w:t>
                  </w:r>
                </w:p>
              </w:tc>
            </w:tr>
            <w:tr>
              <w:trPr/>
              <w:tc>
                <w:tcPr>
                  <w:tcW w:w="1244"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12.000</w:t>
                  </w:r>
                </w:p>
              </w:tc>
              <w:tc>
                <w:tcPr>
                  <w:tcW w:w="1281"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10 %</w:t>
                  </w:r>
                </w:p>
              </w:tc>
              <w:tc>
                <w:tcPr>
                  <w:tcW w:w="987"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1 .2 00</w:t>
                  </w:r>
                </w:p>
              </w:tc>
              <w:tc>
                <w:tcPr>
                  <w:tcW w:w="1251"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12 .000</w:t>
                  </w:r>
                </w:p>
              </w:tc>
              <w:tc>
                <w:tcPr>
                  <w:tcW w:w="758"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1.2 00</w:t>
                  </w:r>
                </w:p>
              </w:tc>
            </w:tr>
            <w:tr>
              <w:trPr/>
              <w:tc>
                <w:tcPr>
                  <w:tcW w:w="1244"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Υπερβάλλον</w:t>
                  </w:r>
                </w:p>
              </w:tc>
              <w:tc>
                <w:tcPr>
                  <w:tcW w:w="1281"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33%</w:t>
                  </w:r>
                </w:p>
              </w:tc>
              <w:tc>
                <w:tcPr>
                  <w:tcW w:w="987" w:type="dxa"/>
                  <w:tcBorders>
                    <w:top w:val="single" w:sz="6" w:space="0" w:color="3399FF"/>
                    <w:left w:val="single" w:sz="6" w:space="0" w:color="3399FF"/>
                    <w:bottom w:val="single" w:sz="6" w:space="0" w:color="3399FF"/>
                    <w:right w:val="single" w:sz="6" w:space="0" w:color="33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251" w:type="dxa"/>
                  <w:tcBorders>
                    <w:top w:val="single" w:sz="6" w:space="0" w:color="3399FF"/>
                    <w:left w:val="single" w:sz="6" w:space="0" w:color="3399FF"/>
                    <w:bottom w:val="single" w:sz="6" w:space="0" w:color="3399FF"/>
                    <w:right w:val="single" w:sz="6" w:space="0" w:color="33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758" w:type="dxa"/>
                  <w:tcBorders>
                    <w:top w:val="single" w:sz="6" w:space="0" w:color="3399FF"/>
                    <w:left w:val="single" w:sz="6" w:space="0" w:color="3399FF"/>
                    <w:bottom w:val="single" w:sz="6" w:space="0" w:color="3399FF"/>
                    <w:right w:val="single" w:sz="6" w:space="0" w:color="33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Web"/>
              <w:rPr>
                <w:rFonts w:ascii="Verdana" w:hAnsi="Verdana" w:cs="Verdana"/>
                <w:sz w:val="20"/>
                <w:szCs w:val="20"/>
              </w:rPr>
            </w:pPr>
            <w:r>
              <w:rPr>
                <w:rFonts w:cs="Verdana" w:ascii="Verdana" w:hAnsi="Verdana"/>
                <w:sz w:val="20"/>
                <w:szCs w:val="20"/>
              </w:rPr>
              <w:br/>
              <w:br/>
              <w:t>Το ακαθάριστο ποσό από ακίνητα υποβάλλεται και σε συμπληρωματικό φόρο, ο οποίος υπολογίζεται με συντελεστή ενάμισι τοις εκατό (1,5%). Ειδικώς, ο συντελεστής του προηγούμενου εδαφίου αυξάνεται σε τρία τοις εκατό (3%), εφόσον η επιφάνεια κατοικίας υπερβαίνει τα τριακόσια (300) τετραγωνικά μέτρα ή πρόκειται για επαγγελματική μίσθωση.</w:t>
              <w:br/>
              <w:br/>
              <w:t>2. Ο φόρος που προκύπτει με βάση την κλίμακα των μισθωτών και συνταξιούχων της παραγράφου 1 μειώνεται :</w:t>
              <w:br/>
              <w:t>α) Για εισόδημα μέχρι και είκοσι μία χιλιάδες (21.000) ευρώ κατά δύο χιλιάδες και εκατό (2.100) ευρώ. Εφόσον ο φόρος που προκύπτει είναι μικρότερος των δύο χιλιάδων και εκατό (2.100) ευρώ το ποσό μείωσης περιορίζεται στο ποσό του φόρου.</w:t>
              <w:br/>
              <w:t>β) Για εισόδημα πάνω από είκοσι μία (21.000) ευρώ το ποσό μείωσης της περίπτωσης α’ περιορίζεται κατά εκατό (100) ευρώ ανά χίλια (1.000) ευρώ εισοδήματος και μέχρι εξαντλήσεως του ποσού των δύο χιλιάδων εκατό (2.100) ευρώ.</w:t>
              <w:br/>
              <w:t>3. Το ποσό του φόρου που προκύπτει σύμφωνα με τις παραγράφους 1 και 2 για τους μισθωτούς και συνταξιούχους μειώνεται κατά ποσοστό δέκα τοις εκατό (10%) για κάθε καταβαλλόμενη από τις ακόλουθες δαπάνες:</w:t>
              <w:br/>
              <w:br/>
              <w:t>α) Των εξόδων ιατρικής και νοσοκομειακής περίθαλψης του φορολογουμένου και των λοιπών προσώπων που τον βαρύνουν κατά το μέρος που δεν καλύπτονται από ασφαλιστικά ταμεία ή/και ασφαλιστικές εταιρείες και υπερβαίνουν το πέντε τοις εκατό (5%) του φορολογούμενου εισοδήματος. Το ποσό της μείωσης δεν μπορεί να υπερβεί τις τρεις χιλιάδες (3.000) ευρώ. Ως έξοδα ιατρικής και νοσοκομειακής περίθαλψης θεωρούνται:</w:t>
              <w:br/>
              <w:t>αα) οι αμοιβές που καταβάλλονται σε ιατρούς και ιατρικά κέντρα, όλων των ειδικοτήτων για ιατρικές επισκέψεις και εξετάσεις, καθώς και οι αμοιβές που καταβάλλονται σε οδοντιάτρους, ορθοδοντικούς, γναθοχειρουργούς για οδοντοθεραπεία, οδοντοπροσθετική και γναθοχειρουργική,</w:t>
              <w:br/>
              <w:t>ββ) τα έξοδα νοσηλείας που καταβάλλονται σε νοσηλευτικά ιδρύματα ή ιδιωτικές κλινικές, καθώς και οι δαπάνες που καταβάλλονται για διαρκή κάλυψη ιατρικών αναγκών,</w:t>
              <w:br/>
              <w:t xml:space="preserve">γγ) τα έξοδα για φαρμακευτική περίθαλψη γενικά, </w:t>
              <w:br/>
              <w:t>δδ) οι αμοιβές που καταβάλλονται σε νοσοκόμο για την παροχή υπηρεσιών σε ασθενή κατά τη νοσηλεία του σε νοσοκομείο ή κλινική ή στο σπίτι,</w:t>
              <w:br/>
              <w:t>εε) η δαπάνη για την αντικατάσταση μελών του σώματος με τεχνητά μέλη, καθώς και η δαπάνη για την αγορά ή τοποθέτηση στο σώμα του ασθενούς οργάνων, τα οποία είναι αναγκαία για τη φυσιολογική λειτουργία του ανθρώπινου οργανισμού.</w:t>
              <w:br/>
              <w:t>στστ) τα έξοδα νοσοκομειακής περίθαλψης των τέκνων με ειδικές ανάγκες που παρουσιάζουν αναπηρία σε ποσοστό σαράντα τοις εκατό (40%) και άνω με βάση τη γνωμάτευση των οικείων υγειονομικών επιτροπών του Κέντρου Πιστοποίησης Αναπηρίας (ΚΕΠΑ), εφόσον το ετήσιο φορολογούμενο και απαλλασσόμενο εισόδημά τους δεν υπερβαίνει το ποσό των έξι χιλιάδων (6.000) ευρώ, καθώς και η δαπάνη τους για δίδακτρα ή τροφεία που καταβάλλονται γι' αυτά τα τέκνα σε ειδικές για την πάθησή τους σχολές ή θεραπευτήρια,</w:t>
              <w:br/>
              <w:t>ζζ) ποσό ίσο με το πενήντα τοις εκατό (50%) της δαπάνης που καταβάλλεται σε επιχειρήσεις περίθαλψης ηλικιωμένων, οι οποίες λειτουργούν νόμιμα.</w:t>
              <w:br/>
              <w:t xml:space="preserve">Στις δαπάνες αυτές περιλαμβάνονται και οι δαπάνες για έξοδα ιατρικής και νοσοκομειακής περίθαλψης των προσώπων που αναφέρονται στο άρθρο 7, τα οποία συνοικούν με τον φορολογούμενο και παρουσιάζουν αναπηρία εξήντα επτά τοις εκατό (67%) και άνω με βάση τη γνωμάτευση των οικείων υγειονομικών επιτροπών του ΚΕΠΑ και έχουν αποκτήσει ετήσιο εισόδημα πάνω από έξι χιλιάδες (6.000) ευρώ. Στην περίπτωση αυτή, εκπίπτει το ποσό των εξόδων ιατρικής και νοσοκομειακής περίθαλψης που υπερβαίνει το συνολικό ετήσιο καθαρό πραγματικό, φορολογούμενο με τις γενικές διατάξεις ή με ειδικό τρόπο ή απαλλασσόμενο ή τεκμαρτό εισόδημα των προσώπων αυτών. Στις δαπάνες αυτές περιλαμβάνονται και οι αντίστοιχες δαπάνες που αφορούν τα τέκνα που ορίζονται στο άρθρο 7 στην περίπτωση που καταβάλλονται από γονέα που δεν συνοικεί μαζί τους, λόγω διάζευξης με τον άλλο γονέα. </w:t>
              <w:br/>
              <w:t>Το ποσό της κάθε δαπάνης της περίπτωσης αυτής η οποία υπολογίζεται αθροιστικά και για τους δύο συζύγους, μειώνει το φόρο, μόνον εφόσον έχει περιληφθεί στην αρχική δήλωση και μερίζεται μεταξύ των συζύγων ανάλογα με το ύψος του εισοδήματος του καθενός που φορολογείται με τις γενικές διατάξεις, όπως αυτό δηλώθηκε με την αρχική δήλωση ή συμπληρωματική μέχρι τη λήξη της προθεσμίας.</w:t>
              <w:br/>
              <w:t>β) Το ποσό της διατροφής που επιδικάστηκε και καταβάλλεται από τον έναν σύζυγο στον άλλο, του οποίου αποτελεί φορολογητέο εισόδημα. Το ποσό της μείωσης του φόρου δεν μπορεί να υπερβεί τα χίλια πεντακόσια (1.500) ευρώ.</w:t>
              <w:br/>
              <w:t>γ) Των χρηματικών ποσών που καταβάλλονται από τον φορολογούμενο λόγω δωρεάς προς:</w:t>
              <w:br/>
              <w:t>αα) τους φορείς της Γενικής Κυβέρνησης, το Εθνικό Ταμείο Κοινωνικής Συνοχής, τους ιερούς ναούς, τις ιερές μονές του Αγίου Όρους, το Οικουμενικό Πατριαρχείο Κωνσταντινουπόλεως, τα Πατριαρχεία Αλεξανδρείας και Ιεροσολύμων, την Ιερά Μονή Σινά, την Ορθόδοξη Εκκλησία της Αλβανίας, τα δημοτικά νοσοκομεία και τα νοσοκομεία που είναι νομικά πρόσωπα ιδιωτικού δικαίου και επιχορηγούνται από τον Κρατικό Προϋπολογισμό.</w:t>
              <w:br/>
              <w:t>ββ) τα κοινωφελή ιδρύματα, τα σωματεία μη κερδοσκοπικού χαρακτήρα που παρέχουν υπηρεσίες εκπαίδευσης και χορηγούν υποτροφίες, τα ημεδαπά νομικά πρόσωπα δημοσίου δικαίου, τα ημεδαπά νομικά πρόσωπα ιδιωτικού δικαίου που νόμιμα έχουν συσταθεί ή συνιστώνται και τα οποία επιδιώκουν κοινωφελείς σκοπούς, τους ερευνητικούς και τεχνολογικούς φορείς που διέπονται από το ν.1514/1985 (Α’ 13) και τα ερευνητικά κέντρα που αποτελούν ημεδαπά νομικά πρόσωπα ιδιωτικού δικαίου μη κερδοσκοπικού χαρακτήρα.</w:t>
              <w:br/>
              <w:t>γγ) τα μη κερδοσκοπικού χαρακτήρα ημεδαπά νομικά πρόσωπα ιδιωτικού δικαίου που νόμιμα υπάρχουν ή συνιστώνται, εφόσον επιδιώκουν σκοπούς πολιτιστικούς. Πολιτιστικοί σκοποί είναι, ιδίως, η καλλιέργεια, προαγωγή και διάδοση των γραμμάτων, της μουσικής, του χορού, του θεάτρου, του κινηματογράφου, της ζωγραφικής, της γλυπτικής και των τεχνών γενικότερα, καθώς και η ίδρυση, επέκταση και συντήρηση των αναγνωρισμένων ιδιωτικών μουσείων, όπως τέχνης, φυσικής ιστορίας, εθνολογικών και λαογραφικών.</w:t>
              <w:br/>
              <w:t xml:space="preserve">Με προεδρικό διάταγμα μετά από πρόταση των Υπουργών Οικονομικών και Πολιτισμού και Τουρισμού καθορίζονται τα νομικά πρόσωπα που επιδιώκουν πολιτιστικούς σκοπούς καθώς και οι διαδικασίες ελέγχου τους από τις αρμόδιες υπηρεσίες του Υπουργείου Πολιτισμού και Τουρισμού. </w:t>
              <w:br/>
              <w:t>Τα ποσά των δωρεών και των χορηγιών της περίπτωσης γ’ λαμβάνονται υπόψη μόνον εφόσον έχουν κατατεθεί σε ειδικό λογαριασμό του νομικού προσώπου, που πρέπει να ανοιχθεί για το σκοπό αυτόν σε πιστωτικό ίδρυμα που νόμιμα λειτουργεί στην Ελλάδα.</w:t>
              <w:br/>
              <w:t>Το γραμμάτιο είσπραξης του πιστωτικού ιδρύματος που εκδίδεται πρέπει να αναφέρει τα στοιχεία του δωρητή ή χορηγού και δωρεοδόχου, το ποσό της δωρεάς ή χορηγίας αριθμητικώς και ολογράφως, την ημερομηνία κατάθεσής του και την υπογραφή του δωρητή ή χορηγού, κατά περίπτωση.</w:t>
              <w:br/>
              <w:t>δ) Της αξίας των ιατρικών μηχανημάτων και των ασθενοφόρων αυτοκινήτων, που μεταβιβάζονται λόγω δωρεάς στα κρατικά και δημοτικά νοσηλευτικά ιδρύματα και τα νοσοκομεία που αποτελούν νομικά πρόσωπα ιδιωτικού δικαίου και επιχορηγούνται από τον Κρατικό Προϋπολογισμό.</w:t>
              <w:br/>
              <w:br/>
              <w:t>Το συνολικό ποσό των δωρεών και χορηγιών των περιπτώσεων γ΄ και δ΄ επί του οποίου υπολογίζεται η μείωση δεν μπορεί να υπερβαίνει ποσοστό πέντε τοις εκατό (5%) του συνολικού εισοδήματος που φορολογείται σύμφωνα με τις γενικές διατάξεις.</w:t>
              <w:br/>
              <w:t>Η μείωση διενεργείται εφόσον τα ποσά των δωρεών και χορηγιών υπερβαίνουν συνολικά τα εκατό (100) ευρώ.</w:t>
              <w:br/>
              <w:t>Τα χρηματικά ποσά αυτών των δωρεών και χορηγιών δεν πρέπει να έχουν εκπέσει με βάση άλλη διάταξη του παρόντος.</w:t>
              <w:br/>
              <w:t>Οι διατάξεις των περιπτώσεων γ’, και δ’ εφαρμόζονται και για δωρεές υπέρ αντίστοιχων κρατικών φορέων και νομικών προσώπων, εγκατεστημένων σε άλλα κράτη μέλη της Ευρωπαϊκής Ένωσης και σε χώρες ΕΟΧ. Το ποσό των δωρεών που αναφέρονται στο προηγούμενο εδάφιο μπορεί να κατατίθεται και σε πιστωτικό ίδρυμα στην οποία έχει την κατοικία του ο δωρεοδόχος.</w:t>
              <w:br/>
              <w:br/>
              <w:t>4. Εξαιρετικά, το ποσό του φόρου που προκύπτει σύμφωνα με την παράγραφο 1 μειώνεται κατά διακόσια (200) ευρώ, για τον ίδιο φορολογούμενο και για καθένα από τα πρόσωπα που συνοικούν με αυτόν ή τον βαρύνουν, εφόσον:</w:t>
              <w:br/>
              <w:t>α) Παρουσιάζουν αναπηρία εξήντα επτά τοις εκατό (67%) και άνω με βάση τη γνωμάτευση των οικείων υγειονομικών επιτροπών του Κέντρου Πιστοποίησης Αναπηρίας (ΚΕΠΑ). Δεν λαμβάνεται υπόψη επαγγελματική ή ασφαλιστική αναπηρία.</w:t>
              <w:br/>
              <w:t>β) Είναι ανάπηροι αξιωματικοί ή οπλίτες, οι οποίοι με την ιδιότητα του αναπήρου παίρνουν σύνταξη από το δημόσιο ταμείο ή αξιωματικοί οι οποίοι έχουν τεθεί σε κατάσταση πολεμικής διαθεσιμότητας ή αξιωματικοί που εξαιτίας πολεμικού τραύματος ή νοσήματος που επήλθε λόγω κακουχιών σε πολεμική περίοδο, βρίσκονται σε κατάσταση υπηρεσίας γραφείου ή πρόσωπα που έχουν υπαχθεί στις διατάξεις του ν.1579/1950 (Α’ 286) και του Ν.Δ. 330/1947 (Α’ 84).</w:t>
              <w:br/>
              <w:t>γ) Είναι θύματα πολέμου. Θύματα πολέμου κατά την έννοια του παρόντος είναι τα πρόσωπα που λαμβάνουν σύνταξη από πολεμική αιτία. Με τα θύματα πολέμου εξομοιώνονται και τα πρόσωπα τα οποία ως μέλη οικογενειών αξιωματικών και οπλιτών, οι οποίοι απεβίωσαν κατά την εκτέλεση διατεταγμένης υπηρεσίας σε ειρηνική περίοδο, δικαιούνται σύνταξη από το δημόσιο ταμείο.</w:t>
              <w:br/>
              <w:t>δ) Παίρνουν σύνταξη από το δημόσιο ταμείο ως ανάπηροι ή θύματα εθνικής αντίστασης ή εμφυλίου πολέμου σύμφωνα με τις διατάξεις των ν. 1543/1985 (Α’ 73) και ν. 1863/1985 (Α’ 204), όπως τροποποιήθηκαν με το ν. 1976/1991 (Α’ 184).</w:t>
              <w:br/>
              <w:br/>
              <w:t xml:space="preserve">5. Για τη σύζυγο η οποία έχει εισόδημα από το οποίο προκύπτει φόρος, οι μειώσεις των περιπτώσεων α’, γ', και δ' της παραγράφου 3 και της παραγράφου 4 που αφορούν την ίδια, της περίπτωσης α' της παραγράφου 3 που αφορούν τα τέκνα της από προηγούμενο γάμο, τα χωρίς γάμο τέκνα της, τους γονείς της και τους ανήλικους ορφανούς από πατέρα και μητέρα συγγενείς της μέχρι το δεύτερο βαθμό, αφαιρούνται από το δικό της φόρο που προκύπτει με βάση την κλίμακα. </w:t>
              <w:br/>
              <w:t>Όταν λόγω θανάτου του ενός από τους συζύγους υποβάλλονται χωριστές δηλώσεις, αν στο εισόδημα του ενός συζύγου δεν προκύπτει φόρος ή ο φόρος που προκύπτει είναι κατώτερος από το άθροισμα των μειώσεων των περιπτώσεων α’, γ’ και δ’ της παραγράφου 3 και της παραγράφου 4, το άθροισμα αυτών ή η διαφορά που προκύπτει δεν μειώνει το φόρο του άλλου συζύγου.</w:t>
              <w:br/>
              <w:t>Κατ' εξαίρεση, στην περίπτωση αυτή, μειώνουν το φόρο του άλλου συζύγου τα ποσά των μειώσεων που αφορούν έξοδα ιατρικής και νοσοκομειακής περίθαλψης του ενός συζύγου και των λοιπών προσώπων που συνοικούν μαζί του και τον βαρύνουν.</w:t>
              <w:br/>
              <w:t>Αν με βάση τη φορολογική κλίμακα δεν προκύπτει για τον φορολογούμενο ποσό φόρου ή αυτό που προκύπτει είναι μικρότερο από το άθροισμα των μειώσεων της περίπτωσης α’ της παραγράφου 3 και της παραγράφου 4 που αφορούν αυτόν προσωπικά και τα πρόσωπα που τον βαρύνουν, ολόκληρο το ποσό των μειώσεων των περιπτώσεων αυτών ή η διαφορά που προκύπτει, μειώνει το ποσό του φόρου που προκύπτει με βάση τη φορολογική κλίμακα για τον άλλο σύζυγο.</w:t>
              <w:br/>
              <w:t>Αν το συνολικό ποσό των μειώσεων είναι μεγαλύτερο του φόρου, ο οποίος προκύπτει με βάση τη φορολογική κλίμακα για τον φορολογούμενο και τη σύζυγό του, η διαφορά δεν επιστρέφεται ούτε συμψηφίζεται.</w:t>
              <w:br/>
              <w:t>Το ποσό που απομένει ύστερα από τις μειώσεις αποτελεί το φόρο που αναλογεί στο συνολικό καθαρό εισόδημα του φορολογούμενου.</w:t>
              <w:br/>
              <w:br/>
              <w:t>6. Τα πρόσωπα του προτελευταίου εδαφίου της παρ.1 του άρθρου 45 του Κ.Φ.Ε. δεν δικαιούνται την έκπτωση των δαπανών του άρθρου 31 του Κ.Φ.Ε.</w:t>
              <w:br/>
              <w:br/>
              <w:t>7. Το ποσό που προκύπτει από την άθροιση των ποσών φόρου των προηγουμένων παραγράφων αποτελεί το συνολικό φόρο του υπόχρεου.</w:t>
              <w:br/>
              <w:br/>
              <w:t xml:space="preserve">8. Ο φόρος στις αμοιβές που αποκτούν οι αξιωματικοί και το κατώτερο πλήρωμα του εμπορικού ναυτικού από την παροχή υπηρεσιών σε εμπορικά πλοία, υπολογίζεται με αναλογικό συντελεστή δεκαπέντε τοις εκατό (15%) για τους αξιωματικούς και δέκα τοις εκατό (10%) για το κατώτερο πλήρωμα στις αμοιβές που αποκτώνται από το ημερολογιακό έτος 2013 και επόμενα. </w:t>
              <w:br/>
              <w:br/>
              <w:t xml:space="preserve">9. Από το συνολικό ποσό του φόρου που προκύπτει με βάση τις κλίμακες της παραγράφου 1 εκπίπτουν: </w:t>
              <w:br/>
              <w:t>α) Ο φόρος που προκαταβλήθηκε ή παρακρατήθηκε, σύμφωνα με τις διατάξεις των άρθρων 52 και 54 έως 58 στο εισόδημα που υπόκειται σε φόρο μέσα στο ίδιο οικονομικό έτος. Εάν το ποσό του φόρου που προκαταβλήθηκε ή παρακρατήθηκε είναι μεγαλύτερο από τον οφειλόμενο φόρο, η επιπλέον διαφορά επιστρέφεται.</w:t>
              <w:br/>
              <w:t xml:space="preserve">β) Ο φόρος που αποδεδειγμένα καταβλήθηκε σε κράτος με το οποίο η Ελλάδα έχει θέσει σε ισχύ Σύμβαση Αποφυγής Διπλής Φορολογίας του Εισοδήματος και του Κεφαλαίου (Σ..Α.Δ.Φ.) για το εισόδημα που προέκυψε σε αυτό και μέχρι του ποσού του φόρου που αναλογεί για το εισόδημα αυτό στην Ελλάδα, εφόσον ο φόρος που καταβλήθηκε στο άλλο κράτος ορίζεται στις διατάξεις της Σ.Α.Δ.Φ.. </w:t>
              <w:br/>
              <w:br/>
              <w:t>10. Ο φόρος, που αναλογεί στο συνολικό καθαρό εισόδημα ή το υπόλοιπο που απομένει μετά τις εκπτώσεις της προηγούμενης παραγράφου, καταβάλλεται σε τρεις (3) ίσες δόσεις από τις οποίες η πρώτη καταβάλλεται μέχρι την τελευταία εργάσιμη, για τις δημόσιες υπηρεσίες, ημέρα του επόμενου μήνα από τη βεβαίωση του φόρου και η καθεμία από τις επόμενες την τελευταία εργάσιμη, για τις δημόσιες υπηρεσίες, ημέρα του τρίτου και πέμπτου μήνα, αντιστοίχως, από τη βεβαίωση του φόρου.</w:t>
              <w:br/>
              <w:t>Αν ο φόρος βεβαιώνεται τους μήνες Αύγουστο και Σεπτέμβριο του οικείου οικονομικού έτους, καταβάλλεται σε δύο (2) ίσες δόσεις από τις οποίες η πρώτη καταβάλλεται μέχρι την τελευταία εργάσιμη, για τις δημόσιες υπηρεσίες, ημέρα του επόμενου μήνα από τη βεβαίωση του φόρου και η δεύτερη την τελευταία εργάσιμη, για τις δημόσιες υπηρεσίες, ημέρα του τρίτου μήνα από τη βεβαίωση του φόρου. Αν ο φόρος βεβαιώνεται το μήνα Οκτώβριο του οικείου οικονομικού έτους και μετά, καταβάλλεται εφάπαξ μέχρι την τελευταία εργάσιμη, για τις δημόσιες υπηρεσίες, ημέρα του μεθεπόμενου μήνα από τη βεβαίωση του φόρου. Αν το συνολικό ποσό της οφειλής, η οποία προκύπτει με βάση την αρχική δήλωση του υπόχρεου, είναι μέχρι το ποσό των τριακοσίων (300) ευρώ για τον ίδιο και για τη σύζυγο του αθροιστικά λαμβανόμενο, τούτο θα καταβληθεί μέχρι την τελευταία εργάσιμη, για τις δημόσιες υπηρεσίες, ημέρα του μεθεπόμενου μήνα από τη βεβαίωση του φόρου.</w:t>
              <w:br/>
              <w:t>Όταν ο φόρος που οφείλεται με βάση την εμπρόθεσμη δήλωση καταβάλλεται εφάπαξ μέσα στην προθεσμία της πρώτης δόσης, ανεξάρτητα αν βεβαιώθηκε σε μία ή περισσότερες δόσεις, παρέχεται στο συνολικό ποσό του φόρου και των λοιπών συμβεβαιούμενων με αυτόν οφειλών έκπτωση ενάμισι τοις εκατό (1,5%).</w:t>
              <w:br/>
              <w:t>Κατά την καταβολή του φόρου που προκύπτει με βάση τροποποιητική δήλωση παρέχεται έκπτωση ποσοστού ενάμισι τοις εκατό (1,5%) στο σύνολο της νέας οφειλής, εφόσον αυτή είναι μικρότερη από την αρχική και ο υπόχρεος κατέβαλε την αρχική οφειλή και έτυχε παρόμοιας έκπτωσης ή κατέβαλε μέσα στην προθεσμία της πρώτης δόσης ποσό της αρχικής οφειλής που καλύπτει σε ποσοστό ενενήντα οκτώ και μισό τοις εκατό (98,5%) της νέας οφειλής, εφόσον το λάθος οφείλεται σε υπαιτιότητα της φορολογικής αρχής.</w:t>
              <w:br/>
              <w:br/>
              <w:t>11. Όσοι κατοικούν στην αλλοδαπή και αποκτούν εισόδημα από πηγή που βρίσκεται στην Ελλάδα δεν δικαιούνται τις μειώσεις που ορίζονται στις παραγράφους 3 και 4. Από τη διάταξη αυτή εξαιρούνται οι κάτοικοι των κρατών μελών της Ευρωπαϊκής Ένωσης που αποκτούν εισόδημα στην Ελλάδα πλέον του ενενήντα τοις εκατό (90%) του συνολικού εισοδήματος τους.</w:t>
              <w:br/>
              <w:br/>
              <w:t xml:space="preserve">12. Με προεδρικό διάταγμα μετά από πρόταση του Υπουργού Οικονομικών καθορίζονται τα δικαιολογητικά που απαιτούνται για την αναγνώριση της συνδρομής των προϋποθέσεων για τη μείωση του φόρου που ορίζεται από το άρθρο αυτό καθώς και κάθε άλλο σχετικό θέμα. </w:t>
              <w:br/>
              <w:br/>
              <w:t xml:space="preserve">13. Με προεδρικό διάταγμα μετά από πρόταση των Υπουργών Οικονομικών, Υγείας και Εργασίας, Κοινωνικής Ασφάλισης και Πρόνοιας καθορίζονται τα δικαιολογητικά τα οποία απαιτούνται για την απόδειξη του ποσοστού αναπηρίας.» </w:t>
            </w:r>
          </w:p>
          <w:p>
            <w:pPr>
              <w:pStyle w:val="Web"/>
              <w:spacing w:before="280" w:after="0"/>
              <w:rPr>
                <w:rFonts w:ascii="Verdana" w:hAnsi="Verdana" w:cs="Verdana"/>
                <w:sz w:val="20"/>
                <w:szCs w:val="20"/>
              </w:rPr>
            </w:pPr>
            <w:r>
              <w:rPr>
                <w:rFonts w:cs="Verdana" w:ascii="Verdana" w:hAnsi="Verdana"/>
                <w:sz w:val="20"/>
                <w:szCs w:val="20"/>
              </w:rPr>
              <w:t> </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Αρθρο 9 Υπολογισμός και καταβολή του φόρου</w:t>
              <w:br/>
              <w:br/>
              <w:t>1. Το δηλωθέν εισόδημα πραγματικό ή αυτό που προκύπτει με βάση τις αντικειμενικές δαπάνες και υπηρεσίες και δαπάνες απόκτησης περιουσιακών στοιχείων του φορολογουμένου υποβάλλεται σε φόρο με βάση την ακόλουθη κλίμακα:</w:t>
              <w:br/>
              <w:t>Κλιμάκιο Φορολογικός Φόρος Σύνολο Σύνολο Εισοδήματος Συντελεστής Κλιμακίου Εισοδήματος Φόρου (ευρώ) % (ευρώ) (ευρώ) (ευρώ)</w:t>
              <w:br/>
              <w:t>5.000 0 0 5.000 0</w:t>
              <w:br/>
              <w:t>7.000 10 700 12.000 700</w:t>
              <w:br/>
              <w:t>4.000 18 720 16.000 1.420</w:t>
              <w:br/>
              <w:t>10.000 25 2.500 26.000 3.920</w:t>
              <w:br/>
              <w:t>14.000 35 4.900 40.000 8.820</w:t>
              <w:br/>
              <w:t>20.000 38 7.600 60.000 16.420</w:t>
              <w:br/>
              <w:t>40.000 40 16.000 100.000 32.420</w:t>
              <w:br/>
              <w:t>Άνω των 100.000 45</w:t>
              <w:br/>
              <w:br/>
              <w:t>Για τους νέους ηλικίας έως και τριάντα ετών, για τους συνταξιούχους άνω των εξήντα πέντε ετών και τα άτομα με ειδικές ανάγκες, όπως ορίζονται στην παράγραφο 3 του άρθρου αυτού, ή συνταξιούχους ανεξαρτήτως ηλικίας με παιδιά με ειδικές ανάγκες, το αφορολόγητο ποσό ορίζεται στις εννιά χιλιάδες (9.000) ευρώ, εφόσον το δηλωθέν εισόδημα, πραγματικό ή αυτό που προκύπτει με βάση τις αντικειμενικές δαπάνες και υπηρεσίες και δαπάνες απόκτησης περιουσιακών στοιχείων του φορολογουμένου, δεν υπερβαίνει τις εννιά χιλιάδες (9.000) ευρώ. Ειδικά για τα πρόσωπα του προηγούμενου εδαφίου, όταν το συνολικό τους εισόδημα είναι από εννιά χιλιάδες (9.000) ευρώ και άνω, το ποσό του φόρου που προκύπτει με βάση την ανωτέρω κλίμακα περιορίζεται ώστε το συνολικό καθαρό εισόδημα που προκύπτει μετά την αφαίρεση του φόρου να μην υπολείπεται του ποσού των εννιά χιλιάδων (9.000) ευρώ.</w:t>
              <w:br/>
              <w:t>Το κατά περίπτωση αφορολόγητο ποσό ισχύει, εφόσον ο φορολογούμενος προσκομίσει αποδείξεις που έχουν εκδοθεί σύμφωνα με τις διατάξεις του Κώδικα Βιβλίων και Στοιχείων για δαπάνες αγοράς αγαθών και λήψης υπηρεσιών, τις οποίες πραγματοποιεί ο ίδιος, η σύζυγος του και τα τέκνα που τους βαρύνουν. Οι δημόσιοι υπάλληλοι που υπηρετούν στην αλλοδαπή και τα λοιπά πρόσωπα που αναφέρονται στην παράγραφο 3 του άρθρου 47 του Κ.Φ.Ε., όσοι διαμένουν σε οίκο ευγηρίας, σε ψυχιατρικά καταστήματα, φυλακισμένοι και οι κάτοικοι κρατών - μελών της Ευρωπαϊκής Ένωσης που αποκτούν εισόδημα στην Ελλάδα πλέον του ενενήντα τοις εκατό (90%) του συνολικού εισοδήματος τους, δικαιούνται το αφορολόγητο ποσό της κλίμακας χωρίς την προσκόμιση αποδείξεων. Στις πιο πάνω δαπάνες δεν περιλαμβάνονται αυτές που προβλέπονται στις διατάξεις του άρθρου 9, οι δαπάνες για την απόκτηση περιουσιακών στοιχείων που αναφέρονται στο άρθρο 17, οι δαπάνες που προβλέπονται στο άρθρο 23, οι δαπάνες ύδρευσης, αποχέτευσης, ηλεκτρισμού και τηλεπικοινωνιών γενικά, καθώς και οι δαπάνες εισιτηρίων κάθε είδους μεταφορικών μέσων.</w:t>
              <w:br/>
              <w:t>Το ποσό των αποδείξεων δαπανών, που απαιτείται να προσκομισθούν, ορίζεται σε ποσοστό είκοσι πέντε τοις εκατό (25%) του ατομικού εισοδήματος του φορολογουμένου του δηλούμενου και φορολογούμενου σύμφωνα με τις γενικές διατάξεις και για ποσό εισοδήματος μέχρι εξήντα χιλιάδες (60.000) ευρώ. Αν το ποσό των προσκομιζόμενων αποδείξεων δαπανών του φορολογουμένου υπολείπεται του πιο πάνω ποσού, τότε επί της διαφοράς επιβάλλεται φόρος με συντελεστή δέκα τοις εκατό (10%). Οι δαπάνες που έχουν πραγματοποιηθεί υπολογίζονται αθροιστικά και για τους δύο συζύγους μόνον εφόσον έχουν περιληφθεί στην εμπρόθεσμη δήλωση και επιμερίζονται μεταξύ των συζύγων ανάλογα με το δηλούμενο και φορολογούμενο σύμφωνα με τις γενικές διατάξεις ατομικό εισόδημα της εμπρόθεσμης δήλωσης τους. Η καταγραφή των στοιχείων των αποδείξεων δαπανών που απαιτείται να προσκομισθούν σύμφωνα με τις διατάξεις των προηγούμενων εδαφίων μπορεί να γίνεται μέσω διαδικτύου ή μαγνητικής κάρτας που είναι ανώνυμη και προαιρετική για τον φορολογούμενο. Τα δεδομένα που καταγράφονται για λογαριασμό του φορολογούμενου είναι:</w:t>
              <w:br/>
              <w:t>α) ο Α.Φ.Μ. του εκδότη της απόδειξης και β) η ημερομηνία και το ποσό της συναλλαγής. Αρμόδια αρχή για τη συλλογή και επεξεργασία των δεδομένων είναι η Γ.Γ.Π.Σ. του Υπουργείου Οικονομικών.</w:t>
              <w:br/>
              <w:t>Με απόφαση του Υπουργού Οικονομικών ορίζονται: α) η διαδικασία και το σύστημα καταγραφής των στοιχείων των αποδείξεων μέσω διαδικτύου ή μαγνητικής κάρτας, β) οι φορείς, δημόσιοι ή ιδιωτικοί, που υποχρεούνται να παρέχουν την υποστήριξη και συνεργασία τους για την πραγματοποίηση του ως άνω συστήματος, καθώς και οι σχετικές διαδικασίες, γ) οι τεχνικές προδιαγραφές των απαιτούμενων εφαρμογών και υποδομών για τη λειτουργία του, δ) τα εν γένει οργανωτικά και τεχνικά μέτρα για την ασφάλεια της επεξεργασίας των δεδομένων, ε) η έναρξη εφαρμογής της καταγραφής των στοιχείων των αποδείξεων δαπανών μέσω διαδικτύου ή μαγνητικής κάρτας και κάθε άλλο σχετικό θέμα.</w:t>
              <w:br/>
              <w:t>2. Το αφορολόγητο ποσό του πρώτου κλιμακίου της κλίμακας της προηγούμενης παραγράφου αυξάνεται κατά δύο χιλιάδες (2.000) ευρώ για κάθε τέκνο από τα δύο πρώτα του φορολογούμενου που τον βαρύνουν και κατά τρείς χιλιάδες (3.000) ευρώ για κάθε επόμενο τέκνο που τον βαρύνουν.</w:t>
              <w:br/>
              <w:t>Το ποσό με το οποίο προσαυξάνεται το αφορολόγητο ποσό του πρώτου κλιμακίου, σύμφωνα με τις διατάξεις του προηγούμενου εδαφίου, μειώνει το ποσό του δεύτερου κλιμακίου και εάν αυτό δεν επαρκεί, το ποσό του τρίτου κλιμακίου και όποιου επόμενου απαιτείται.</w:t>
              <w:br/>
              <w:t>Εάν ο ένας σύζυγος δεν έχει εισόδημα ή αυτό που έχει είναι μικρότερο από το αφορολόγητο ποσό του πρώτου κλιμακίου της κλίμακας, το αφορολόγητο ποσό που αφορά τα τέκνα ή η διαφορά που προκύπτει και μέχρι το αφορολόγητο ποσό που αφορά τα τέκνα προστίθεται στο αφορολόγητο ποσό του άλλου συζύγου.</w:t>
              <w:br/>
              <w:t>3. Επίσης, το αφορολόγητο ποσό της κλίμακας αυξάνεται με το ποσό των δύο χιλιάδων (2.000) ευρώ ως δαπάνη χωρίς δικαιολογητικά, για τον ίδιο φορολογούμενο και για καθένα από τα πρόσωπα που συνοικούν με αυτόν ή τον βαρύνουν, εφόσον:</w:t>
              <w:br/>
              <w:t xml:space="preserve">α) Παρουσιάζουν αναπηρία εξήντα επτά τοις εκατό (67%) και πάνω από νοητική καθυστέρηση, φυσική αναπηρία ή ψυχική πάθηση, με βάση τη γνωμάτευση της οικείας πρωτοβάθμιας υγειονομικής επιτροπής, που εδρεύει σε κάθε νομό. Δεν λαμβάνεται υπόψη επαγγελματική ή </w:t>
              <w:br/>
              <w:t>ασφαλιστική αναπηρία.</w:t>
              <w:br/>
              <w:t>β) Είναι τυφλοί που είναι γραμμένοι στο γενικό μητρώο τυφλών, που τηρείται στην οικεία νομαρχία.</w:t>
              <w:br/>
              <w:t>γ) Είναι νεφροπαθείς που τελούν υπό αιμοκάθαρση ή περιτοναϊκή κάθαρση ή έχουν κάνει μεταμόσχευση νεφρού, καθώς και τα πρόσωπα που πάσχουν από μεσογειακή, δρεπανοκυτταρική και μικροδρεπανοκυτταρική αναιμία και κάνουν μεταγγίσεις αίματος.</w:t>
              <w:br/>
              <w:t>δ) Είναι ανάπηροι αξιωματικοί ή οπλίτες, οι οποίοι με την ιδιότητα του αναπήρου παίρνουν σύνταξη από το δημόσιο ταμείο ή αξιωματικοί οι οποίοι έχουν τεθεί σε κατάσταση πολεμικής διαθεσιμότητας ή αξιωματικοί που εξαιτίας πολεμικού τραύματος ή νοσήματος που επήλθε λόγω κακουχιών σε πολεμική περίοδο, βρίσκονται σε κατάσταση υπηρεσίας γραφείου ή πρόσωπα που έχουν υπαχθεί στις διατάξεις του ν. 1579/1950 (Α` 286 ) και του ν.δ. 330/1947 (Α` 84).</w:t>
              <w:br/>
              <w:t>ε) Είναι θύματα πολέμου, θύματα πολέμου κατά την έννοια του παρόντος είναι τα πρόσωπα που λαμβάνουν σύνταξη από πολεμική αιτία. Με τα θύματα πολέμου εξομοιώνονται και τα πρόσωπα τα οποία ως μέλη οικογενειών αξιωματικών και οπλιτών, οι οποίοι απεβίωσαν κατά την εκτέλεση διατεταγμένης υπηρεσίας σε ειρηνική περίοδο, δικαιούνται σύνταξη από το δημόσιο ταμείο.</w:t>
              <w:br/>
              <w:t>στ) Παίρνουν σύνταξη από το δημόσιο ταμείο ως ανάπηροι ή θύματα εθνικής αντίστασης ή εμφυλίου πολέμου σύμφωνα με τις διατάξεις των νόμων 1543/1985 (Α` 73) και 1863/1985 (Α` 204), όπως τροποποιήθηκαν με το ν. 1976/1991 (Α` 184).</w:t>
              <w:br/>
              <w:t>4. Το ποσό του φόρου που προκύπτει με βάση την κλίμακα της παραγράφου 1 μειώνεται κατά ποσοστό δέκα τοις εκατό (10%) κάθε καταβαλλόμενης από τις παρακάτω δαπάνες:</w:t>
              <w:br/>
              <w:br/>
              <w:t>α) Των εξόδων ιατρικής και νοσοκομειακής περίθαλψης του φορολογουμένου και των λοιπών προσώπων που τον βαρύνουν. Το ποσό της μείωσης δεν μπορεί να υπερβεί τις τρεις χιλιάδες (3.000) ευρώ. Ως έξοδα ιατρικής και νοσοκομειακής περίθαλψης θεωρούνται:</w:t>
              <w:br/>
              <w:t>αα) οι αμοιβές που καταβάλλονται σε ιατρούς, όλων των ειδικοτήτων για ιατρικές επισκέψεις και εξετάσεις, καθώς και οι αμοιβές που καταβάλλονται σε οδοντιάτρους, για οδοντοθεραπεία, οδοντοπροσθετική και γνα-θοχειρουργική.</w:t>
              <w:br/>
              <w:t>ββ) Τα έξοδα νοσηλείας που καταβάλλονται σε νοσηλευτικά ιδρύματα ή ιδιωτικές κλινικές, στα οποία περιλαμβάνονται και τα έξοδα για φαρμακευτική περίθαλψη μέσα σε αυτά, καθώς και οι δαπάνες που καταβάλλονται για διαρκή κάλυψη ιατρικών αναγκών</w:t>
              <w:br/>
              <w:t>γγ) Οι αμοιβές που καταβάλλονται σε νοσοκόμο για την παροχή υπηρεσιών σε ασθενή κατά τη νοσηλεία του σε νοσοκομείο ή κλινική ή στο σπίτι.</w:t>
              <w:br/>
              <w:t>δδ) Η δαπάνη για την αντικατάσταση μελών του σώματος με τεχνητά μέλη, καθώς και η δαπάνη για την αγορά ή τοποθέτηση στο σώμα του ασθενούς οργάνων, τα οποία είναι αναγκαία για τη φυσιολογική λειτουργία του ανθρώπινου οργανισμού.</w:t>
              <w:br/>
              <w:t>εε) Τα έξοδα νοσοκομειακής περίθαλψης των τέκνων που είναι άγαμα ή διαζευγμένα ή τελούν σε κατάσταση χηρείας, εφόσον το ετήσιο φορολογούμενο και απαλλασσόμενο εισόδημα τους δεν υπερβαίνει το ποσό των έξι χιλιάδων (6.000) ευρώ και πάσχουν από ανίατο νόσημα, καθώς επίσης και με τις ίδιες προϋποθέσεις η δαπάνη για την περίθαλψη με οποιονδήποτε τρόπο των τυφλών, κωφαλάλων ή διανοητικά καθυστερημένων τέκνων του φορολογούμενου, όπως και η δαπάνη τους για δίδακτρα ή τροφεία που καταβάλλονται γϊ αυτά τα τέκνα σε ειδικές για την πάθηση τους σχολές ή θεραπευτήρια.</w:t>
              <w:br/>
              <w:t>στστ) Ποσό ίσο με το πενήντα τοις εκατό (50%) της δαπάνης που καταβάλλεται σε επιχειρήσεις περίθαλψης ηλικιωμένων, οι οποίες λειτουργούν νόμιμα.</w:t>
              <w:br/>
              <w:t>Στις δαπάνες αυτές περιλαμβάνονται και οι δαπάνες για έξοδα ιατρικής και νοσοκομειακής περίθαλψης των προσώπων που αναφέρονται στο άρθρο 7, τα οποία συνοικούν με τον φορολογούμενο και παρουσιάζουν αναπηρία εξήντα επτά τοις εκατό (67%) και πάνω από νοητική καθυστέρηση, φυσική αναπηρία ή ψυχική πάθηση με βάση τη γνωμάτευση της οικείας πρωτοβάθμιας υγειονομικής επιτροπής, που εδρεύει σε κάθε νομό ή είναι τυφλοί που είναι γραμμένοι στο γενικό μητρώο τυφλών, που τηρείται στην οικεία νομαρχία και έχουν αποκτήσει ετήσιο εισόδημα πάνω από έξι χιλιάδες (6.000) ευρώ. Στην περίπτωση αυτή, εκπίπτει το ποσό των εξόδων ιατρικής και νοσοκομειακής περίθαλψης που υπερβαίνει το συνολικό ετήσιο καθαρό πραγματικό, φορολογούμενο με τις γενικές διατάξεις ή με ειδικό τρόπο ή απαλλασσόμενο ή τεκμαρτό εισόδημα των προσώπων αυτών.</w:t>
              <w:br/>
              <w:t>Επίσης, περιλαμβάνονται οι δαπάνες για έξοδα ιατρικής και νοσοκομειακής περίθαλψης των τέκνων που ορίζονται στο άρθρο 7, στην περίπτωση που καταβάλλονται από γονέα που δεν συνοικεί μαζί τους, λόγω διάζευξης με τον άλλο γονέα.</w:t>
              <w:br/>
              <w:t>β) Του ποσού του μισθώματος που καταβάλλεται ετησίως για κύρια κατοικία του φορολογούμενου και της οικογένειας του. Δεν δικαιούνται την έκπτωση αυτή όσοι παίρνουν στεγαστικό επίδομα. Ομοίως, δεν δικαιούνται τη μείωση αυτή οι φορολογούμενοι, όταν οι ίδιοι ή οι σύζυγοι τους ή τα τέκνα που τους βαρύνουν έχουν πλήρη κυριότητα ή κατοχή, εξ ολοκλήρου, σε οικία με επιφάνεια τουλάχιστον ίση με εκείνη της μισθωμένης κύριας κατοικίας, η οποία βρίσκεται στον ίδιο νομό με τη μισθωμένη. Το προηγούμενο εδάφιο εφαρμόζεται και όταν η πιο πάνω οικία ανήκει εξ αδιαιρέτου είτε στον φορολογούμενο και στη σύζυγο του είτε στον φορολογούμενο και στα τέκνα τους που τους βαρύνουν είτε στη σύζυγο του και στα τέκνα τους που τους βαρύνουν.</w:t>
              <w:br/>
              <w:t xml:space="preserve">Του ποσού του μισθώματος που καταβάλλει ετησίως για τα τέκνα του ο φορολογούμενος που μισθώνει κατοικίες για την ικανοποίηση των στεγαστικών αναγκών τους, τα οποία φοιτούν σε αναγνωρισμένα σχολεία ή σχολές του εσωτερικού, εφόσον αυτά τον βαρύνουν και εφόσον οι κατοικίες που μισθώνονται βρίσκονται στην πόλη που έχει την έδρα της η σχολή ή το σχολείο που φοιτούν τα τέκνα του και αυτός ή τα τέκνα του δεν έχουν άλλη κατοικία σε αυτή την πόλη. Η περιοχή των δήμων του κεντρικού, του νότιου, του βόρειου, του δυτικού τομέα και του Πειραιά </w:t>
              <w:br/>
              <w:t>της Περιφέρειας Αττικής, θεωρείται ως μια πόλη.</w:t>
              <w:br/>
              <w:t>Η έκπτωση αναγνωρίζεται, μόνο όταν ο φορολογούμενος αναγράψει στις οικείες ενδείξεις της ετήσιας δήλωσης φόρου εισοδήματος τον αριθμό φορολογικού μητρώου του εκμισθωτή. Αν πρόκειται για εκμισθωτές που δεν κατοικούν ούτε διαμένουν στην Ελλάδα, μπορεί να αναγράφεται ο αριθμός φορολογικού μητρώου του πληρεξούσιου ή νόμιμου εκπροσώπου τους. Για τους ανήλικους εκμισθωτές που δεν έχουν αριθμό φορολογικού μητρώου, αναγράφεται το αντίστοιχο στοιχείο του προσώπου που έχει την επιμέλεια του ανηλίκου.</w:t>
              <w:br/>
              <w:t xml:space="preserve">γ) Του ποσού της δαπάνης για παράδοση κατ` οίκον ιδιαίτερων μαθημάτων ή για φροντιστήρια οποιασδήποτε αναγνωρισμένης εκπαιδευτικής βαθμίδας ή ξένων γλωσσών, το οποίο καταβάλλει ετησίως ο φορολογούμενος για κάθε τέκνο που τον βαρύνει ή για τον ίδιο. Στη δαπάνη της υποπερίπτωσης αυτής περιλαμβάνεται και η δαπάνη του πρώτου εδαφίου που καταβάλλεται ετησίως από γονείς που βρίσκονται σε διάζευξη, για κάθε τέκνο από αυτά που ορίζονται στο άρθρο </w:t>
              <w:br/>
              <w:t>7, στην περίπτωση που δεν συνοικούν μαζί του.</w:t>
              <w:br/>
              <w:t>Το ποσό της κάθε δαπάνης των περιπτώσεων β` και γ` επί της οποίας υπολογίζεται η μείωση, δεν μπορεί να υπερβεί το ποσό των χιλίων (1.000) ευρώ.</w:t>
              <w:br/>
              <w:t>Για τον υπολογισμό των ποσών μείωσης του φόρου οι δαπάνες των περιπτώσεων β` και γ` λαμβάνονται διακεκριμένους για τον φορολογούμενο και για κάθε τέκνο που τον βαρύνει.</w:t>
              <w:br/>
              <w:t>Το ποσό της κάθε δαπάνης των περιπτώσεων β` και γ`, η οποία υπολογίζεται αθροιστικά και για τους δύο συζύγους, μειώνει το φόρο, μόνον εφόσον έχει περιληφθεί στην αρχική δήλωση και μερίζεται μεταξύ των συζύγων ανάλογα με το ύψος του εισοδήματος του καθενός που φορολογείται με τις γενικές διατάξεις, όπως αυτό δηλώθηκε με την αρχική δήλωση ή συμπληρωματική μέχρι τη λήξη της προθεσμίας.</w:t>
              <w:br/>
              <w:t>δ) Του ποσού των δεδουλευμένων τόκων που καταβάλλονται από τον φορολογούμενο για στεγαστικά δάνεια για απόκτηση πρώτης κατοικίας που χορηγούνται στον φορολογούμενο με υποθήκη ή προσημείωση από τράπεζες, το Ταμείο Παρακαταθηκών και Δανείων, τα Ταχυδρομικά Ταμιευτήρια και λοιπούς πιστωτικούς οργανισμούς, εφόσον οφείλονται από αυτόν και η υποθήκη ή προσημείωση έχει εγγραφεί σε ακίνητο του ή του άλλου συζύγου ή των τέκνων που τους βαρύνουν.</w:t>
              <w:br/>
              <w:br/>
              <w:t>Σε περίπτωση σύναψης νέου δανείου από ένα από τα ανωτέρω νομικά πρόσωπα, ανεξάρτητα αν είναι το ίδιο με αυτό που χορήγησε το αρχικό δάνειο ή όχι, με σκοπό την εξόφληση από τον υπόχρεο του παλαιού δανείου, οι δεδουλευμένοι τόκοι του νέου δανείου που αντιστοιχούν στο τμήμα αυτού που διατέθηκε για την εξόφληση του ανεξόφλητου υπολοίπου του παλαιού στεγαστικού δανείου, εφόσον συντρέχουν οι προϋποθέσεις που αναφέρονται στο προηγούμενο εδάφιο, αναγνωρίζονται για μείωση του φόρου για το χρονικό διάστημα που υπολείπεται από τη χορήγηση του νέου δανείου μέχρι τη λήξη του παλαιού δανείου. Για την αναγνώριση της μείωσης πρέπει στο δανειστικό συμβόλαιο του νομικού προσώπου που χορήγησε το νέο δάνειο να αναγράφονται απαραιτήτως ο σκοπός του δανείου, το ανεξόφλητο ποσό του παλαιού δανείου, ο χρόνος λήξης του παλαιού δανείου και ότι έχει εγγραφεί υποθήκη ή προσημείωση με τις ίδιες προϋποθέσεις που ίσχυαν και για το παλαιό δάνειο.</w:t>
              <w:br/>
              <w:br/>
              <w:t xml:space="preserve">ε) Του ποσού των δεδουλευμένων τόκων που καταβάλλονται από τον φορολογούμενο για στεγαστικά δάνεια για απόκτηση πρώτης κατοικίας που χορηγούνται από ασφαλιστικές επιχειρήσεις στους υπαλλήλους τους, εφόσον οφείλονται από αυτούς και η υποθήκη ή προσημείωση έχει εγγραφεί σε ακίνητο τους ή του άλλου συζύγου ή των τέκνων που τους </w:t>
              <w:br/>
              <w:t>βαρύνουν.</w:t>
              <w:br/>
              <w:t>στ) Του ποσού των δεδουλευμένων τόκων που καταβάλλονται από τον φορολογούμενο για προκαταβολές που χορηγούνται από τα Ταμεία Αλληλοβοήθειας Στρατού, Ναυτικού και Αεροπορίας, κατά τις διατάξεις του άρθρου 18 του ν.δ. 398/1974 (Α` 116), για απόκτηση πρώτης κατοικίας από τους βοηθηματούχους αυτών.</w:t>
              <w:br/>
              <w:br/>
              <w:t>Κατά την εφαρμογή των περιπτώσεων δ`, ε` και στ` δεν θεωρείται ότι αποκτάται πρώτη κατοικία, αν ο υπόχρεος, ο άλλος σύζυγος και τα τέκνα που τους βαρύνουν, έχουν δικαίωμα πλήρους κυριότητας ή ισόβιας επικαρπίας ή οίκησης, εξ ολοκλήρου ή επί ιδανικού μεριδίου, σε άλλη οικία ή οικίες, εφόσον το άθροισμα της συνολικής επιφάνειας που τους αντιστοιχεί υπερβαίνει τα εβδομήντα (70) τ.μ.. Η επιφάνεια αυτή προσαυξάνεται κατά είκοσι (20) τ. μ. για καθένα από τα δύο πρώτα τέκνα και κατά είκοσι πέντε (25) τ.μ. για το τρίτο και καθένα από τα επόμενα τέκνα που βαρύνουν τον υπόχρεο ή τον άλλο σύζυγο.</w:t>
              <w:br/>
              <w:br/>
              <w:t>Αν η επιφάνεια της πρώτης κατοικίας υπερβαίνει τα εκατόν είκοσι (120) τ.μ., το ποσό της δαπάνης που μειώνει το φόρο περιορίζεται στο μέρος που αναλογεί επιμεριστικά στη μέχρι των εκατόν είκοσι (120) τ.μ. επιφάνεια της κατοικίας.</w:t>
              <w:br/>
              <w:br/>
              <w:t xml:space="preserve">ζ) Του ποσού των δεδουλευμένων τόκων που καταβάλλονται από τον φορολογούμενο για δάνεια που χορηγούνται στον φορολογούμενο από τράπεζες, το Ταμείο Παρακαταθηκών και Δανείων, τα Ταχυδρομικά Ταμιευτήρια και λοιπούς πιστωτικούς οργανισμούς, εφόσον οφείλονται από αυτόν, για αναστήλωση, επισκευή, συντήρηση ή εξωραϊσμό διατηρητέων κτισμάτων, καθώς και κτισμάτων που βρίσκονται σε περιοχές χαρακτηριζόμενες ως παραδοσιακά τμήματα πόλεων ή ως </w:t>
              <w:br/>
              <w:t>παραδοσιακοί οικισμοί.</w:t>
              <w:br/>
              <w:br/>
              <w:t>Το ποσοστό της μείωσης των περιπτώσεων δ`, ε`, στ` και ζ` υπολογίζεται στους τόκους που αντιστοιχούν στο τμήμα του δανείου ως διακόσιες χιλιάδες (200.000) ευρώ.</w:t>
              <w:br/>
              <w:t>Το ποσό της δαπάνης των περιπτώσεων δ`, ε`, στ` και ζ` δεν πρέπει να έχει εκπέσει με βάση άλλη διάταξη του παρόντος.</w:t>
              <w:br/>
              <w:t>Οι διατάξεις των περιπτώσεων δ`, ε`, στ` και ζ` εφαρμόζονται για δεδουλευμένους τόκους που καταβάλλονται από 1.1.2011 και μετά, ανεξάρτητα του χρόνου σύναψης του δανείου, καθώς και του χρόνου χορήγησης της προκαταβολής.</w:t>
              <w:br/>
              <w:t>η) Του ποσού της ετήσιας δαπάνης που καταβάλλει ο φορολογούμενος για ασφάλιστρα ασφαλίσεων ζωής, θανάτου, προσωπικών ατυχημάτων και ασθένειας για την ασφάλιση του ίδιου, της συζύγου του και των τέκνων που τους βαρύνουν σύμφωνα με τις διατάξεις του παρόντος. Στη δαπάνη αυτή περιλαμβάνονται και τα ασφάλιστρα που καταβάλλονται ετησίως για την ασφάλιση τέκνων, όπως αυτά ορίζονται στο άρθρο 7, από γονείς που βρίσκονται σε διάζευξη και δεν συνοικούν μαζί τους. Το ποσό της δαπάνης ασφαλίστρων επί του οποίου υπολογίζεται η μείωση δεν μπορεί να υπερβεί τα χίλια διακόσια (1.200) ευρώ για άγαμο και τα δύο χιλιάδες τετρακόσια (2.400) ευρώ για οικογένεια. Το ποσό αυτό υπολογίζεται αθροιστικά και για τους δύο συζύγους, μειώνει το φόρο μόνον εφόσον έχει περιληφθεί στην αρχική δήλωση και επιμερίζεται μεταξύ των συζύγων ανάλογα με το ύψος του εισοδήματος του καθενός που φορολογείται σύμφωνα με τις γενικές διατάξεις, όπως αυτό δηλώθηκε με την αρχική δήλωση.</w:t>
              <w:br/>
              <w:t>θ) Του ποσού της διατροφής που καταβάλλεται από τον έναν σύζυγο στον άλλο και επιδικάστηκε ή συμφωνήθηκε με συμβολαιογραφική πράξη. Το ποσό της μείωσης του φόρου δεν μπορεί να υπερβεί τα χίλια πεντακόσια (1.500) ευρώ.</w:t>
              <w:br/>
              <w:br/>
              <w:t xml:space="preserve">ι) Των ποσών που καταβάλλονται από τον φορολογούμενο λόγω δωρεάς στο Δημόσιο, τους Οργανισμούς Τοπικής Αυτοδιοίκησης, το Εθνικό Ταμείο Κοινωνικής Συνοχής, τους ιερούς ναούς, τις ιερές μονές του Αγίου Όρους, το Οικουμενικό Πατριαρχείο Κωνσταντινουπόλεως, τα Πατριαρχεία Αλεξανδρείας και Ιεροσολύμων, την Ιερά Μονή Σινά, την Ορθόδοξη Εκκλησία της Αλβανίας, τα ημεδαπά Ανώτατα Εκπαιδευτικά Ιδρύματα, τα κρατικά και δημοτικά νοσηλευτικά ιδρύματα και τα νοσοκομεία που είναι νομικά πρόσωπα ιδιωτικού δικαίου και επιχορηγούνται από τον Κρατικό </w:t>
              <w:br/>
              <w:t>Προϋπολογισμό, καθώς και το Ταμείο Αρχαιολογικών Πόρων.</w:t>
              <w:br/>
              <w:br/>
              <w:t xml:space="preserve">ια) Της αξίας των ιατρικών μηχανημάτων και των ασθενοφόρων αυτοκινήτων, που μεταβιβάζονται λόγω δωρεάς στα κρατικά και δημοτικά νοσηλευτικά ιδρύματα και τα νοσοκομεία που αποτελούν νομικά πρόσωπα ιδιωτικού δικαίου και επιχορηγούνται από τον Κρατικό </w:t>
              <w:br/>
              <w:t>Προϋπολογισμό.</w:t>
              <w:br/>
              <w:t xml:space="preserve">ιβ) Των χρηματικών ποσών που καταβάλλονται από τον φορολογούμενο λόγω δωρεάς προς τα κοινωφελή ιδρύματα, τα σωματεία μη κερδοσκοπικού χαρακτήρα που παρέχουν υπηρεσίες εκπαίδευσης και χορηγούν υποτροφίες, τα ημεδαπά νομικά πρόσωπα δημοσίου δικαίου, τα ημεδαπά νομικά πρόσωπα ιδιωτικού δικαίου που νόμιμα έχουν συσταθεί ή συνιστώνται και τα </w:t>
              <w:br/>
              <w:t xml:space="preserve">οποία επιδιώκουν κοινωφελείς σκοπούς, τους ερευνητικούς και τεχνολογικούς φορείς που </w:t>
              <w:br/>
              <w:t>διέπονται από το ν. 1514/ 1985 (Α` 13) και τα ερευνητικά κέντρα που αποτελούν ημεδαπά νομικά πρόσωπα ιδιωτικού δικαίου μη κερδοσκοπικού χαρακτήρα.</w:t>
              <w:br/>
              <w:br/>
              <w:t xml:space="preserve">ιγ) Των χρηματικών ποσών που καταβάλλονται από τον φορολογούμενο λόγω χορηγίας προς τα μη κερδοσκοπικού χαρακτήρα ημεδαπά νομικά πρόσωπα ιδιωτικού δικαίου που νόμιμα υπάρχουν ή συνιστώνται, εφόσον επιδιώκουν σκοπούς πολιτιστικούς. Πολιτιστικοί σκοποί είναι, ιδίως, η </w:t>
              <w:br/>
              <w:t xml:space="preserve">καλλιέργεια, προαγωγή και διάδοση των γραμμάτων, της μουσικής, του χορού, του θεάτρου, του κινηματογράφου, της ζωγραφικής, της γλυπτικής και των τεχνών γενικότερα, καθώς και η ίδρυση, επέκταση και συντήρηση των αναγνωρισμένων ιδιωτικών μουσείων, όπως τέχνης, φυσικής </w:t>
              <w:br/>
              <w:t>ιστορίας, εθνολογικών και λαογραφικών.</w:t>
              <w:br/>
              <w:t>Για την εφαρμογή των διατάξεων της προηγούμενης περίπτωσης καθορίζονται, με κοινή απόφαση των Υπουργών Οικονομικών και Πολιτισμού και Τουρισμού, μετά από έλεγχο που διενεργείται από το Υπουργείο Πολιτισμού και Τουρισμού, τα νομικά πρόσωπα που επιδιώκουν πολιτιστικούς σκοπούς.</w:t>
              <w:br/>
              <w:br/>
              <w:t xml:space="preserve">Όταν τα ποσά των δωρεών και των χορηγιών των περιπτώσεων ι`, ια`, ιβ` και ιγ` με εξαίρεση τις δωρεές που καταβάλλονται στους δωρεοδόχους, οι οποίοι αναφέρονται στο πρώτο εδάφιο, υπερβαίνουν τα τριακόσια (300) ευρώ ετησίως, λαμβάνονται υπόψη μόνον εφόσον έχουν </w:t>
              <w:br/>
              <w:t>κατατεθεί σε ειδικό λογαριασμό του νομικού προσώπου, που πρέπει να ανοιχθεί για το σκοπό αυτόν στο Ταμείο Παρακαταθηκών και Δανείων ή σε τράπεζα που νόμιμα λειτουργεί στην Ελλάδα.</w:t>
              <w:br/>
              <w:br/>
              <w:t>Το γραμμάτιο είσπραξης της τράπεζας που εκδίδεται πρέπει να αναφέρει τα στοιχεία του δωρητή ή χορηγού και δωρεοδόχου, το ποσό της δωρεάς ή χορηγίας αριθμητικώς και ολογράφως, την ημερομηνία κατάθεσης του και την υπογραφή του δωρητή ή χορηγού, κατά περίπτωση.</w:t>
              <w:br/>
              <w:br/>
              <w:t>Το συνολικό ποσό των δωρεών και χορηγιών της περίπτωσης αυτής επί του οποίου υπολογίζεται η μείωση δεν μπορεί να υπερβαίνει ποσοστό δέκα τοις εκατό (10%) του συνολικού εισοδήματος που φορολογείται σύμφωνα με τις γενικές διατάξεις.</w:t>
              <w:br/>
              <w:br/>
              <w:t>Η μείωση διενεργείται εφόσον τα ποσά των δωρεών και χορηγιών υπερβαίνουν συνολικά τα εκατό (100) ευρώ.</w:t>
              <w:br/>
              <w:br/>
              <w:t>Το συνολικό ποσό των χρηματικών δωρεών και χορηγιών των περιπτώσεων ι`, ια`, ιβ` και ιγ`, στο οποίο υπολογίζεται η μείωση, δεν μπορεί να υπερβεί ποσοστό δέκα τοις εκατό (10%) του εισοδήματος που προκύπτει κατ` εφαρμογή της παραγράφου 1 του άρθρου 19.</w:t>
              <w:br/>
              <w:br/>
              <w:t>Τα χρηματικά ποσά αυτών των δωρεών και χορηγιών δεν πρέπει να έχουν εκπέσει με βάση άλλη διάταξη του παρόντος.</w:t>
              <w:br/>
              <w:t xml:space="preserve">Οι διατάξεις των περιπτώσεων ι`, ια`, ιβ` καιιγ` εφαρμόζονται και για δωρεές υπέρ αντίστοιχων κρατικών φορέων και νομικών προσώπων, εγκατεστημένων σε άλλα κράτη - μέλη της </w:t>
              <w:br/>
              <w:t>Ευρωπαϊκής Ένωσης και σε χώρες ΕΟΧ/ΕΖΕΣ. Το ποσό των δωρεών που αναφέρονται στο προηγούμενο εδάφιο μπορεί να κατατίθεται και σε τράπεζα της χώρας στην οποία έχει την κατοικία του ο δωρεοδόχος.</w:t>
              <w:br/>
              <w:br/>
              <w:t xml:space="preserve">ιδ) Του ποσού της δαπάνης για επεμβάσεις ενεργειακής αναβάθμισης ακινήτου που εντάσσονται σε έργα του επιχειρησιακού προγράμματος «Περιβάλλον - Αειφόρος Ανάπτυξη» στο πλαίσιο του Εθνικού Στρατηγικού Πλαισίου Αναφοράς (ΕΣΠΑ), σύμφωνα με τις διατάξεις του ν.3614/2007 ή και για επεμβάσεις ενεργειακής αναβάθμισης ακινήτου που θα προκύψουν μετά από ενεργειακή </w:t>
              <w:br/>
              <w:t>επιθεώρηση, σύμφωνα με τις διατάξεις του ν.3661/2008 και τις κανονιστικές πράξεις που εκδίδονται κατ` εξουσιοδότηση του και αφορούν:</w:t>
              <w:br/>
              <w:t>αα) Την αντικατάσταση του λέβητα πετρελαίου για την εγκατάσταση τηλεθέρμανσης ή για νέα εγκατάσταση τη-λεθέρμανσης ή συστήματος που κάνει χρήση ανανεώσιμων πηγών ενέργειας, καθώς και για παρεμβάσεις στο υφιστάμενο σύστημα που αφορούν σε σύστημα αντιστάθμισης στον καυστήρα / λέβητα σε συνδυασμό με αυτονομία θέρμανσης και μόνωση σωληνώσεων.</w:t>
              <w:br/>
              <w:br/>
              <w:t>ββ) Την αλλαγή εγκατάστασης κεντρικού κλιματισμού χρήσης καυσίμου από πετρέλαιο σε φυσικό αέριο ή για νέα εγκατάσταση φυσικού αερίου.</w:t>
              <w:br/>
              <w:br/>
              <w:t>γγ) Την αγορά και εγκατάσταση ηλιακών συλλεκτών και για την εγκατάσταση κεντρικού κλιματισμού με χρήση ηλιακής ενέργειας.</w:t>
              <w:br/>
              <w:br/>
              <w:t xml:space="preserve">δδ) Την αγορά και εγκατάσταση αποκεντρωμένων συστημάτων παραγωγής ηλεκτρικής ενέργειας που βασίζονται σε Ανανεώσιμες Πηγές Ενέργειας (φωτοβολταΐκά, μικρές ανεμογεννήτριες) και συμπαραγωγής ηλεκτρισμού και ψύξης - θέρμανσης με χρήση φυσικού αερίου ή ανανεώσιμων </w:t>
              <w:br/>
              <w:t>πηγών.</w:t>
              <w:br/>
              <w:br/>
              <w:t xml:space="preserve">εε) Τη θερμομόνωση σε υφιστάμενα κτήρια με τοποθέτηση διπλών θερμομονωτικών υαλοπινάκων και θερμομονωτικών πλαισίων / κουφωμάτων (συμπεριλαμβάνονται εξωτερικά καλύμματα, παντζούρια και ρολά) και τοποθέτηση θερμομόνωσης στο κέλυφος ή/και στην οροφή (δώμα ή </w:t>
              <w:br/>
              <w:t>στέγη).</w:t>
              <w:br/>
              <w:br/>
              <w:t>στστ) Τη δαπάνη για τη διενέργεια ενεργειακής επιθεώρησης από αρμόδιο επιθεωρητή.</w:t>
              <w:br/>
              <w:t>Το ποσό της δαπάνης της περίπτωσης αυτής επί της οποίας υπολογίζεται η μείωση δεν μπορεί να υπερβεί το ποσό των τριών χιλιάδων (3.000) ευρώ.</w:t>
              <w:br/>
              <w:br/>
              <w:t>ιε) Του ποσού της δαπάνης των εισφορών που καταβάλλονται από τον φορολογούμενο σε ταμεία ασφάλισης του, εφόσον η καταβολή τους είναι υποχρεωτική από το νόμο, καθώς και το ποσό των καταβαλλόμενων εισφορών στις περιπτώσεις προαιρετικής ασφάλισης του σε ταμεία που έχουν συσταθεί με νόμο.</w:t>
              <w:br/>
              <w:br/>
              <w:t>5. Για τον φορολογούμενο που αποκτά εισόδημα από μισθωτές υπηρεσίες, εφόσον αυτός προσφέρει υπηρεσίες ή κατοικεί για εννέα (9) τουλάχιστον μήνες μέσα στο έτος που απέκτησε το εισόδημα αυτό στους Νομούς Ξάνθης, Ροδόπης, Έβρου, Λέσβου, Χίου, Σάμου και Δωδεκανήσου, καθώς και σε περιοχή των Νομών Θεσπρωτίας, Ιωαννίνων, Καστοριάς, Φλώρινας, Πέλλης, Κιλκίς, Σερρών και Δράμας, η οποία περιλαμβάνεται σε ζώνη βάθους είκοσι (20) χιλιομέτρων από τη μεθοριακή γραμμή, το ποσό του φόρου που προκύπτει με βάση την κλίμακα της παραγράφου 1 μειώνεται κατά εξήντα (60) ευρώ για κάθε τέκνο που τον βαρύνει. Στην περίπτωση συζύγων αρκεί ο ένας από αυτούς να έχει τις ανωτέρω προϋποθέσεις.</w:t>
              <w:br/>
              <w:br/>
              <w:t xml:space="preserve">6. Για τη σύζυγο η οποία έχει εισόδημα από το οποίο προκύπτει φόρος, οι μειώσεις της παραγράφου 3, των περιπτώσεων α`, δ`, ε`, στ`, ζ`, ι` ια`, ιβ`, ιγ`, ιδ` και ιε` της παραγράφου 4 που </w:t>
              <w:br/>
              <w:t xml:space="preserve">αφορούν την ίδια, της περίπτωσης α` της παραγράφου 4 και της παραγράφου 5 που αφορούν τα τέκνα της από προηγούμενο γάμο, τα ωρίς γάμο τέκνα της, τους γονείς της και τους ανήλικους ορφανούς από πατέρα και μητέρα συγγενείς της μέχρι το δεύτερο βαθμό, αφαιρούνται από το δικό της φόρο που προκύπτει με βάση την κλίμακα. Όταν λόγω θανάτου του ενός από τους συζύγους </w:t>
              <w:br/>
              <w:t xml:space="preserve">υποβάλλονται χωριστές δηλώσεις, αν στο εισόδημα του ενός συζύγου δεν προκύπτει φόρος ή ο φόρος που προκύπτει είναι κατώτερος από το άθροισμα των μειώσεων της παραγράφου 3 και των περιπτώσεων α` έως και ιε` της παραγράφου 4, το άθροισμα αυτών ή η διαφορά που προκύπτει δεν </w:t>
              <w:br/>
              <w:t>μειώνει το φόρο του άλλου συζύγου.</w:t>
              <w:br/>
              <w:t>Κατ` εξαίρεση, στην περίπτωση αυτή, μειώνουν το φόρο του άλλου συζύγου τα ποσά των μειώσεων που αφορούν έξοδα ιατρικής και νοσοκομειακής περίθαλψης του ενός συζύγου και των λοιπών προσώπων που συνοικούν μαζί του και τον βαρύνουν.</w:t>
              <w:br/>
              <w:br/>
              <w:t>Αν με βάση τη φορολογική κλίμακα δεν προκύπτει για τον φορολογούμενο ποσό φόρου ή αυτό που προκύπτει είναι μικρότερο από το άθροισμα των μειώσεων της παραγράφου 3, των περιπτώσεων α`, β`, γ`, η` της παραγράφου 4 και της παραγράφου 5 που αφορούν αυτόν προσωπικά και τα πρόσωπα που τον βαρύνουν, ολόκληρο το ποσό των μειώσεων των περιπτώσεων αυτών ή η διαφορά που προκύπτει, μειώνει το ποσό του φόρου που προκύπτει με βάση τη φορολογική κλίμακα για τον άλλο σύζυγο.</w:t>
              <w:br/>
              <w:br/>
              <w:t>Αν το συνολικό ποσό των μειώσεων είναι μεγαλύτερο του φόρου, ο οποίος προκύπτει με βάση τη φορολογική κλίμακα για τον φορολογούμενο και τη σύζυγο του, η διαφορά δεν επιστρέφεται ούτε συμψηφίζεται.</w:t>
              <w:br/>
              <w:t>Το ποσό που απομένει ύστερα από τις μειώσεις αποτελεί το φόρο που αναλογεί στο συνολικό καθαρό εισόδημα του φορολογούμενου.</w:t>
              <w:br/>
              <w:br/>
              <w:t>7. Αν στο συνολικό εισόδημα περιλαμβάνεται και εισόδημα από ακίνητα, εκτός από το απαλλασσόμενο εισόδημα από ιδιοκατοίκηση γενικά, το ακαθάριστο ποσό αυτού υποβάλλεται και σε συμπληρωματικό φόρο, ο οποίος υπολογίζεται με συντελεστή ενάμισι τοις εκατό (1,5%).</w:t>
              <w:br/>
              <w:br/>
              <w:t>Ειδικώς, ο συντελεστής του πρώτου εδαφίου αυξάνεται σε τρία τοις εκατό (3%) εφόσον η επιφάνεια κατοικίας υπερβαίνει τα τριακόσια (300) τετραγωνικά μέτρα της κατοικίας ή πρόκειται για επαγγελματική ή εμπορική μίσθωση.</w:t>
              <w:br/>
              <w:br/>
              <w:t xml:space="preserve">8. Ο φόρος στις αμοιβές που αποκτούν οι αξιωματικοί και το κατώτερο πλήρωμα του εμπορικού ναυτικού από την παροχή υπηρεσιών σε εμπορικά πλοία, υπολογίζεται με αναλογικό συντελεστή έξι τοις εκατό (6%) για τους αξιωματικούς και τρία τοις εκατό (3%) για το κατώτερο πλήρωμα, </w:t>
              <w:br/>
              <w:t>στις αμοιβές που αποκτώνται από το ημερολογιακό έτος 2010 και επόμενα.</w:t>
              <w:br/>
              <w:br/>
              <w:t xml:space="preserve">Αν ο φόρος που εξευρίσκεται με αυτόν τον τρόπο είναι ανώτερος από το φόρο που προκύπτει με βάση τις παραγράφους 1 έως και 4, το επιπλέον ποσό φόρου επιστρέφεται ύστερα από την υποβολή της σχετικής ετήσιας δήλωσης φορολογίας εισοδήματος στον προϊστάμενο της αρμόδιας </w:t>
              <w:br/>
              <w:t>οικονομικής υπηρεσίας.</w:t>
              <w:br/>
              <w:br/>
              <w:t xml:space="preserve">9. Για να εξευρεθεί ο φόρος που αναλογεί στο συνολικό καθαρό εισόδημα των αξιωματικών και του κατώτερου πληρώματος του εμπορικού ναυτικού, σε περίπτωση που τα πρόσωπα αυτά </w:t>
              <w:br/>
              <w:t xml:space="preserve">αποκτούν εκτός από τις αμοιβές τους για τις υπηρεσίες τους σε εμπορικά πλοία, αντίστοιχα και εισοδήματα από τις κατηγορίες Α` έως Ζ` του άρθρου 4 του παρόντος, το ποσό του φόρου που αναλογεί με βάση τις διατάξεις της προηγούμενης παραγράφου αθροίζεται με το ποσό του φόρου </w:t>
              <w:br/>
              <w:t xml:space="preserve">που αναλογεί επιμεριστικά στα άλλα εισοδήματα του υπόχρεου. Για την εξεύρεση του φόρου που αναλογεί επιμεριστικά στα άλλα εισοδήματα του υπόχρεου επιμερίζεται ο φόρος που προκύπτει στο συνολικό εισόδημα του, με βάση τις διατάξεις των παραγράφων 1 έως και 5 ανάλογα με τα ποσά </w:t>
              <w:br/>
              <w:t>των αμοιβών του, ως αξιωματικού ή κατώτερου πληρώματος των εμπορικών πλοίων και των εισοδημάτων του από τις κατηγορίες Α` έως Ζ`.</w:t>
              <w:br/>
              <w:br/>
              <w:t>10. Από το ποσό του φόρου που αναλογεί στο συνολικό καθαρό εισόδημα εκπίπτουν:</w:t>
              <w:br/>
              <w:br/>
              <w:t>α) Ο φόρος που προκαταβλήθηκε ή παρακρατήθηκε, σύμφωνα με τις διατάξεις των άρθρων 52 και 54 έως 58 στο εισόδημα που υπόκειται σε φόρο μέσα στο ίδιο οικονομικό έτος.</w:t>
              <w:br/>
              <w:br/>
              <w:t>β) Ο φόρος που αποδεδειγμένα καταβλήθηκε σε κράτος με το οποίο η Ελλάδα έχει θέσει σε ισχύ Σ.Α.Δ.Φ. για το εισόδημα που προέκυψε σε αυτό και μέχρι του ποσού του φόρου που αναλογεί για το εισόδημα αυτό στην Ελλάδα, εφόσον ο φόρος που παρακρατήθηκε στο άλλο κράτος ορίζεται στις διατάξεις της Σ.Α.Δ.Φ..</w:t>
              <w:br/>
              <w:br/>
              <w:t>Για την εξεύρεση του ποσού αυτού του φόρου, το ποσό του φόρου που προκύπτει στην Ελλάδα στο συνολικό εισόδημα ύστερα από την εφαρμογή των διατάξεων του άρθρου αυτού, μειώνεται κατά το ποσό που προβλέπεται από τις διατάξεις του άρθρου αυτού και μερίζεται, ανάλογα με τα δύο τμήματα του εισοδήματος στην Ελλάδα και στην αλλοδαπή.</w:t>
              <w:br/>
              <w:br/>
              <w:t>Εάν το ποσό του φόρου που προκαταβλήθηκε ή παρακρατήθηκε είναι μεγαλύτερο από τον οφειλόμενο φόρο, η επιπλέον διαφορά επιστρέφεται.</w:t>
              <w:br/>
              <w:br/>
              <w:t>Δεν εκπίπτεται ο φόρος που καταβλήθηκε στην αλλοδαπή, εφόσον ο δικαιούχος του εισοδήματος έχει φορολογηθεί σύμφωνα με το άρθρο 12 με εξάντληση της φορολογικής του υποχρέωσης.</w:t>
              <w:br/>
              <w:br/>
              <w:t xml:space="preserve">11.0 φόρος, που αναλογεί στο συνολικό καθαρό εισόδημα ή το υπόλοιπο που απομένει μετά τις εκπτώσεις της προηγούμενης παραγράφου, καταβάλλεται σε τρεις (3) ίσες δόσεις από τις οποίες η </w:t>
              <w:br/>
              <w:t xml:space="preserve">πρώτη καταβάλλεται μέχρι την τελευταία εργάσιμη, για τις δημόσιες υπηρεσίες, ημέρα του επόμενου μήνα από τη βεβαίωση του φόρου και η καθεμία από τις επόμενες την τελευταία εργάσιμη, για τις δημόσιες υπηρεσίες, ημέρα του τρίτου και πέμπτου μήνα, αντιστοίχως, από τη </w:t>
              <w:br/>
              <w:t>βεβαίωση του φόρου.</w:t>
              <w:br/>
              <w:br/>
              <w:t>Αν ο φόρος βεβαιώνεται τους μήνες Αύγουστο και Σεπτέμβριο του οικείου οικονομικού έτους, καταβάλλεται σε δύο (2) ίσες δόσεις από τις οποίες η πρώτη καταβάλλεται μέχρι την τελευταία εργάσιμη, για τις δημόσιες υπηρεσίες, ημέρα του επόμενου μήνα από τη βεβαίωση του φόρου και η δεύτερη την τελευταία εργάσιμη, για τις δημόσιες υπηρεσίες, ημέρα του τρίτου μήνα από τη βεβαίωση του φόρου. Αν ο φόρος βεβαιώνεται το μήνα Οκτώβριο του οικείου οικονομικού έτους και μετά, καταβάλλεται εφάπαξ μέχρι την τελευταία εργάσιμη, για τις δημόσιες υπηρεσίες, ημέρα του μεθεπόμενου μήνα από τη βεβαίωση του φόρου. Αν το συνολικό ποσό της οφειλής, η οποία προκύπτει με βάση την αρχική δήλωση του υπόχρεου, είναι μέχρι το ποσό των τριακοσίων (300) ευ-ρώ για τον ίδιο και για τη σύζυγο του αθροιστικά λαμβανόμενο, τούτο θα καταβληθεί μέχρι την τελευταία εργάσιμη, για τις δημόσιες υπηρεσίες, ημέρα του μεθεπόμενου μήνα από τη βεβαίωση του φόρου.</w:t>
              <w:br/>
              <w:br/>
              <w:t>Όταν ο φόρος που οφείλεται με βάση την εμπρόθεσμη δήλωση καταβάλλεται εφάπαξ μέσα στην προθεσμία της πρώτης δόσης, ανεξάρτητα αν βεβαιώθηκε σε μία ή περισσότερες δόσεις, παρέχεται στο συνολικό ποσό του φόρου και των λοιπών συμβεβαιούμενων με αυτόν οφειλών έκπτωση ενάμισι τοις εκατό (1,5%).</w:t>
              <w:br/>
              <w:br/>
              <w:t xml:space="preserve">Κατά την καταβολή του φόρου που προκύπτει με βάση τροποποιητική δήλωση παρέχεται έκπτωση ποσοστού ενάμισι τοις εκατό (1,5%) στο σύνολο της νέας οφειλής, εφόσον αυτή είναι μικρότερη από την αρχική και ο υπόχρεος κατέβαλε την αρχική οφειλή και έτυχε παρόμοιας </w:t>
              <w:br/>
              <w:t>έκπτωσης ή κατέβαλε μέσα στην προθεσμία της πρώτης δόσης ποσό της αρχικής οφειλής που καλύπτει σε ποσοστό ενενήντα οκτώ και μισό τοις εκατό (98,5%) της νέας οφειλής, εφόσον το λάθος οφείλεται σε υπαιτιότητα της φορολογικής αρχής.</w:t>
              <w:br/>
              <w:br/>
              <w:t>12. Όσοι κατοικούν στην αλλοδαπή και αποκτούν εισόδημα από πηγή που βρίσκεται στην Ελλάδα, στο ποσό του φόρου που αντιστοιχεί στο πρώτο κλιμάκιο της φορολογικής κλίμακας της παραγράφου 1 προστίθεται ο φόρος, ο οποίος προκύπτει με την εφαρμογή του αναλογικού συντελεστή δέκα τοις εκατό (10%).</w:t>
              <w:br/>
              <w:br/>
              <w:t>Η διάταξη αυτής της παραγράφου δεν εφαρμόζεται για κατοίκους των χωρών - μελών της Ευρωπαϊκής Ένωσης που αποκτούν εισόδημα στην Ελλάδα πλέον του ενενήντα τοις εκατό (90%) του συνολικού εισοδήματος τους.</w:t>
              <w:br/>
              <w:br/>
              <w:t>13. Όσοι κατοικούν στην αλλοδαπή και αποκτούν εισόδημα από πηγή που βρίσκεται στην Ελλάδα δεν δικαιούνται τις μειώσεις που ορίζονται στις παραγράφους 2, 3 και 4. Από τη διάταξη αυτή εξαιρούνται οι κάτοικοι των κρατών - μελών της Ευρωπαϊκής Ένωσης που αποκτούν εισόδημα στην Ελλάδα πλέον του ενενήντα τοις εκατό (90%) του συνολικού εισοδήματος τους.</w:t>
              <w:br/>
              <w:br/>
              <w:t xml:space="preserve">14. Με απόφαση του Υπουργού Οικονομικών καθορίζονται τα δικαιολογητικά που απαιτούνται για την αναγνώριση της συνδρομής των προϋποθέσεων για τη μείωση του φόρου που ορίζεται από το </w:t>
              <w:br/>
              <w:t xml:space="preserve">άρθρο αυτό. Επίσης, με κοινή απόφαση των Υπουργών Οικονομικών και Υγείας και Κοινωνικής Αλληλεγγύης καθορίζονται τα δικαιολογητικά τα οποία απαιτούνται για την απόδειξη του ποσοστού αναπηρίας. Με τις αποφάσεις των προηγούμενων εδαφίων ορίζεται επίσης και κάθε άλλο </w:t>
              <w:br/>
              <w:t>σχετικό θέμα για την εφαρμογή του άρθρου αυτού.»</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ει για τα εισοδήματα που αποκτώνται και τις δαπάνες που πραγματοποιούνται κατά περίπτωση, από το οικονομικό έτος 2014 και μετά.</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2. Στην παράγραφο 1 του άρθρου 45 του Κ.Φ.Ε. προστίθεται προτελευταίο εδάφιο ως εξής:</w:t>
              <w:br/>
              <w:t>«Επίσης, ως εισόδημα από μισθωτές υπηρεσίες, αφαιρουμένων των ασφαλιστικών εισφορών, θεωρείται το εισόδημα από ατομική επιχείρηση παροχής υπηρεσιών ή ελευθέριο επάγγελμα, εφόσον συντρέχουν σωρευτικά οι ακόλουθες προϋποθέσεις :</w:t>
              <w:br/>
              <w:t>αα) Έχουν έγγραφη σύμβαση με τα φυσικά ή/και νομικά πρόσωπα τα οποία λαμβάνουν τις υπηρεσίες τους, και</w:t>
              <w:br/>
              <w:t>ββ) Τα φυσικά ή/και νομικά πρόσωπα τα οποία λαμβάνουν τις υπηρεσίες δεν υπερβαίνουν τα τρία (3), ή εφόσον υπερβαίνουν τον αριθμό αυτό, ποσοστό εβδομήντα πέντε τοις εκατό (75%) των ακαθαρίστων εσόδων του εισοδήματος από ατομική επιχείρηση ή ελευθέριο επάγγελμα προέρχεται από ένα (1) από τα φυσικά ή νομικά πρόσωπα που λαμβάνουν τις υπηρεσίες αυτές.»</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Η παράγραφος 1 διαμορφώνεται ώς εξής: </w:t>
            </w:r>
          </w:p>
          <w:p>
            <w:pPr>
              <w:pStyle w:val="Web"/>
              <w:rPr>
                <w:rFonts w:ascii="Verdana" w:hAnsi="Verdana" w:cs="Verdana"/>
                <w:sz w:val="20"/>
                <w:szCs w:val="20"/>
              </w:rPr>
            </w:pPr>
            <w:r>
              <w:rPr>
                <w:rFonts w:cs="Verdana" w:ascii="Verdana" w:hAnsi="Verdana"/>
                <w:sz w:val="20"/>
                <w:szCs w:val="20"/>
              </w:rPr>
              <w:t>1.Εισόδημα από μισθωτές υπηρεσίες είναι το εισόδημα που προκύπτει κάθε ένα οικονομικό έτος από μισθούς, ημερομίσθια, επιχορηγήσεις, επιδόματα, συντάξεις και γενικά από κάθε παροχή που χορηγείται περιοδικά με οποιαδήποτε μορφή είτε σε χρήμα είτε σε είδος ή άλλες αξίες για παρούσα ή προηγούμενη υπηρεσία ή για οποιαδήποτε άλλη αιτία, το οποίο αποκτάται από μισθωτούς γενικά και συνταξιούχους.</w:t>
              <w:br/>
              <w:t>Ειδικότερα, στα εισοδήματα αυτά περιλαμβάνονται και οι ακόλουθες παροχές:</w:t>
              <w:br/>
              <w:t>α) η αξία των αγαθών που αντιπροσωπεύουν οι χορηγούμενες «δωροεπιταγές»,</w:t>
              <w:br/>
              <w:t>β) η αξία των χορηγούμενων διατακτικών για την αγορά αγαθών από συμβεβλημένα καταστήματα, με την εξαίρεση των διατακτικών τροφής για εργαζόμενους μέχρι ποσού έξι (6) ευρώ ανά διατακτική,</w:t>
              <w:br/>
              <w:t>γ)το ποσό του καταβαλλόμενου ενοικίου, καθώς και του τεκμαρτού ενοικίου όπως αυτό προσδιορίζεται με βάση το άρθρο 23 του Κ.Φ.Ε., για παροχή κατοικίας,</w:t>
              <w:br/>
              <w:t>δ) το καταβαλλόμενο ποσό για οικιακό προσωπικό,</w:t>
              <w:br/>
              <w:t>ε) τα επιδόματα θέσεως και ευθύνης.</w:t>
              <w:br/>
              <w:t>στ) ποσοστό της Εργοστασιακής Τιμολογιακής Αξίας (ΕΤΑ) του έτους πρώτης κυκλοφορίας αυτοκινήτων ως εξής:</w:t>
              <w:br/>
              <w:t>αα) για εργοστασιακή τιμολογιακή αξία από 15.000-22.000 ευρώ ποσοστό δεκαπέντε τοις εκατό (15%) της εργοστασιακής τιμολογιακής αξίας ως επιπλέον ετήσιο εισόδημα,</w:t>
              <w:br/>
              <w:t>ββ) για εργοστασιακή τιμολογιακή αξία από 22.001-30.000 ευρώ ποσοστό είκοσι πέντε τοις εκατό (25%) της εργοστασιακής τιμολογιακής αξίας ως επιπλέον ετήσιο εισόδημα,</w:t>
              <w:br/>
              <w:t>γγ) για εργοστασιακή τιμολογιακή αξία πλέον των 30.000 ευρώ ποσοστό τριάντα τοις εκατό (30%) της εργοστασιακής τιμολογιακής αξίας ως επιπλέον ετήσιο εισόδημα, ανεξάρτητα αν ανήκουν στην επιχείρηση ή είναι μισθωμένα με οποιονδήποτε τρόπο, για τον πρόεδρο ή μέλος του διοικητικού συμβουλίου, διευθύνοντα ή εντεταλμένο σύμβουλο, διαχειριστή, διευθυντή ή στέλεχος γενικά που χρησιμοποιεί το αυτοκίνητο. Το ανωτέρω ποσοστό καθενός αυτοκινήτου δεν επιμερίζεται σε περισσότερα του ενός πρόσωπα. Οι διατάξεις της περίπτωσης αυτής έχουν εφαρμογή και για τους εκπροσώπους ή διαχειριστές στην Ελλάδα αλλοδαπών ή ημεδαπών επιχειρήσεων που υπάγονται στις διατάξεις του α.ν. 89/1967 (ΦΕΚ 132 Α΄) ή του ν. 27/1975 (ΦΕΚ 77 Α΄), όταν τα πρόσωπα αυτά είναι Έλληνες υπήκοοι ή έχουν ελληνικό διαβατήριο. Οι διατάξεις της περίπτωσης αυτής εφαρμόζονται για δαπάνες αυτοκινήτων που πραγματοποιούνται από την 1η Ιανουαρίου 2010 και μετά.</w:t>
              <w:br/>
              <w:t>Με αποφάσεις του Υπουργού Οικονομικών ρυθμίζονται οι λεπτομέρειες και η διαδικασία υποβολής από τις επιχειρήσεις των σχετικών στοιχείων για τη διασταύρωση των δηλώσεων από τους δικαιούχους των εισοδημάτων των περιπτώσεων γ΄ και στ΄ της παραγράφου αυτής.</w:t>
              <w:br/>
              <w:t>Ομοίως, εισόδημα από μισθωτές υπηρεσίες θεωρείται και το εισόδημα που αποκτούν οι δικηγόροι ως πάγια αντιμισθία για την παροχή νομικών υπηρεσιών, καθώς και το εισόδημα που αποκτούν οι ξεναγοί οι οποίοι υπάγονται στις διατάξεις του άρθρου 37 του ν. 1545/ 1985 (ΦΕΚ 91 Α').</w:t>
              <w:br/>
              <w:t>Επίσης, εισόδημα από μισθωτές υπηρεσίες θεωρείται και η ωφέλεια που αποκτούν οι δικαιούχοι κατά την άσκηση δικαιώματος προαίρεσης απόκτησης μετοχών με βάση τις διατάξεις της παραγράφου 13 του άρθρου 13 του κ.ν. 2190/1920 (ΦΕΚ 37 Α'), σε τιμή κατώτερη από τη χρηματιστηριακή τιμή κλεισίματος των μετοχών της συγκεκριμένης εταιρείας.</w:t>
              <w:br/>
              <w:t>Για τον υπολογισμό της ωφέλειας, η τιμή διάθεσης του δικαιώματος στον δικαιούχο, σύμφωνα με το πρόγραμμα, αφαιρείται από τη χρηματιστηριακή τιμή κλεισίματος που έχει η μετοχή κατά το χρόνο άσκησης του δικαιώματος αυτού. Αν το δικαίωμα ασκείται σε χρόνο κατά τον οποίο ο δικαιούχος έχει αποχωρήσει από την εταιρεία, έχουν εφαρμογή οι διατάξεις της παραγράφου 6 του άρθρου 48.</w:t>
              <w:br/>
              <w:t xml:space="preserve">Οι διατάξεις της παραγράφου αυτής εφαρμόζονται και για προγράμματα διάθεσης μετοχών αλλοδαπής εταιρείας στα μέλη του διοικητικού συμβουλίου και το προσωπικό ημεδαπής συνδεδεμένης ανώνυμης εταιρείας κατά την έννοια των διατάξεων της παραγράφου 5 του άρθρου 42ε του κ.ν. 2190/1920. </w:t>
            </w:r>
          </w:p>
          <w:p>
            <w:pPr>
              <w:pStyle w:val="Web"/>
              <w:rPr>
                <w:rFonts w:ascii="Verdana" w:hAnsi="Verdana" w:cs="Verdana"/>
                <w:sz w:val="20"/>
                <w:szCs w:val="20"/>
              </w:rPr>
            </w:pPr>
            <w:r>
              <w:rPr>
                <w:rFonts w:cs="Verdana" w:ascii="Verdana" w:hAnsi="Verdana"/>
                <w:color w:val="3399FF"/>
                <w:sz w:val="20"/>
                <w:szCs w:val="20"/>
              </w:rPr>
              <w:t>Επίσης, ως εισόδημα από μισθωτές υπηρεσίες, αφαιρουμένων των ασφαλιστικών εισφορών, θεωρείται το εισόδημα από ατομική επιχείρηση παροχής υπηρεσιών ή ελευθέριο επάγγελμα, εφόσον συντρέχουν σωρευτικά οι ακόλουθες προϋποθέσεις :</w:t>
              <w:br/>
              <w:t>αα) Έχουν έγγραφη σύμβαση με τα φυσικά ή/και νομικά πρόσωπα τα οποία λαμβάνουν τις υπηρεσίες τους, και</w:t>
              <w:br/>
              <w:t>ββ) Τα φυσικά ή/και νομικά πρόσωπα τα οποία λαμβάνουν τις υπηρεσίες δεν υπερβαίνουν τα τρία (3), ή εφόσον υπερβαίνουν τον αριθμό αυτό, ποσοστό εβδομήντα πέντε τοις εκατό (75%) των ακαθαρίστων εσόδων του εισοδήματος από ατομική επιχείρηση ή ελευθέριο επάγγελμα προέρχεται από ένα (1) από τα φυσικά ή νομικά πρόσωπα που λαμβάνουν τις υπηρεσίες αυτές.</w:t>
            </w:r>
          </w:p>
          <w:p>
            <w:pPr>
              <w:pStyle w:val="Web"/>
              <w:spacing w:before="280" w:after="0"/>
              <w:rPr>
                <w:rFonts w:ascii="Verdana" w:hAnsi="Verdana" w:cs="Verdana"/>
                <w:sz w:val="20"/>
                <w:szCs w:val="20"/>
              </w:rPr>
            </w:pPr>
            <w:r>
              <w:rPr>
                <w:rFonts w:cs="Verdana" w:ascii="Verdana" w:hAnsi="Verdana"/>
                <w:sz w:val="20"/>
                <w:szCs w:val="20"/>
              </w:rPr>
              <w:t>Με απόφαση του Υπουργού Οικονομίας και Οικονομικών μπορεί να ορίζονται τα δικαιολογητικά που συνυποβάλλονται με τη δήλωση φορολογίας εισοδήματος των δικαιούχων και ρυθμίζεται κάθε αναγκαία λεπτομέρεια για την εφαρμογή της παραγράφου αυτής.</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ει για τα εισοδήματα που αποκτώνται και τις δαπάνες που πραγματοποιούνται κατά περίπτωση, από το οικονομικό έτος 2014 και μετά.</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3. Η περίπτωση θ΄ της παραγράφου 1 του άρθρου 16 του Κ.Φ.Ε. αντικαθίσταται ως εξής: </w:t>
              <w:br/>
              <w:t>«Η ελάχιστη ετήσια αντικειμενική δαπάνη του φορολογούμενου ορίζεται σε τρεις χιλιάδες (3.000) ευρώ προκειμένου για τον άγαμο και σε πέντε χιλιάδες (5.000) ευρώ για τους συζύγους που υποβάλλουν κοινή δήλωση εφόσον δηλώνεται πραγματικό ή τεκμαρτό εισόδημα».</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Η περίπτωση θ έχει ως εξής : </w:t>
            </w:r>
          </w:p>
          <w:p>
            <w:pPr>
              <w:pStyle w:val="Web"/>
              <w:spacing w:before="280" w:after="0"/>
              <w:rPr>
                <w:rFonts w:ascii="Verdana" w:hAnsi="Verdana" w:cs="Verdana"/>
                <w:sz w:val="20"/>
                <w:szCs w:val="20"/>
              </w:rPr>
            </w:pPr>
            <w:r>
              <w:rPr>
                <w:rFonts w:cs="Verdana" w:ascii="Verdana" w:hAnsi="Verdana"/>
                <w:sz w:val="20"/>
                <w:szCs w:val="20"/>
              </w:rPr>
              <w:t>θ) Η ελάχιστη ετήσια αντικειμενική δαπάνη του φορολογουμένου ορίζεται σε τρεις χιλιάδες (3.000) ευρώ προκειμένου για τον άγαμο και σε πέντε χιλιάδες (5.000) ευρώ για τους συζύγους που υποβάλλουν κοινή δήλωση.</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ει για τα εισοδήματα που αποκτώνται και τις δαπάνες που πραγματοποιούνται κατά περίπτωση, από το οικονομικό έτος 2014 και μετά.</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b/>
                <w:bCs/>
                <w:sz w:val="20"/>
                <w:szCs w:val="20"/>
              </w:rPr>
              <w:t xml:space="preserve">Αρθρο 2 </w:t>
            </w:r>
          </w:p>
        </w:tc>
        <w:tc>
          <w:tcPr>
            <w:tcW w:w="2635"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Verdana" w:hAnsi="Verdana" w:cs="Verdana"/>
                <w:sz w:val="20"/>
                <w:szCs w:val="20"/>
              </w:rPr>
            </w:pPr>
            <w:r>
              <w:rPr>
                <w:rFonts w:cs="Verdana" w:ascii="Verdana" w:hAnsi="Verdana"/>
                <w:sz w:val="20"/>
                <w:szCs w:val="20"/>
              </w:rPr>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ει για τα εισοδήματα που αποκτώνται και τις δαπάνες που πραγματοποιούνται κατά περίπτωση, από το οικονομικό έτος 2014 και μετά.</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1. Το πρώτο εδάφιο της παραγράφου 2 του άρθρου 12 του Κ.Φ.Ε. αντικαθίσταται ως εξής: </w:t>
              <w:br/>
              <w:t>«Ο φόρος υπολογίζεται στο ποσό των τόκων που προκύπτουν με συντελεστή δέκα πέντε τοις εκατό (15%).»</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Με την παράγραφο 1 του άρθρου 2 του σχεδίου νόμου αντικαθίσταται το πρώτο εδάφιο της παρ. 2 του άρθρου 12 του Κ.Φ.Ε, που έχει ως εξής:</w:t>
              <w:br/>
              <w:t>«Ο φόρος υπολογίζεται στο ποσό των τόκων που προκύπτουν με συντελεστή δέκα τοις εκατό (10%).»</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vAlign w:val="center"/>
          </w:tcPr>
          <w:p>
            <w:pPr>
              <w:pStyle w:val="Normal"/>
              <w:rPr>
                <w:rFonts w:ascii="Verdana" w:hAnsi="Verdana" w:cs="Verdana"/>
                <w:sz w:val="20"/>
                <w:szCs w:val="20"/>
              </w:rPr>
            </w:pPr>
            <w:r>
              <w:rPr>
                <w:rFonts w:cs="Verdana" w:ascii="Verdana" w:hAnsi="Verdana"/>
                <w:sz w:val="20"/>
                <w:szCs w:val="20"/>
              </w:rPr>
              <w:t>Ισχύει για τόκους που καταβάλλονται ή πιστώνονται από την 1η Δεκεμβρίου 2012 και μετά.</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2. Το τελευταίο εδάφιο της παραγράφου 2 του άρθρου 12 του Κ.Φ.Ε. αντικαθίσταται ως εξής: </w:t>
              <w:br/>
              <w:t>«Με την παρακράτηση του φόρου εξαντλείται η φορολογική υποχρέωση των υπόχρεων του άρθρου 2, καθώς και των υπόχρεων της παραγράφου 2 του άρθρου 101.»</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Με την παράγραφο 2 του άρθρου 2 του σχεδίου νόμου αντικαθίσταται το τελευταίο εδάφιο της παρ. 2 του άρθρου 12 του Κ.Φ.Ε, που έχει ως εξής:</w:t>
            </w:r>
          </w:p>
          <w:p>
            <w:pPr>
              <w:pStyle w:val="Web"/>
              <w:spacing w:before="280" w:after="0"/>
              <w:rPr>
                <w:rFonts w:ascii="Verdana" w:hAnsi="Verdana" w:cs="Verdana"/>
                <w:sz w:val="20"/>
                <w:szCs w:val="20"/>
              </w:rPr>
            </w:pPr>
            <w:r>
              <w:rPr>
                <w:rFonts w:cs="Verdana" w:ascii="Verdana" w:hAnsi="Verdana"/>
                <w:sz w:val="20"/>
                <w:szCs w:val="20"/>
              </w:rPr>
              <w:t>Με την παρακράτηση του φόρου εξαντλείται η φορολογική υποχρέωση των υποχρέων του άρθρου 2, των ημεδαπών και αλλοδαπών τραπεζικών και ασφαλιστικών επιχειρήσεων, καθώς και των υποχρέων της περίπτωσης γ΄ της παραγράφου 1 και της παραγράφου 2 του άρθρου 101.</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ει για τα εισοδήματα που αποκτώνται και τις δαπάνες που πραγματοποιούνται κατά περίπτωση, από το οικονομικό έτος 2014 και μετά.</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3. Στο τέλος της περίπτωσης γ’ της παραγράφου 3 του άρθρου 12 του Κώδικα Φορολογίας Εισοδήματος προστίθεται νέο εδάφιο που έχει ως εξής:</w:t>
              <w:br/>
              <w:t>«Στους τόκους που αποκτά φυσικό πρόσωπο κάτοικος Ελλάδας από καταθέσεις στην αλλοδαπή ή από ομολογιακά δάνεια που εκδίδονται σε αυτή και παραμένουν στην αλλοδαπή, ο δικαιούχος υποχρεούται να αποδίδει τον οφειλόμενο φόρο δεκαπέντε τοις εκατό (15%) με την υποβολή δήλωσης στην αρμόδια δημόσια οικονομική υπηρεσία μέχρι και την 31η Ιανουαρίου του επόμενου από την καταβολή ή πίστωση έτους, προσκομίζοντας και το πρωτότυπο αποδεικτικό της αλλοδαπής τράπεζας ή πιστωτικού οργανισμού, από το οποίο θα προκύπτει το ποσό των τόκων που καταβλήθηκε ή με το οποίο πιστώθηκε ο λογαριασμός του στην αλλοδαπή κατά το προηγούμενο ημερολογιακό έτος, ο φόρος που έχει παρακρατηθεί και ο χρόνος καταβολής ή πίστωσης.</w:t>
              <w:br/>
              <w:t>Από το συνολικό ποσό του φόρου που αναλογεί και πρέπει να αποδοθεί, εκπίπτει ο φόρος που αποδεδειγμένα έχει παρακρατηθεί από τα φυσικά πρόσωπα σε κράτος με το οποίο η Ελλάδα έχει θέσει σε ισχύ Σ.Α.Δ.Φ. για το εισόδημα που προέκυψε σε αυτό και μέχρι του ποσού του φόρου που αναλογεί για το εισόδημα αυτό στην Ελλάδα, εφόσον ο φόρος που παρακρατήθηκε στο άλλο κράτος ορίζεται στις διατάξεις της Σ.Α.Δ.Φ. »</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Η περίπτωση Γ διαμορφώνεται ως εξής</w:t>
              <w:br/>
              <w:t>γ) τα πιστωτικά ιδρύματα που εδρεύουν ή είναι εγκατεστημένα στην Ελλάδα και έχουν καταστεί «φορείς πληρωμής» με βάση την περίπτωση α΄ της παραγράφου 2 του άρθρου 4 του ν. 3312/2005 (ΦΕΚ 35 A΄) υποχρεούνται για τα εισοδήματα που αναφέρονται στο τελευταίο εδάφιο της παραγράφου 1 και εισπράττονται από αυτά για λογαριασμό κατοίκων Ελλάδος σε παρακράτηση του φόρου κατά την καταβολή των τόκων ή στην πίστωση του λογαριασμού του δικαιούχου. Ο φόρος υπολογίζεται επί του συνόλου των τόκων που εισπράττουν τα πιστωτικά ιδρύματα για λογαριασμό κατοίκων Ελλάδας είτε το προϊόν της είσπραξης εισάγεται στην Ελλάδα είτε επανεπενδύεται ή παραμένει στο εξωτερικό. Για την απόδοση του παρακρατούμενου φόρου έχουν εφαρμογή οι διατάξεις της παραγράφου 2 του άρθρου 60.</w:t>
              <w:br/>
              <w:t>Οι διατάξεις της περίπτωσης αυτής εφαρμόζονται και για τους δεδουλευμένους τόκους κατά το χρόνο μεταβίβασης του ομολόγου αλλοδαπής προέλευσης ή τοκομεριδίου.</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ς από την δημοσίευση του νόμου.</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4. Μετά το τρίτο εδάφιο της παραγράφου 8 του άρθρου 12 του Κ.Φ.Ε. προστίθεται νέο εδάφιο που έχει ως εξής:</w:t>
              <w:br/>
              <w:t>«Για τόκους που προκύπτουν από τίτλους που εκδίδονται από την 1η Ιανουαρίου 2013 και μετά ο συντελεστής ορίζεται σε δεκαπέντε τοις εκατό (15%)».</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Η παράγραφος 8 διαμορφώνεται ως εξής : </w:t>
            </w:r>
          </w:p>
          <w:p>
            <w:pPr>
              <w:pStyle w:val="Web"/>
              <w:rPr>
                <w:rFonts w:ascii="Verdana" w:hAnsi="Verdana" w:cs="Verdana"/>
                <w:sz w:val="20"/>
                <w:szCs w:val="20"/>
              </w:rPr>
            </w:pPr>
            <w:r>
              <w:rPr>
                <w:rFonts w:cs="Verdana" w:ascii="Verdana" w:hAnsi="Verdana"/>
                <w:sz w:val="20"/>
                <w:szCs w:val="20"/>
              </w:rPr>
              <w:t>8.Ομοίως, επιβάλλεται φόρος εισοδήματος στους τόκους, οι οποίοι αποκτώνται από φυσικά ή νομικά πρόσωπα, ενώσεις προσώπων ή ομάδες περιουσίας, χωρίς να εξετάζεται η ιθαγένεια και ο τόπος που διαμένουν ή κατοικούν ή έχουν την έδρα τους και προκύπτουν από εθνικά δάνεια που εκδίδονται με έντοκα γραμμάτια ή ομολογίες από την 1η Ιανουαρίου 1997 και μετά. Ο φόρος υπολογίζεται με συντελεστή επτά και μισό τοις εκατό (7,5%) στο ποσό των τόκων που προκύπτουν από τους πιο πάνω τίτλους από 1 ης Ιανουαρίου 1997 και με συντελεστή δέκα τοις εκατό (10%) στο ποσό των τόκων που προκύπτουν από τους πιο πάνω τίτλους οι οποίοι εκδίδονται από τις 3 Ιανουαρίου 1998 και μετά. Επίσης, με το συντελεστή δέκα τοις εκατό (10%) φορολογούνται και οι τόκοι που προκύπτουν από ανανεώσεις εκδοθέντων έντοκων γραμματίων που πραγματοποιήθηκαν μετά την 2α Ιανουαρίου 1998.</w:t>
            </w:r>
          </w:p>
          <w:p>
            <w:pPr>
              <w:pStyle w:val="Web"/>
              <w:spacing w:before="280" w:after="0"/>
              <w:rPr>
                <w:rFonts w:ascii="Verdana" w:hAnsi="Verdana" w:cs="Verdana"/>
                <w:sz w:val="20"/>
                <w:szCs w:val="20"/>
              </w:rPr>
            </w:pPr>
            <w:r>
              <w:rPr>
                <w:rFonts w:cs="Verdana" w:ascii="Verdana" w:hAnsi="Verdana"/>
                <w:color w:val="3399FF"/>
                <w:sz w:val="20"/>
                <w:szCs w:val="20"/>
              </w:rPr>
              <w:t>Για τόκους που προκύπτουν από τίτλους που εκδίδονται από την 1η Ιανουαρίου 2013 και μετά ο συντελεστής ορίζεται σε δεκαπέντε τοις εκατό (15%)</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ει για τόκους ή εισοδήματα που καταβάλλονται ή πιστώνονται από 1η Ιανουαρίου 2013 και μετά.</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5. Το προτελευταίο εδάφιο της παραγράφου 8 του άρθρου 12 του Κ.Φ.Ε. αντικαθίσταται ως εξής:</w:t>
              <w:br/>
              <w:t>«Με την παρακράτηση του φόρου εξαντλείται η φορολογική υποχρέωση των υπόχρεων του άρθρου 2, καθώς και των υπόχρεων της παραγράφου 2 του άρθρου 101.»</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Με την παράγραφο 5 του άρθρου 2 του σχεδίου νόμου αντικαθίσταται το προτελευταίο εδάφιο της παρ. 8 του άρθρου 12 του Κ.Φ.Ε, που έχει ως εξής:</w:t>
              <w:br/>
              <w:br/>
              <w:t xml:space="preserve">Με την προείσπραξη ή την παρακράτηση του φόρου της παραγράφου αυτής εξαντλείται η φορολογική υποχρέωση των υποχρέων του άρθρου 2, των ημεδαπών και αλλοδαπών τραπεζικών και ασφαλιοτικών επιχειρήσεων, καθώς και των υποχρέων της περίπτωσης γ΄ της παραγράφου 1 και της παραγράφου 2 του άρθρου 101, με την επιφύλαξη των οριζόμενων από τις διατάξεις των άρθρων 99 και 106. </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ει για κέρδη από πωλήσεις μετοχών οι οποίες αποκτώνται από την 1η Απριλίου 2013 και μετά.</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6. Το πρώτο εδάφιο της παραγράφου 13 του άρθρου 12 του Κ.Φ.Ε. αντικαθίσταται ως εξής:</w:t>
              <w:br/>
              <w:t>«Στους τόκους που καταβάλλονται από φυσικά πρόσωπα στην αλλοδαπή, ενεργείται παρακράτηση φόρου με συντελεστή είκοσι τοις εκατό (20%) όταν δικαιούχος είναι φυσικό και με συντελεστή τριάντα τρία τοις εκατό (33%) όταν δικαιούχος είναι νομικό πρόσωπο.»</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Με την παράγραφο 6 του άρθρου 2 του σχεδίου νόμου αντικαθίσταται το πρώτο εδάφιο της παρ. 13 του άρθρου 12 του Κ.Φ.Ε, που έχει ως εξής:</w:t>
              <w:br/>
              <w:br/>
              <w:t>Στους τόκους που καταβάλλονται από φυσικά πρόσωπα στην αλλοδαπή, ανεξάρτητα αν δικαιούχος είναι φυσικό ή νομικό πρόσωπο, ενεργείται παρακράτηση φόρου με συντελεστή σαράντα τοις εκατό (40%). Ο φόρος παρακρατείται από το φυσικό πρόσωπο που τους καταβάλλει και αποστέλλεται στην αλλοδαπή το υπόλοιπο ποσό που απομένει.</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ς από την δημοσίευση του νόμου.</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7. Η παράγραφος 2 του άρθρου 13 του Κ.Φ.Ε. αντικαθίσταται ως εξής:</w:t>
              <w:br/>
              <w:br/>
              <w:t>«2. Φορολογείται αυτοτελώς με συντελεστή είκοσι τοις εκατό (20%) η υπεραξία που προκύπτει από τη μεταβίβαση μετοχών ημεδαπών ανωνύμων εταιρειών μη εισηγμένων στο Χρηματιστήριο Αθηνών, που αποκτούν φυσικά ή νομικά πρόσωπα, ημεδαπά ή αλλοδαπά. Για τον υπολογισμό της υπεραξίας του προηγούμενου εδαφίου αφαιρείται το κόστος απόκτησης των μεταβιβαζομένων μετοχών από την κατώτατη πραγματική αξία που έχουν αυτές κατά το χρόνο της μεταβίβασης.</w:t>
              <w:br/>
              <w:t>Η κατώτατη πραγματική αξία των μετοχών που μεταβιβάζονται, εξευρίσκεται ως εξής:</w:t>
              <w:br/>
              <w:t>α) Τα ίδια κεφάλαια της εταιρείας, που εμφανίζονται στον τελευταίο πριν από τη μεταβίβαση επίσημο ισολογισμό και όπως αυτά διαμορφώνονται μετά από αύξηση ή μείωση που έχει πραγματοποιηθεί μέχρι και την προηγούμενη ημέρα της μεταβίβασης, προσαυξάνονται με την απόδοση των ιδίων κεφαλαίων των πέντε (5) τελευταίων διαχειριστικών περιόδων πριν από τη μεταβίβαση. Στο αποτέλεσμα που προκύπτει προστίθεται και η υφιστάμενη διαφορά μεταξύ της αξίας των ακινήτων της εταιρείας, όπως αυτή προσδιορίζεται κατά το χρόνο της μεταβίβασης στη φορολογία μεταβίβασης ακινήτων και της εμφανιζόμενης στα βιβλία αξίας κτήσης αυτών, αν η δεύτερη είναι μικρότερη της πρώτης. Το ποσό που προκύπτει σύμφωνα με τα πιο πάνω, διαιρούμενο δια του αριθμού των υφιστάμενων κατά το χρόνο μεταβίβασης μετοχών, αντιπροσωπεύει την ελάχιστη πραγματική αξία της κάθε μετοχής, η οποία λαμβάνεται υπόψη για τον προσδιορισμό της αξίας των μετοχών που μεταβιβάζονται.</w:t>
              <w:br/>
              <w:br/>
              <w:t xml:space="preserve">β) Ως απόδοση ιδίων κεφαλαίων λαμβάνεται ο λόγος του μέσου όρου των ολικών αποτελεσμάτων εκμετάλλευσης (προ φόρων) των πέντε (5) τελευταίων, πριν από τη μεταβίβαση, ισολογισμών και του μέσου όρου των ιδίων κεφαλαίων της ίδιας χρονικής περιόδου. Σε περίπτωση που νόμιμα έχουν καταρτισθεί λιγότεροι από πέντε (5) ισολογισμοί, λαμβάνονται υπόψη τα στοιχεία των ισολογισμών αυτών. Αν το άθροισμα των ολικών αποτελεσμάτων είναι αρνητικό, δεν λαμβάνεται υπόψη καμία απόδοση. </w:t>
              <w:br/>
              <w:br/>
              <w:t>γ) Όταν η εταιρεία της οποίας μεταβιβάζονται οι μετοχές έχει προέλθει από μετατροπή ή συγχώνευση άλλων ανωνύμων εταιρειών ή άλλων μορφών επιχειρήσεων και η μεταβίβαση λαμβάνει χώρα πριν από τη σύνταξη τριών ισολογισμών, λαμβάνονται υπόψη τα στοιχεία της προηγούμενης περίπτωσης, που προκύπτουν και από τους ισολογισμούς των επιχειρήσεων που έχουν μετασχηματισθεί, εφόσον τηρούσαν βιβλία με τη διπλογραφική μέθοδο, ώστε να λαμβάνονται υπόψη στοιχεία τριών ισολογισμών συνολικά.</w:t>
              <w:br/>
              <w:br/>
              <w:t xml:space="preserve">δ) Σε περίπτωση που από το συμβολαιογραφικό έγγραφο ή ιδιωτικό συμφωνητικό προκύπτει ως πραγματική αξία μεταβίβασης μετοχών μεγαλύτερη αυτής που προκύπτει, σύμφωνα με τις διατάξεις των περιπτώσεων α΄ έως γ΄, λαμβάνεται υπόψη η συμφωνηθείσα. </w:t>
              <w:br/>
              <w:t xml:space="preserve">Ως κόστος απόκτησης των μεταβιβαζομένων μετοχών λαμβάνεται αυτό που ορίζεται στην παράγραφο 1. </w:t>
              <w:br/>
              <w:t xml:space="preserve">Οι διατάξεις της παραγράφου αυτής εφαρμόζονται και για μεταβιβάσεις μετοχών αλλοδαπών ανωνύμων εταιρειών μη εισηγμένων σε διεθνώς αναγνωρισμένο χρηματιστηριακό θεσμό από ημεδαπά φυσικά ή νομικά πρόσωπα. Για τον υπολογισμό της υπεραξίας, που προκύπτει από την μεταβίβαση μετοχών αλλοδαπής ανώνυμης εταιρίας αφαιρείται το κόστος απόκτησής τους από τη συμφωνηθείσα αξία πώλησης των μετοχών. </w:t>
              <w:br/>
              <w:t>Για την καταβολή του φόρου αυτού και την υποβολή της σχετικής δήλωσης έχουν εφαρμογή τα αναφερόμενα στις διατάξεις της προηγούμενης παραγράφου. Οι διατάξεις της παραγράφου αυτής έχουν εφαρμογή και επί εισφοράς των τίτλων που αναφέρονται στο πρώτο εδάφιο, για την κάλυψη του κεφαλαίου νεοϊδρυόμενης, ημεδαπής ή αλλοδαπής εταιρείας ή για την αύξηση του κεφαλαίου υφιστάμενης. Ως κατώτατη πραγματική αξία των μετοχών που εισφέρονται για την κάλυψη ή αύξηση του κεφαλαίου ημεδαπής εταιρείας, λαμβάνεται η αξία η οποία προσδιορίζεται από την Εκτιμητική Επιτροπή του άρθρου 9 του κ.ν. 2190/1920. Όταν δικαιούχοι των εισοδημάτων της παραγράφου αυτής είναι πρόσωπα που αναφέρονται στην παράγραφο 1 του άρθρου 101, με την καταβολή του πιο πάνω φόρου δεν εξαντλείται η φορολογική υποχρέωση των δικαιούχων, αλλά τα εισοδήματα αυτά φορολογούνται με τις γενικές διατάξεις.»</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Με την παράγραφο 7 του άρθρου 2 του σχεδίου νόμου αντικαθίσταται η παρ. 2 του άρθρου 13 του Κ.Φ.Ε, που έχει ως εξής:</w:t>
            </w:r>
          </w:p>
          <w:p>
            <w:pPr>
              <w:pStyle w:val="Web"/>
              <w:spacing w:before="280" w:after="0"/>
              <w:rPr>
                <w:rFonts w:ascii="Verdana" w:hAnsi="Verdana" w:cs="Verdana"/>
                <w:sz w:val="20"/>
                <w:szCs w:val="20"/>
              </w:rPr>
            </w:pPr>
            <w:r>
              <w:rPr>
                <w:rFonts w:cs="Verdana" w:ascii="Verdana" w:hAnsi="Verdana"/>
                <w:sz w:val="20"/>
                <w:szCs w:val="20"/>
              </w:rPr>
              <w:t>2. "Φορολογείται αυτοτελώς με συντελεστή πέντε τοις εκατό (5%) η πραγματική αξία πώλησης μετοχών ημεδαπών ανωνύμων εταιρειών μη εισηγμένων στο Χρηματιστήριο Αθηνών, οι οποίες μεταβιβάζονται από φυσικά ή νομικά πρόσωπα, ημεδαπά ή αλλοδαπά.</w:t>
              <w:br/>
              <w:t>Για τον προσδιορισμό της πραγματικής αξίας των μετοχών για την επιβολή του φόρου πέντε τοις εκατό (5%) λαμβάνεται υπόψη και η κατώτατη πραγματική αξία των μετοχών που μεταβιβάζονται, η οποία εξευρίσκεται ως ακολούθως:</w:t>
              <w:br/>
              <w:t xml:space="preserve">α) Τα ίδια κεφάλαια της εταιρείας, που εμφανίζονται στον τελευταίο πριν από τη μεταβίβαση επίσημο ισολογισμό και όπως αυτά διαμορφώνονται μετά από αύξηση ή μείωση που έχει πραγματοποιηθεί μέχρι και την προηγούμενη ημέρα της μεταβίβασης, προσαυξάνονται με την απόδοση των ιδίων κεφαλαίων των πέντε (5) τελευταίων διαχειριστικών περιόδων πριν από τη μεταβίβαση. Στο αποτέλεσμα που προκύπτει προστίθεται και η υφιστάμενη διαφορά μεταξύ της αξίας των ακινήτων της εταιρείας, όπως αυτή προσδιορίζεται κατά το χρόνο της </w:t>
              <w:br/>
              <w:t>μεταβίβασης στη φορολογία μεταβίβασης ακινήτων και της εμφανιζόμενης στα βιβλία αξίας κτήσης αυτών, αν η δεύτερη είναι μικρότερη της πρώτης. Το ποσό που προκύπτει σύμφωνα με τα πιο πάνω, διαιρούμενο δια του αριθμού των υφιστάμενων κατά το χρόνο μεταβίβασης μετοχών, αντιπροσωπεύει την ελάχιστη πραγματική αξία της κάθε μετοχής, η οποία λαμβάνεται υπόψη για τον προσδιορισμό της αξίας των μετοχών που μεταβιβάζονται.</w:t>
              <w:br/>
              <w:t xml:space="preserve">β) Ως απόδοση ιδίων κεφαλαίων λαμβάνεται ο λόγος του μέσου όρου των ολικών αποτελεσμάτων εκμετάλλευσης (προ φόρων) των πέντε (5) τελευταίων, πριν από τη μεταβίβαση, ισολογισμών και του μέσου όρου των ιδίων κεφαλαίων της ίδιας χρονικής περιόδου. Σε περίπτωση που νόμιμα έχουν καταρτισθεί λιγότεροι από πέντε (5) ισολογισμοί, λαμβάνονται υπόψη τα στοιχεία των ισολογισμών αυτών. Αν το άθροισμα των ολικών αποτελεσμάτων είναι αρνητικό, δεν λαμβάνεται υπόψη </w:t>
              <w:br/>
              <w:t>καμία απόδοση.</w:t>
              <w:br/>
              <w:t>γ) Όταν η εταιρεία της οποίας μεταβιβάζονται οι μετοχές έχει προέλθει από μετατροπή ή συγχώνευση άλλων ανωνύμων εταιρειών ή άλλων μορφών επιχειρήσεων και η μεταβίβαση λαμβάνει χώρα πριν από τη σύνταξη τριών ισολογισμών, λαμβάνονται υπόψη τα στοιχεία της προηγούμενης περίπτωσης, που προκύπτουν και από τους ισολογισμούς των επιχειρήσεων που έχουν μετασχηματισθεί, εφόσον τηρούσαν βιβλία Γ` κατηγορίας του Κώδικα Βιβλίων και Στοιχείων, ώστε να λαμβάνονται υπόψη στοιχεία τριών ισολογισμών συνολικά.</w:t>
              <w:br/>
              <w:t>δ) Σε περίπτωση που από το συμβολαιογραφικό έγγραφο ή ιδιωτικό συμφωνητικό προκύπτει ως πραγματική αξία μεταβίβασης μετοχών μεγαλύτερη αυτής που προκύπτει, σύμφωνα με τις διατάξεις των υποπεριπτώσεων α` έως γ` της παρούσας παραγράφου, λαμβάνεται υπόψη η συμφωνηθείσα.</w:t>
              <w:br/>
              <w:t>Η διάταξη του πρώτου εδαφίου της παραγράφου αυτής εφαρμόζεται και για μεταβιβάσεις μετοχών αλλοδαπών ανωνύμων εταιρειών μη εισηγμένων σε διεθνώς αναγνωρισμένο χρηματιστηριακό θεσμό από ημεδαπά φυσικά ή νομικά πρόσωπα. Στην περίπτωση αυτή, ο φόρος επιβάλλεται επί της συμφωνηθείσας αξίας πώλησης των μετοχών."</w:t>
              <w:br/>
              <w:br/>
              <w:t>Για την Καταβολή του φόρου αυτού και την υποβολή της σχετικής δήλωσης έχουν εφαρμογή τα αναφερόμενα στις διατάξεις της προηγούμενης παραγράφου".</w:t>
              <w:br/>
              <w:t>"Οι διατάξεις της παραγράφου αυτής έχουν εφαρμογή και επί εισφοράς των τίτλων που αναφέρονται στο πρώτο εδάφιο, για την κάλυψη του κεφαλαίου νεοϊδρυόμενης, ημεδαπής ή αλλοδαπής εταιρείας ή για την αύξηση του κεφαλαίου υφιστάμενης. Ως πραγματική αξία των μετοχών που εισφέρονται για την κάλυψη ή αυξnση του κεφαλαίου ημεδαπής εταιρείας, λαμβάνεται η αξία η οποία προσδιορίζεται από την Εκτιμητική Επιτροπή του άρθρου 9 του κ.ν. 2190/1920</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ει για τα εισοδήματα που αποκτώνται και τις δαπάνες που πραγματοποιούνται κατά περίπτωση, από το οικονομικό έτος 2014 και μετά.</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8. Η περίπτωση η’ της παραγράφου 1 του άρθρου 24 του Κώδικα Φορολογίας Εισοδήματος αντικαθίσταται ως εξής:</w:t>
            </w:r>
          </w:p>
          <w:p>
            <w:pPr>
              <w:pStyle w:val="Web"/>
              <w:spacing w:before="280" w:after="0"/>
              <w:rPr>
                <w:rFonts w:ascii="Verdana" w:hAnsi="Verdana" w:cs="Verdana"/>
                <w:sz w:val="20"/>
                <w:szCs w:val="20"/>
              </w:rPr>
            </w:pPr>
            <w:r>
              <w:rPr>
                <w:rFonts w:cs="Verdana" w:ascii="Verdana" w:hAnsi="Verdana"/>
                <w:sz w:val="20"/>
                <w:szCs w:val="20"/>
              </w:rPr>
              <w:t xml:space="preserve">«η) Από συμβάσεις ή πράξεις επί παραγώγων χρηματοοικονομικών προϊόντων, εφόσον ο δικαιούχος του εισοδήματος δεν είναι εταιρεία επενδύσεων χαρτοφυλακίου του ν. 3371/2005 (Α’ 178) ή ΟΣΕΚΑ ή πιστωτικό ή χρηματοδοτικό ίδρυμα. Ως παράγωγα χρηματοοικονομικά προϊόντα νοούνται τα χρηματοοικονομικά μέσα που ορίζονται στο άρθρο 5 του ν.3606/2007 (Α’ 195), καθώς και αυτά που καθορίζονται με πράξεις του Διοικητή της Τράπεζας της Ελλάδος. Για τους σκοπούς της περίπτωσης αυτής, ως παράγωγο χρηματοοικονομικό προϊόν θεωρείται και κάθε σύμβαση SWΑΡ επί συναλλάγματος, ανεξάρτητα από το χρόνο σύναψής της, ως ενιαίας ή ως σύνολο επί μέρους συμβάσεων. </w:t>
              <w:br/>
              <w:t>Ως παράγωγα χρηματοοικονομικά προϊόντα νοούνται και τα χρηματοοικονομικά μέσα που εκδίδει το Ελληνικό Δημόσιο, κατ' εφαρμογή προγράμματος συμμετοχής στην αναδιάταξη του ελληνικού χρέους, η απόδοση των οποίων συνδέεται με το ακαθάριστο εγχώριο προϊόν (ρήτρες Α.Ε.Π.). Όταν δικαιούχος του εισοδήματος των προϊόντων της παραγράφου αυτής είναι κάτοικος αλλοδαπής φυσικό ή νομικό πρόσωπο, το εισόδημα αυτό αποτελεί εισόδημα από κινητές αξίες.»</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Με την παράγραφο 8 του άρθρου 2 του σχεδίου νόμου αντικαθίσταται η περ. η της παρ. 1 του άρθρου 24 του Κ.Φ.Ε, που έχει ως εξής:</w:t>
            </w:r>
          </w:p>
          <w:p>
            <w:pPr>
              <w:pStyle w:val="Web"/>
              <w:spacing w:before="280" w:after="0"/>
              <w:rPr>
                <w:rFonts w:ascii="Verdana" w:hAnsi="Verdana" w:cs="Verdana"/>
                <w:sz w:val="20"/>
                <w:szCs w:val="20"/>
              </w:rPr>
            </w:pPr>
            <w:r>
              <w:rPr>
                <w:rFonts w:cs="Verdana" w:ascii="Verdana" w:hAnsi="Verdana"/>
                <w:sz w:val="20"/>
                <w:szCs w:val="20"/>
              </w:rPr>
              <w:t xml:space="preserve">η) Από συμβάσεις ή πράξεις επί παραγώγων χρημστοοικονομικών προιόντων, εφόσον ο δικαιούχος του εισοδήματος είναι κάτοικος Ελλάδας και δεν είναι επιτηδευματίας που τηρεί βιβλία τρίτης κατηγορίας του Κώδικα Βιβλίων και Στοιχείων ή εταιρία επενδύδεων χαρτοφυλακίου ή </w:t>
              <w:br/>
              <w:t>αμοιβαίο κεφάλαιο του ν. 1969/1991. Ως παράγωγα χρηματοοικονομικά προϊόντα νοούνται τα χρηματοοικονομικά μέσα που ορίζονται στις υποπεριπτώσεις γγ έως και ζζ της περίπτωσης α της παραγράφου 1 και στην παράγραφο 20 του άρθρου 2 του ν. 2396/1996 (ΦΕΚ 73 Α), καθώς και αυτά που καθορίζονται με πράξεις του Διοικητή της Τράπεζας της Ελλάδος". "Για τους σκοπούς της περίπτωσης αυτής, ως παράγωγο χρηματοοικονομικό προϊόν θεωρείται και κάθε σύμβαση SWΑΡ επί συναλλάγματος, ανεξάρτητα από το χρόνο σύναψής της, ως ενιαίας ή ως σύνολο επί μέρους συμβάσεων."</w:t>
              <w:br/>
              <w:t>«Ως παράγωγα χρηματοοικονομικά προϊόντα νοούνται και τα χρηματοοικονομικά μέσα που εκδίδει το Ελληνικό Δημόσιο, κατ` εφαρμογή προγράμματος συμμετοχής στην αναδιάταξη του ελληνικού χρέους, η απόδοση των οποίων συνδέεται με το ακαθάριστο εγχώριο προϊόν (ρήτρες ΑΕΠ).»</w:t>
              <w:br/>
              <w:t>«Όταν δικαιούχος του εισοδήματος των προϊόντων της παραγράφου αυτής είναι κάτοικος αλλοδαπής φυσικό ή νομικό πρόσωπο, το εισόδημα αυτό αποτελεί εισόδημα από κινητές αξίες.</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ς από την δημοσίευση του νόμου.</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9. Η παράγραφος 3 του άρθρου 38 του Κώδικα Φορολογίας Εισοδήματος αντικαθίσταται ως εξής: </w:t>
            </w:r>
          </w:p>
          <w:p>
            <w:pPr>
              <w:pStyle w:val="Web"/>
              <w:spacing w:before="280" w:after="0"/>
              <w:rPr>
                <w:rFonts w:ascii="Verdana" w:hAnsi="Verdana" w:cs="Verdana"/>
                <w:sz w:val="20"/>
                <w:szCs w:val="20"/>
              </w:rPr>
            </w:pPr>
            <w:r>
              <w:rPr>
                <w:rFonts w:cs="Verdana" w:ascii="Verdana" w:hAnsi="Verdana"/>
                <w:sz w:val="20"/>
                <w:szCs w:val="20"/>
              </w:rPr>
              <w:t>«3. Τα κέρδη τα οποία αποκτούν φυσικά πρόσωπα ή επιχειρήσεις που τηρούν βιβλία με την απλογραφική ή διπλογραφική μέθοδο από την πώληση μετοχών εισηγμένων στο Χ.Α. σε τιμή ανώτερη της τιμής απόκτησής τους, φορολογούνται με συντελεστή είκοσι τοις εκατό (20%), όταν οι μετοχές αυτές αποκτώνται με οποιονδήποτε τρόπο από την 1η Απριλίου 2013 και μετά. Ο φόρος βαρύνει τον πωλητή των μετοχών και αποδίδεται από την «Ελληνικά Χρηματιστήρια Α.Ε. (Ε.Χ.Α.Ε.)» εφάπαξ με δήλωση που υποβάλλεται στην αρμόδια για τη φορολογία της Δ.Ο.Υ. μέχρι το τέλος του πρώτου δεκαπενθημέρου μετά το κλείσιμο κάθε ημερολογιακού διμήνου για τις πωλήσεις μετοχών που ενεργήθηκαν μέσα σε κάθε δίμηνο. Οι διατάξεις του άρθρου 113 του Κ.Φ.Ε., του ν. 4125/1960 (Α’ 205) και του ν. 2523/1997 (Α’ 179) εφαρμόζονται ανάλογα και στο φόρο που οφείλεται με βάση τις διατάξεις της παραγράφου αυτής.</w:t>
              <w:br/>
              <w:t xml:space="preserve">Με Απόφαση του Υπουργού Οικονομικών καθορίζεται η διαδικασία απόδοσης του φόρου, ο τύπος και το περιεχόμενο της υποβαλλόμενης από τον υπόχρεο δήλωσης, καθώς και κάθε άλλη αναγκαία λεπτομέρεια για την εφαρμογή της παραγράφου αυτής. </w:t>
              <w:br/>
              <w:t xml:space="preserve">Αν δικαιούχος είναι φυσικό πρόσωπο ή νομικό πρόσωπο της παραγράφου 2 του άρθρου 101 με τη φορολογία που προβλέπεται στην παράγραφο αυτή εξαντλείται η φορολογική υποχρέωση αυτού, ενώ αν δικαιούχος είναι νομικό πρόσωπο το εισόδημα αυτό φορολογείται με τις γενικές διατάξεις και από τον αναλογούντα φόρο εκπίπτει ο φόρος που καταβλήθηκε. </w:t>
              <w:br/>
              <w:t>Για τον υπολογισμό του κέρδους που υπόκειται σε φορολογία λαμβάνεται η πραγματική τιμή πώλησης των μετοχών στο Χ.Α., όπως αυτή αναγράφεται στο πινακίδιο που εκδίδει η Ανώνυμη Εταιρεία Παροχής Επενδυτικών Υπηρεσιών ή το πιστωτικό ίδρυμα που μεσολαβεί. Όταν η πώληση των μετοχών πραγματοποιείται εξωχρηματιστηριακά ή μέσω πολυμερούς μηχανισμού διαπραγματεύσεων, ως τιμή πώλησης λαμβάνεται αυτή που δηλώνεται στην Ε.Χ.Α.Ε. για το διακανονισμό της συναλλαγής και αν δεν δηλωθεί η τιμή κλεισίματος της μετοχής κατά την ημέρα της συναλλαγής.</w:t>
              <w:br/>
              <w:t>Για τον υπολογισμό του κόστους απόκτησης των μετοχών ισχύουν τα ακόλουθα:</w:t>
              <w:br/>
              <w:t>α) Όταν η απόκτηση των μετοχών έχει γίνει σταδιακά, για τον υπολογισμό του κόστους κτήσης των πωλούμενων μετοχών λαμβάνεται η μέση τιμή απόκτησης αυτών.</w:t>
              <w:br/>
              <w:t>β) Όταν οι μετοχές έχουν αποκτηθεί λόγω κληρονομιάς, δωρεάς ή γονικής παροχής, για τον υπολογισμό του κόστους κτήσης λαμβάνεται η αξία που οριστικοποιήθηκε με οποιονδήποτε τρόπο κατά την εφαρμογή των διατάξεων φορολογίας κεφαλαίου ή αν δεν οριστικοποιήθηκε, η δηλωθείσα αξία.</w:t>
              <w:br/>
              <w:t>γ) Όταν οι μετοχές έχουν αποκτηθεί δωρεάν μετά από κεφαλαιοποίηση αποθεματικών, δεν επηρεάζεται το κόστος κτήσης του συνόλου των μετοχών. Τα ίδια ισχύουν κατά τη μεταβολή του αριθμού των μετοχών με αύξηση ή μείωση της ονομαστικής τους αξίας (split – reverse split).</w:t>
              <w:br/>
              <w:t>δ) Όταν οι μετοχές έχουν αποκτηθεί πριν από την έγκριση εισαγωγής τους στο Χ.Α., για τον υπολογισμό του κόστους κτήσης λαμβάνεται υπόψη η τιμή εισαγωγής τους σε αυτό.</w:t>
              <w:br/>
              <w:t>ε) Όταν οι μετοχές έχουν αποκτηθεί στο πλαίσιο προγράμματος χορήγησης μετοχών (stock option plan), ως τιμή κτήσης λαμβάνεται η χρηματιστηριακή τιμή των μετοχών κατά το χρόνο άσκησης του δικαιώματος.</w:t>
              <w:br/>
              <w:t>στ) Όταν οι μετοχές έχουν αποκτηθεί ως μέρισμα (αντί μετρητών), ως κόστος κτήσης αυτών λαμβάνεται το ποσό του μερίσματος που θα λάμβανε ο κάθε μέτοχος αν η διανομή γινόταν σε χρήμα.</w:t>
              <w:br/>
              <w:t>ζ) Όταν οι μετοχές έχουν αποκτηθεί στο πλαίσιο επίτευξης της αναγκαίας διασποράς ενόψει της εισαγωγής τους στο Χ.Α., για τον υπολογισμό του κόστους απόκτησης λαμβάνεται υπόψη η τιμή με την οποία αποκτήθηκαν.</w:t>
              <w:br/>
              <w:t>η) Όταν οι μετοχές έχουν αποκτηθεί κατά την εκκαθάριση εισηγμένου στο Χ.Α. παραγώγου προϊόντος επί μετοχών με παράδοση της υποκείμενης αξίας έναντι τιμήματος, για τον υπολογισμό του κόστους κτήσης λαμβάνεται υπόψη η τελική τιμή εκκαθάρισης για τα συμβόλαια μελλοντικής εκπλήρωσης και η τιμή κλεισίματος της υποκείμενης μετοχής στο Χ.Α. κατά την ημέρα άσκησης του δικαιώματος για τα δικαιώματα προαίρεσης επί μετοχών.</w:t>
              <w:br/>
              <w:t>θ) Όταν οι μετοχές έχουν αποκτηθεί από εξαγορά μεριδίων Διαπραγματεύσιμων Αμοιβαίων Κεφαλαίων (Δ.Α.Κ.) του άρθρου 24 Α του ν.3283/2004 (Α’ 210) για τον υπολογισμό του κόστους κτήσης λαμβάνεται υπόψη η τιμή κλεισίματος των υποκείμενων μετοχών στο Χ.Α. κατά την ημέρα της εξαγοράς.</w:t>
              <w:br/>
              <w:t xml:space="preserve">Για τον προσδιορισμό του κέρδους που υπόκειται σε φορολογία, λαμβάνεται υπόψη η ζημία που προκύπτει μέσα στο ίδιο έτος από την ίδια αιτία. Αν από το συμψηφισμό προκύπτει ζημία, έχουν εφαρμογή οι διατάξεις της παραγράφου 3 του άρθρου 4. </w:t>
              <w:br/>
              <w:t>Για την εφαρμογή των ανωτέρω, οι Ανώνυμες Εταιρείες Παροχής Επενδυτικών Υπηρεσιών ή τα πιστωτικά ιδρύματα, που χειρίζονται τις μετοχές των πελατών τους σύμφωνα με τον Κανονισμό του Συστήματος Αυλών Τίτλων, χορηγούν, μέχρι την τελευταία εργάσιμη ημέρα του Ιανουαρίου, στους δικαιούχους πελάτες τους κατάσταση κερδών ή ζημιών που προέκυψαν κατά το προηγούμενο έτος από τις πωλήσεις μετοχών κάθε εταιρείας διακεκριμένα και συνολικά, στην οποία αναγράφονται τα στοιχεία του δικαιούχου, καθώς και ο αριθμός φορολογικού μητρώου.</w:t>
              <w:br/>
              <w:t>Χρόνος που προκύπτει το εισόδημα είναι ο χρόνος διακανονισμού της πώλησης των μετοχών, χωρίς να ασκεί επιρροή η τιμή στην οποία έχει λάβει χώρα η πώληση. Όταν πραγματοποιείται ανοιχτή πώληση, το εισόδημα προκύπτει κατά το χρόνο διακανονισμού της αγοράς των απαιτούμενων μετοχών ή της μεταφοράς μετοχών στο λογαριασμό του επενδυτή.</w:t>
              <w:br/>
              <w:t>Με απόφαση του Υπουργού Οικονομικών ορίζονται τα δικαιολογητικά που συνυποβάλλονται με τη δήλωση φορολογίας εισοδήματος των δικαιούχων, καθώς και κάθε άλλο σχετικό θέμα.</w:t>
              <w:br/>
              <w:t>Οι διατάξεις της παραγράφου αυτής εφαρμόζονται και για πωλήσεις μετοχών εισηγμένων σε αλλοδαπό χρηματιστήριο αξιών ή σε άλλο διεθνώς αναγνωρισμένο χρηματιστηριακό θεσμό.»</w:t>
              <w:br/>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Με την παράγραφο 9 του άρθρου 2 του σχεδίου νόμου αντικαθίσταται η παρ. 3 του άρθρου 38 του Κ.Φ.Ε, που έχει ως εξής:</w:t>
              <w:br/>
              <w:br/>
              <w:t>«3. Τα κέρδη τα οποία αποκτούν φυσικά πρόσωπα ή επιχειρήσεις που τηρούν βιβλία δεύτερης κατηγορίας του Κ.Β.Σ. από την πώληση μετοχών εισηγμένων στο Χ.Α. σε τιμή ανώτερη της τιμής απόκτησης τους, φορολογούνται με τις γενικές διατάξεις, όταν οι μετοχές αυτές αποκτώνται με οποιονδήποτε τρόπο από την 1η Ιανουαρίου 2013 και μετά.»</w:t>
              <w:br/>
              <w:br/>
              <w:t>Για τον υπολογισμό του κέρδους που υπόκειται σε φορολογία λαμβάνεται η πραγματική τιμή πώλησης των μετοχών στο Χ.Α., όπως αυτή αναγράφεται στο πινακίδιο που εκδίδει η Ανώνυμη Εταιρεία Παροχής Επενδυτικών Υπηρεσιών ή το πιστωτικό ίδρυμα που μεσολαβεί. Όταν η πώληση των μετοχών πραγματοποιείται εξωχρηματιστηριακά ή μέσω πολυμερούς μηχανισμού διαπραγματεύσεων, ως τιμή πώλησης λαμβάνεται αυτή που δηλώνεται στην εταιρεία «Ελληνικά Χρηματιστήρια Ανώνυμη Εταιρεία» (ΕΧΑΕ) για το διακανονισμό της συναλλαγής και αν δεν δηλωθεί η τιμή κλεισίματος της μετοχής κατά την ημέρα της συναλλαγής.</w:t>
              <w:br/>
              <w:br/>
              <w:t>Για τον υπολογισμό του κόστους απόκτησης των μετοχών ισχύουν τα ακόλουθα:</w:t>
              <w:br/>
              <w:t>α) Οταν η απόκτηση των μετοχών έχει γίνει σταδιακά για τον υπολογισμό του κόστους κτήσης των πωλούμενων μετοχών λαμβάνεται η μέση τιμή απόκτησης αυτών.</w:t>
              <w:br/>
              <w:t>Β) Οταν οι μετοχές έχουν αποκτηθεί λόγω κληρονομιάς, δωρεάς ή γονικής παροχής, για τον υπολογισμό του κόστους κτήσης λαμβάνεται η αξία που οριστικοποιήθηκε με οποιονδήποτε τρόπο κατά την εφαρμογή των διατάξεων φορολογίας κεφαλαίου ή αν δεν οριστικοποιήθηκε η δηλωθείσα αξία.</w:t>
              <w:br/>
              <w:t xml:space="preserve">Γ) Οταν οι μετοχές έχουν αποκτηθεί δωρεάν μετά από κεφαλαιοποίηση </w:t>
              <w:br/>
              <w:t>αποθεματικών δεν επηρεάζεται το κόστος κτήσης του συνόλου των μετοχών. Τα ίδια ισχύουν κατά τη μεταβολή του αριθμού των μετοχών με αύξηση ή μείωση της ονομαστικής τους αξίας (split – reverse split).</w:t>
              <w:br/>
              <w:t>Δ) Οταν οι μετοχές έχουν αποκτηθεί πριν από την έγκριση εισαγωγής τους στο Χ.Α., για τον υπολογισμό του κόστους κτήσης λαμβάνεται υπόψη η τιμή εισαγωγής τους σε αυτό.</w:t>
              <w:br/>
              <w:t>Ε) Οταν οι μετοχές έχουν αποκτηθεί στο πλαίσιο προγράμματος χορήγησης μετοχών (stock option plan), ως τιμή κτήσης λαμβάνεται η χρηματιστηριακή τιμή των μετοχών κατά το χρόνο άσκησης του δικαιώματος,</w:t>
              <w:br/>
              <w:t>στ) Οταν οι μετοχές έχουν αποκτηθεί ως μέρισμα (αντί μετρητών), ως κόστος κτήσης αυτών λαμβάνεται το ποσό του μερίσματος που θα λάμβανε ο κάθε μέτοχος αν η διανομή γινόταν σε χρήμα.</w:t>
              <w:br/>
              <w:t>Ζ) Οταν οι μετοχές έχουν αποκτηθεί στο πλαίσιο επίτευξης της αναγκαίας διασποράς εν όψει της εισαγωγής τους στο Χ.Α., για τον υπολογισμό του κόστους απόκτησης λαμβάνεται υπόψη η τιμή με την οποία αποκτήθηκαν.</w:t>
              <w:br/>
              <w:br/>
              <w:t>Η) Οταν οι μετοχές έχουν αποκτηθεί κατά την εκκαθάριση εισηγμένου στο Χ.Α. παραγώγου προϊόντος επί μετοχών με παράδοση της υποκείμενης αξίας έναντι τιμήματος, για τον υπολογισμό του κόστους κτήσης λαμβάνεται υπόψη η τελική τιμή εκκαθάρισης για τα συμβόλαια μελλοντικής εκπλήρωσης και η τιμή κλεισίματος της υποκείμενης μετοχής στο Χ.Α. κατά την ημέρα άσκησης του δικαιώματος για τα δικαιώματα προαίρεσης επί μετοχών.</w:t>
              <w:br/>
              <w:t>Θ) Οταν οι μετοχές έχουν αποκτηθεί από εξαγορά μεριδίων Διαπραγματεύσιμων Αμοιβαίων Κεφαλαίων (Δ.Α.Κ.) του άρθρου 24Ατου ν. 3283/2004 (ΦΕΚ210 Α`): για τον υπολογισμό του κόστους κτήσης λαμβάνεται υπόψη η τιμή κλεισίματος των υποκείμενων μετοχών στο Χ.Α. κατά την ημέρα της εξαγοράς.</w:t>
              <w:br/>
              <w:t>Για τον προσδιορισμό του κέρδους που υπόκειται σε φορολογία, λαμβάνεται υπόψη η ζημία που προκύπτει μέσα στο ίδιο έτος από την ίδια αιτία. Αν από το συμψηφισμό προκύπτει ζημία, έχουν εφαρμογή οι διατάξεις της παραγράφου 3 του άρθρου 4.</w:t>
              <w:br/>
              <w:t>Για την εφαρμογή των ανωτέρω, οι Ανώνυμες Εταιρείες Παροχής Επενδυτικών Υπηρεσιών ή τα πιστωτικά ιδρύματα, που χειρίζονται τις μετοχές των πελατών τους σύμφωνα με τον Κανονισμό του Συστήματος Αυλών Τίτλων, χορηγούν, μέχρι την τελευταία εργάσιμη ημέρα του Ιανουαρίου, στους δικαιούχους πελάτες τους κατάσταση κερδών ή ζημιών που προέκυψαν κατά το προηγούμενο έτος από τις πωλήσεις μετοχών κάθε εταιρείας διακεκριμένα και συνολικά, στην οποία αναγράφονται τα στοιχεία του δικαιούχου, καθώς και ο αριθμός φορολογικού μητρώου.</w:t>
              <w:br/>
              <w:br/>
              <w:t>Χρόνος που προκύπτει το εισόδημα είναι ο χρόνος διακανονισμού της πώλησης των μετοχών, χωρίς να ασκεί επιρροή η τιμή στην οποία έχει λάβει χώρα η πώληση. Οταν πραγματοποιείται ανοιχτή πώληση, το εισόδημα προκύπτει κατά το χρόνο διακανονισμού της αγοράς των απαιτούμενων μετοχών ή της μεταφοράς μετοχών στο λογαριασμό του επενδυτή.</w:t>
              <w:br/>
              <w:t xml:space="preserve">Με απόφαση του Υπουργού Οικονομικών ορίζονται τα δικαιολογητικά που </w:t>
              <w:br/>
              <w:t>συνυποβάλλονται με τη δήλωση φορολογίας εισοδήματος των δικαιούχων, καθώς και κάθε άλλο σχετικό θέμα.</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ς από την δημοσίευση του νόμου.</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10. Η παράγραφος 4 του άρθρου 38 του Κώδικα Φορολογίας Εισοδήματος καταργείται και οι παράγραφοι 5, 6, 7 και 8 αναριθμούνται σε 4, 5, 6 και 7, αντίστοιχα.</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Με την παράγραφο 10 του άρθρου 2 του σχεδίου νόμου καταργείται η παρ. 4 του άρθρου 38 του Κ.Φ.Ε, που έχει ως εξής: </w:t>
            </w:r>
          </w:p>
          <w:p>
            <w:pPr>
              <w:pStyle w:val="Web"/>
              <w:spacing w:before="280" w:after="0"/>
              <w:rPr>
                <w:rFonts w:ascii="Verdana" w:hAnsi="Verdana" w:cs="Verdana"/>
                <w:sz w:val="20"/>
                <w:szCs w:val="20"/>
              </w:rPr>
            </w:pPr>
            <w:r>
              <w:rPr>
                <w:rFonts w:cs="Verdana" w:ascii="Verdana" w:hAnsi="Verdana"/>
                <w:sz w:val="20"/>
                <w:szCs w:val="20"/>
              </w:rPr>
              <w:br/>
              <w:t>«Τα κέρδη από την πώληση μετοχών εισηγμένων στο Χ.Α. σε τιμή ανώτερη της τιμής απόκτησης τους, που αποκτούν επιχειρήσεις οποιασδήποτε μορφής με βιβλία τρίτης κατηγορίας του Κ.Β.Σ. φορολογούνται με τις γενικές διατάξεις, όταν οι μετοχές αυτές αποκτώνται με οποιονδήποτε τρόπο από την 1η Ιανουαρίου 2013 και μετά.»</w:t>
              <w:br/>
              <w:t>Για τον υπολογισμό του κέρδους έχουν εφαρμογή τα οριζόμενα στην προηγούμενη παράγραφο.</w:t>
              <w:br/>
              <w:t>Για τον προσδιορισμό του κέρδους που υπόκειται σε φορολογία, λαμβάνεται υπόψη η ζημία που προκύπτει εντός του ίδιου έτους από την ίδια αιτία. Αν από το συμψηφισμό προκύπτει ζημία, έχουν εφαρμογή οι διατάξεις της παραγράφου 3 του άρθρου 4 του παρόντος.»</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ς από την δημοσίευση του νόμου.</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11. Το πρώτο εδάφιο της παραγράφου 6 του άρθρου 38 του Κώδικα Φορολογίας Εισοδήματος, όπως αναριθμήθηκε με την προηγούμενη παράγραφο, αντικαθίσταται ως εξής:</w:t>
              <w:br/>
              <w:t>«Τα κεφαλαιακά κέρδη που αποκτούν ατομικές επιχειρήσεις και υπόχρεοι που αναφέρονται στην παράγραφο 4 του άρθρου 2 και οι οποίοι τηρούν βιβλία με την διπλογραφική μέθοδο από συναλλαγές σε παράγωγα προϊόντα της περ. η’ της παραγράφου 1 του άρθρου 24 του ΚΦΕ, που διαπραγματεύονται στην αγορά παραγώγων του Χρηματιστηρίου Αθηνών ή σε αλλοδαπό χρηματιστήριο παραγώγων ή σε άλλη οργανωμένη αγορά, απαλλάσσονται από το φόρο εισοδήματος.»</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Με την παράγραφο 11 του άρθρου 2 του σχεδίου νόμου αντικαθίσταται το πρώτο εδάφιο της παρ.6 του άρθρου 38 του Κ.Φ.Ε, που έχει ως εξής:</w:t>
            </w:r>
          </w:p>
          <w:p>
            <w:pPr>
              <w:pStyle w:val="Web"/>
              <w:spacing w:before="280" w:after="0"/>
              <w:rPr>
                <w:rFonts w:ascii="Verdana" w:hAnsi="Verdana" w:cs="Verdana"/>
                <w:sz w:val="20"/>
                <w:szCs w:val="20"/>
              </w:rPr>
            </w:pPr>
            <w:r>
              <w:rPr>
                <w:rFonts w:cs="Verdana" w:ascii="Verdana" w:hAnsi="Verdana"/>
                <w:sz w:val="20"/>
                <w:szCs w:val="20"/>
              </w:rPr>
              <w:t>Τα κεφαλαιακά κέρδη που αποκτούν ατομικές επιχειρήσεις και υπόχρεοι που αναφέρονται στην παράγραφο 4 του άρθρου 2 και οι οποίοι τηρούν βιβλία τρίτης κατηγορίας του Κώδικα Βιβλίων και Στοιχείων από συναλλαγές σε παράγωγα προϊόντα των υποπεριπτώσεων γγ` έως ζζ` της περίπτωσης α` της παραγράφου 1 του άρθρου 2 του ν. 2396/1996 (Α` 73) και της περίπτωσης α` της παραγράφου 1 του άρθρου 54 του ν. 3371/2005 (Α` 178) ή από συναλλαγές σε προϊόντα του τελευταίου εδαφίου της περίπτωσης η` της παραγράφου 1 του άρθρου 24 του ΚΦΕ, που διαπραγματεύονται στην αγορά παραγώγων του Χρηματιστηρίου Αθηνών ή σε αλλοδαπό χρηματιστήριο παραγώγων ή σε άλλη οργανωμένη αγορά, απαλλάσσονται από το φόρο εισοδήματος.»</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ς από την δημοσίευση του νόμου.</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b/>
                <w:bCs/>
                <w:sz w:val="20"/>
                <w:szCs w:val="20"/>
              </w:rPr>
              <w:t>Αρθρο 3</w:t>
            </w:r>
          </w:p>
        </w:tc>
        <w:tc>
          <w:tcPr>
            <w:tcW w:w="2635"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Verdana" w:hAnsi="Verdana" w:cs="Verdana"/>
                <w:sz w:val="20"/>
                <w:szCs w:val="20"/>
              </w:rPr>
            </w:pPr>
            <w:r>
              <w:rPr>
                <w:rFonts w:cs="Verdana" w:ascii="Verdana" w:hAnsi="Verdana"/>
                <w:sz w:val="20"/>
                <w:szCs w:val="20"/>
              </w:rPr>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1. Τα τέσσερα πρώτα εδάφια της παραγράφου 1 του άρθρου 10 του Κ.Φ.Ε. αντικαθίστανται ως εξής:</w:t>
              <w:br/>
              <w:t>«Το συνολικό καθαρό εισόδημα των υπόχρεων που αναφέρονται στην παράγραφο 4 του άρθρου 2, όπως αυτό προσδιορίζεται με βάση τις διατάξεις αυτού του Κώδικα, μετά την αφαίρεση των κερδών τα οποία απαλλάσσονται από το φόρο ή φορολογούνται αυτοτελώς καθώς και των κερδών τα οποία προέρχονται από μερίσματα ημεδαπών ανωνύμων εταιριών ή συνεταιρισμών και των κερδών από μερίδια ημεδαπής εταιρίας περιορισμένης ευθύνης ή από τη συμμετοχή σε υπόχρεους που αναφέρονται στην παράγραφο 4 του άρθρου 2, φορολογείται ως εξής:</w:t>
              <w:br/>
              <w:t xml:space="preserve">Προκειμένου για ομόρρυθμες εταιρείες (Ο.Ε.), ετερόρρυθμες εταιρείες (Ε.Ε.)., κοινωνίες αστικού δικαίου που ασκούν επιχείρηση ή επάγγελμα, αστικές ή μη κερδοσκοπικές εταιρείες, συμμετοχικές ή αφανείς καθώς και κοινοπραξίες, με την ακόλουθη κλίμακα : </w:t>
            </w:r>
          </w:p>
          <w:tbl>
            <w:tblPr>
              <w:tblW w:w="5000" w:type="pct"/>
              <w:jc w:val="left"/>
              <w:tblInd w:w="1" w:type="dxa"/>
              <w:tblLayout w:type="fixed"/>
              <w:tblCellMar>
                <w:top w:w="15" w:type="dxa"/>
                <w:left w:w="15" w:type="dxa"/>
                <w:bottom w:w="15" w:type="dxa"/>
                <w:right w:w="15" w:type="dxa"/>
              </w:tblCellMar>
            </w:tblPr>
            <w:tblGrid>
              <w:gridCol w:w="1244"/>
              <w:gridCol w:w="1281"/>
              <w:gridCol w:w="987"/>
              <w:gridCol w:w="1251"/>
              <w:gridCol w:w="758"/>
            </w:tblGrid>
            <w:tr>
              <w:trPr/>
              <w:tc>
                <w:tcPr>
                  <w:tcW w:w="1244"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Κλιμάκιο εισοδήματος</w:t>
                  </w:r>
                </w:p>
              </w:tc>
              <w:tc>
                <w:tcPr>
                  <w:tcW w:w="1281"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 xml:space="preserve">Φορολογικός συντελεστής </w:t>
                  </w:r>
                </w:p>
              </w:tc>
              <w:tc>
                <w:tcPr>
                  <w:tcW w:w="987"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Φόρος κλιμακίου</w:t>
                  </w:r>
                </w:p>
              </w:tc>
              <w:tc>
                <w:tcPr>
                  <w:tcW w:w="2009" w:type="dxa"/>
                  <w:gridSpan w:val="2"/>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Σύνολο</w:t>
                  </w:r>
                </w:p>
              </w:tc>
            </w:tr>
            <w:tr>
              <w:trPr/>
              <w:tc>
                <w:tcPr>
                  <w:tcW w:w="1244"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ευρώ)</w:t>
                  </w:r>
                </w:p>
              </w:tc>
              <w:tc>
                <w:tcPr>
                  <w:tcW w:w="1281"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987"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ευρώ)</w:t>
                  </w:r>
                </w:p>
              </w:tc>
              <w:tc>
                <w:tcPr>
                  <w:tcW w:w="1251"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Εισοδήματος</w:t>
                  </w:r>
                </w:p>
              </w:tc>
              <w:tc>
                <w:tcPr>
                  <w:tcW w:w="758"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Φόρου</w:t>
                  </w:r>
                </w:p>
              </w:tc>
            </w:tr>
            <w:tr>
              <w:trPr/>
              <w:tc>
                <w:tcPr>
                  <w:tcW w:w="1244" w:type="dxa"/>
                  <w:tcBorders>
                    <w:top w:val="single" w:sz="6" w:space="0" w:color="3399FF"/>
                    <w:left w:val="single" w:sz="6" w:space="0" w:color="3399FF"/>
                    <w:bottom w:val="single" w:sz="6" w:space="0" w:color="3399FF"/>
                    <w:right w:val="single" w:sz="6" w:space="0" w:color="33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281" w:type="dxa"/>
                  <w:tcBorders>
                    <w:top w:val="single" w:sz="6" w:space="0" w:color="3399FF"/>
                    <w:left w:val="single" w:sz="6" w:space="0" w:color="3399FF"/>
                    <w:bottom w:val="single" w:sz="6" w:space="0" w:color="3399FF"/>
                    <w:right w:val="single" w:sz="6" w:space="0" w:color="33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987" w:type="dxa"/>
                  <w:tcBorders>
                    <w:top w:val="single" w:sz="6" w:space="0" w:color="3399FF"/>
                    <w:left w:val="single" w:sz="6" w:space="0" w:color="3399FF"/>
                    <w:bottom w:val="single" w:sz="6" w:space="0" w:color="3399FF"/>
                    <w:right w:val="single" w:sz="6" w:space="0" w:color="33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251"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 xml:space="preserve">(ευρώ) </w:t>
                  </w:r>
                </w:p>
              </w:tc>
              <w:tc>
                <w:tcPr>
                  <w:tcW w:w="758"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ευρώ)</w:t>
                  </w:r>
                </w:p>
              </w:tc>
            </w:tr>
            <w:tr>
              <w:trPr/>
              <w:tc>
                <w:tcPr>
                  <w:tcW w:w="1244"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50.000</w:t>
                  </w:r>
                </w:p>
              </w:tc>
              <w:tc>
                <w:tcPr>
                  <w:tcW w:w="1281"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26 %</w:t>
                  </w:r>
                </w:p>
              </w:tc>
              <w:tc>
                <w:tcPr>
                  <w:tcW w:w="987"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13. 000</w:t>
                  </w:r>
                </w:p>
              </w:tc>
              <w:tc>
                <w:tcPr>
                  <w:tcW w:w="1251"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50 .000</w:t>
                  </w:r>
                </w:p>
              </w:tc>
              <w:tc>
                <w:tcPr>
                  <w:tcW w:w="758"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13.0 00</w:t>
                  </w:r>
                </w:p>
              </w:tc>
            </w:tr>
            <w:tr>
              <w:trPr/>
              <w:tc>
                <w:tcPr>
                  <w:tcW w:w="1244"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Υπερβάλλον</w:t>
                  </w:r>
                </w:p>
              </w:tc>
              <w:tc>
                <w:tcPr>
                  <w:tcW w:w="1281"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33%</w:t>
                  </w:r>
                </w:p>
              </w:tc>
              <w:tc>
                <w:tcPr>
                  <w:tcW w:w="987" w:type="dxa"/>
                  <w:tcBorders>
                    <w:top w:val="single" w:sz="6" w:space="0" w:color="3399FF"/>
                    <w:left w:val="single" w:sz="6" w:space="0" w:color="3399FF"/>
                    <w:bottom w:val="single" w:sz="6" w:space="0" w:color="3399FF"/>
                    <w:right w:val="single" w:sz="6" w:space="0" w:color="33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251" w:type="dxa"/>
                  <w:tcBorders>
                    <w:top w:val="single" w:sz="6" w:space="0" w:color="3399FF"/>
                    <w:left w:val="single" w:sz="6" w:space="0" w:color="3399FF"/>
                    <w:bottom w:val="single" w:sz="6" w:space="0" w:color="3399FF"/>
                    <w:right w:val="single" w:sz="6" w:space="0" w:color="33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758" w:type="dxa"/>
                  <w:tcBorders>
                    <w:top w:val="single" w:sz="6" w:space="0" w:color="3399FF"/>
                    <w:left w:val="single" w:sz="6" w:space="0" w:color="3399FF"/>
                    <w:bottom w:val="single" w:sz="6" w:space="0" w:color="3399FF"/>
                    <w:right w:val="single" w:sz="6" w:space="0" w:color="33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spacing w:before="0" w:after="0"/>
              <w:jc w:val="both"/>
              <w:rPr>
                <w:rFonts w:ascii="Verdana" w:hAnsi="Verdana" w:cs="Verdana"/>
                <w:sz w:val="20"/>
                <w:szCs w:val="20"/>
              </w:rPr>
            </w:pPr>
            <w:r>
              <w:rPr>
                <w:rFonts w:cs="Verdana" w:ascii="Verdana" w:hAnsi="Verdana"/>
                <w:sz w:val="20"/>
                <w:szCs w:val="20"/>
              </w:rPr>
              <w:br/>
              <w:br/>
              <w:t>Όταν οι παραπάνω υπόχρεοι τηρούν διπλογραφικά βιβλία το συνολικό καθαρό εισόδημά τους υποβάλλεται σε φόρο με συντελεστή είκοσι έξ τοις εκατό (26%).</w:t>
              <w:br/>
              <w:t xml:space="preserve">Σε περίπτωση διανομής κερδών από τους τηρούντες διπλογραφικά βιβλία και εφόσον υπάρχει σχετική πρόβλεψη στο καταστατικό τους, εφαρμόζονται ανάλογα οι διατάξεις του άρθρου 55. </w:t>
              <w:br/>
              <w:t>Επίσης για τους υπόχρεους αυτούς εφαρμόζονται οι διατάξεις των άρθρων 98 και επόμενα.»</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Με την παράγραφο 1 του άρθρου 3 του σχεδίου νόμου αντικαθίστανται τα τέσσερα πρώτα εδάφια της παρ. 1 του άρθρου 10 του Κ.Φ.Ε, που έχουν ως εξής: </w:t>
            </w:r>
          </w:p>
          <w:p>
            <w:pPr>
              <w:pStyle w:val="Web"/>
              <w:spacing w:before="280" w:after="0"/>
              <w:rPr>
                <w:rFonts w:ascii="Verdana" w:hAnsi="Verdana" w:cs="Verdana"/>
                <w:sz w:val="20"/>
                <w:szCs w:val="20"/>
              </w:rPr>
            </w:pPr>
            <w:r>
              <w:rPr>
                <w:rFonts w:cs="Verdana" w:ascii="Verdana" w:hAnsi="Verdana"/>
                <w:sz w:val="20"/>
                <w:szCs w:val="20"/>
              </w:rPr>
              <w:br/>
              <w:t>1. Το συνολικό καθαρό εισόδημα των υπόχρεων που αναφέρονται στην παράγραφο 4 του άρθρου 2, όπως αυτό προσδιορίζεται με βάση τις διατάξεις αυτού του Κώδικα, φορολογείται με συντελεστή είκοσι πέντε τοις εκατό (25%), μετά την αφαίρεση:</w:t>
              <w:br/>
              <w:t>α) των κερδών τα οποία απαλλάσσονται από το φόρο ή φορολογούνται αυτοτελώς,</w:t>
              <w:br/>
              <w:t>β) των κερδών τα οποία προέρχονται από μερίσματα ημεδαπών ανωνύμων εταιριών ή συνεταιρισμών και των κερδών από μερίδια ημεδαπής εταιρίας περιορισμένης ευθύνης ή από τη συμμετοχή σε υπόχρεους που αναφέρονται στην παράγραφο 4 του άρθρου 2.</w:t>
              <w:br/>
              <w:t xml:space="preserve">Ειδικά, προκειμένου για τις ομόρρυθμες και ετερόρρυθμες εταιρίες και </w:t>
              <w:br/>
              <w:t>κοινωνίες κληρονομικού δικαίου, που ασκούν επιχείρηση ή επάγγελμα, στις οποίες μεταξύ των κοινωνών περιλαμβάνονται και ανήλικοι, τα κέρδη που αναλογούν στους ομόρρυθμους εταίρους φυσικά πρόσωπα και στους κοινωνούς φυσικά πρόσωπα, φορολογούνται στο όνομα της εταιρίας ή κοινωνίας με συντελεστή είκοσι τοις εκατό (20%), αφού αφαιρεθεί επιχειρηματική αμοιβή για μέχρι τρεις (3) ομόρρυθμους εταίρους φυσικά πρόσωπα ή μέχρι τρεις (3) κοινωνούς φυσικά πρόσωπα, με τα μεγαλύτερα ποσοστά συμμετοχής.</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ει για τα εισοδήματα που αποκτώνται και τις δαπάνες που πραγματοποιούνται κατά περίπτωση, από το οικονομικό έτος 2014 και μετά.</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2.Στο πρώτο εδάφιο της περίπτωσης α’ της παραγράφου 3 του άρθρου 28 του Κ.Φ.Ε., οι λέξεις «εκτός από τις επιχειρήσεις που αναφέρονται στο άρθρο 34» διαγράφονται.</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Με την παράγραφο 2 του άρθρου 3 του σχεδίου νόμου καταργούνται οι λέξεις «εκτός από τις επιχειρήσεις που αναφέρονται στο άρθρο 34», όπως αναφέρονται στο πρώτο εδάφιο της περ. α της παρ. 3 του άρθρου 28 του Κ.Φ.Ε, που έχει ως εξής:</w:t>
            </w:r>
          </w:p>
          <w:p>
            <w:pPr>
              <w:pStyle w:val="Web"/>
              <w:spacing w:before="280" w:after="0"/>
              <w:rPr>
                <w:rFonts w:ascii="Verdana" w:hAnsi="Verdana" w:cs="Verdana"/>
                <w:sz w:val="20"/>
                <w:szCs w:val="20"/>
              </w:rPr>
            </w:pPr>
            <w:r>
              <w:rPr>
                <w:rFonts w:cs="Verdana" w:ascii="Verdana" w:hAnsi="Verdana"/>
                <w:sz w:val="20"/>
                <w:szCs w:val="20"/>
              </w:rPr>
              <w:t>α) Το κέρδος από την άσκηση επιχείρησης αγοραπωλησίας ακινήτων γενικά, εκτός από τις επιχειρήσεις, που αναφέρονται στο άρθρο 34, των οποίων το καθαρό κέρδος εξευρίσκεται με ειδικό τρόπο.</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ει για τα εισοδήματα που αποκτώνται και τις δαπάνες που πραγματοποιούνται κατά περίπτωση, από το οικονομικό έτος 2014 και μετά.</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3.Στο πρώτο εδάφιο της περίπτωσης β’ της παραγράφου 3 του άρθρου 28 του Κ.Φ.Ε., οι λέξεις «ή κοινότητας» διαγράφονται.</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Με την παράγραφο 3 του άρθρου 3 του σχεδίου νόμου καταργούνται οι λέξεις «ή κοινότητας» όπως αναφέρονται στο πρώτο εδάφιο της περ. β της παρ. 3 του άρθρου 28 του Κ.Φ.Ε, που έχει ως εξής: </w:t>
            </w:r>
          </w:p>
          <w:p>
            <w:pPr>
              <w:pStyle w:val="Web"/>
              <w:spacing w:before="280" w:after="0"/>
              <w:rPr>
                <w:rFonts w:ascii="Verdana" w:hAnsi="Verdana" w:cs="Verdana"/>
                <w:sz w:val="20"/>
                <w:szCs w:val="20"/>
              </w:rPr>
            </w:pPr>
            <w:r>
              <w:rPr>
                <w:rFonts w:cs="Verdana" w:ascii="Verdana" w:hAnsi="Verdana"/>
                <w:sz w:val="20"/>
                <w:szCs w:val="20"/>
              </w:rPr>
              <w:br/>
              <w:t>Η ωφέλεια που πραγματοποιείται από οργανωμένη επιχείρηση πώλησης οικοπέδων ή αγροτεμαχίων, τα οποία προέρχονται από εδαφικές εκτάσεις της επιχείρησης, που βρίσκονται εντός ή εκτός σχεδίου πόλεως, δήμου ή κοινότητας, οι οποίες έχουν κατατμηθεί ή ρυμοτομηθεί</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ει για τα εισοδήματα που αποκτώνται και τις δαπάνες που πραγματοποιούνται κατά περίπτωση, από το οικονομικό έτος 2014 και μετά.</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4.Οι διατάξεις της περίπτωσης ε΄ της παραγράφου 3 του άρθρου 28 του Κ.Φ.Ε. καταργούνται.</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Με την παράγραφο 4 του άρθρου 3 του σχεδίου νόμου καταργείται η περίπτωση ε της παρ.3 του άρθρου 28 του Κ.Φ.Ε, που έχει ως εξής: </w:t>
            </w:r>
          </w:p>
          <w:p>
            <w:pPr>
              <w:pStyle w:val="Web"/>
              <w:rPr>
                <w:rFonts w:ascii="Verdana" w:hAnsi="Verdana" w:cs="Verdana"/>
                <w:sz w:val="20"/>
                <w:szCs w:val="20"/>
              </w:rPr>
            </w:pPr>
            <w:r>
              <w:rPr>
                <w:rFonts w:cs="Verdana" w:ascii="Verdana" w:hAnsi="Verdana"/>
                <w:sz w:val="20"/>
                <w:szCs w:val="20"/>
              </w:rPr>
              <w:t>Παρ. 3.Θεωρείται ως εισόδημα από εμπορικές επιχειρήσεις:</w:t>
            </w:r>
          </w:p>
          <w:p>
            <w:pPr>
              <w:pStyle w:val="Web"/>
              <w:rPr>
                <w:rFonts w:ascii="Verdana" w:hAnsi="Verdana" w:cs="Verdana"/>
                <w:sz w:val="20"/>
                <w:szCs w:val="20"/>
              </w:rPr>
            </w:pPr>
            <w:r>
              <w:rPr>
                <w:rFonts w:cs="Verdana" w:ascii="Verdana" w:hAnsi="Verdana"/>
                <w:sz w:val="20"/>
                <w:szCs w:val="20"/>
              </w:rPr>
              <w:t>α...</w:t>
            </w:r>
          </w:p>
          <w:p>
            <w:pPr>
              <w:pStyle w:val="Web"/>
              <w:rPr>
                <w:rFonts w:ascii="Verdana" w:hAnsi="Verdana" w:cs="Verdana"/>
                <w:sz w:val="20"/>
                <w:szCs w:val="20"/>
              </w:rPr>
            </w:pPr>
            <w:r>
              <w:rPr>
                <w:rFonts w:cs="Verdana" w:ascii="Verdana" w:hAnsi="Verdana"/>
                <w:sz w:val="20"/>
                <w:szCs w:val="20"/>
              </w:rPr>
              <w:t>β)...</w:t>
            </w:r>
          </w:p>
          <w:p>
            <w:pPr>
              <w:pStyle w:val="Web"/>
              <w:rPr>
                <w:rFonts w:ascii="Verdana" w:hAnsi="Verdana" w:cs="Verdana"/>
                <w:sz w:val="20"/>
                <w:szCs w:val="20"/>
              </w:rPr>
            </w:pPr>
            <w:r>
              <w:rPr>
                <w:rFonts w:cs="Verdana" w:ascii="Verdana" w:hAnsi="Verdana"/>
                <w:sz w:val="20"/>
                <w:szCs w:val="20"/>
              </w:rPr>
              <w:t>γ)...</w:t>
            </w:r>
          </w:p>
          <w:p>
            <w:pPr>
              <w:pStyle w:val="Web"/>
              <w:spacing w:before="280" w:after="0"/>
              <w:rPr>
                <w:rFonts w:ascii="Verdana" w:hAnsi="Verdana" w:cs="Verdana"/>
                <w:sz w:val="20"/>
                <w:szCs w:val="20"/>
              </w:rPr>
            </w:pPr>
            <w:r>
              <w:rPr>
                <w:rFonts w:cs="Verdana" w:ascii="Verdana" w:hAnsi="Verdana"/>
                <w:sz w:val="20"/>
                <w:szCs w:val="20"/>
              </w:rPr>
              <w:t>δ)...</w:t>
              <w:br/>
              <w:t>ε) Η επιχειρηματική αμοιβή του ομόρρυθμου εταίρου και του κοινωνού, η οποία προβλέπεται από τις διατάξεις των άρθρων 10 και 109".</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ς από την δημοσίευση του νόμου.</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5. Στο τελευταίο εδάφιο της περίπτωσης στ’ της παραγράφου 3 του άρθρου 28 οι λέξεις «από εταιρεία περιορισμένης ευθύνης σε εταίρους της» αντικαθίστανται με τις λέξεις «από τα λοιπά νομικά πρόσωπα της παραγράφου 1 του άρθρου 101 σε εταίρους ή διαχειριστές τους».</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Με την παράγραφο 5 του άρθρου 3 του σχεδίου νόμου αντικαθίστανται οι λέξεις «από εταιρεία περιορισμένης ευθύνης σε εταίρους της» με τις λέξεις «από τα λοιπά νομικά πρόσωπα της παραγράφου 1 του άρθρου 101 σε εταίρους ή διαχειριστές τους» όπως αναφέρονται στο τελευταίο εδάφιο της περ. στ της παρ. 3 του άρθρου 28 του Κ.Φ.Ε, που έχει ως εξής: </w:t>
            </w:r>
          </w:p>
          <w:p>
            <w:pPr>
              <w:pStyle w:val="Web"/>
              <w:spacing w:before="280" w:after="0"/>
              <w:rPr>
                <w:rFonts w:ascii="Verdana" w:hAnsi="Verdana" w:cs="Verdana"/>
                <w:sz w:val="20"/>
                <w:szCs w:val="20"/>
              </w:rPr>
            </w:pPr>
            <w:r>
              <w:rPr>
                <w:rFonts w:cs="Verdana" w:ascii="Verdana" w:hAnsi="Verdana"/>
                <w:sz w:val="20"/>
                <w:szCs w:val="20"/>
              </w:rPr>
              <w:br/>
              <w:t>"Επίσης, ο μισθός και οι κάθε είδους απολαβές που καταβάλλονται από εταιρία περιορισμένης ευθύνης σε εταίρους της για υπηρεσίες που παρέχουν σ` αυτή, εφόσον οι εταίροι είναι ασφαλισμένοι για τις υπηρεσίες αυτές σε οποιονδήποτε ασφαλιστικό οργανισμό ή ταμείο εκτός του Ιδρύματος Κοινωνικών Ασφαλίσεων.</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ς από την δημοσίευση του νόμου.</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Τα τρία τελευταία εδάφια της περίπτωσης ζ’ της παραγράφου 3 του άρθρου 28 του Κ.Φ.Ε. αντικαθίστανται ως εξής:</w:t>
              <w:br/>
              <w:t xml:space="preserve">«Η υπεραξία που προκύπτει από την πώληση ακινήτου επιχείρησης σε εταιρία χρηματοδοτικής μίσθωσης, για το οποίο στη συνέχεια θα συναφθεί σύμβαση χρηματοδοτικής μίσθωσης μεταξύ εταιρίας χρηματοδοτικής μίσθωσης και της πωλήτριας επιχείρησης, απαλλάσσεται από το φόρο εισοδήματος, με την προϋπόθεση ότι θα εμφανισθεί σε ιδιαίτερο λογαριασμό αφορολόγητου αποθεματικού, το οποίο φορολογείται, σε περίπτωση διανομής ή διάλυσης της επιχείρησης, καθώς και λόγω λύσης της σύμβασης ή υποκατάστασης του μισθωτή από νέο πρόσωπο, σύμφωνα με τις ισχύουσες διατάξεις. Για τον προσδιορισμό της υπεραξίας, ως τιμή πώλησης λαμβάνεται αυτή που ορίζεται στη σύμβαση. Οι διατάξεις των δύο προηγούμενων εδαφίων δεν εφαρμόζονται για συμβάσεις αγοράς ακινήτων στις οποίες αντισυμβαλλόμενος είναι φυσικό ή νομικό πρόσωπο ή νομική οντότητα, που είναι κάτοικος ή έχει την καταστατική ή πραγματική έδρα ή είναι εγκατεστημένος σε κράτος μη συνεργάσιμο. Οι διατάξεις του προηγούμενου εδαφίου εφαρμόζονται και για συναλλαγές στις οποίες αντισυμβαλλόμενος είναι φυσικό ή νομικό πρόσωπο ή νομική οντότητα, που είναι κάτοικος ή έχει την καταστατική ή πραγματική έδρα ή είναι εγκατεστημένος σε κράτος με προνομιακό φορολογικό καθεστώς, εκτός εάν ο ενδιαφερόμενος αποδείξει ότι πρόκειται για συνήθεις συναλλαγές και δεν έχουν ως αποτέλεσμα τη μεταφορά κερδών ή εισοδημάτων ή κεφαλαίου με σκοπό τη φοροαποφυγή ή φοροδιαφυγή.» </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Με την παράγραφο 6 του άρθρου 3 του σχεδίου νόμου αντικαθίστανται τα τρία τελευταία εδάφια της περίπτωσης ζ της παρ.3 του άρθρου 28 του Κ.Φ.Ε, που έχει ως εξής: </w:t>
            </w:r>
          </w:p>
          <w:p>
            <w:pPr>
              <w:pStyle w:val="Web"/>
              <w:spacing w:before="280" w:after="0"/>
              <w:rPr>
                <w:rFonts w:ascii="Verdana" w:hAnsi="Verdana" w:cs="Verdana"/>
                <w:sz w:val="20"/>
                <w:szCs w:val="20"/>
              </w:rPr>
            </w:pPr>
            <w:r>
              <w:rPr>
                <w:rFonts w:cs="Verdana" w:ascii="Verdana" w:hAnsi="Verdana"/>
                <w:sz w:val="20"/>
                <w:szCs w:val="20"/>
              </w:rPr>
              <w:br/>
              <w:t>Η υπεραξία που προκύπτει από την πώληση ακινήτο επιχείρησης σε εταιρία χρηματοδοτικής μίσθωσης, για το οποίο στη συνέχεια θα συναφθεί σύμβαση χρηματοδοτικής μίσθωσης μεταξύ εταιρίας χρηματοδοτικής μίσθωσης και της πωλήτριας επιχείρησης, απαλλάσσεται από το φόρο εισοδήματος, με την προϋπόθεση ότι θα εμφανισθεί σε ιδιαίτερο λογαριασμό αφορολόγητου αποθεματικού, το οποίο φορολογείται, σε περίπτωση διανομής ή διάλυσης της επιχείρησης, σύμφωνα με τις ισχύουσες διατάξεις. Για τον προσδιορισμό της υπεραξίας, ως τιμή πώλησης λαμβάνεται αυτή που ορίζεται στη σύμβαση. Οι διατάξεις των δύο προηγούμενων εδαφίων δεν εφαρμόζονται για συμβάσεις αγοράς ακινήτων στις οποίες αντισυμβαλλόμενος είναι εξωχώρια εταιρία.</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ει για τα εισοδήματα που αποκτώνται και τις δαπάνες που πραγματοποιούνται κατά περίπτωση, από το οικονομικό έτος 2014 και μετά.</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7.Η περίπτωση θ’ της παραγράφου 3 του άρθρου 28 του Κ.Φ.Ε. καταργείται.</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Με την παράγραφο 7 του άρθρου 3 του σχεδίου νόμου καταργείται η περ. θ της παρ. 3 του άρθρου 28 του Κ.Φ.Ε, που έχει ως εξής:</w:t>
            </w:r>
          </w:p>
          <w:p>
            <w:pPr>
              <w:pStyle w:val="Web"/>
              <w:spacing w:before="280" w:after="0"/>
              <w:rPr>
                <w:rFonts w:ascii="Verdana" w:hAnsi="Verdana" w:cs="Verdana"/>
                <w:sz w:val="20"/>
                <w:szCs w:val="20"/>
              </w:rPr>
            </w:pPr>
            <w:r>
              <w:rPr>
                <w:rFonts w:cs="Verdana" w:ascii="Verdana" w:hAnsi="Verdana"/>
                <w:sz w:val="20"/>
                <w:szCs w:val="20"/>
              </w:rPr>
              <w:t>Οι αποδόσεις από συμβάσεις ή πράξεις επί παραγώγων χρηματοοικονομικών προϊόντων που πραγματοποιούν επιτηδευματίες που τηρούν βιβλία τρίτης κατηγορίας του ΚΒΣ. Ως παράγωγα χρηματοοικονομικά προϊόντα νοούνται τα χρηματοοικονομικά μέσα που αναφέρονται στην περίπτωση η της παραγράφου 1 του άρθρου 24.</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ει για τα εισοδήματα που αποκτώνται και τις δαπάνες που πραγματοποιούνται κατά περίπτωση, από το οικονομικό έτος 2014 και μετά.</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8. Τα τρία πρώτα εδάφια της παραγράφου 4 του άρθρου 28 του Κ.Φ.Ε. αντικαθίστανται ως εξής:</w:t>
              <w:br/>
              <w:br/>
              <w:t xml:space="preserve">«4. Τα κατά το άρθρο αυτό εισοδήματα και κέρδη των επιχειρήσεων, που λειτουργούν με τη μορφή ομόρρυθμης, ετερόρρυθμης, περιορισμένης ευθύνης και ιδιωτικής κεφαλαιουχικής εταιρίας, κοινοπραξίας, κοινωνίας και αστικής εταιρίας κερδοσκοπικού χαρακτήρα, καθώς και συνεταιρισμών θεωρείται ότι αποκτήθηκαν: </w:t>
              <w:br/>
              <w:t>α) Στις περιπτώσεις της ομόρρυθμης, ετερόρρυθμης, περιορισμένης ευθύνης και ιδιωτικής κεφαλαιουχικής εταιρίας, της κοινοπραξίας, κοινωνίας και αστικής εταιρίας κερδοσκοπικού χαρακτήρα από κάθε έναν εταίρο ή μέλος, για το ποσοστό των κερδών που του αναλογεί από τη συμμετοχή του στην εταιρία, κοινοπραξία ή κοινωνία. Ως χρόνος κτήσης, για επιχειρήσεις που τηρούν βιβλία με τη διπλογραφική μέθοδο, θεωρείται ο χρόνος πίστωσης ή καταβολής αυτών στο δικαιούχο, για επιχειρήσεις που τηρούν βιβλία με την απλογραφική μέθοδο, θεωρείται η ημερομηνία στην οποία έκλεισε η διαχείριση και προκειμένου για τα κέρδη που διανέμουν οι εταιρείες περιορισμένης ευθύνης και ιδιωτικές κεφαλαιουχικές εταιρίες, ο χρόνος έγκρισης αυτών από τη συνέλευση των εταίρων.</w:t>
              <w:br/>
              <w:t>Σε περίπτωση λύσης, συγχώνευσης ή μετατροπής της εταιρίας περιορισμένης ευθύνης και της ιδιωτικής κεφαλαιουχικής εταιρείας, το εισόδημα λογίζεται ότι αποκτάται από αυτούς που έχουν την ιδιότητα του εταίρου την ημερομηνία της λύσης, συγχώνευσης ή μετατροπής, κατά περίπτωση.»</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Με την παράγραφο 8 του άρθρου 3 του σχεδίου νόμου αντικαθίστανται τα τρία πρώτα εδάφια της παρ.4 του άρθρου 28 του Κ.Φ.Ε, που έχει ως εξής: </w:t>
            </w:r>
          </w:p>
          <w:p>
            <w:pPr>
              <w:pStyle w:val="Web"/>
              <w:spacing w:before="280" w:after="0"/>
              <w:rPr>
                <w:rFonts w:ascii="Verdana" w:hAnsi="Verdana" w:cs="Verdana"/>
                <w:sz w:val="20"/>
                <w:szCs w:val="20"/>
              </w:rPr>
            </w:pPr>
            <w:r>
              <w:rPr>
                <w:rFonts w:cs="Verdana" w:ascii="Verdana" w:hAnsi="Verdana"/>
                <w:sz w:val="20"/>
                <w:szCs w:val="20"/>
              </w:rPr>
              <w:br/>
              <w:t>4. Τα κατά το άρθρο αυτό εισοδήματα και κέρδη των επιχειρήσεων, που λειτουργούν με τη μορφή ομόρρυθμης ετερόρρυθμης και περιορισμένης ευθύνης εταιρίας, κοινοπραξίας, κοινωνίας και αστικής εταιρίας κερδοσκοπικού χαρακτήρα, καθώς και συνεταιρισμών θεωρείται ότι αποκτήθηκαν:</w:t>
              <w:br/>
              <w:t>α) Στις περιπτώσεις της ομόρρυθμης, ετερόρρυθμης και περιορισμένης ευθύνης εταιρίας, της κοινοπραξίας, καινωνίας και αστικής εταιρίας κερδοσκοπικού χαρακτήρα από κάθε έναν εταίρο ή μέλος, για το ποσοστό των κερδών που του αναλογεί από τη συμμετοχή του στην εταιρία,κόινοπραξία ή κοινωνία.</w:t>
              <w:br/>
              <w:t>Ως χρόνος κτήσης, για επιχειρήσεις που τηρούν βιβλία τρίτης κατηγορίας του Κώδικα Βιβλίων και Στοιχείων, θεωρείται η ημερομηνία στην οποία έκλεισε η διαχείριση και προκειμένου για τα κέρδη που διανέμουν οι εταιρείες περιορισμένης ευθύνης, ο χρόνος έγκρισης αυτών από τη συνέλευση των εταίρων.»</w:t>
              <w:br/>
              <w:t>Σε περίπτωση λύσης, συγχώνευσης ή μετατροπής της εταιρίας περιορισμένης ευθύνης, το εισόδημα λογίζεται ότι αποκτιέται από αυτούς που έχουν την ιδιότητα του εταίρου την ημερομηνία της λύσης, συγχώνευσης ή μετατροπής, κατά περίπτωση. Αν η λύση, συγχώνευση ή μετατροπή επέρχεται πριν από την ηάροδο τριών (3) μηνών από τη λήξη της προηγούμενης διαχειριστικής περιόδου και εφόσον ο ισολογισμός δεν έχει εγκριθεί από τη συνέλευση των εταίρων, το εισόδημα και των δύο διαχειριστικών περιόδων λογίζεται ότι αποκτιέται από αυτούς που εχουν την ιδιότητα του εταίρου την ημερομηνία της λύσης, συγχώνευσης ή μετατροπής της εταιρίας.</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ει για κέρδη επιχειρήσεων που τηρούν βιβλία με τη διπλογραφική μέθοδο, που καταβάλλονται ή πιστώνονται από την 1η Ιανουαρίου 2014 και μετά.</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9. Το τρίτο εδάφιο της περίπτωσης γ’ της παραγράφου 4 του άρθρου 28 του Κ.Φ.Ε. αντικαθίσταται ως εξής:</w:t>
              <w:br/>
              <w:t>«Η κοινοπραξία αναγνωρίζεται εφόσον έχουν πληρωθεί οι προϋποθέσεις που ορίζονται από τις διατάξεις του Κώδικα Φορολογικής Απεικόνισης Συναλλαγών.»</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Με την παράγραφο 9 του άρθρου 3 του σχεδίου νόμου αντικαθίσταται το τρίτο εδάφιο της περ. γ’ της παρ.4 του άρθρου 28 του Κ.Φ.Ε, που έχει ως εξής: </w:t>
            </w:r>
          </w:p>
          <w:p>
            <w:pPr>
              <w:pStyle w:val="Web"/>
              <w:spacing w:before="280" w:after="0"/>
              <w:rPr>
                <w:rFonts w:ascii="Verdana" w:hAnsi="Verdana" w:cs="Verdana"/>
                <w:sz w:val="20"/>
                <w:szCs w:val="20"/>
              </w:rPr>
            </w:pPr>
            <w:r>
              <w:rPr>
                <w:rFonts w:cs="Verdana" w:ascii="Verdana" w:hAnsi="Verdana"/>
                <w:sz w:val="20"/>
                <w:szCs w:val="20"/>
              </w:rPr>
              <w:br/>
              <w:t>Η κοινοπραξία αναγνωρίζεται εφόσον έχουν πληρωθεί οι προϋποθέσεις που ορίζονται από τις διατάξεις του Κώδικα Βιβλίων και Στοιχείων. Αντέγγραφα για την εικονικότητα είτε των σχέσεων αυτών, είτε των όρων που συνδέουν τα μέρη τούτων γενικά, δεν αναγνωρίζονται.</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ς από την δημοσίευση του νόμου.</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10. Στο δεύτερο εδάφιο της παραγράφου 1 του άρθρου 29 του Κ.Φ.Ε. οι λέξεις «τρίτης κατηγορίας του Κώδικα Βιβλίων και Στοιχείων» αντικαθίστανται με τις λέξεις «με τη διπλογραφική μέθοδο».</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Με την παράγραφο 10 του άρθρου 3 του σχεδίου νόμου αντικαθίστανται οι λέξεις «τρίτης κατηγορίας του Κώδικα Βιβλίων και Στοιχείων» με τις λέξεις «με τη διπλογραφική μέθοδο» όπως αναφέρονται στο δεύτερο εδάφιο της παρ. 1 του άρθρου 29 του Κ.Φ.Ε, που έχει ως εξής: </w:t>
            </w:r>
          </w:p>
          <w:p>
            <w:pPr>
              <w:pStyle w:val="Web"/>
              <w:spacing w:before="280" w:after="0"/>
              <w:rPr>
                <w:rFonts w:ascii="Verdana" w:hAnsi="Verdana" w:cs="Verdana"/>
                <w:sz w:val="20"/>
                <w:szCs w:val="20"/>
              </w:rPr>
            </w:pPr>
            <w:r>
              <w:rPr>
                <w:rFonts w:cs="Verdana" w:ascii="Verdana" w:hAnsi="Verdana"/>
                <w:sz w:val="20"/>
                <w:szCs w:val="20"/>
              </w:rPr>
              <w:br/>
              <w:t>Κατ`εξαίρεση, για την επιχείρηση που τηρεί βιβλία τρίτης κατηγορίας του Κώδικα Βιβλίων και Στοιχείων, η Διαχειριστική περίοδος έναρξης μπορεί να περιλαμβάνει και μεγαλύτερο του δωδεκάμηνου χρονικό διάστημα, όχι όμως μεγαλύτερο από είκοσι τέσσερις (24) μήνες.</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ς από την δημοσίευση του νόμου.</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11. Στο πρώτο εδάφιο της παραγράφου 2 του άρθρου 29 του Κ.Φ.Ε., οι λέξεις «τρίτης κατηγορίας του Κώδικα Βιβλίων και Στοιχείων» αντικαθίστανται με τις λέξεις «με τη διπλογραφική μέθοδο». </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Με την παράγραφο 11 του άρθρου 3 του σχεδίου νόμου αντικαθίστανται οι λέξεις «τρίτης κατηγορίας του Κώδικα Βιβλίων και Στοιχείων» με τις λέξεις «με τη διπλογραφική μέθοδο» όπως αναφέρονται στο πρώτο εδάφιο της παρ. 2 του άρθρου 29 του Κ.Φ.Ε, που έχει ως εξής: </w:t>
            </w:r>
          </w:p>
          <w:p>
            <w:pPr>
              <w:pStyle w:val="Web"/>
              <w:spacing w:before="280" w:after="0"/>
              <w:rPr>
                <w:rFonts w:ascii="Verdana" w:hAnsi="Verdana" w:cs="Verdana"/>
                <w:sz w:val="20"/>
                <w:szCs w:val="20"/>
              </w:rPr>
            </w:pPr>
            <w:r>
              <w:rPr>
                <w:rFonts w:cs="Verdana" w:ascii="Verdana" w:hAnsi="Verdana"/>
                <w:sz w:val="20"/>
                <w:szCs w:val="20"/>
              </w:rPr>
              <w:br/>
              <w:t xml:space="preserve">Οι επιχειρήσεις που τηρούν βιβλία τρίτης κατηγορίας του Κώδικα Βιβλίων και Στοιχείων υποχρεούνται να κλείνουν διαχείριση στις 30 Ιουνίου ή στις 31 Δεκεμβριου κάθε έτους. </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ς από την δημοσίευση του νόμου.</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12. Στο τέλος της παραγράφου 5 του άρθρου 30 του Κ.Φ.Ε. προστίθεται εδάφιο ως εξής:</w:t>
              <w:br/>
              <w:br/>
              <w:t xml:space="preserve">«Οι διατάξεις του προηγούμενου εδαφίου δεν εφαρμόζονται για συναλλαγές στις οποίες αντισυμβαλλόμενος είναι φυσικό ή νομικό πρόσωπο ή νομική οντότητα, που είναι κάτοικος ή έχει την καταστατική ή πραγματική έδρα ή είναι εγκατεστημένος σε κράτος που υπόκειται σε προνομιακό φορολογικό καθεστώς, και ο ενδιαφερόμενος αποδείξει ότι πρόκειται για πραγματικές και συνήθεις συναλλαγές που δεν έχουν ως αποτέλεσμα τη μεταφορά κερδών ή εισοδημάτων ή κεφαλαίου με σκοπό τη φοροαποφυγή ή φοροδιαφυγή.» </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Η παράγραφος 5 διαμορφώνεται ως εξής : </w:t>
            </w:r>
          </w:p>
          <w:p>
            <w:pPr>
              <w:pStyle w:val="Web"/>
              <w:spacing w:before="280" w:after="0"/>
              <w:rPr>
                <w:rFonts w:ascii="Verdana" w:hAnsi="Verdana" w:cs="Verdana"/>
                <w:sz w:val="20"/>
                <w:szCs w:val="20"/>
              </w:rPr>
            </w:pPr>
            <w:r>
              <w:rPr>
                <w:rFonts w:cs="Verdana" w:ascii="Verdana" w:hAnsi="Verdana"/>
                <w:sz w:val="20"/>
                <w:szCs w:val="20"/>
              </w:rPr>
              <w:t>5. Όταν αγαθά που έχει πωλήσει ελληνική επιχείρηση σε φυσικό ή νομικό πρόσωπο ή νομική οντότητα, ή σε αντιπρόσωπο ή υπεργολάβο αυτών, που είναι κάτοικος ή έχει την καταστατική ή πραγματική έδρα ή είναι εγκατεστημένος σε κράτος που περιλαμβάνεται στον κατάλογο που αναφέρεται στην παράγραφο 5 του άρθρου 51Α ή σε κράτος με προνομιακό φορολογικό καθεστώς όπως ορίζεται στην παράγραφο 7 του ίδιου άρθρου, χωρίς τα προϊόντα να έχουν μεταφερθεί εκτός Ελλάδος και στη συνέχεια μεταπωλούνται σε άλλη ελληνική επιχείρηση σε τιμή μεγαλύτερη από αυτή της πρώτης συναλλαγής, η επιπλέον διαφορά του τιμήματος που προκύπτει θεωρείται ακαθάριστο έσοδο της ελληνικής πωλήτριας επιχείρησης. Επίσης, αν ελληνική επιχείρηση πωλεί σε φυσικό ή νομικό πρόσωπο ή νομική οντότητα, ή σε αντιπρόσωπο ή υπεργολάβο αυτών, που είναι κάτοικος ή έχει την καταστατική ή πραγματική έδρα ή είναι εγκατεστημένος σε κράτος που περιλαμβάνεται στον κατάλογο που αναφέρεται στην παράγραφο 5 του άρθρου 51Α ή σε κράτος με προνομιακό φορολογικό καθεστώς όπως ορίζεται στην παράγραφο 7 του ίδιου άρθρου αγαθά σε τιμή μικρότερη από αυτή στην οποία πωλεί τα ίδια εμπορεύματα σε ημεδαπή ή αλλοδαπή επιχείρηση, η χαμηλή τιμή δεν αναγνωρίζεται και η επιπλέον διαφορά που προκύπτει προστίθεται στα ακαθάριστα έσοδα της ελληνικής επιχείρησης.</w:t>
              <w:br/>
            </w:r>
            <w:r>
              <w:rPr>
                <w:rFonts w:cs="Verdana" w:ascii="Verdana" w:hAnsi="Verdana"/>
                <w:color w:val="3399FF"/>
                <w:sz w:val="20"/>
                <w:szCs w:val="20"/>
              </w:rPr>
              <w:t>Οι διατάξεις του προηγούμενου εδαφίου δεν εφαρμόζονται για συναλλαγές στις οποίες αντισυμβαλλόμενος είναι φυσικό ή νομικό πρόσωπο ή νομική οντότητα, που είναι κάτοικος ή έχει την καταστατική ή πραγματική έδρα ή είναι εγκατεστημένος σε κράτος που υπόκειται σε προνομιακό φορολογικό καθεστώς, και ο ενδιαφερόμενος αποδείξει ότι πρόκειται για πραγματικές και συνήθεις συναλλαγές που δεν έχουν ως αποτέλεσμα τη μεταφορά κερδών ή εισοδημάτων ή κεφαλαίου με σκοπό τη φοροαποφυγή ή φοροδιαφυγή.</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vAlign w:val="center"/>
          </w:tcPr>
          <w:p>
            <w:pPr>
              <w:pStyle w:val="Normal"/>
              <w:rPr>
                <w:rFonts w:ascii="Verdana" w:hAnsi="Verdana" w:cs="Verdana"/>
                <w:sz w:val="20"/>
                <w:szCs w:val="20"/>
              </w:rPr>
            </w:pPr>
            <w:r>
              <w:rPr>
                <w:rFonts w:cs="Verdana" w:ascii="Verdana" w:hAnsi="Verdana"/>
                <w:sz w:val="20"/>
                <w:szCs w:val="20"/>
              </w:rPr>
              <w:t>Ισχύει για εισοδήματα που αποκτώνται από το οικονομικό έτος 2013 και μετά.</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13. Στο πρώτο εδάφιο της παραγράφου 1 του άρθρου 31 του Κ.Φ.Ε. οι λέξεις «επαρκή και ακριβή βιβλία και στοιχεία δεύτερης και τρίτης κατηγορίας του Κ.Β.Σ.» αντικαθίστανται με τις λέξεις «βιβλία με την απλογραφική ή διπλογραφική μέθοδο».</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Με την παράγραφο 13 του άρθρου 3 του σχεδίου νόμου αντικαθίστανται οι λέξεις «επαρκή και ακριβή βιβλία και στοιχεία δεύτερης και τρίτης κατηγορίας του Κ.Β.Σ» με τις λέξεις «βιβλία με την απλογραφική ή διπλογραφική μέθοδο» όπως αναφέρονται στο πρώτο εδάφιο της παρ. 1 του άρθρου 31 του Κ.Φ.Ε, που έχει ως εξής: </w:t>
            </w:r>
          </w:p>
          <w:p>
            <w:pPr>
              <w:pStyle w:val="Web"/>
              <w:spacing w:before="280" w:after="0"/>
              <w:rPr>
                <w:rFonts w:ascii="Verdana" w:hAnsi="Verdana" w:cs="Verdana"/>
                <w:sz w:val="20"/>
                <w:szCs w:val="20"/>
              </w:rPr>
            </w:pPr>
            <w:r>
              <w:rPr>
                <w:rFonts w:cs="Verdana" w:ascii="Verdana" w:hAnsi="Verdana"/>
                <w:sz w:val="20"/>
                <w:szCs w:val="20"/>
              </w:rPr>
              <w:br/>
              <w:t xml:space="preserve">Το καθαρό εισόδημα των επιχειρήσεων που τηρούν επαρκή και ακριβή βιβλία και στοιχεία δεύτερης και τρίτης κατηγορίας του Κ.Β.Σ. εξευρίσκεται λογιστικώς με έκπτωση από τα ακαθάριστα έσοδα, όπως αυτά ορίζονται στο προηγούμενο άρθρο, των ακόλουθων εξόδων, με την επιφύλαξη των διατάξεων των άρθρων 51Α και 51Β του παρόντος </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ς από την δημοσίευση του νόμου.</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14.Στο πρώτο εδάφιο της περίπτωσης α’ της παραγράφου 1 του άρθρου 31 του Κ.Φ.Ε. οι λέξεις «, με την επιφύλαξη της παραγράφου 20 του παρόντος άρθρου» διαγράφονται.</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Με την παράγραφο 14 του άρθρου 3 του σχεδίου νόμου καταργούνται οι λέξεις «με την επιφύλαξη της παραγράφου 20 του παρόντος άρθρου», όπως αναφέρονται στο πρώτο εδάφιο της περ. α της παρ. 1 του άρθρου 31 του Κ.Φ.Ε, που έχει ως εξής: </w:t>
            </w:r>
          </w:p>
          <w:p>
            <w:pPr>
              <w:pStyle w:val="Web"/>
              <w:spacing w:before="280" w:after="0"/>
              <w:rPr>
                <w:rFonts w:ascii="Verdana" w:hAnsi="Verdana" w:cs="Verdana"/>
                <w:sz w:val="20"/>
                <w:szCs w:val="20"/>
              </w:rPr>
            </w:pPr>
            <w:r>
              <w:rPr>
                <w:rFonts w:cs="Verdana" w:ascii="Verdana" w:hAnsi="Verdana"/>
                <w:sz w:val="20"/>
                <w:szCs w:val="20"/>
              </w:rPr>
              <w:br/>
              <w:t>«α) των γενικών εξόδων διαχείρισης, στα οποία περιλαμβάνονται, με την επιφύλαξη της παραγράφου 20 του παρόντος άρθρου:».</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ς από την δημοσίευση του νόμου.</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15. Στο πρώτο εδάφιο της υποπερίπτωσης αα’ της περίπτωσης α’ της παραγράφου 1 του άρθρου 31 του Κ.Φ.Ε. μετά τη λέξη «οργανισμού» προστίθενται οι λέξεις «μέχρι την λήξη της προθεσμίας υποβολής της κατάστασης φορολογικής αναμόρφωσης που προβλέπεται από την παράγραφο 3 του άρθρου 38 του ν.2873/2000.».</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Η περίπτωση αα διαμορφώνεται ως εξής </w:t>
            </w:r>
          </w:p>
          <w:p>
            <w:pPr>
              <w:pStyle w:val="Web"/>
              <w:spacing w:before="280" w:after="0"/>
              <w:rPr/>
            </w:pPr>
            <w:r>
              <w:rPr>
                <w:rFonts w:cs="Verdana" w:ascii="Verdana" w:hAnsi="Verdana"/>
                <w:sz w:val="20"/>
                <w:szCs w:val="20"/>
              </w:rPr>
              <w:t xml:space="preserve">αα) Τα έξοδα μισθοδοσίας και αμοιβής του προσωπικού, εφόσον έχουν καταβληθεί ή βεβαιωθεί οι ασφαλιστικές εισφορές υπέρ του Ι.Κ.Α. ή άλλου ασφαλιστικού οργανισμού </w:t>
            </w:r>
            <w:r>
              <w:rPr>
                <w:rFonts w:cs="Verdana" w:ascii="Verdana" w:hAnsi="Verdana"/>
                <w:color w:val="3399FF"/>
                <w:sz w:val="20"/>
                <w:szCs w:val="20"/>
              </w:rPr>
              <w:t>μέχρι την λήξη της προθεσμίας υποβολής της κατάστασης φορολογικής αναμόρφωσης που προβλέπεται από την παράγραφο 3 του άρθρου 38 του ν.2873/2000</w:t>
            </w:r>
            <w:r>
              <w:rPr>
                <w:rFonts w:cs="Verdana" w:ascii="Verdana" w:hAnsi="Verdana"/>
                <w:color w:val="FF0000"/>
                <w:sz w:val="20"/>
                <w:szCs w:val="20"/>
              </w:rPr>
              <w:t>.</w:t>
            </w:r>
            <w:r>
              <w:rPr>
                <w:rFonts w:cs="Verdana" w:ascii="Verdana" w:hAnsi="Verdana"/>
                <w:sz w:val="20"/>
                <w:szCs w:val="20"/>
              </w:rPr>
              <w:t>, εκτός αν από την κείμενη νομοθεσία προβλέπεται μερική ή ολική απαλλαγή από την υποχρέωση για την καταβολή εισφορών.</w:t>
              <w:br/>
              <w:t>Η υπηρεσία που διενεργεί το φορολογικό έλεγχο, τακτικό ή προσωρινό, υποχρεούται, αμέσως μετά την ολοκλήρωσή του, να ενημερώσει τον αρμόδιο ασφαλιστικό οργανισμό σχετικά με την απόδοση ή μη των ασφαλιστικών εισφορών. Η παραβίαση της υποχρέωσης του προηγούμενου εδαφίου συνιστά πειθαρχικό αδίκημα που τιμωρείται κατά τις οικείες διατάξεις του πειθαρχικού δικαίου. Οι δαπάνες μισθοδοσίας δεν αναγνωρίζονται προς έκπτωση αν δεν έχουν εξοφληθεί μέσω επαγγελματικών τραπεζικών λογαριασμών ή επιταγών που εξοφλούνται μέσω των ίδιων λογαριασμών.</w:t>
              <w:br/>
              <w:t>Με απόφαση του Υπουργού Οικονομικών καθορίζεται η σταδιακή εφαρμογή των διατάξεων των προηγούμενων εδαφίων, η διαδικασία της εξόφλησης των δαπανών μισθοδοσίας, και κάθε άλλη αναγκαία λεπτομέρεια για την εφαρμογή των διατάξεων του τελευταίου εδαφίου της προηγούμενης παραγράφου.</w:t>
              <w:br/>
              <w:t>Επίσης, οι μισθοί και οι κάθε είδους απολαβές των εταίρων των εταιριών περιορισμένης ευθύνης, εφόσον τα πρόσωπα αυτά για τις υπηρεσίες που παρέχουν στις εταιρίες έχουν ασφαλιστεί σε οποιονδήποτε ασφαλιστικό οργανισμό ή ταμείο.</w:t>
              <w:br/>
              <w:t>Από τα ακαθάριστα έσοδα των υπόχρεων της παραγράφου 4 του άρθρου 2 δεν εκπίπτουν οι μισθοί και οι κάθε είδους απολαβές των εταίρων ή μελών τους.</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ει για τα εισοδήματα που αποκτώνται και τις δαπάνες που πραγματοποιούνται κατά περίπτωση, από το οικονομικό έτος 2014 και μετά.</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16.Στο πέμπτο εδάφιο της υποπερίπτωσης αα’ της περίπτωσης α’ της παραγράφου 1 του άρθρου 31 του Κ.Φ.Ε. η λέξη «σταδιακή» διαγράφεται.</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Με την παράγραφο 16 του άρθρου 3 του σχεδίου νόμου καταργείται η λέξη «σταδιακή», όπως αναφέρεται στο πέμπτο εδάφιο της υποπερ. αα’ της περ. α’ της παρ. 1 του άρθρου 31 του Κ.Φ.Ε, που έχει ως εξής:</w:t>
              <w:br/>
              <w:t>Με απόφαση του Υπουργού Οικονομικών καθορίζεται η σταδιακή εφαρμογή των διατάξεων των προηγούμενων εδαφίων, η διαδικασία της εξόφλησης των δαπανών μισθοδοσίας, και κάθε άλλη αναγκαία λεπτομέρεια για την εφαρμογή των διατάξεων του τελευταίου εδαφίου της προηγούμενης παραγράφου."</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ς από την δημοσίευση του νόμου.</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17.Στο έκτο εδάφιο της υποπερίπτωσης αα’ της περίπτωσης α’ της παραγράφου 1 του άρθρου 31 του Κ.Φ.Ε. μετά τις λέξεις «εταιριών περιορισμένης ευθύνης» προστίθενται οι λέξεις «και των ιδιωτικών κεφαλαιουχικών εταιριών».</w:t>
            </w:r>
          </w:p>
        </w:tc>
        <w:tc>
          <w:tcPr>
            <w:tcW w:w="2635"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Verdana" w:hAnsi="Verdana" w:cs="Verdana"/>
                <w:sz w:val="20"/>
                <w:szCs w:val="20"/>
              </w:rPr>
            </w:pPr>
            <w:r>
              <w:rPr>
                <w:rFonts w:cs="Verdana" w:ascii="Verdana" w:hAnsi="Verdana"/>
                <w:sz w:val="20"/>
                <w:szCs w:val="20"/>
              </w:rPr>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ς από την δημοσίευση του νόμου.</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18. Στο τρίτο εδάφιο της υποπερίπτωσης γγ’ της περίπτωσης α’ της παραγράφου 1 του άρθρου 31 του Κ.Φ.Ε.οι λέξεις «οριζόμενου από τις διατάξεις του άρθρου 14 του Κ.Β.Σ. φορολογικού» αντικαθίστανται με τη λέξη «προβλεπόμενου».</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Με την παράγραφο 18 του άρθρου 3 του σχεδίου νόμου αντικαθίστανται οι λέξεις «οριζόμενου από τις διατάξεις του άρθρου 14 του Κ.Β.Σ φορολογικού» με τη λέξη «προβλεπόμενου» όπως αναφέρονται στο τρίτο εδάφιο της υποπερ. γγ της περ. α’ της παρ. 1 του άρθρου 31 του Κ.Φ.Ε, που έχει ως εξής: </w:t>
            </w:r>
          </w:p>
          <w:p>
            <w:pPr>
              <w:pStyle w:val="Web"/>
              <w:spacing w:before="280" w:after="0"/>
              <w:rPr>
                <w:rFonts w:ascii="Verdana" w:hAnsi="Verdana" w:cs="Verdana"/>
                <w:sz w:val="20"/>
                <w:szCs w:val="20"/>
              </w:rPr>
            </w:pPr>
            <w:r>
              <w:rPr>
                <w:rFonts w:cs="Verdana" w:ascii="Verdana" w:hAnsi="Verdana"/>
                <w:sz w:val="20"/>
                <w:szCs w:val="20"/>
              </w:rPr>
              <w:br/>
              <w:t xml:space="preserve">Για την εφαρμογή του προηγούμενη εδαφίου, ως αξία των δωριζομένων ειδών διατροφής λαμβάνεται το κόστος απόκτησης ή παραγωγής τους, κατά περίπτωση και είναι απαραίτητη η έκδοση του οριζομένου από τις διατάξεις του άρθρου 14 του Κ.Β.Σ. φορολογικού στοιχείου". </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ς από την δημοσίευση του νόμου.</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19. α. Στο τέταρτο εδάφιο της υποπερίπτωσης γγ’ της περίπτωσης α’ της παραγράφου 1 του άρθρου 31 του Κ.Φ.Ε. η λέξη «Πολιτισμού» αντικαθίσταται με τις λέξεις «Παιδείας και Θρησκευμάτων, ΠολιτισμούΑθλητισμού».</w:t>
              <w:br/>
              <w:t>β. Στο πέμπτο εδάφιο της υποπερίπτωσης γγ’ της περίπτωσης α’ της παραγράφου 1 του άρθρου 31 του Κ.Φ.Ε. οι λέξεις «Οικονομίας και» διαγράφονται και η λέξη «Πολιτισμού» αντικαθίσταται με τις λέξεις «Παιδείας και Θρησκευμάτων, Πολιτισμού και Αθλητισμού».</w:t>
              <w:br/>
              <w:br/>
              <w:t>γ. Στο δέκατο ένατο εδάφιο της υποπερίπτωσης γγ’ της περίπτωσης α’ της παραγράφου 1 του άρθρου 31 του Κ.Φ.Ε. η λέξη «Πολιτισμού» αντικαθίσταται με τις λέξεις «Παιδείας και Θρησκευμάτων, Πολιτισμού και Αθλητισμού».</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Με την παράγραφο 19 του άρθρου 3 του σχεδίου νόμου καταργούνται οι λέξεις «Οικονομίας και» όπως αναφέρονται στο πέμπτο εδάφιο της υποπερ. γγ’ της περ. α’ της παρ. 1 του άρθρου 31 του Κ.Φ.Ε, που έχει ως εξής: </w:t>
            </w:r>
          </w:p>
          <w:p>
            <w:pPr>
              <w:pStyle w:val="Web"/>
              <w:spacing w:before="280" w:after="0"/>
              <w:rPr>
                <w:rFonts w:ascii="Verdana" w:hAnsi="Verdana" w:cs="Verdana"/>
                <w:sz w:val="20"/>
                <w:szCs w:val="20"/>
              </w:rPr>
            </w:pPr>
            <w:r>
              <w:rPr>
                <w:rFonts w:cs="Verdana" w:ascii="Verdana" w:hAnsi="Verdana"/>
                <w:sz w:val="20"/>
                <w:szCs w:val="20"/>
              </w:rPr>
              <w:br/>
              <w:t xml:space="preserve">Σε περίπτωση μεταβίβασης στο Δημόσιο η αποδοχή της δωρεάς γίνεται με κοινή απόφαση των Υπουργών Οικονομίας και Οικονομικών και Πολιτισμού, ύστερα από γνώμη του αρμόδιου γνωμοδοτικού Συμβουλίου του Υπουργείου Πολιτισμού και μετά από χρηματική αποτίμηση της αξίας των μνημείων από ειδική εκτιμητική επιτροπή και αποδοχή της αξίας από τον δωρητή. </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ς από την δημοσίευση του νόμου.</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20. Το εικοστό εδάφιο της υποπερίπτωσης γγ’ της περίπτωσης α’ της παραγράφου 1 του άρθρου 31 του Κ.Φ.Ε. αντικαθίσταται ως εξής:</w:t>
              <w:br/>
              <w:t xml:space="preserve">«Τα ποσά των δωρεών και των χορηγιών αυτής της υποπερίπτωσης λαμβάνονται υπόψη μόνο εφόσον έχουν κατατεθεί σε λογαριασμό του νομικού προσώπου που τηρείται σε πιστωτικό ίδρυμα.» </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Με την παράγραφο 20 του άρθρου 3 του σχεδίου νόμου αντικαθίσταται το εικοστό εδάφιο της υποπερ. γγ της περ. α’ της παρ.1 του άρθρου 31 του Κ.Φ.Ε, που έχει ως εξής: </w:t>
            </w:r>
          </w:p>
          <w:p>
            <w:pPr>
              <w:pStyle w:val="Web"/>
              <w:spacing w:before="280" w:after="0"/>
              <w:rPr>
                <w:rFonts w:ascii="Verdana" w:hAnsi="Verdana" w:cs="Verdana"/>
                <w:sz w:val="20"/>
                <w:szCs w:val="20"/>
              </w:rPr>
            </w:pPr>
            <w:r>
              <w:rPr>
                <w:rFonts w:cs="Verdana" w:ascii="Verdana" w:hAnsi="Verdana"/>
                <w:sz w:val="20"/>
                <w:szCs w:val="20"/>
              </w:rPr>
              <w:br/>
              <w:t>Οι διατάξεις του προηγούμενου εδαφίου εφαρμόζονται και για δωρεές που πραγματοποιούνται προς τους οργανισμούς τοπικής αυτοδιοίκησης και μόνιμους κατοίκους των περιοχών που επλήγησαν από τις πυρκαγιές που εκδηλώθηκαν κατά το έτος 2007.</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ς από την δημοσίευση του νόμου.</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21. Στο δεύτερο εδάφιο της περίπτωσης γ’ της παραγράφου 1 του άρθρου 31 του Κ.Φ.Ε. οι λέξεις «και στοιχεία δεύτερης κατηγορίας του Κώδικα Βιβλίων και Στοιχείων» αντικαθίστανται με τις λέξεις «με την απλογραφική μέθοδο».</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Με την παράγραφο 21 του άρθρου 3 του σχεδίου νόμου αντικαθίστανται οι λέξεις «και στοιχεία δεύτερης κατηγορίας του Κώδικα Βιβλίων και Στοιχείων» με τις λέξεις «με την απλογραφική μέθοδο» όπως αναφέρονται στο δεύτερο εδάφιο της περ. γ’ της παρ. 1 του άρθρου 31 του Κ.Φ.Ε, που έχει ως εξής: </w:t>
            </w:r>
          </w:p>
          <w:p>
            <w:pPr>
              <w:pStyle w:val="Web"/>
              <w:spacing w:before="280" w:after="0"/>
              <w:rPr>
                <w:rFonts w:ascii="Verdana" w:hAnsi="Verdana" w:cs="Verdana"/>
                <w:sz w:val="20"/>
                <w:szCs w:val="20"/>
              </w:rPr>
            </w:pPr>
            <w:r>
              <w:rPr>
                <w:rFonts w:cs="Verdana" w:ascii="Verdana" w:hAnsi="Verdana"/>
                <w:sz w:val="20"/>
                <w:szCs w:val="20"/>
              </w:rPr>
              <w:br/>
              <w:t>"Ειδικά για τις επιχειρήσεις που τηρούν βιβλία και στοιχεία δεύτερης κατηγορίας του Κώδικα Βιβλίων και Στοιχείων όταν δεν διενεργούν απογραφή, ως απογραφή λήξης της διαχειριστικής περιόδου λαμβάνεται ποσοστό δέκα τοις εκατό (10%) επί των αγορών της περιόδου αυτής και ως απογραφή έναρξης ποσοστό δέκα τοις εκατό (10%) επί των αγορών της προηγούμενης διαχειριστικής περιόδου.</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ς από την δημοσίευση του νόμου.</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22. Στην περίπτωση ε’ της παραγράφου 1 του άρθρου 31 του Κ.Φ.Ε. προστίθενται περιπτώσεις ιι) και ιαια) ως εξής: </w:t>
              <w:br/>
              <w:t>«ιι) η έκτακτη ειδική εισφορά αλληλεγγύης του ν.4093/2012.</w:t>
              <w:br/>
              <w:t>ιαια) ο φόρος του παρόντος.»</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Η περίπτωση ε διαμορφώνεται πλέον ως εξής :</w:t>
            </w:r>
          </w:p>
          <w:p>
            <w:pPr>
              <w:pStyle w:val="Web"/>
              <w:rPr>
                <w:rFonts w:ascii="Verdana" w:hAnsi="Verdana" w:cs="Verdana"/>
                <w:sz w:val="20"/>
                <w:szCs w:val="20"/>
              </w:rPr>
            </w:pPr>
            <w:r>
              <w:rPr>
                <w:rFonts w:cs="Verdana" w:ascii="Verdana" w:hAnsi="Verdana"/>
                <w:sz w:val="20"/>
                <w:szCs w:val="20"/>
              </w:rPr>
              <w:t>ε) Των ποσών των κάθε είδους φόρων,τελών και δικαιωμάτων, που βαρύνουν την επιχείρηση. Ως χρόνος έκπτωσης λογίζεται ο χρόνος της καταβολής αυτών υπέρ του Δημοσίου ή τρίτων. Δεν εκπίπτουν οι τυχόν καταβαλλόμενοι από την επιχείρηση κάθε είδους φόροι που βαρύνουν τρίτους, με εξαίρεση τον ειδικό φόρο τραπεζικών εργασιών που επιβάλλεται επί των πάσης φύσεως ωφελειών από μετοχικούς τίτλους.</w:t>
              <w:br/>
              <w:t>Επίσης, δεν εκπίπτουν οι ακόλουθοι φόροι, τέλη και εισφορές που βαρύνουν την επιχείρηση:</w:t>
              <w:br/>
              <w:t>αα) ο φόρος υπεραξίας λόγω αναπροσαρμογής της αξίας των ακινήτων που προβλέπεται από την παράγραφο 3 του άρθρου 24 του ν. 2065/1992 (Α΄113),</w:t>
              <w:br/>
              <w:t>ββ) ο φόρος ακίνητης περιουσίας της παραγράφου 2 του άρθρου 50 του ν. 3842/2010 (Α΄ 58),</w:t>
              <w:br/>
              <w:t>γγ) το ενιαίο τέλος ακινήτων της παραγράφου 3 του άρθρου 15 του ν. 3634/2008 (Α΄ 9),</w:t>
              <w:br/>
              <w:t>δδ) το τέλος επιτηδεύματος του άρθρου 31 του ν. 3986/2011 (Α΄152),</w:t>
              <w:br/>
              <w:t>εε) το έκτακτο ειδικό τέλος ηλεκτροδοτούμενων δομημένων επιφανειών του άρθρου 53 του ν. 4021/2011 (Α΄ 218),</w:t>
              <w:br/>
              <w:t>ζζ) η έκτακτη εισφορά του πέμπτου άρθρου του ν. 3845/2010 (Α΄ 65),</w:t>
              <w:br/>
              <w:t>ηη) η έκτακτη εισφορά του άρθρου 2 του ν. 3808/2009 (Α΄ 227) και</w:t>
              <w:br/>
              <w:t>θθ) η έκτακτη εισφορά ακινήτων του άρθρου 3 του ν. 3808/2009.</w:t>
            </w:r>
          </w:p>
          <w:p>
            <w:pPr>
              <w:pStyle w:val="Web"/>
              <w:spacing w:before="280" w:after="0"/>
              <w:rPr>
                <w:rFonts w:ascii="Verdana" w:hAnsi="Verdana" w:cs="Verdana"/>
                <w:sz w:val="20"/>
                <w:szCs w:val="20"/>
              </w:rPr>
            </w:pPr>
            <w:r>
              <w:rPr>
                <w:rFonts w:cs="Verdana" w:ascii="Verdana" w:hAnsi="Verdana"/>
                <w:color w:val="3399FF"/>
                <w:sz w:val="20"/>
                <w:szCs w:val="20"/>
              </w:rPr>
              <w:t>ιι) η έκτακτη ειδική εισφορά αλληλεγγύης του ν.4093/2012.</w:t>
              <w:br/>
              <w:t>ιαια) ο φόρος του παρόντος.</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ει για τα εισοδήματα που αποκτώνται και τις δαπάνες που πραγματοποιούνται κατά περίπτωση, από το οικονομικό έτος 2014 και μετά.</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23. Στο τέλος της περίπτωσης ε’ της παραγράφου 1 του άρθρου 31 του Κ.Φ.Ε. προστίθεται εδάφιο ως εξής:</w:t>
              <w:br/>
              <w:t>«Στην περίπτωση που οι ανωτέρω φόροι επαναχρεώνονται στην αντισυμβαλλόμενη επιχείρηση, εκπίπτουν ως δαπάνη της επιχείρησης που τους επαναχρεώνει εφόσον έχουν αποτελέσει έσοδο φορολογητέο για αυτήν.»</w:t>
            </w:r>
          </w:p>
        </w:tc>
        <w:tc>
          <w:tcPr>
            <w:tcW w:w="2635"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Verdana" w:hAnsi="Verdana" w:cs="Verdana"/>
                <w:sz w:val="20"/>
                <w:szCs w:val="20"/>
              </w:rPr>
            </w:pPr>
            <w:r>
              <w:rPr>
                <w:rFonts w:cs="Verdana" w:ascii="Verdana" w:hAnsi="Verdana"/>
                <w:sz w:val="20"/>
                <w:szCs w:val="20"/>
              </w:rPr>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ς από την δημοσίευση του νόμου.</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24. Η περίπτωση στ’ παραγράφου 1 του άρθρου 31 του Κ.Φ.Ε. αντικαθίσταται ως εξής:</w:t>
            </w:r>
          </w:p>
          <w:p>
            <w:pPr>
              <w:pStyle w:val="Web"/>
              <w:spacing w:before="280" w:after="0"/>
              <w:rPr>
                <w:rFonts w:ascii="Verdana" w:hAnsi="Verdana" w:cs="Verdana"/>
                <w:sz w:val="20"/>
                <w:szCs w:val="20"/>
              </w:rPr>
            </w:pPr>
            <w:r>
              <w:rPr>
                <w:rFonts w:cs="Verdana" w:ascii="Verdana" w:hAnsi="Verdana"/>
                <w:sz w:val="20"/>
                <w:szCs w:val="20"/>
              </w:rPr>
              <w:br/>
              <w:t>«στ) Των ποσών των αποσβέσεων για την κάλυψη της φθοράς των κάθε είδους εγκαταστάσεων ή μηχανημάτων ή φθαρτών υλικών, συναφών με τη λειτουργία της επιχείρησης και γενικά κάθε κινητής ή ακίνητης περιουσίας της επιχείρησης όπως και των άϋλων περιουσιακών στοιχείων και δικαιωμάτων, εφόσον αυτές έγιναν με οριστικές εγγραφές. Η διενέργεια των τακτικών αποσβέσεων είναι υποχρεωτική. Οι αποσβέσεις διενεργούνται με τη σταθερή μέθοδο απόσβεσης επί της αξίας κτήσης των πάγιων περιουσιακών στοιχείων, προσαυξημένης με τις δαπάνες προσθηκών και βελτιώσεων. Ο υπολογισμός των αποσβέσεων γίνεται, σε ετήσια βάση, ως ακολούθως:</w:t>
              <w:br/>
              <w:t>αα) Τα κτίρια, οι εγκαταστάσεις κτιρίων με συντελεστή τέσσερα τοις εκατό (4%).</w:t>
              <w:br/>
              <w:t>ββ) Οι ηλεκτρονικοί υπολογιστές και τα προγράμματα λογισμικού με συντελεστή είκοσι τοις εκατό (20%).</w:t>
              <w:br/>
              <w:t>γγ) Τα λοιπά πάγια περιουσιακά στοιχεία με συντελεστή δέκα τοις εκατό (10%). Ειδικά για τα επιβατηγά ιδιωτικής χρήσης αυτοκίνητα το ποσοστό απόσβεσης ορίζεται σε είκοσι τοις εκατό (20%).</w:t>
              <w:br/>
              <w:t>δδ) Η υπεραξία απόκτησης επιχείρησης με συντελεστή δέκα τοις εκατό (10%)</w:t>
              <w:br/>
              <w:t>εε) Τα πάσης φύσεως δικαιώματα σύμφωνα με το χρόνο που ορίζεται στη σύμβαση. Αν δεν ορίζεται χρόνος τότε αποσβέννυνται με συντελεστή δέκα τοις εκατό (10%).</w:t>
              <w:br/>
              <w:t>στστ) Τα έξοδα πολυετούς απόσβεσης, όπως αυτά ορίζονται στο Π.Δ. 1123/1980 με συντελεστή δέκα τοις εκατό (10%).</w:t>
              <w:br/>
              <w:t>Εξαιρετικώς, πάγια στοιχεία των οποίων η αξία κτήσης του καθενός είναι μέχρι πέντε χιλιάδες (5.000) ευρώ μπορούν να αποσβεσθούν εξ ολοκλήρου μέσα στη χρήση κατά την οποία αυτά χρησιμοποιήθηκαν ή τέθηκαν σε λειτουργία. Σε περίπτωση κατά την οποία πάγιο περιουσιακό στοιχείο τεθεί εκτός εκμετάλλευσης δεν υπολογίζονται αποσβέσεις για το διάστημα που αυτό παραμένει εκτός εκμετάλλευσης. Όταν μελλοντικά το πάγιο περιουσιακό στοιχείο τεθεί εντός εκμετάλλευσης συνεχίζεται από την ημερομηνία αυτή ο υπολογισμός των αποσβέσεων. Ειδικά οι νέες επιχειρήσεις για τις τρεις (3) πρώτες διαχειριστικές περιόδους, δύνανται για όλα τα πάγια περιουσιακά στοιχεία να διενεργούν αποσβέσεις με μηδενικό συντελεστή. Τα παραπάνω εφαρμόζονται και για τη δαπάνη που καταβάλλει επιχείρηση, για την κατασκευή μη ιδιόκτητου δικτύου σύνδεσης του σταθμού αυτοπαραγωγής ή ανεξάρτητης παραγωγής μέχρι το δίκτυο του παρόχου ηλεκτρικού ρεύματος.</w:t>
              <w:br/>
              <w:t>Ειδικά, όταν η επιχείρηση δεν διενεργεί απόσβεση χρησιμοποιούμενου παγίου σε συγκεκριμένη χρήση, εφόσον αυτό δεν έχει τεθεί εκτός εκμετάλλευσης, ή όταν διενεργεί με μικρότερο συντελεστή από τον προβλεπόμενο, δεν έχει το δικαίωμα διενέργειας αποσβέσεων για το ποσό αυτό στις επόμενες χρήσεις. Όταν διενεργείται απόσβεση με συντελεστή ανώτερο από τον προβλεπόμενο, το επιπλέον του νομίμου ποσού απόσβεσης δεν εκπίπτει από τα ακαθάριστα έσοδα της επιχείρησης.»</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Με την παράγραφο 24 του άρθρου 3 του σχεδίου νόμου αντικαθίσταται η περ. στ’ της παρ.1 του άρθρου 31 του Κ.Φ.Ε, που έχει ως εξής: </w:t>
            </w:r>
          </w:p>
          <w:p>
            <w:pPr>
              <w:pStyle w:val="Web"/>
              <w:spacing w:before="280" w:after="0"/>
              <w:rPr>
                <w:rFonts w:ascii="Verdana" w:hAnsi="Verdana" w:cs="Verdana"/>
                <w:sz w:val="20"/>
                <w:szCs w:val="20"/>
              </w:rPr>
            </w:pPr>
            <w:r>
              <w:rPr>
                <w:rFonts w:cs="Verdana" w:ascii="Verdana" w:hAnsi="Verdana"/>
                <w:sz w:val="20"/>
                <w:szCs w:val="20"/>
              </w:rPr>
              <w:br/>
              <w:t>στ) Των ποσών των αποσβέσεων για την κάλυψη της φθοράς των κάθε είδους εγκαταστάσεων ή μηχανημάτων ή φθαρτών υλικών, συναφών με τη λειτουργία της επιχείρησης και γενικά κάθε κινητής ή ακίνητης περιουσίας της επιχείρησης, εφόσον αυτές έγιναν με οριστικές εγγραφές,αύμφωνα με τους ειδικούς όρους που ορίζονται για κάθε επιχείρηση. Η διενέργεια των τακτικών αποσβέσεων είναι υποχρεωτική για ισολογισμούς που κλείνουν οι επιχειρήσεις μετά τις 30 Δεκεμβρίου 1997.</w:t>
              <w:br/>
              <w:t>«Πάγια στοιχεία των οποίων η αξία κτήσης του καθενός είναι μέχρι χίλια διακόσια (1.200) ευρώ, μπορούν να αποσβεσθούν εξ ολοκλήρου μέσα στη χρήση κατά την οποία αυτά χρησιμοποιήθηκαν ή τέθηκαν σε λειτουργία.»</w:t>
              <w:br/>
              <w:t>Οι αποσβέσεις διενεργούνται με τη σταθερή μέθοδο απόσβεσης επί της</w:t>
              <w:br/>
              <w:t>αξίας κτήσης των παγίων περιουσιακών στοιχείων, προσαυξημένης με τις</w:t>
              <w:br/>
              <w:t>δαπάνες προσθηκών και βελτιώσεων, με εξαίρεση τα καινούργια μηχανήματα και το λοιπό μηχανολογικό ή τεχνικό εξοπλισμό παραγωγής που αποκτώνονται από 1.1.1998 και μετά, από βιομηχανικές, βιοτεχνικές,μεταλλευτικές, λατομικές και μικτές επιχειρήσεις αθτών, για τα οποία οιαποσβέσεις διενεργούνται υποχρεωτικά είτε με σταθερή μέθοδο απόσβεσης, είτε με τη φθίνουσα μέθοδο απόσβεσης, με την προϋπόθεση ότι η μέθοδος που θα επιλεγεί για τα πάγια αυτά περιουσιακά στοιχεία θα εφαρμόζεται κατά πάγιο τρόπο.</w:t>
              <w:br/>
              <w:br/>
              <w:t>Ειδικότερα οι νέες επιχειρήσεις για τις τρεις (3) πρώτες</w:t>
              <w:br/>
              <w:t>διαχειριστικές χρήσεις που έπονται της χρήσης μέσα στην οποία άρχισε η παραγωγική λειτουργία τους, δύνανται να προβούν σε απόσβεση όλων των πάγιων περιουσιακών στοιχείων τους είτε με συντελεστή μηδέν τοις εκατό (0%) είτε με συντελεστή πενήντα τοις εκατό (50%) του ισχύοντος</w:t>
              <w:br/>
              <w:t>ποσοστού, με την προϋπόθεση ότι ο συντελεστής απόσβεσης που θα επιλεγεί από την επιχείρηση δεν θα μεταβάλλεται από διαχειριατική χρήση σε διαχειριστική χρήση.</w:t>
              <w:br/>
              <w:t>Επιχειρήσεις, που επιλέγουν τη φθίνουοα μέθοδο για απόσβεση των παγίων τους, δεν δικαιούνται να διενεργούν επί των παγίων αυτών και αυξημένες αποσβέσεις που προβλέπονται οπό τις διατάξεις του άρθρου 15 του ν. 1892/19990 (ΦΕΚ 101 Α`).</w:t>
              <w:br/>
              <w:t>Τα παραπάνω εφαρμόζονται αναλόγως και για τη δαπάνη που καταβάλλει η</w:t>
              <w:br/>
              <w:t>επιχείρηση, σύμφωνα με τα οριζόμενα από την παράγραφο 5 του άρθρου 2 του ν. 2244/1994 (ΦΕΚ 168 Α`), για την κατασκευή μη ιδιόκτητου δικτύου σύνδεσης του σταθμού αυτοπαραγωγής ή ανεξάρτητης παραγωγής μέχρι το δίκτυο της Δ.Ε.Η..</w:t>
              <w:br/>
              <w:t>Ειδικά, οι αποσβέσεις των πάγιων περιουσιακών στοιχείων τα οποία αγοράζονται από εξωχώρια εταιρία δεν αναγνωρίζονται προς έκπτωση από τα ακαθάριστα έσοδα. Για τους σκοπούς του Κώδικα αυτού εξωχώρια εταιρία εννοείται η εταιρία που έχει την έδρα της σε αλλοδαπή χώρα και με βάση τη νομοθεσία της οποίας δραστηριοποιείται αποκλειστικά σε άλλες χώρες και απολαμβάνει ιδιαίτερα ευνοϊκής φορολογικής μεταχείρισης</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ει για τα εισοδήματα που αποκτώνται και τις δαπάνες που πραγματοποιούνται κατά περίπτωση, από το οικονομικό έτος 2014 και μετά.</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25. Στο δεύτερο, τρίτο και τέταρτο εδάφιο της περίπτωσης θ’ της παραγράφου 1 του άρθρου 31 του Κ.Φ.Ε. η λέξη «επιτηδευματίες» αντικαθίσταται με τη λέξη «επιχειρήσεις».</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Με την παράγραφο 25 του άρθρου 3 του σχεδίου νόμου αντικαθίσταται η λέξη «επιτηδευματίες» με τη λέξη «επιχειρήσεις» όπως αναφέρεται στο δεύτερο, τρίτο και τέταρτο εδάφιο της περ. θ’ της παρ. 1 του άρθρου 31 του Κ.Φ.Ε, που έχει ως εξής:</w:t>
            </w:r>
          </w:p>
          <w:p>
            <w:pPr>
              <w:pStyle w:val="Web"/>
              <w:spacing w:before="280" w:after="0"/>
              <w:rPr>
                <w:rFonts w:ascii="Verdana" w:hAnsi="Verdana" w:cs="Verdana"/>
                <w:sz w:val="20"/>
                <w:szCs w:val="20"/>
              </w:rPr>
            </w:pPr>
            <w:r>
              <w:rPr>
                <w:rFonts w:cs="Verdana" w:ascii="Verdana" w:hAnsi="Verdana"/>
                <w:sz w:val="20"/>
                <w:szCs w:val="20"/>
              </w:rPr>
              <w:t>Το ποσό της πρόβλεψης αυτής υπολογίζεται σε ποσοστό " ένα " τοις εκατό (1%) επί της αναγραφόμενης αξίας στα τιμολόγια πώλησης ή παροχής υπηρεσιών προς επιτηδευματίες, μετά την αφαίρεση: αα) των επιστροφών ή εκπτώσεων, ββ) της αξίας των πωλήσεων ή παροχής υπηρεσιών προς το Δημόσιο, δήμους και κοινότητες, δημόσιες επιχειρήσεις, οργανισμούς ή επιχειρήσεις κοινής ωφέλειας και νομικά πρόσωπα δημοσίου δικαίου και γγ) του ειδικού φόρου κατανάλωσης πετρελαιοειδών, του φόρου κατανάλωσης καπνού και λοιπών φόρων που εμπεριέχονται στην τιμή πώλησης.</w:t>
              <w:br/>
              <w:t>Οι ανώνυμες χρηματιστηριακές εταιρείες παροχής επενδυτικών υπηρεσιών υπολογίζουν την πρόβλεψη επί της αξίας της προμήθειας που αναγράφεται στα πινακίδια, τα οποία εκδίδουν προς επιτηδευματίες ή ιδιώτες, και με την προϋπόθεση ότι σε αυτά αναγράφονται τα στοιχεία, που ορίζονται από τις διατάξεις του Κ.Β.Σ.."</w:t>
              <w:br/>
              <w:t>"Ειδικά για τις επιχειρήσεις σταθερής και κινητής τηλεφωνίας, τις επιχειρήσεις ύδρευσης - αποχέτευσης, τις επιχειρήσεις παραγωγής ηλεκτρικής ενέργειας, τις επιχειρήσεις εκμετάλλευσης συνδρομητικών τηλεοπτικών σταθμών, καθώς και τις επιχειρήσεις διανομής και παροχής φυσικού αερίου, το ποσό της πρόβλεψης υπολογίζεται με ποσοστό ένα και μισό τοις εκατό (1,5%) επί της αξίας των αγαθών ή υπηρεσιών ή συνδρομητικών που αναγράφεται στα εκδιδόμενα, σύμφωνα με τις διατάξεις του Κ.Β.Σ. στοιχεία προς επιτηδευματίες ή ιδιώτες, με εξαίρεση αυτά που εκδίδονται προς το Δημόσιο, δήμους και κοινότητες, δημόσιες επιχειρήσεις, οργανισμούς ή επιχειρήσεις κοινής ωφέλειας και νομικά πρόσωπα δημοσίου δικαίου</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ει για τα εισοδήματα που αποκτώνται και τις δαπάνες που πραγματοποιούνται κατά περίπτωση, από το οικονομικό έτος 2014 και μετά.</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26. Στο τρίτο και τέταρτο εδάφιο της περίπτωσης θ’ της παραγράφου 1 του άρθρου 31 του Κ.Φ.Ε. η λέξη «Κ.Β.Σ.» αντικαθίσταται με τις λέξεις «Κώδικα Φορολογικής Απεικόνισης Συναλλαγών».</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Με την παράγραφο 26 του άρθρου 3 του σχεδίου νόμου αντικαθίσταται η λέξη «Κ.Β.Σ» με τη λέξη «Κώδικα Φορολογικής Απεικόνισης Συναλλαγών» όπως αναφέρεται στο τρίτο και τέταρτο εδάφιο της περ. θ’ της παρ. 1 του άρθρου 31 του Κ.Φ.Ε, που έχει ως εξής: </w:t>
            </w:r>
          </w:p>
          <w:p>
            <w:pPr>
              <w:pStyle w:val="Web"/>
              <w:spacing w:before="280" w:after="0"/>
              <w:rPr>
                <w:rFonts w:ascii="Verdana" w:hAnsi="Verdana" w:cs="Verdana"/>
                <w:sz w:val="20"/>
                <w:szCs w:val="20"/>
              </w:rPr>
            </w:pPr>
            <w:r>
              <w:rPr>
                <w:rFonts w:cs="Verdana" w:ascii="Verdana" w:hAnsi="Verdana"/>
                <w:sz w:val="20"/>
                <w:szCs w:val="20"/>
              </w:rPr>
              <w:br/>
              <w:t>"Οι ανώνυμες χρηματιστηριακές εταιρείες παροχής επενδυτικών υπηρεσιών υπολογίζουν την πρόβλεψη επί της αξίας της προμήθειας που αναγράφεται στα πινακίδια, τα οποία εκδίδουν προς επιτηδευματίες ή ιδιώτες, και με την προϋπόθεση ότι σε αυτά αναγράφονται τα στοιχεία, που ορίζονται από τις διατάξεις του Κ.Β.Σ.."</w:t>
              <w:br/>
              <w:t xml:space="preserve">"Ειδικά για τις επιχειρήσεις σταθερής και κινητής τηλεφωνίας, τις </w:t>
              <w:br/>
              <w:t>επιχειρήσεις ύδρευσης - αποχέτευσης, τις επιχειρήσεις παραγωγής ηλεκτρικής ενέργειας, τις επιχειρήσεις εκμετάλλευσης συνδρομητικών τηλεοπτικών σταθμών, καθώς και τις επιχειρήσεις διανομής και παροχής φυσικού αερίου, το ποσό της πρόβλεψης υπολογίζεται με ποσοστό ένα και μισό τοις εκατό (1,5%) επί της αξίας των αγαθών ή υπηρεσιών ή συνδρομητικών που αναγράφεται στα εκδιδόμενα, σύμφωνα με τις διατάξεις του Κ.Β.Σ. στοιχεία προς επιτηδευματίες ή ιδιώτες, με εξαίρεση αυτά που εκδίδονται προς το Δημόσιο, δήμους και κοινότητες, δημόσιες επιχειρήσεις, οργανισμούς ή επιχειρήσεις κοινής ωφέλειας και νομικά πρόσωπα δημοσίου δικαίου"</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ει για πάγια περιουσιακά στοιχεία που αποκτώνται από την 1η Ιανουαρίου 2013 και μετά.</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27. Στο τέταρτο εδάφιο της περίπτωσης θ’ της παραγράφου 1 του άρθρου 31 του Κ.Φ.Ε. οι λέξεις «και κοινότητες» διαγράφεται. </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Με την παράγραφο 27 του άρθρου 3 του σχεδίου νόμου καταργούνται οι λέξεις «και κοινότητες» όπως αναφέρονται στο τέταρτο εδάφιο της περ. θ’ της παρ. 1 του άρθρου 31 του Κ.Φ.Ε, που έχει ως εξής: </w:t>
            </w:r>
          </w:p>
          <w:p>
            <w:pPr>
              <w:pStyle w:val="Web"/>
              <w:spacing w:before="280" w:after="0"/>
              <w:rPr>
                <w:rFonts w:ascii="Verdana" w:hAnsi="Verdana" w:cs="Verdana"/>
                <w:sz w:val="20"/>
                <w:szCs w:val="20"/>
              </w:rPr>
            </w:pPr>
            <w:r>
              <w:rPr>
                <w:rFonts w:cs="Verdana" w:ascii="Verdana" w:hAnsi="Verdana"/>
                <w:sz w:val="20"/>
                <w:szCs w:val="20"/>
              </w:rPr>
              <w:br/>
              <w:t>"Ειδικά για τις επιχειρήσεις σταθερής και κινητής τηλεφωνίας, τις επιχειρήσεις ύδρευσης - αποχέτευσης, τις επιχειρήσεις παραγωγής ηλεκτρικής ενέργειας, τις επιχειρήσεις εκμετάλλευσης συνδρομητικών τηλεοπτικών σταθμών, καθώς και τις επιχειρήσεις διανομής και παροχής φυσικού αερίου, το ποσό της πρόβλεψης υπολογίζεται με ποσοστό ένα και μισό τοις εκατό (1,5%) επί της αξίας των αγαθών ή υπηρεσιών ή συνδρομητικών που αναγράφεται στα εκδιδόμενα, σύμφωνα με τις διατάξεις του Κ.Β.Σ. στοιχεία προς επιτηδευματίες ή ιδιώτες, με εξαίρεση αυτά που εκδίδονται προς το Δημόσιο, δήμους και κοινότητες, δημόσιες επιχειρήσεις, οργανισμούς ή επιχειρήσεις κοινής ωφέλειας και νομικά πρόσωπα δημοσίου δικαίου"</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ς από την δημοσίευση του νόμου.</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28. Στο έβδομο εδάφιο της περίπτωσης θ’ της παραγράφου 1 του άρθρου 31 του Κ.Φ.Ε. οι λέξεις «ή κοινότητες» διαγράφονται. </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Με την παράγραφο 28 του άρθρου 3 του σχεδίου νόμου καταργούνται οι λέξεις «ή κοινότητες» όπως αναφέρονται στο έβδομο εδάφιο της περ. θ’ της παρ. 1 του άρθρου 31 του Κ.Φ.Ε, που έχει ως εξής: </w:t>
            </w:r>
          </w:p>
          <w:p>
            <w:pPr>
              <w:pStyle w:val="Web"/>
              <w:spacing w:before="280" w:after="0"/>
              <w:rPr>
                <w:rFonts w:ascii="Verdana" w:hAnsi="Verdana" w:cs="Verdana"/>
                <w:sz w:val="20"/>
                <w:szCs w:val="20"/>
              </w:rPr>
            </w:pPr>
            <w:r>
              <w:rPr>
                <w:rFonts w:cs="Verdana" w:ascii="Verdana" w:hAnsi="Verdana"/>
                <w:sz w:val="20"/>
                <w:szCs w:val="20"/>
              </w:rPr>
              <w:br/>
              <w:t>Για τον υπολογισμό του χρεωστικού υπολοίπου των πελατών δεν περιλαμβάνονται τυχόν υπόλοιπα που αφορούν το Δημόσιο, δήμους ή κοινότητες, δημόσιες επιχειρήσεις, οργανισμούς ή επιχειρήσεις κοινής ωφέλειας και νομικά πρόσωπα δημοσίου δικαίου.</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ς από την δημοσίευση του νόμου.</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29. Στο δωδέκατο εδάφιο της περίπτωσης θ’ της παραγράφου 1 του άρθρου 31 του Κ.Φ.Ε. οι λέξεις «20 του π.δ.186/1992 ( Α΄ 84)» αντικαθίσταται με τις λέξεις «10 του Κώδικα Φορολογικής Απεικόνισης Συναλλαγών».</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Με την παράγραφο 29 του άρθρου 3 του σχεδίου νόμου αντικαθίστανται οι λέξεις «20 του π.δ 186/1992 (ΦΕΚ Α84» με τις λέξεις «10 του Κώδικα Φορολογικής Απεικόνισης Συναλλαγών» όπως αναφέρονται στο δωδέκατο εδάφιο της περ. θ’ της παρ. 1 του άρθρου 31 του Κ.Φ.Ε, που έχει ως εξής: </w:t>
            </w:r>
          </w:p>
          <w:p>
            <w:pPr>
              <w:pStyle w:val="Web"/>
              <w:spacing w:before="280" w:after="0"/>
              <w:rPr>
                <w:rFonts w:ascii="Verdana" w:hAnsi="Verdana" w:cs="Verdana"/>
                <w:sz w:val="20"/>
                <w:szCs w:val="20"/>
              </w:rPr>
            </w:pPr>
            <w:r>
              <w:rPr>
                <w:rFonts w:cs="Verdana" w:ascii="Verdana" w:hAnsi="Verdana"/>
                <w:sz w:val="20"/>
                <w:szCs w:val="20"/>
              </w:rPr>
              <w:br/>
              <w:t>Η πιο πάνω κατάσταση υποβάλλεται στην αρμόδια για τη φορολογία της επιχείρησης Δ.Ο.Υ. σε τρία (3) αντίγραφα, μέχρι τη λήξη της προθεσμίας, η οποία ορίζεται από το άρθρο 20 του Π.Δ. 186/1992 (ΦΕΚ 84 Α΄).</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ς από την δημοσίευση του νόμου.</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30. Στο τέλος της περίπτωσης θ’ της παραγράφου 1 του άρθρου 31 του Κ.Φ.Ε. προστίθεται νέο εδάφιο που έχει ως εξής: </w:t>
              <w:br/>
              <w:t>«Ο συντελεστής του πρώτου εδαφίου της περίπτωσης αυτής εφαρμόζεται και για τους ελεύθερους επαγγελματίες της παραγράφου 1 του άρθρου 48 ανεξάρτητα από την κατηγορία τήρησης βιβλίων του Κώδικα Φορολογικής Απεικόνισης Συναλλαγών.»</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Η περίπτωση θ διαμορφώνεται πλέον ως εξής</w:t>
            </w:r>
          </w:p>
          <w:p>
            <w:pPr>
              <w:pStyle w:val="Web"/>
              <w:spacing w:before="280" w:after="0"/>
              <w:rPr>
                <w:rFonts w:ascii="Verdana" w:hAnsi="Verdana" w:cs="Verdana"/>
                <w:sz w:val="20"/>
                <w:szCs w:val="20"/>
              </w:rPr>
            </w:pPr>
            <w:r>
              <w:rPr>
                <w:rFonts w:cs="Verdana" w:ascii="Verdana" w:hAnsi="Verdana"/>
                <w:sz w:val="20"/>
                <w:szCs w:val="20"/>
              </w:rPr>
              <w:t>θ) Του ποσού των προβλέψεων για απόσβεση επισφαλών απαιτήσεων. Το ποσό της πρόβλεψης αυτής υπολογίζεται σε ποσοστό μισό τοις εκατό (0,5%) επί της αναγραφόμενης αξίας στα τιμολόγια πώλησης ή παροχής υπηρεσιών προς επιτηδευματίες, μετά την αφαίρεση: αα) των επιστροφών ή εκπτώσεων, ββ) της αξίας των πωλήσεων ή παροχής υπηρεσιών προς το Δημόσιο, δήμους και κοινότητες, δημόσιες επιχειρήσεις, οργανισμούς ή επιχειρήσεις κοινής ωφέλειας και νομικά πρόσωπα δημοσίου δικαίου και γγ) του ειδικού φόρου κατανάλωσης πετρελαιοειδών, του φόρου κατανάλωσης καπνού και λοιπών φόρων που εμπεριέχονται στην τιμή πώλησης.</w:t>
            </w:r>
            <w:r>
              <w:rPr>
                <w:rFonts w:cs="Verdana" w:ascii="Verdana" w:hAnsi="Verdana"/>
                <w:color w:val="3399FF"/>
                <w:sz w:val="20"/>
                <w:szCs w:val="20"/>
              </w:rPr>
              <w:t>Ο συντελεστής του πρώτου εδαφίου της περίπτωσης αυτής εφαρμόζεται και για τους ελεύθερους επαγγελματίες της παραγράφου 1 του άρθρου 48 ανεξάρτητα από την κατηγορία τήρησης βιβλίων του Κώδικα Φορολογικής Απεικόνισης Συναλλαγών.</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ς από την δημοσίευση του νόμου.</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31. Η περίπτωση ια’ της παραγράφου 1 του άρθρου 31 του Κ.Φ.Ε. αντικαθίσταται ως εξής:</w:t>
              <w:br/>
              <w:t xml:space="preserve">«ια) Οι δαπάνες επιστημονικής και τεχνολογικής έρευνας κατά το χρόνο της πραγματοποίησής τους, προσαυξημένες κατά ποσοστό τριάντα τοις εκατό (30%). Ειδικά οι δαπάνες που αφορούν πάγιο εξοπλισμό, προκειμένου να προσαυξηθούν σύμφωνα με το προηγούμενο εδάφιο, κατανέμονται ισόποσα στα επόμενα τρία (3) έτη. Τα κριτήρια χαρακτηρισμού των πιο πάνω δαπανών καθορίζονται με προεδρικό διάταγμα μετά από πρόταση των Υπουργών Οικονομικών και Ανάπτυξης, Ανταγωνιστικότητας, Υποδομών, Μεταφορών και Δικτύων. Στην περίπτωση αυτή, οι διατάξεις της παραγράφου 3 του άρθρου 4 έχουν εφαρμογή για το υπόλοιπο ζημιών που προκύπτει μετά την αφαίρεση του ως άνω ποσοστού. </w:t>
              <w:br/>
              <w:t xml:space="preserve">Συγχρόνως με την υποβολή της φορολογικής της δήλωσης, η επιχείρηση υποβάλλει στην αρμόδια υπηρεσία του Υπουργείου Ανάπτυξης, Ανταγωνιστικότητας, Υποδομών, Μεταφορών και Δικτύων τα απαραίτητα δικαιολογητικά για τις δαπάνες έρευνας και τεχνολογίας που πραγματοποίησε. Ο έλεγχος και η πιστοποίηση των δαπανών αυτών διενεργούνται εντός χρονικού διαστήματος έξι (6) μηνών. Μετά την άπρακτη παρέλευση της εν λόγω προθεσμίας θεωρείται ότι οι σχετικές δαπάνες έχουν εγκριθεί. Σε κάθε περίπτωση, το Υπουργείο Ανάπτυξης Ανταγωνιστικότητας, Υποδομών, Μεταφορών και Δικτύων ενημερώνει σχετικά το Υπουργείο Οικονομικών σύμφωνα με τη διαδικασία που καθορίζεται στο προεδρικό διάταγμα.» </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Με την παράγραφο 31 του άρθρου 3 του σχεδίου νόμου αντικαθίσταται η περ. ια της παρ.1 του άρθρου 31 του Κ.Φ.Ε, που έχει ως εξής: </w:t>
            </w:r>
          </w:p>
          <w:p>
            <w:pPr>
              <w:pStyle w:val="Web"/>
              <w:spacing w:before="280" w:after="0"/>
              <w:rPr>
                <w:rFonts w:ascii="Verdana" w:hAnsi="Verdana" w:cs="Verdana"/>
                <w:sz w:val="20"/>
                <w:szCs w:val="20"/>
              </w:rPr>
            </w:pPr>
            <w:r>
              <w:rPr>
                <w:rFonts w:cs="Verdana" w:ascii="Verdana" w:hAnsi="Verdana"/>
                <w:sz w:val="20"/>
                <w:szCs w:val="20"/>
              </w:rPr>
              <w:br/>
              <w:t>ια) Των δαπανών επιστημονικής και τεχνολογικής έρευνας κατά το χρόνο της πραγματοποίησής τους, με εξαίρεση ης δαπάνες που αφορούν πάγιο εξοπλισμό, οι οποιες αποσβένονται ισόποσα σε τρία (3) χρόνια. Τα κριτήρια χαρακτηρισμού των πιο πάνω δαπανών καθορίζονται με απόφαση του Υπουργού Βιομηχανίας, Ενέργειας και Τεχνολογιας.</w:t>
              <w:br/>
              <w:br/>
              <w:t>«Όταν οι δαπάνες που αναφέρονται στο πρώτο εδάφιο, υπερβαίνουν μέσα στη χρήση, το μέσο όρο των αντίστοιχων δαπανών που πραγματοποιήθηκαν τις δύο προηγούμενες χρήσεις, αφαιρείται από τα καθαρά κέρδη, όπως αυτά προσδιορίζονται σύμφωνα με τις διατάξεις του νόμου αυτού, επιπλέον ποσοστό πενήντα τοις εκατό (50%) των δαπανών αυτών που πραγματοποιήθηκαν στη χρήση. Στην περίπτωση αυτή, οι διατάξεις της παραγράφου 3 του άρθρου 4 του παρόντος για τη μεταφορά της ζημίας, έχουν εφαρμογή για το υπόλοιπο ζημιών που προκύπτει μετά την αφαίρεση του πιο πάνω ποσοστού.Προϋπόθεση εφαρμογής των δύο προηγούμενων εδαφίων είναι η πιστοποίηση της πραγματοποίησης των πιο πάνω δαπανών από το Υπουργείο Ανάπτυξης. Για το σκοπό αυτόν, η αρμόδια υπηρεσία του Υπουργείου αυτού υποχρεούται να χορηγεί βεβαίωση στην οποία θα αναφέρεται το είδος των δαπανών και ο χρόνος πραγματοποίησής τους.»</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ς από την δημοσίευση του νόμου.</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32. Τα δύο πρώτα εδάφια της περίπτωσης ιβ’ της παραγράφου 1 του άρθρου 31 του Κ.Φ.Ε. καταργούνται. </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Με την παράγραφο 32 του άρθρου 3 του σχεδίου νόμου καταργούνται τα δύο πρώτα εδάφια της περ. ιβ της παρ.1 του άρθρου 31 του Κ.Φ.Ε, που έχει ως εξής: </w:t>
            </w:r>
          </w:p>
          <w:p>
            <w:pPr>
              <w:pStyle w:val="Web"/>
              <w:spacing w:before="280" w:after="0"/>
              <w:rPr>
                <w:rFonts w:ascii="Verdana" w:hAnsi="Verdana" w:cs="Verdana"/>
                <w:sz w:val="20"/>
                <w:szCs w:val="20"/>
              </w:rPr>
            </w:pPr>
            <w:r>
              <w:rPr>
                <w:rFonts w:cs="Verdana" w:ascii="Verdana" w:hAnsi="Verdana"/>
                <w:sz w:val="20"/>
                <w:szCs w:val="20"/>
              </w:rPr>
              <w:br/>
              <w:t>ιβ) Των ποσών των εξόδων πρώτης εγκατάστασης και κτήσης ακινήτων αποσβένονται, είτε εφάπαξ κατά το έτος πραγματοποίησης τους, είτε τμηματικά και ισόποσα μέσα σε μία πενταετία. Οι διατάξεις του προηγούμενου εδαφίου εφαρμόζονται και για τις δαπάνες μετάβασης στο ευρώ, οι οποίες θα πραγματοποιηθούν κατά τα οικονομικά έτη 2001, 2002 και 2003 (χρήσεις 2000, 2001 και 2002)</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ει για τα εισοδήματα που αποκτώνται και τις δαπάνες που πραγματοποιούνται κατά περίπτωση, από το οικονομικό έτος 2014 και μετά.</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33. Το τελευταίο εδάφιο της περίπτωσης ιγ’ της παραγράφου 1 του άρθρου 31 του Κ.Φ.Ε. αντικαθίσταται ως εξής: </w:t>
            </w:r>
          </w:p>
          <w:p>
            <w:pPr>
              <w:pStyle w:val="Web"/>
              <w:spacing w:before="280" w:after="0"/>
              <w:rPr>
                <w:rFonts w:ascii="Verdana" w:hAnsi="Verdana" w:cs="Verdana"/>
                <w:sz w:val="20"/>
                <w:szCs w:val="20"/>
              </w:rPr>
            </w:pPr>
            <w:r>
              <w:rPr>
                <w:rFonts w:cs="Verdana" w:ascii="Verdana" w:hAnsi="Verdana"/>
                <w:sz w:val="20"/>
                <w:szCs w:val="20"/>
              </w:rPr>
              <w:br/>
              <w:t>«Σε περίπτωση κατά την οποία ο ετήσιος συντελεστής απόσβεσης που προκύπτει με τον τρόπο αυτόν είναι μικρότερος από το συντελεστή που ορίζεται στην περίπτωση στ’ για το ίδιο πάγιο στοιχείο, όταν αυτό είναι ιδιόκτητο, η επιχείρηση μπορεί να εφαρμόσει τον συντελεστή της περίπτωσης αυτής.»</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Το εδάφιο που αντικαθίσταται έχει ως εξής :</w:t>
            </w:r>
          </w:p>
          <w:p>
            <w:pPr>
              <w:pStyle w:val="Web"/>
              <w:spacing w:before="280" w:after="0"/>
              <w:rPr>
                <w:rFonts w:ascii="Verdana" w:hAnsi="Verdana" w:cs="Verdana"/>
                <w:sz w:val="20"/>
                <w:szCs w:val="20"/>
              </w:rPr>
            </w:pPr>
            <w:r>
              <w:rPr>
                <w:rFonts w:cs="Verdana" w:ascii="Verdana" w:hAnsi="Verdana"/>
                <w:sz w:val="20"/>
                <w:szCs w:val="20"/>
              </w:rPr>
              <w:t>Σε περίπτωση κατά την οποία ο ετήσιος συντελεστής απόσβεσης που προκύπτει με τον τρόπο αυτόν είναι μικρότερος από το συντελεστή που ορίζεται από το π.δ. 299/2003 (ΦΕΚ 255 Α΄) για το ίδιο πάγιο στοιχείο, όταν αυτό είναι ιδιόκτητο, εφαρμόζονται τα οριζόμενα από το προεδρικό διάταγμα.</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ς από την δημοσίευση του νόμου.</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34. Η περίπτωση ιε’ της παραγράφου 1 του άρθρου 31 του Κ.Φ.Ε. καταργείται. </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Με την παράγραφο 34 του άρθρου 3 του σχεδίου νόμου καταργείται η περ. ιε’ της παρ.1 του άρθρου 31 του Κ.Φ.Ε, που έχει ως εξής: </w:t>
            </w:r>
          </w:p>
          <w:p>
            <w:pPr>
              <w:pStyle w:val="Web"/>
              <w:spacing w:before="280" w:after="0"/>
              <w:rPr>
                <w:rFonts w:ascii="Verdana" w:hAnsi="Verdana" w:cs="Verdana"/>
                <w:sz w:val="20"/>
                <w:szCs w:val="20"/>
              </w:rPr>
            </w:pPr>
            <w:r>
              <w:rPr>
                <w:rFonts w:cs="Verdana" w:ascii="Verdana" w:hAnsi="Verdana"/>
                <w:sz w:val="20"/>
                <w:szCs w:val="20"/>
              </w:rPr>
              <w:br/>
              <w:t>ιε) Των ποσών των προβλέψεων για αποζημίωση προσωπικού λόγω εξόδου από την υπηρεσία, που σχηματίζονται στο τέλος κάθε διαχειριστικής χρήσης και καλύπτουν τις αποζημιώσεις προσωπικού λόγω συνταξιοδότησης του κατά το επόμενο έτος.</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ει για τα εισοδήματα που αποκτώνται και τις δαπάνες που πραγματοποιούνται κατά περίπτωση, από το οικονομικό έτος 2014 και μετά.</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35. Στην περίπτωση ν’ της παραγράφου 1 του άρθρου 31 του Κ.Φ.Ε. οι λέξεις «μέσα στην επιχείρηση» διαγράφονται. </w:t>
            </w:r>
          </w:p>
        </w:tc>
        <w:tc>
          <w:tcPr>
            <w:tcW w:w="2635" w:type="dxa"/>
            <w:tcBorders>
              <w:top w:val="single" w:sz="6" w:space="0" w:color="3366FF"/>
              <w:left w:val="single" w:sz="6" w:space="0" w:color="3366FF"/>
              <w:bottom w:val="single" w:sz="6" w:space="0" w:color="3366FF"/>
              <w:right w:val="single" w:sz="6" w:space="0" w:color="3366FF"/>
            </w:tcBorders>
          </w:tcPr>
          <w:p>
            <w:pPr>
              <w:pStyle w:val="Normal"/>
              <w:rPr/>
            </w:pPr>
            <w:r>
              <w:rPr>
                <w:rFonts w:cs="Verdana" w:ascii="Verdana" w:hAnsi="Verdana"/>
                <w:sz w:val="20"/>
                <w:szCs w:val="20"/>
                <w:lang w:val="en-US"/>
              </w:rPr>
              <w:t>M</w:t>
            </w:r>
            <w:r>
              <w:rPr>
                <w:rFonts w:cs="Verdana" w:ascii="Verdana" w:hAnsi="Verdana"/>
                <w:sz w:val="20"/>
                <w:szCs w:val="20"/>
              </w:rPr>
              <w:t>ε την παράγραφο 35 του άρθρου 3 του σχεδίου νόμου καταργούνται οι λέξεις «μέσα στην επιχείρηση» όπως αναφέρονται στην περ. ν’ της παρ. 1 του άρθρου 31 του Κ.Φ.Ε, που έχει ως εξής:</w:t>
              <w:br/>
              <w:t>ν) Των ποσών που καταβάλλει η επιχείρηση για επιμόρφωση του προσωπικού της με την προϋπόθεση ότι η επιμόρφωση έχει σχέση με το αντικείμενο εργασιών της επιχείρησης ή το αντικείμενο εργασιών του προσωπικού μέσα στην επιχείρηση ή τέλος, με τη χρήση ηλεκτρονικών υπολογιστών ή των προγραμμάτων αυτών που χρησιμοποιούνται για τις ανάγκες της επιχείρησης.</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ς από την δημοσίευση του νόμου.</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36. Στο τέλος της περίπτωσης ο’ της παραγράφου 1 του άρθρου 31 του Κ.Φ.Ε. προστίθενται οι λέξεις «εφόσον τα παραστατικά εκδίδονται στο όνομα της επιχείρησης και στην αιτιολογία αναγράφονται τα στοιχεία του τέκνου».</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η περίπτωση ο Διαμορφώνεται πλέον ως εξής :</w:t>
            </w:r>
          </w:p>
          <w:p>
            <w:pPr>
              <w:pStyle w:val="Web"/>
              <w:spacing w:before="280" w:after="0"/>
              <w:rPr>
                <w:rFonts w:ascii="Verdana" w:hAnsi="Verdana" w:cs="Verdana"/>
                <w:sz w:val="20"/>
                <w:szCs w:val="20"/>
              </w:rPr>
            </w:pPr>
            <w:r>
              <w:rPr>
                <w:rFonts w:cs="Verdana" w:ascii="Verdana" w:hAnsi="Verdana"/>
                <w:sz w:val="20"/>
                <w:szCs w:val="20"/>
              </w:rPr>
              <w:t>ο) Των ποσών που καταβάλλει η επιχείρηση σε παιδικούς και βρεφονηπιακούς σταθμούς</w:t>
            </w:r>
            <w:r>
              <w:rPr>
                <w:rFonts w:cs="Verdana" w:ascii="Verdana" w:hAnsi="Verdana"/>
                <w:color w:val="3399FF"/>
                <w:sz w:val="20"/>
                <w:szCs w:val="20"/>
              </w:rPr>
              <w:t>εφόσον τα παραστατικά εκδίδονται στο όνομα της επιχείρησης και στην αιτιολογία αναγράφονται τα στοιχεία του τέκνου</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ς από την δημοσίευση του νόμου.</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37. Η περίπτωση χ’ της παραγράφου 1 του άρθρου 31 του Κ.Φ.Ε. αντικαθίσταται ως εξής:</w:t>
            </w:r>
          </w:p>
          <w:p>
            <w:pPr>
              <w:pStyle w:val="Web"/>
              <w:spacing w:before="280" w:after="0"/>
              <w:rPr>
                <w:rFonts w:ascii="Verdana" w:hAnsi="Verdana" w:cs="Verdana"/>
                <w:sz w:val="20"/>
                <w:szCs w:val="20"/>
              </w:rPr>
            </w:pPr>
            <w:r>
              <w:rPr>
                <w:rFonts w:cs="Verdana" w:ascii="Verdana" w:hAnsi="Verdana"/>
                <w:sz w:val="20"/>
                <w:szCs w:val="20"/>
              </w:rPr>
              <w:br/>
              <w:t>«χ) Οι παροχές σε χρήμα ή σε είδος προς τους εργαζομένους για επιβράβευση της απόδοσής τους εφόσον έχουν καταβληθεί ή βεβαιωθεί οι ασφαλιστικές εισφορές μέχρι την λήξη της προθεσμίας υποβολής της κατάστασης φορολογικής αναμόρφωσης που προβλέπεται από την παράγραφο 3 του άρθρου 38 του ν.2873/2000 (Α’ 285) και εφόσον φορολογούνται ως εισόδημα από μισθωτές υπηρεσίες.»</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Η περίπτωση χ που αντικαθίσταται έιχε ως εξής : </w:t>
            </w:r>
          </w:p>
          <w:p>
            <w:pPr>
              <w:pStyle w:val="Web"/>
              <w:spacing w:before="280" w:after="0"/>
              <w:rPr>
                <w:rFonts w:ascii="Verdana" w:hAnsi="Verdana" w:cs="Verdana"/>
                <w:sz w:val="20"/>
                <w:szCs w:val="20"/>
              </w:rPr>
            </w:pPr>
            <w:r>
              <w:rPr>
                <w:rFonts w:cs="Verdana" w:ascii="Verdana" w:hAnsi="Verdana"/>
                <w:sz w:val="20"/>
                <w:szCs w:val="20"/>
              </w:rPr>
              <w:t>χ) Των παροχών σε χρήμα ή σε είδος της επιχείρησης προς εργαζομένους της για επιβράβευση της απόδοσής τους και με την προϋπόθεση ότι έχουν καταβληθεί οι αναλογούσες ασφαλιστικές εισφορές.</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ει για τα εισοδήματα που αποκτώνται και τις δαπάνες που πραγματοποιούνται κατά περίπτωση, από το οικονομικό έτος 2014 και μετά.</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38. Στην περίπτωση ψ’ της παραγράφου 1 του άρθρου 31 του Κ.Φ.Ε. μετά τις λέξεις «κινητής τηλεφωνίας» προστίθενται οι λέξεις «και πρόσβασης στο διαδίκτυο».</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Η περίπτωση ψ’ που αντικαθίσταται έιχε ως εξής : </w:t>
            </w:r>
          </w:p>
          <w:p>
            <w:pPr>
              <w:pStyle w:val="Web"/>
              <w:spacing w:before="280" w:after="0"/>
              <w:rPr/>
            </w:pPr>
            <w:r>
              <w:rPr>
                <w:rFonts w:cs="Verdana" w:ascii="Verdana" w:hAnsi="Verdana"/>
                <w:sz w:val="20"/>
                <w:szCs w:val="20"/>
              </w:rPr>
              <w:t xml:space="preserve">ψ) Των ποσών που καταβάλλει η επιχείρηση για έξοδα κινητής τηλεφωνίας </w:t>
            </w:r>
            <w:r>
              <w:rPr>
                <w:rFonts w:cs="Verdana" w:ascii="Verdana" w:hAnsi="Verdana"/>
                <w:color w:val="3399FF"/>
                <w:sz w:val="20"/>
                <w:szCs w:val="20"/>
              </w:rPr>
              <w:t>και πρόσβασης στο διαδίκτυο</w:t>
            </w:r>
            <w:r>
              <w:rPr>
                <w:rFonts w:cs="Verdana" w:ascii="Verdana" w:hAnsi="Verdana"/>
                <w:sz w:val="20"/>
                <w:szCs w:val="20"/>
              </w:rPr>
              <w:t>για λογαριασμούς που ανήκουν στην επιχείρηση και με την προϋπόθεση ότι οι λογαριασμοί αυτοί δεν θα υπερβαίνουν τον αριθμό των απασχολούμενων στην επιχείρηση υπαλλήλων αυτής. Από το συνολικό ποσό αυτής της δαπάνης ποσοστό πενήντα τοις εκατό (50%) αναγνωρίζεται προς έκπτωση από τα ακαθάριστα έσοδα.</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ει για τα εισοδήματα που αποκτώνται και τις δαπάνες που πραγματοποιούνται κατά περίπτωση, από το οικονομικό έτος 2014 και μετά.</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39. Η περίπτωση ω’ της παραγράφου 1 του άρθρου 31 του Κ.Φ.Ε. αντικαθίσταται ως εξής:</w:t>
              <w:br/>
              <w:t>«ω) Οι δαπάνες οργάνωσης ενημερωτικών ημερίδων και συναντήσεων για τους εργαζομένους ή πελάτες της. Ειδικά για αυτές που πραγματοποιούνται εκτός του νομού που εδρεύει η επιχείρηση ή λειτουργεί υποκατάστημά της οι δαπάνες αυτές εκπίπτουν μέχρι του ποσού των τριακοσίων (300) ευρώ ανά συμμετέχοντα στην εκδήλωση.»</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Η περίπτωση ω που αντικαθίσταται έιχε ως εξής : </w:t>
            </w:r>
          </w:p>
          <w:p>
            <w:pPr>
              <w:pStyle w:val="Web"/>
              <w:spacing w:before="280" w:after="0"/>
              <w:rPr>
                <w:rFonts w:ascii="Verdana" w:hAnsi="Verdana" w:cs="Verdana"/>
                <w:sz w:val="20"/>
                <w:szCs w:val="20"/>
              </w:rPr>
            </w:pPr>
            <w:r>
              <w:rPr>
                <w:rFonts w:cs="Verdana" w:ascii="Verdana" w:hAnsi="Verdana"/>
                <w:sz w:val="20"/>
                <w:szCs w:val="20"/>
              </w:rPr>
              <w:t>ω) Των δαπανών οργάνωσης ενημερωτικών ημερίδων και συναντήσεων για τους εργαζομένους ή πελάτες της, εφόσον οι εκδηλώσεις πραγματοποιούνται στο νομό που εδρεύει η επιχείρηση ή σε άλλο μέρος στο οποίο λειτουργεί υποκατάστημά της.</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ει για τα εισοδήματα που αποκτώνται και τις δαπάνες που πραγματοποιούνται κατά περίπτωση, από το οικονομικό έτος 2014 και μετά.</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40. Στο πρώτο εδάφιο και στην περίπτωση β’ της παραγράφου 8 του άρθρου 31 του Κ.Φ.Ε. οι λέξεις «ή φορολογούνται κατά ειδικό τρόπο με εξάντληση της φορολογικής υποχρέωσης» διαγράφονται.</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Με την παράγραφο 40 του άρθρου 3 του σχεδίου νόμου καταργούνται οι λέξεις «ή φορολογούνται κατά ειδικό τρόπο με εξάντληση της φορολογικής υποχρέωσης» όπως αναφέρονται στο πρώτο εδάφιο και στην περ. β της παρ. 8 του άρθρου 31 του Κ.Φ.Ε, που έχει ως εξής: </w:t>
            </w:r>
          </w:p>
          <w:p>
            <w:pPr>
              <w:pStyle w:val="Web"/>
              <w:spacing w:before="280" w:after="0"/>
              <w:rPr/>
            </w:pPr>
            <w:r>
              <w:rPr>
                <w:rFonts w:cs="Verdana" w:ascii="Verdana" w:hAnsi="Verdana"/>
                <w:sz w:val="20"/>
                <w:szCs w:val="20"/>
              </w:rPr>
              <w:br/>
              <w:t xml:space="preserve">8.Σε περίπτωση κατά την οποία στα ακαθάριστα έσοδα περιλαμβάνονται και έσοδα που απαλλάσσονται του φόρου εισοδήματος </w:t>
            </w:r>
            <w:r>
              <w:rPr>
                <w:rFonts w:cs="Verdana" w:ascii="Verdana" w:hAnsi="Verdana"/>
                <w:color w:val="FF0000"/>
                <w:sz w:val="20"/>
                <w:szCs w:val="20"/>
              </w:rPr>
              <w:t xml:space="preserve">ή φορολογούνται κατά ειδικό τρόπο με εξάντληση της φορολογικής υποχρέωσης </w:t>
            </w:r>
            <w:r>
              <w:rPr>
                <w:rFonts w:cs="Verdana" w:ascii="Verdana" w:hAnsi="Verdana"/>
                <w:sz w:val="20"/>
                <w:szCs w:val="20"/>
              </w:rPr>
              <w:t>ή έσοδα από μερίσματα και κέρδη από συμμετοχή σε ημεδαπές εταιρίες, για τον υπολογισμό του καθαρού κέρδους της επιχείρησης που υπόκειται σε φορολογία, το συνολικό ποσό των δαπανών που πρόκειται να εκπεσθεί μειώνεται κατά τα εξής ποσά δαπανών, που βαρύνουν τα πιο πάνω ακαθάριστα έσοδα:</w:t>
              <w:br/>
              <w:t>α) Ποσό των χρεωστικών τόκων που εξευρίσκεται με επιμερισμό των τόκων αυτών μεταξύ των υποκείμενων στη φορολογία ακαθάριστων εσόδων και αυτών που αναφέρονται πιο πάνω.</w:t>
              <w:br/>
              <w:t xml:space="preserve">β) Ποσοστό πέντε τοις εκατό (5%) των εσόδων που απαλλάσσονται της φορολογίας ή φορολογούνται κατά ειδικό τρόπο με εξάντληση της φορολογικής υποχρέωσης ή των εσόδων από μερίσματα και κέρδη από συμμετοχή σε άλλες ημεδαπές επιχειρήσεις, ως λοιπές δαπάνες. Το ποσό αυτό δεν μπορεί να υπερβαίνει το είκοσι τοις εκατό (20%) των πάσης φύσεως δαπανών της επιχείρησης. </w:t>
              <w:br/>
              <w:t>Οι διατάξεις της περίπτωσης α΄ δεν εφαρμόζονται για τραπεζικές επιχειρήσεις, ανεξάρτητα από τη νομική μορφή που λειτουργούν. Επίσης, ειδικά για τις πιο πάνω τράπεζες, οι διατάξεις της περίπτωσης β΄ ισχύουν μόνο για έσοδα από μερίσματα και κέρδη από συμμετοχή σε άλλες ημεδαπές επιχειρήσεις.</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ει για τα εισοδήματα που αποκτώνται και τις δαπάνες που πραγματοποιούνται κατά περίπτωση, από το οικονομικό έτος 2014 και μετά.</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41. Στο πρώτο εδάφιο της παραγράφου 9 του άρθρου 31 του Κ.Φ.Ε. οι λέξεις «ή επιτηδευματίες» διαγράφονται.</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Με την παράγραφο 41 του άρθρου 3 του σχεδίου νόμου καταργούνται οι λέξεις «ή επιτηδευματίες» όπως αναφέρονται στο πρώτο εδάφιο της παρ. 9 του άρθρου 31 του Κ.Φ.Ε, που έχει ως εξής: </w:t>
            </w:r>
          </w:p>
          <w:p>
            <w:pPr>
              <w:pStyle w:val="Web"/>
              <w:spacing w:before="280" w:after="0"/>
              <w:rPr/>
            </w:pPr>
            <w:r>
              <w:rPr>
                <w:rFonts w:cs="Verdana" w:ascii="Verdana" w:hAnsi="Verdana"/>
                <w:sz w:val="20"/>
                <w:szCs w:val="20"/>
              </w:rPr>
              <w:br/>
              <w:t xml:space="preserve">9. Αποζημιώσεις, καθώς και πάσης φύσεως αμοιβές, που οφείλονται από επιχειρήσεις </w:t>
            </w:r>
            <w:r>
              <w:rPr>
                <w:rFonts w:cs="Verdana" w:ascii="Verdana" w:hAnsi="Verdana"/>
                <w:color w:val="FF0000"/>
                <w:sz w:val="20"/>
                <w:szCs w:val="20"/>
              </w:rPr>
              <w:t>ή επιτηδευματίες</w:t>
            </w:r>
            <w:r>
              <w:rPr>
                <w:rFonts w:cs="Verdana" w:ascii="Verdana" w:hAnsi="Verdana"/>
                <w:sz w:val="20"/>
                <w:szCs w:val="20"/>
              </w:rPr>
              <w:t xml:space="preserve"> σε οποιοδήποτε φυσικό ή νομικό πρόσωπο, με βάση δικαστική ή διαιτητική απόφαση ή οποιαδήποτε αναγνώριση ή συμβιβασμό, δεν αναγνωρίζονται ως δαπάνη για τον προσδιορισμό των καθαρών κερδών, που υπάγονται στη φορολογία εισοδήματος του οφειλέτη, εάν μέσα σε ένα μήνα από τη λήξη της διαχειριστικής περιόδου εντός της οποίας πραγματοποιείται η καταβολή ή η πίστωση αυτών, δεν υποβληθεί στην αρμόδια δημόσια οικονομική υπηρεσία φορολογίας του δικαιούχου αντίγραφο της απόφασης ή του εγγράφου και θεωρηθεί από αυτή, η απόφαση ή το έγγραφο, βάσει του οποίου καταβάλλεται ή πιστώνεται η αποζημίωση ή η αμοιβή στον δικαιούχο.</w:t>
              <w:br/>
              <w:t>Τα οριζόμενα στο προηγούμενο εδάφιο δεν ισχύουν προκειμένου για αποζημιώσεις που καταβάλλονται ή πιστώνονται από ασφαλιστικές εταιρίες.</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ει για τα εισοδήματα που αποκτώνται και τις δαπάνες που πραγματοποιούνται κατά περίπτωση, από το οικονομικό έτος 2014 και μετά.</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42. Στην παράγραφο 15 του άρθρου 31 του Κ.Φ.Ε. οι λέξεις «ή σε τρίτους» διαγράφονται.</w:t>
            </w:r>
          </w:p>
        </w:tc>
        <w:tc>
          <w:tcPr>
            <w:tcW w:w="2635" w:type="dxa"/>
            <w:tcBorders>
              <w:top w:val="single" w:sz="6" w:space="0" w:color="3366FF"/>
              <w:left w:val="single" w:sz="6" w:space="0" w:color="3366FF"/>
              <w:bottom w:val="single" w:sz="6" w:space="0" w:color="3366FF"/>
              <w:right w:val="single" w:sz="6" w:space="0" w:color="3366FF"/>
            </w:tcBorders>
          </w:tcPr>
          <w:p>
            <w:pPr>
              <w:pStyle w:val="Normal"/>
              <w:rPr/>
            </w:pPr>
            <w:r>
              <w:rPr>
                <w:rFonts w:cs="Verdana" w:ascii="Verdana" w:hAnsi="Verdana"/>
                <w:sz w:val="20"/>
                <w:szCs w:val="20"/>
              </w:rPr>
              <w:t>Με την παράγραφο 42 του άρθρου 3 του σχεδίου νόμου καταργούνται οι λέξεις «ή σε τρίτους» όπως αναφέρονται στην παρ. 15 του άρθρου 31 του Κ.Φ.Ε, που έχει ως εξής:</w:t>
              <w:br/>
              <w:t xml:space="preserve">Ποσά που καταβάλλουν οι επιχειρήσεις οικειοθελώς σε εργαζομένους της </w:t>
            </w:r>
            <w:r>
              <w:rPr>
                <w:rFonts w:cs="Verdana" w:ascii="Verdana" w:hAnsi="Verdana"/>
                <w:color w:val="FF0000"/>
                <w:sz w:val="20"/>
                <w:szCs w:val="20"/>
              </w:rPr>
              <w:t>ή σε τρίτους,</w:t>
            </w:r>
            <w:r>
              <w:rPr>
                <w:rFonts w:cs="Verdana" w:ascii="Verdana" w:hAnsi="Verdana"/>
                <w:sz w:val="20"/>
                <w:szCs w:val="20"/>
              </w:rPr>
              <w:t xml:space="preserve"> πλην των περιπτώσεων που περιλαμβάνονται στο άρθρο αυτό, και δεν αφορούν αμοιβές ή αποζημιώσεις αυτών για άμεση ανταπόδοση παρεχόμενης υπηρεσίας ή δεν προκύπτει από διάταξη νόμου ο υποχρεωτικός χαρακτήρας τους, δεν αναγνωρίζονται προς έκπτωση από τα ακαθάριστα έσοδα."</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ει για τα εισοδήματα που αποκτώνται και τις δαπάνες που πραγματοποιούνται κατά περίπτωση, από το οικονομικό έτος 2014 και μετά.</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43. Στην παράγραφο 17 του άρθρου 31 του Κ.Φ.Ε. μετά τις λέξεις «τα πρόστιμα» προστίθενται οι λέξεις «, οι πρόσθετοι φόροι, οι προσαυξήσεις».</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Η παράγραφος 17 διαμορφώνεται ως εξής: </w:t>
            </w:r>
          </w:p>
          <w:p>
            <w:pPr>
              <w:pStyle w:val="Web"/>
              <w:spacing w:before="280" w:after="0"/>
              <w:rPr/>
            </w:pPr>
            <w:r>
              <w:rPr>
                <w:rFonts w:cs="Verdana" w:ascii="Verdana" w:hAnsi="Verdana"/>
                <w:sz w:val="20"/>
                <w:szCs w:val="20"/>
              </w:rPr>
              <w:t xml:space="preserve">17. Οι ποινικές ρήτρες, τα πρόστιμα </w:t>
            </w:r>
            <w:r>
              <w:rPr>
                <w:rFonts w:cs="Verdana" w:ascii="Verdana" w:hAnsi="Verdana"/>
                <w:color w:val="3399FF"/>
                <w:sz w:val="20"/>
                <w:szCs w:val="20"/>
              </w:rPr>
              <w:t xml:space="preserve">οι πρόσθετοι φόροι, οι προσαυξήσεις </w:t>
            </w:r>
            <w:r>
              <w:rPr>
                <w:rFonts w:cs="Verdana" w:ascii="Verdana" w:hAnsi="Verdana"/>
                <w:sz w:val="20"/>
                <w:szCs w:val="20"/>
              </w:rPr>
              <w:t>και οι χρηματικές ποινές που επιβάλλονται για οποιονδήποτε λόγο σε βάρος επιχείρησης δεν αναγνωρίζονται προς έκπτωση από τα ακαθάριστα έσοδά της.</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ς από την δημοσίευση του νόμου.</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44. Στην παράγραφο 19 του άρθρου 31 του Κ.Φ.Ε. οι λέξεις «Οικονομίας και» διαγράφονται και οι λέξεις «δεύτερης κατηγορίας του Κώδικα Βιβλίων και Στοιχείων» αντικαθίστανται με τις λέξεις «με την απλογραφική μέθοδο».</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Η παράγραφος 19 διαμορφώνεται ως εξής: </w:t>
            </w:r>
          </w:p>
          <w:p>
            <w:pPr>
              <w:pStyle w:val="Web"/>
              <w:spacing w:before="280" w:after="0"/>
              <w:rPr>
                <w:rFonts w:ascii="Verdana" w:hAnsi="Verdana" w:cs="Verdana"/>
                <w:sz w:val="20"/>
                <w:szCs w:val="20"/>
              </w:rPr>
            </w:pPr>
            <w:r>
              <w:rPr>
                <w:rFonts w:cs="Verdana" w:ascii="Verdana" w:hAnsi="Verdana"/>
                <w:sz w:val="20"/>
                <w:szCs w:val="20"/>
              </w:rPr>
              <w:t xml:space="preserve">19. Με απόφαση του Υπουργού Οικονομικών ρυθμίζονται θέματα καταχώρισης ορισμένων δαπανών του άρθρου αυτού στα βιβλία </w:t>
            </w:r>
            <w:r>
              <w:rPr>
                <w:rFonts w:cs="Verdana" w:ascii="Verdana" w:hAnsi="Verdana"/>
                <w:color w:val="3399FF"/>
                <w:sz w:val="20"/>
                <w:szCs w:val="20"/>
              </w:rPr>
              <w:t>με την απλογραφική μέθοδο.</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ς από την δημοσίευση του νόμου.</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45. Η παράγραφος 20 του άρθρου 31 του Κ.Φ.Ε. καταργείται.</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Η παράγραφος 20 έχει ως εξής :</w:t>
            </w:r>
          </w:p>
          <w:p>
            <w:pPr>
              <w:pStyle w:val="Web"/>
              <w:spacing w:before="280" w:after="0"/>
              <w:rPr>
                <w:rFonts w:ascii="Verdana" w:hAnsi="Verdana" w:cs="Verdana"/>
                <w:sz w:val="20"/>
                <w:szCs w:val="20"/>
              </w:rPr>
            </w:pPr>
            <w:r>
              <w:rPr>
                <w:rFonts w:cs="Verdana" w:ascii="Verdana" w:hAnsi="Verdana"/>
                <w:sz w:val="20"/>
                <w:szCs w:val="20"/>
              </w:rPr>
              <w:t>20. Δαπάνες που εμπίπτουν στις διατάξεις του παρόντος άρθρου, εκτός εκείνων που ρητά μνημονεύονται σε αυτό, για τις οποίες έχει γίνει δεκτό με διοικητικές λύσεις και με τη δικαστηριακή νομολογία ότι εκπίπτουν από τα ακαθάριστα έσοδα βάσει των διατάξεων του άρθρου αυτού, περιλαμβάνονται σε απόφαση του Υπουργού Οικονομίας και Οικονομικών. Η αναγνώριση των οριζόμενων στην απόφαση αυτή δαπανών είναι δεσμευτική για τις ελεγκτικές υπηρεσίες. Για την υλοποίηση των ανωτέρω, εντός μηνός από την έναρξη ισχύος της παραγράφου αυτής εκδίδεται η οριζόμενη από το πρώτο εδάφιο απόφαση. Για οποιαδήποτε προσθήκη ή αφαίρεση περίπτωσης από τον κατάλογο αυτόν, η ενδιαφερόμενη επιχείρηση ή η επαγγελματική ένωση στην οποία ανήκει ή η ελεγκτική υπηρεσία δικαιούται να υποβάλει στην αρμόδια για τη φορολογία εισοδήματος υπηρεσία του Υπουργείου Οικονομίας και Οικονομικών αίτηση, εντός δύο (2) μηνών από την έναρξη ισχύος της παραγράφου αυτής, προκειμένου να εξετασθεί η συγκεκριμένη περίπτωση από ειδική γνωμοδοτική επιτροπή η οποία συνιστάται για το σκοπό αυτόν στο πιο πάνω Υπουργείο. Μέχρι την 30ή Ιουνίου 2005 εκδίδεται νέα απόφαση του Υπουργού Οικονομίας και Οικονομικών με την οποία επιφέρονται οι μεταβολές για τις οποίες γνωμοδότησε, σύμφωνα με τα πιο πάνω, η επιτροπή, κατόπιν της άνω αίτησης ή εισήγησης της υπηρεσίας ή και αυτεπαγγέλτως. Η αναγνώριση των τυχόν επιπλέον αναγνωριζόμενων περιπτώσεων δαπανών είναι δεσμευτική και για προηγούμενες διαχειριστικές περιόδους, εφόσον είναι εκκρεμείς. Τυχόν αφαίρεση αναγνωριζόμενων περιπτώσεων δαπανών θα ισχύει από την επόμενη διαχειριστική χρήση. Με την ίδια διαδικασία θα ορίζονται κάθε χρόνο οι μεταβολές στις περιπτώσεις δαπανών που εκπίπτουν από τα ακαθάριστα έσοδα των επιχειρήσεων.</w:t>
              <w:br/>
              <w:t>Η επιτροπή της παραγράφου αυτής αποτελείται από έναν σύμβουλο ή πάρεδρο του Νομικού Συμβουλίου του Κράτους, τους προϊσταμένους των Διευθύνσεων Φορολογίας Εισοδήματος και Ελέγχου, έναν εκπρόσωπο της Ένωσης Επιμελητηρίων Ελλάδος, καθώς και έναν καθηγητή Ανώτατου Εκπαιδευτικού Ιδρύματος συναφούς αντικειμένου. Ο Πρόεδρος, τα μέλη και ο γραμματέας αυτής ως και οι αναπληρωτές αυτών, ο τρόπος λειτουργίας και λήψης απόφασης, καθώς και λοιπές λεπτομέρειες ορίζονται με Απόφαση του Υπουργού Οικονομίας και Οικονομικών.</w:t>
              <w:br/>
              <w:t>Επίσης και για τις δαπάνες οι οποίες δεν αναγνωρίζονται από τα αρμόδια ελεγκτικά όργανα προς έκπτωση από τα ακαθάριστα έσοδα των επιχειρήσεων αποφαίνεται η επιτροπή της παραγράφου αυτής και περιλαμβάνονται σε ιδιαίτερη απόφαση του Υπουργού Οικονομίας και Οικονομικών, που εκδίδεται κάθε χρόνο, σύμφωνα με τη διαδικασία που ακολουθείται και για τις δαπάνες που αναγνωρίζονται προς έκπτωση από τα ακαθάριστα έσοδα των επιχειρήσεων.</w:t>
              <w:br/>
              <w:t>Στον επόμενο μήνα μετά την έκδοση των αποφάσεων του Υπουργού Οικονομίας και Οικονομικών που ορίζονται από την παράγραφο αυτή, εκδίδεται νέα απόφαση του ίδιου Υπουργού η οποία περιλαμβάνει συγκεντρωτικά και κατά κατηγορία όλες τις δαπάνες των οποίων η αναγνώριση ή μη από το φορολογικό έλεγχο είναι υποχρεωτική, καθώς και τις διαχειριστικές περιόδους στις οποίες αναφέρονται, όπως αυτές έχουν ορισθεί με όλες τις αποφάσεις του Υπουργού Οικονομίας και Οικονομικών, οι οποίες έχουν εκδοθεί από το έτος 2005 μέχρι τον ως άνω οριζόμενο χρόνο.</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ει για τα εισοδήματα που αποκτώνται και τις δαπάνες που πραγματοποιούνται κατά περίπτωση, από το οικονομικό έτος 2014 και μετά.</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46. Οι Α.Υ.Ο. που έχουν εκδοθεί κατ’ εξουσιοδότηση της καταργηθείσας παραγράφου 20 του άρθρου 31 του Κώδικα Φορολογίας Εισοδήματος εξακολουθούν να ισχύουν εφόσον δεν αντίκεινται στις διατάξεις του παρόντος.</w:t>
            </w:r>
          </w:p>
        </w:tc>
        <w:tc>
          <w:tcPr>
            <w:tcW w:w="2635"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Verdana" w:hAnsi="Verdana" w:cs="Verdana"/>
                <w:sz w:val="20"/>
                <w:szCs w:val="20"/>
              </w:rPr>
            </w:pPr>
            <w:r>
              <w:rPr>
                <w:rFonts w:cs="Verdana" w:ascii="Verdana" w:hAnsi="Verdana"/>
                <w:sz w:val="20"/>
                <w:szCs w:val="20"/>
              </w:rPr>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ς από την δημοσίευση του νόμου.</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b/>
                <w:bCs/>
                <w:sz w:val="20"/>
                <w:szCs w:val="20"/>
              </w:rPr>
              <w:t xml:space="preserve">Άρθρο 4 </w:t>
              <w:br/>
              <w:t>Προσδιορισμός εισοδημάτων από επιχειρήσεις</w:t>
            </w:r>
          </w:p>
        </w:tc>
        <w:tc>
          <w:tcPr>
            <w:tcW w:w="2635"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Verdana" w:hAnsi="Verdana" w:cs="Verdana"/>
                <w:sz w:val="20"/>
                <w:szCs w:val="20"/>
              </w:rPr>
            </w:pPr>
            <w:r>
              <w:rPr>
                <w:rFonts w:cs="Verdana" w:ascii="Verdana" w:hAnsi="Verdana"/>
                <w:sz w:val="20"/>
                <w:szCs w:val="20"/>
              </w:rPr>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1. Το άρθρο 32 του Κ.Φ.Ε., αντικαθίσταται ως εξής:</w:t>
              <w:br/>
              <w:t>« Άρθρο 32</w:t>
              <w:br/>
              <w:t>Προσδιορισμός ακαθάριστου και καθαρού εισοδήματος από επιχειρηματική δραστηριότητα με αντικειμενικό τρόπο</w:t>
              <w:br/>
              <w:br/>
              <w:t>«1. Ο προσδιορισμός του ακαθάριστου και του καθαρού εισοδήματος των φυσικών και νομικών προσώπων που ασκούν επιχειρηματική δραστηριότητα γίνεται με αντικειμενικό τρόπο στις ακόλουθες περιπτώσεις:</w:t>
              <w:br/>
              <w:t>α) Όταν δεν τηρούνται τα προβλεπόμενα βιβλία ή τηρούνται βιβλία απλογραφικά αντί διπλογραφικά, δεν τηρούνται τα φορολογικά στοιχεία και τα λοιπά προβλεπόμενα δικαιολογητικά έγγραφα καθώς και τα συνοδευτικά στοιχεία συναλλαγών και καθίστανται αδύνατες οι ελεγκτικές επαληθεύσεις.</w:t>
              <w:br/>
              <w:t>β) Όταν δεν διαφυλάσσονται ή δεν προσκομίζονται μετά από δύο τουλάχιστον προσκλήσεις τακτικού φορολογικού ελέγχου τα τηρούμενα βιβλία, τα φορολογικά στοιχεία και τα λοιπά προβλεπόμενα δικαιολογητικά έγγραφα καθώς και τα συνοδευτικά στοιχεία συναλλαγών εκτός εάν υπάρχει η δυνατότητα αναπαραγωγής αυτών με αξιόπιστο τρόπο, από τον ίδιο τον υπόχρεο ή/και από τις διασταυρώσεις του ελέγχου.</w:t>
              <w:br/>
              <w:t>2. Για τους υπόχρεους για τους οποίους συντρέχουν οι προϋποθέσεις των περιπτώσεων α’ και β’ της παραγράφου 1:</w:t>
              <w:br/>
              <w:t xml:space="preserve">α) Το ακαθάριστο εισόδημα προσδιορίζεται με βάση τα στοιχεία και τις πληροφορίες που διαθέτει η ελεγκτική αρχή για την έκταση της συναλλακτικής δράσης και τις συνθήκες λειτουργίας της επιχείρησης. Στην περίπτωση αυτή λαμβάνονται υπόψη οι αγορές, οι πωλήσεις και το μικτό κέρδος που εμφανίζει η επιχείρηση, το μικτό κέρδος που πραγματοποιείται από ομοειδείς επιχειρήσεις που λειτουργούν με παρόμοιες συνθήκες, το απασχολούμενο προσωπικό, το ύψος των κεφαλαίων που έχουν επενδυθεί, καθώς και των ίδιων κεφαλαίων κίνησης, το ποσό των δανείων και των πιστώσεων, το ποσό των εξόδων παραγωγής και διάθεσης των εμπορευμάτων, των εξόδων διαχείρισης και γενικά κάθε επαγγελματική δαπάνη. </w:t>
              <w:br/>
              <w:t>Ειδικά για τους ελεύθερους επαγγελματίες για τον προσδιορισμό του ακαθαρίστου εισοδήματος λαμβάνονται υπόψη ο χρόνος και ο τρόπος άσκησης του επαγγέλματος, ο τόπος που ασκείται αυτό, η ειδικότητα, ο επιστημονικός τίτλος, ο κύκλος των εργασιών, το ύψος της αμοιβής που εισπράττεται κατά περίπτωση, το προσωπικό το οποίο απασχολείται, τα μέσα που διαθέτονται, η πελατεία, το ύψος των επαγγελματικών δαπανών και γενικά κάθε άλλο στοιχείο που προσδιορίζει την επαγγελματική δραστηριότητα και απόδοση αυτών. Η κρίση της ελεγκτικής αρχής για τον προσδιορισμό του ακαθαρίστου εισοδήματος πρέπει να βασίζεται στα δεδομένα της κοινής πείρας.</w:t>
              <w:br/>
              <w:br/>
              <w:t xml:space="preserve">β) Το καθαρό εισόδημα προσδιορίζεται με πολλαπλασιασμό του ακαθαρίστου εισοδήματος, όπως αυτό προσδιορίζεται σύμφωνα με τα οριζόμενα στην περίπτωση α΄ με τον μοναδικό συντελεστή καθαρού κέρδους που περιλαμβάνεται σε ειδικό πίνακα ο οποίος καταρτίζεται με αποφάσεις του Υπουργού Οικονομικών που δημοσιεύονται στην Εφημερίδα της Κυβερνήσεως, προσαυξημένο κατά πενήντα τοις εκατό (50%). Στην περίπτωση που για κάποια δραστηριότητα δεν έχει προβλεφθεί μοναδικός συντελεστής καθαρού κέρδους στον ανωτέρω πίνακα, θα έχει εφαρμογή ο μέσος όρος των συντελεστών της κατηγορίας του πίνακα στην οποία θα εντασσόταν η δραστηριότητα αυτή προσαυξημένος κατά πενήντα τοις εκατό (50%). </w:t>
              <w:br/>
              <w:t>Στα κατά τα ανωτέρω ακαθάριστα έσοδα δεν συμπεριλαμβάνονται τα ακόλουθα ποσά εσόδων:</w:t>
              <w:br/>
              <w:t>αα) Οι τόκοι από συναλλακτικές πράξεις, με εξαίρεση τους τόκους της περίπτωσης η’ της παραγράφου 3 του άρθρου 28, που αποτελούν εισόδημα από επιχειρηματική δραστηριότητα.</w:t>
              <w:br/>
              <w:t>ββ) Η αυτόματη υπερτίμηση κεφαλαίου της επιχείρησης.</w:t>
              <w:br/>
              <w:t>γγ) Τα ποσά που έχουν εισπραχθεί από επισφαλείς απαιτήσεις που έχουν αποσβεστεί, εφόσον είχαν γίνει δεκτές από τον προϊστάμενο της δημόσιας οικονομικής υπηρεσίας κατά τον προσδιορισμό του φορολογούμενου εισοδήματος.</w:t>
              <w:br/>
              <w:t>δδ) Τα ποσά που έχουν εισπραχθεί από φόρους, τέλη και εισφορές της επιχείρησης, εφόσον είχαν καταβληθεί αχρεωστήτως και είχαν γίνει δεκτά από τον προϊστάμενο της δημόσιας οικονομικής υπηρεσίας κατά τον προσδιορισμό του φορολογούμενου εισοδήματος.</w:t>
              <w:br/>
              <w:t>Τα ποσά των πιο πάνω υποπεριπτώσεων αα’ έως δδ’ προστίθενται στο καθαρό κέρδος της επιχείρησης, το οποίο προκύπτει από την εφαρμογή του μοναδικού συντελεστή καθαρού κέρδους.</w:t>
              <w:br/>
              <w:t xml:space="preserve">Αν από τα στοιχεία που προσκομίζει ο φορολογούμενος προκύπτει αποδεδειγμένα, ότι, από γεγονότα ανώτερης βίας, το πραγματικό κέρδος είναι κατώτερο από αυτό που προσδιορίζεται με την εφαρμογή του μοναδικού συντελεστή καθαρού κέρδους, το κέρδος αυτό μπορεί να καθορίζεται με χρήση κατώτερου συντελεστή, όχι όμως κατώτερου από το μηδέν. </w:t>
              <w:br/>
              <w:t>Εξαιρετικά, σε περιπτώσεις μερικής ή ολικής καταστροφής της επιχείρησης και των βιβλίων και στοιχείων από πυρκαγιά, σεισμό, πλημμύρα ή θεομηνία, μπορεί να αναγνωρισθεί αρνητικός συντελεστής μέχρι ποσοστό πέντε τοις εκατό (5%) επί των ακαθάριστων εσόδων των ανέλεγκτων χρήσεων. Στις περιπτώσεις αυτές, ανεξάρτητα από την κατηγορία βιβλίων, το σχετικό αίτημα της επιχείρησης κρίνεται από την επιτροπή της παραγράφου 1 του άρθρου 88, εφαρμοζομένων ανάλογα των οριζόμενων στις διατάξεις των παραγράφων 6 και 7 του ίδιου άρθρου.»</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Times"/>
                <w:sz w:val="20"/>
                <w:szCs w:val="20"/>
              </w:rPr>
            </w:pPr>
            <w:r>
              <w:rPr>
                <w:rFonts w:cs="Verdana" w:ascii="Verdana" w:hAnsi="Verdana"/>
                <w:sz w:val="20"/>
                <w:szCs w:val="20"/>
              </w:rPr>
              <w:t>Με την παράγραφο 1 του άρθρου 4 του σχεδίου νόμου αντικαθίσταται το άρθρο 32 του Κ.Φ.Ε, που έχει ως εξής:</w:t>
            </w:r>
          </w:p>
          <w:p>
            <w:pPr>
              <w:pStyle w:val="Heading3"/>
              <w:rPr>
                <w:rFonts w:ascii="Verdana" w:hAnsi="Verdana" w:cs="Times"/>
                <w:sz w:val="20"/>
                <w:szCs w:val="20"/>
              </w:rPr>
            </w:pPr>
            <w:r>
              <w:rPr>
                <w:rFonts w:cs="Times" w:ascii="Verdana" w:hAnsi="Verdana"/>
                <w:sz w:val="20"/>
                <w:szCs w:val="20"/>
              </w:rPr>
              <w:t>Αρθρο 32. Εξωλογιστικός προσδιορισμός του καθαρού εισοδήματος</w:t>
            </w:r>
          </w:p>
          <w:p>
            <w:pPr>
              <w:pStyle w:val="Normal"/>
              <w:rPr>
                <w:rFonts w:ascii="Verdana" w:hAnsi="Verdana" w:cs="Verdana"/>
                <w:sz w:val="20"/>
                <w:szCs w:val="20"/>
              </w:rPr>
            </w:pPr>
            <w:r>
              <w:rPr>
                <w:rFonts w:ascii="Times" w:hAnsi="Times" w:cs="Times"/>
                <w:sz w:val="20"/>
                <w:sz w:val="20"/>
                <w:szCs w:val="20"/>
              </w:rPr>
              <w:t>﻿</w:t>
            </w:r>
            <w:r>
              <w:rPr>
                <w:rFonts w:cs="Times" w:ascii="Verdana" w:hAnsi="Verdana"/>
                <w:sz w:val="20"/>
                <w:szCs w:val="20"/>
              </w:rPr>
              <w:t>1. Το καθαρό εισόδημα των επιχειρήσεων που τηρούν βιβλία και στοιχεία πρώτης κατηγορίας του Κώδικα Βιβλίων και Στοιχείων, καθώς και των επιχειρήσεων που δεν τηρούν βιβλία και στοιχεία ή τηρούν ανακριβή ή ανεπαρκή βιβλία και στοιχεία, σύμφωνα με τις διατάξεις του άρθρου 30 του Κ.Β.Σ., προσδιορίζεται εξωλογιστικώς με πολλαπλασιασμό των ακαθάριστων εσόδων της επιχείρησης με ειδικούς, κατά γενικές κατηγορίες επιχειρήσεων, συντελεστές καθαρού κέρδους.</w:t>
              <w:br/>
              <w:t>Σε αυτά τα ακαθάριστα έσοδα δεν συμπεριλαμβάνονται τα ακόλουθα ποσά εσόδων:</w:t>
              <w:br/>
              <w:t>α) Οι τόκοι από συναλλακτικές πράξεις, με εξαίρεση τους τόκους της παρ. 4 του άρθρου 25, που αποτελούν εισόδημα από εμπορικές επιχειρήσεις.</w:t>
              <w:br/>
              <w:t>β) Η αυτόματη υπερτίμηση κεφαλαίου της επιχείρησης.</w:t>
              <w:br/>
              <w:t>γ) Τα ποσά που έχουν εισπραχθεί από επισφαλείς απαιτήσεις που έχουν αποσβεστεί, εφόσον είχαν γίνει δεκτές από τον προϊστάμενο της δημόσιας οικονομικής υπηρεσίας κατά τον προσδιορισμό του φορολογούμενου εισοδήματος.</w:t>
              <w:br/>
              <w:t>δ) Τα ποσά που έχουν εισπραχθεί από φόρους, τέλη και εισφορές της επιχείρησης, εφόσον είχαν καταβληθεί αχρεωστήτως και είχαν γίνει δεκτά από τον προϊστάμενο της δημόσιας οικονομικής υπηρεσίας κατά τον προσδιορισμό του φορολογούμενου εισοδήματος.</w:t>
              <w:br/>
              <w:t xml:space="preserve">Τα ποσά των πιο πάνω περιπτώσεων α' έως δ' προστίθενται στο καθαρό κέρδος της επιχείρησης, το οποίο προκύπτει από την εφαρμογή του συντελεστή καθαρού κέρδους. </w:t>
              <w:br/>
              <w:br/>
            </w:r>
            <w:r>
              <w:rPr>
                <w:rFonts w:ascii="Times" w:hAnsi="Times" w:cs="Times"/>
                <w:sz w:val="20"/>
                <w:sz w:val="20"/>
                <w:szCs w:val="20"/>
              </w:rPr>
              <w:t>﻿</w:t>
            </w:r>
            <w:r>
              <w:rPr>
                <w:rFonts w:cs="Times" w:ascii="Verdana" w:hAnsi="Verdana"/>
                <w:sz w:val="20"/>
                <w:szCs w:val="20"/>
              </w:rPr>
              <w:t>2.Για κάθε κατηγορία επιχειρήσεων προβλέπεται ένας μοναδικός συντελεστής καθαρού κέρδους, ο οποίος εφαρμόζεται στα ακαθάριστα έσοδα. Οι μοναδικοί συντελεστές καθαρού κέρδους περιλαμβάνονται σε ειδικό πίνακα, ο οποίος καταρτίζεται με αποφάσεις του Υπουργού Οικονομικών που δημοσιεύονται στην Εφημερίδα της Κυβερνήσεως. Ο συντελεστής καθαρού κέρδους που εφαρμόζεται στα ακαθάριστα έσοδα δεν μπορεί να είναι ανώτερος από τα τρία πέμπτα (3/5) του συντελεστή μικτού κέρδους, που έχει καθορίσει το Υπουργείο Εμπορίου. Όταν το Υπουργείο Εμπορίου, αντί για συντελεστές μικτού κέρδους, έχει καθορίσει συντελεστές καθαρού κέρδους, δεν εφαρμόζονται οι συντελεστές καθαρού κέρδους του πίνακα, αλλά οι συντελεστές καθαρού κέρδους του Υπουργείου Εμπορίου.</w:t>
              <w:br/>
              <w:t>Για τις επιχειρήσεις για τις οποίες τα βιβλία και στοιχεία κρίνονται ανακριβή ο συντελεστής προσαυξάνεται κατά σαράντα τοις εκατό (40%). Επίσης, κατά σαράντα τοις εκατό (40%) προσαυξάνεται ο συντελεστής για τις επιχειρήσεις που δεν τηρούν βιβλία που προβλέπονται γι' αυτές από τον Κώδικα Βιβλίων και Στοιχείων στα οποία καταχωρούνται πρωτογενώς οι συναλλαγές ή τηρούν βιβλία κατώτερης κατηγορίας από τα οριζόμενα από τον ίδιο Κώδικα.</w:t>
              <w:br/>
              <w:t>Ειδικά, ο συντελεστής του προηγούμενου εδαφίου δεν προσαυξάνεται όταν η τήρηση βιβλίων προκύπτει από υπέρβαση του ορίου των ακαθάριστων εσόδων της επιχείρησης και κατά το πρώτο έτος της υποχρέωσης τήρησης βιβλίων αυτής.</w:t>
              <w:br/>
              <w:t>Εξαιρετικά, το παραπάνω ποσοστό προσαύξησης διπλασιάζεται εφόσον η ανακρίβεια των βιβλίων και στοιχείων οφείλεται σε έναν τουλάχιστον από τους πιο κάτω λόγους:</w:t>
              <w:br/>
              <w:t>α) Στην έκδοση πλαστών ή εικονικών ή στη λήψη εικονικών φορολογικών στοιχείων ως προς την ποσότητα ή την αξία ή στη νόθευση αυτών.</w:t>
              <w:br/>
              <w:t>β) ..........</w:t>
              <w:br/>
              <w:t>γ) Στη μη διαφύλαξη ή μη επίδειξη στον τακτικό φορολογικό έλεγχο των βιβλίων και στοιχείων.</w:t>
              <w:br/>
              <w:t>δ) .........</w:t>
              <w:br/>
              <w:t>Σε περίπτωση εξολογιστικού προσδιορισμού των καθαρών κερδών επιχειρήσεων της παραγράφου 1 του άρθρου 31, συγκρίνεται ο συντελεστής που προκύπτει από το λογιστικό προσδιορισμό του καθαρού εισοδήματος με το συντελεστή που ορίζεται με τα προηγούμενα εδάφια και εφαρμόζεται ο μεγαλύτερος, ο οποίος δεν μπορεί να υπερβαίνει το διπλάσιο του οικείου συντελεστή του πίνακα. Εφόσον τα προκύπτοντα κατά τα ανωτέρω καθαρά κέρδη υπολείπονται των καθαρών κερδών που προσδιορίζονται από τον έλεγχο λογιστικά, ως τελικά καθαρά κέρδη λαμβάνονται τα λογιστικώς προσδιοριζόμενα, ανεξάρτητα αν αυτά αντιστοιχούν σε συντελεστή ανώτερο του διπλάσιου του οικείου συντελεστή του πίνακα.</w:t>
              <w:br/>
              <w:t>Σε κάθε περίπτωση ο συντελεστής καθαρού κέρδους που τελικά εφαρμόζεται ή αντιστοιχεί στα τελικά προσδιοριζόμενα, κατ' εφαρμογή του παρόντος άρθρου, καθαρά κέρδη, δεν μπορεί να είναι ανώτερος από το εβδομήντα πέντε τοις εκατό (75%).</w:t>
              <w:br/>
              <w:br/>
            </w:r>
            <w:r>
              <w:rPr>
                <w:rFonts w:ascii="Times" w:hAnsi="Times" w:cs="Times"/>
                <w:sz w:val="20"/>
                <w:sz w:val="20"/>
                <w:szCs w:val="20"/>
              </w:rPr>
              <w:t>﻿</w:t>
            </w:r>
            <w:r>
              <w:rPr>
                <w:rFonts w:cs="Times" w:ascii="Verdana" w:hAnsi="Verdana"/>
                <w:sz w:val="20"/>
                <w:szCs w:val="20"/>
              </w:rPr>
              <w:t>3. Αν από τα στοιχεία που προσκομίζει ο φορολογούμενος προκύπτει αποδεδειγμένα, ότι, από γεγονότα ανώτερης βίας, το πραγματικό κέρδος είναι κατώτερο από αυτό που προσδιορίζεται με την εφαρμογή του μοναδικού συντελεστή, το κέρδος αυτό μπορεί να καθορίζεται με χρήση κατώτερου συντελεστή, όχι όμως κατώτερου από το μηδέν.</w:t>
              <w:br/>
              <w:t xml:space="preserve">Εξαιρετικά, σε περιπτώσεις μερικής ή ολικής καταστροφής της επιχείρησης και των βιβλίων και στοιχείων από πυρκαγιά, σεισμό, πλημμύρα ή θεομηνία, μπορεί να αναγνωρισθεί αρνητικός συντελεστής μέχρι ποσοστό πέντε τοις εκατό (5%) επί των ακαθάριστων εσόδων των ανέλεγκτων χρήσεων. Στις περιπτώσεις αυτές, ανεξάρτητα από την κατηγορία βιβλίων, το σχετικό αίτημα της επιχείρησης κρίνεται από την επιτροπή της παραγράφου 5 του άρθρου 70, εφαρμοζομένων ανάλογα των οριζόμενων στις διατάξεις των παραγράφων 6, 7 και 8 του ίδιου άρθρου. </w:t>
              <w:br/>
              <w:br/>
            </w:r>
            <w:r>
              <w:rPr>
                <w:rFonts w:ascii="Times" w:hAnsi="Times" w:cs="Times"/>
                <w:sz w:val="20"/>
                <w:sz w:val="20"/>
                <w:szCs w:val="20"/>
              </w:rPr>
              <w:t>﻿</w:t>
            </w:r>
            <w:r>
              <w:rPr>
                <w:rFonts w:cs="Times" w:ascii="Verdana" w:hAnsi="Verdana"/>
                <w:sz w:val="20"/>
                <w:szCs w:val="20"/>
              </w:rPr>
              <w:t xml:space="preserve">4. Κατ' εξαίρεση, για τις επιχειρήσεις που υποχρεούνται να τηρούν βιβλία και στοιχεία της πρώτης κατηγορίας του Κώδικα Βιβλίων και Στοιχείων και με την προϋπόθεση ότι αυτά κρίνονται ακριβή ή για τις επιχειρήσεις πού δεν τηρούν βιβλία γιατί δεν έχουν υποχρέωση τήρησης ύψους αγορών, εφόσον περιέχονται στον ειδικό πίνακα που αναφέρεται στο επόμενο εδάφιο, τα καθαρά κέρδη προσδιορίζονται εξωλογιστικώς, με πολλαπλασιασμό των αγορών με ένα μοναδικό συντελεστή καθαρού κέρδους κατά γενικές κατηγορίες επιχειρήσεων. Οι συντελεστές καθαρού κέρδους που εφαρμόζονται στις αγορές περιέχονται σε ειδικό πίνακα, που καταρτίζεται με αποφάσεις του Υπουργού Οικονομικών, οι οποίες δημοσιεύονται στην Εφημερίδα της Κυβερνήσεως. </w:t>
              <w:br/>
              <w:br/>
            </w:r>
            <w:r>
              <w:rPr>
                <w:rFonts w:ascii="Times" w:hAnsi="Times" w:cs="Times"/>
                <w:sz w:val="20"/>
                <w:sz w:val="20"/>
                <w:szCs w:val="20"/>
              </w:rPr>
              <w:t>﻿</w:t>
            </w:r>
            <w:r>
              <w:rPr>
                <w:rFonts w:cs="Times" w:ascii="Verdana" w:hAnsi="Verdana"/>
                <w:sz w:val="20"/>
                <w:szCs w:val="20"/>
              </w:rPr>
              <w:t>5.Κατά την εφαρμογή των διατάξεων που αφορούν τους μοναδικούς συντελεστές στις αγορές:</w:t>
              <w:br/>
              <w:t>α) Για τις επιχειρήσεις που τηρούν ακριβή βιβλία και στοιχεία της πρώτης κατηγορίας του Κώδικα Βιβλίων και Στοιχείων, οι αγορές λαμβάνονται όπως αυτές προκύπτουν από τα βιβλία και στοιχεία τους.</w:t>
              <w:br/>
              <w:t>β) Για τις επιχειρήσεις που δεν έχουν υποχρέωση τήρησης βιβλίων λόγω ύψους αγορών, οι αγορές λαμβάνονται όπως αυτές προκύπτουν από τα τιμολόγια αγορών.</w:t>
              <w:br/>
              <w:t xml:space="preserve">γ) Σε περίπτωση αλλαγής της κατηγορίας των βιβλίων και στοιχείων που τηρούνται από την επιχείρηση: </w:t>
              <w:br/>
              <w:t xml:space="preserve">αα) από την πρώτη κατηγορία στην τρίτη κατηγορία, οι αγορές της τελευταίας διαχειριστικής περιόδου πριν από την αλλαγή της κατηγορίας βιβλίων μειώνονται κατά την αξία τους, που εμφανίζεται στην απογραφή έναρξης της διαχειριστικής περιόδου, κατά την οποία έγινε η αλλαγή της κατηγορίας βιβλίων, </w:t>
              <w:br/>
              <w:t xml:space="preserve">ββ) από τη δεύτερη στην πρώτη κατηγορία, οι αγορές που πραγματοποιήθηκαν κατά τη διαχειριστική περίοδο, στην οποία τηρήθηκαν για πρώτη φορά βιβλία πρώτης κατηγορίας, προσαυξάνονται με την αξία των εμπορεύσιμων αγαθών που αποδεδειγμένα δεν διατέθηκαν ή δεν χρησιμοποιήθηκαν κατά τις διαχειριστικές περιόδους, στις οποίες τηρήθηκαν βιβλία δεύτερης κατηγορίας, </w:t>
              <w:br/>
              <w:t xml:space="preserve">γγ) από την τρίτη στην πρώτη κατηγορία, οι αγορές που πραγματοποιήθηκαν κατά τη διαχειριστική περίοδο, στην οποία τηρήθηκαν για πρώτη φορά βιβλία πρώτης κατηγορίας, προσαυξάνονται με την αξία των εμπορεύσιμων αγαθών που εμφανίζονται στην τελευταία απογραφή λήξης. </w:t>
              <w:br/>
              <w:br/>
            </w:r>
            <w:r>
              <w:rPr>
                <w:rFonts w:ascii="Times" w:hAnsi="Times" w:cs="Times"/>
                <w:sz w:val="20"/>
                <w:sz w:val="20"/>
                <w:szCs w:val="20"/>
              </w:rPr>
              <w:t>﻿</w:t>
            </w:r>
            <w:r>
              <w:rPr>
                <w:rFonts w:cs="Times" w:ascii="Verdana" w:hAnsi="Verdana"/>
                <w:sz w:val="20"/>
                <w:szCs w:val="20"/>
              </w:rPr>
              <w:t xml:space="preserve">6.Το ποσό της αποζημίωσης ή αμοιβής, που προβλέπεται από τις διατάξεις της παρ. 9 του άρθρου 31, σε περίπτωση τεκμαρτού ή εξωλογιστικού προσδιορισμού των καθαρών κερδών του οφειλέτη, εάν, πριν από την καταβολή ή πίστωση αυτού, δεν υποβληθεί στην αρμόδια δημόσια οικονομική υπηρεσία φορολογίας του δικαιούχου, αντίγραφο της απόφασης ή του εγγράφου και θεωρηθεί από αυτή η απόφαση ή το έγγραφο βάσει του οποίου θα καταβληθεί ή πιστωθεί η αποζημίωση ή αμοιβή στο δικαιούχο, προστίθεται ολόκληρο στα τεκμαρτά ή εξωλογιστικά προσδιοριζόμενα καθαρά κέρδη. </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ει για τα εισοδήματα που αποκτώνται και τις δαπάνες που πραγματοποιούνται κατά περίπτωση, από το οικονομικό έτος 2014 και μετά.</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2. Οι διατάξεις του άρθρου 42 του Κ.Φ.Ε. καταργούνται για εισοδήματα που αποκτώνται από 1η Ιανουαρίου 2014 και μετά.</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Times"/>
                <w:sz w:val="20"/>
                <w:szCs w:val="20"/>
              </w:rPr>
            </w:pPr>
            <w:r>
              <w:rPr>
                <w:rFonts w:cs="Verdana" w:ascii="Verdana" w:hAnsi="Verdana"/>
                <w:sz w:val="20"/>
                <w:szCs w:val="20"/>
              </w:rPr>
              <w:t>Με τις παραγράφους 2, 3 και 4 του άρθρου 4 του σχεδίου νόμου καταργούνται τα άρθρα 42, 43 και 44 του Κ.Φ.Ε, για τα εισοδήματα που αποκτούνται από την 1η Ιανουαρίου 2014 και μετά , που έχουν ως εξής:</w:t>
            </w:r>
          </w:p>
          <w:p>
            <w:pPr>
              <w:pStyle w:val="Heading3"/>
              <w:rPr>
                <w:rFonts w:ascii="Verdana" w:hAnsi="Verdana" w:cs="Times"/>
                <w:sz w:val="20"/>
                <w:szCs w:val="20"/>
              </w:rPr>
            </w:pPr>
            <w:r>
              <w:rPr>
                <w:rFonts w:cs="Times" w:ascii="Verdana" w:hAnsi="Verdana"/>
                <w:sz w:val="20"/>
                <w:szCs w:val="20"/>
              </w:rPr>
              <w:t>Αρθρο 42. Προσδιορισμός καθαρού γεωργικού εισοδήματος</w:t>
            </w:r>
          </w:p>
          <w:p>
            <w:pPr>
              <w:pStyle w:val="Normal"/>
              <w:rPr>
                <w:rFonts w:ascii="Verdana" w:hAnsi="Verdana" w:cs="Verdana"/>
                <w:sz w:val="20"/>
                <w:szCs w:val="20"/>
              </w:rPr>
            </w:pPr>
            <w:r>
              <w:rPr>
                <w:rFonts w:cs="Times" w:ascii="Verdana" w:hAnsi="Verdana"/>
                <w:sz w:val="20"/>
                <w:szCs w:val="20"/>
              </w:rPr>
              <w:br/>
              <w:br/>
            </w:r>
            <w:r>
              <w:rPr>
                <w:rFonts w:ascii="Times" w:hAnsi="Times" w:cs="Times"/>
                <w:sz w:val="20"/>
                <w:sz w:val="20"/>
                <w:szCs w:val="20"/>
              </w:rPr>
              <w:t>﻿</w:t>
            </w:r>
            <w:r>
              <w:rPr>
                <w:rFonts w:cs="Times" w:ascii="Verdana" w:hAnsi="Verdana"/>
                <w:sz w:val="20"/>
                <w:szCs w:val="20"/>
              </w:rPr>
              <w:t>1. Ως καθαρό γεωργικό εισόδημα, από οποιαδήποτε γεωργική δραστηριότητα, στην περίπτωση που δεν τηρούνται βιβλία τρίτης κατηγορίας του Κ.Β.Σ., θεωρείται η πρόσοδος από το έδαφος, το κεφάλαιο και την εργασία, από τη συμμετοχή τους στην παραγωγική δραστηριότητα μιας γεωργικής εκμετάλλευσης, η οποία προσδιορίζεται με αντικειμενική μέθοδο. Για τον προσδιορισμό αυτόν λαμβάνεται υπόψη το καθαρό γεωργικό εισόδημα, όπως αυτό υπολογίζεται με βάση τις καθιερωμένες αρχές της γεωργικής λογιστικής, ανά στρέμμα και είδος προϊόντος ή κατά κεφαλή και είδος εκτρεφόμενου ζώου ή κατά άλλη μονάδα παραγωγής για ειδικές περιπτώσεις, επί τον αριθμό των στρεμμάτων ή των εκτρεφόμενων ζώων ή των άλλων μονάδων παραγωγής ή συνδυασμό αυτών. Για την εξειδίκευση της άνω αντικειμενικής μεθόδου, με κοινή απόφαση των Υπουργών Οικονομικών και Γεωργίας καθορίζονται:</w:t>
              <w:br/>
              <w:t>α) Τα προσδιοριστικά στοιχεία που διαμορφώνουν την πρόσοδο από το έδαφος, αφού συνεκτιμηθούν η συνολική έκταση, το σχήμα, η τοπογραφική κατάσταση, όπως κλίση και γενικά τα στοιχεία τα οποία καθορίζουν τη φυσική του παραγωγικότητα, όπως σύσταση εδάφους, γονιμότητα.</w:t>
              <w:br/>
              <w:t>β) Τα στοιχεία που προσδιορίζουν την πρόσοδο από την εργασία, αφού συνεκτιμηθούν ο χρόνος απασχόλησης, η ηλικία, το φύλο, η ίδια ή ξένη απασχόληση.</w:t>
              <w:br/>
              <w:t>γ) Τα στοιχεία που προσδιορίζουν την πρόσοδο από το κεφάλαιο, αφού συνεκτιμηθούν το μέγεθος, η μορφή αυτού, όπως έγγειες βελτιώσεις, γεωργικές κατασκευές, μηχανές, μόνιμες φυτείες.</w:t>
              <w:br/>
              <w:t>δ) Η μέθοδος υπολογισμού των βασικών αυτών συντελεστών παραγωγής της γεωργικής εκμετάλλευσης.</w:t>
              <w:br/>
              <w:t xml:space="preserve">ε) Κάθε άλλη λεπτομέρεια αναγκαία για την εφαρμογή της παραγράφου αυτής. </w:t>
              <w:br/>
              <w:br/>
            </w:r>
            <w:r>
              <w:rPr>
                <w:rFonts w:ascii="Times" w:hAnsi="Times" w:cs="Times"/>
                <w:sz w:val="20"/>
                <w:sz w:val="20"/>
                <w:szCs w:val="20"/>
              </w:rPr>
              <w:t>﻿</w:t>
            </w:r>
            <w:r>
              <w:rPr>
                <w:rFonts w:cs="Times" w:ascii="Verdana" w:hAnsi="Verdana"/>
                <w:sz w:val="20"/>
                <w:szCs w:val="20"/>
              </w:rPr>
              <w:t>2.Ο προσδιορισμός του καθαρού γεωργικού εισοδήματος, για κάθε ημερολογιακό έτος, με αντικειμενική μέθοδο, γίνεται με την ακόλουθη διαδικασία:</w:t>
              <w:br/>
              <w:t xml:space="preserve">Συνιστάται, στη Διεύθυνση Φορολογίας Εισοδήματος του Υπουργείου Οικονομικών, Επιτροπή Αντικειμενικού Προσδιορισμού του Γεωργικού Εισοδήματος (Ε.Α.Π. Γ.Ε.), αποτελούμενη από το Γενικό Διευθυντή της Γενικής Διεύθυνσης Φορολογίας και Δημόσιας Περιουσίας, ως πρόεδρο και μέλη τον προϊστάμενο της Διεύθυνσης Φορολογίας Εισοδήματος ή τους νόμιμους αναπληρωτές τους, δύο (2) ειδικούς επιστήμονες του Υπουργείου Γεωργίας με τους αναπληρωτές τους, που προτείνονται από την υπηρεσία τους, έναν (1) ειδικό επιστήμονα με τον αναπληρωτή του, που προτείνεται από την ΠΑ.Σ.Ε.ΓΕ.Σ., δύο (2) ειδικούς επιστήμονες με τους αναπληρωτές τους, που προτείνονται από τις αγροτικές συνομοσπονδίες, ένα (1) μέλος του Διδακτικού Επιστημονικού Προσωπικού του Τμήματος Γεωργικής Οικονομίας του Γεωργικού Πανεπιστημίου Αθηνών με τον αναπληρωτή του, που προτείνεται από το τμήμα αυτό και έναν (1) ειδικό επιστήμονα με τον αναπληρωτή του, που προτείνεται από την Αγροτική Τράπεζα της Ελλάδος. Επίσης, συμμετέχει ως μέλος ένας υπάλληλος του κλάδου πληροφορικής - λογισμικού του Κέντρου Πληροφορικής του Υπουργείου Οικονομικών, ο οποίος αναπληρώνεται από άλλον υπάλληλο του ίδιου κλάδου της ίδιας υπηρεσίας. Χρέη γραμματέα της Επιτροπής εκτελούν δύο εφοριακοί υπάλληλοι της Γενικής Διεύθυνσης Φορολογίας και Δημόσιας Περιουσίας του Υπουργείου Οικονομικών, αναπληρούμενοι από άλλους δύο εφοριακούς υπαλλήλους της ίδιας Γενικής Διεύθυνσης. Έργο της επιτροπής είναι η κατάρτιση πινάκων, που περιλαμβάνουν εκτιμήσεις του καθαρού γεωργικού εισοδήματος της παραγράφου 1, για όλα τα γεωργικά προϊόντα που παράγονται στην ελληνική επικράτεια, καθώς και εκτιμήσεις του αντιπροσωπευτικού ενοικίου, ανά στρέμμα ενοικιαζόμενης γεωργικής γης. Οι πιο πάνω εκτιμήσεις εξειδικεύονται κατά νομό, ζώνη καλλιεργούμενης έκτασης (πεδινή,ορεινή,ημιορεινή) και δυνατότητα άρδευσης ή όποια άλλη διάκριση κρίνεται αναγκαία, λαμβάνοντας υπόψη ειδικούς συντελεστές, όπως συντελεστές ζώνης καλλιεργούμενης έκτασης, συντελεστές αρδευσιμότητας και όποιο άλλο στοιχείο κρίνεται πρόσφορο από την επιτροπή με βάση δεδομένα προηγούμενων ετών, δεκτικά αξιολόγησης. Η επιτροπή (ΕΑΠΓΕ) καταρτίζει οριστικούς πίνακες, μέχρι τέλος Ιανουαρίου κάθε έτους, αφού συνεκτιμήσει ανάλογους πίνακες, οι οποίοι έχουν καταρτισθεί από τις νομαρχιακές επιτροπές της επόμενης παραγράφου. </w:t>
              <w:br/>
              <w:br/>
            </w:r>
            <w:r>
              <w:rPr>
                <w:rFonts w:ascii="Times" w:hAnsi="Times" w:cs="Times"/>
                <w:sz w:val="20"/>
                <w:sz w:val="20"/>
                <w:szCs w:val="20"/>
              </w:rPr>
              <w:t>﻿</w:t>
            </w:r>
            <w:r>
              <w:rPr>
                <w:rFonts w:cs="Times" w:ascii="Verdana" w:hAnsi="Verdana"/>
                <w:sz w:val="20"/>
                <w:szCs w:val="20"/>
              </w:rPr>
              <w:t xml:space="preserve">3.Σε κάθε νομαρχία, στη Διεύθυνση Επιθεώρησης και Συντονισμού Δ.Ο.Υ., συνιστάται επιτροπή αποτελούμενη από επιθεωρητή της οικείας διεύθυνσης, που είναι αρμόδια για το νομό, ως πρόεδρο και μέλη τον προϊστάμενο της δημόσιας οικονομικής υπηρεσίας του νομού, έναν (1) ειδικό επιστήμονα της Διεύθυνσης Γεωργίας της νομαρχίας, έναν (1) ειδικό επιστήμονα,που προτείνεται από την ένωση γεωργικών συνεταιρισμών της έδρας του νομού και έναν (1) ειδικό επιστήμονα, που προτείνεται από κάθε αγροτική ομοσπονδία του νομού, εκ περιτροπής κατ' έτος, όταν υπάρχουν περισσότερες της μιας ομοσπονδίες. Για τους παραπάνω ορίζονται και αναπληρωτές τους. Χρέη γραμματέα της επιτροπής εκτελεί φοροτεχνικός υπάλληλος δημόσιας οικονομικής υπηρεσίας του νομού. Έργο της επιτροπής είναι η οριστικοποίηση, σε επίπεδο νομού, πινάκων καθαρού εισοδήματος της παραγράφου 1. Οι πίνακες αυτοί καταρτίζονται, με ευθύνη των Διευθύνσεων Γεωργίας, από διαθέσιμα λογιστικά στοιχεία γεωργικών εκμεταλλεύσεων, για όλα τα παραγόμενα γεωργικά προϊόντα του νομού, με βάση τις καθιερωμένες γεωργοοικονομικές μεθόδους και προσκομίζονται στην επιτροπή μέχρι 15 Δεκεμβρίου κάθε έτους. Με ευθύνη του προέδρου της επιτροπής, οι οριστικοποιημένοι πίνακες αποστέλλονται μέχρι 31 Δεκεμβρίου του ίδιου έτους στην επιτροπή της παραγράφου 2. </w:t>
              <w:br/>
              <w:br/>
            </w:r>
            <w:r>
              <w:rPr>
                <w:rFonts w:ascii="Times" w:hAnsi="Times" w:cs="Times"/>
                <w:sz w:val="20"/>
                <w:sz w:val="20"/>
                <w:szCs w:val="20"/>
              </w:rPr>
              <w:t>﻿</w:t>
            </w:r>
            <w:r>
              <w:rPr>
                <w:rFonts w:cs="Times" w:ascii="Verdana" w:hAnsi="Verdana"/>
                <w:sz w:val="20"/>
                <w:szCs w:val="20"/>
              </w:rPr>
              <w:t xml:space="preserve">4.Η επιτροπή της παραγράφου 2, σε περίπτωση που δεν έχει στη διάθεση της πίνακες της προηγούμενης παραγράφου ή αυτοί είναι ελλιπείς, οριστικοποιεί τις αρχικές εκτιμήσεις της. Οι οριστικοί αυτοί πίνακες εγκρίνονται από τον Υπουργό Οικονομικών, ο οποίος μπορεί να τους τροποποιεί και με ευθύνη του προέδρου της επιτροπής κοινοποιούνται στις νομαρχίες και στις δημόσιες οικονομικές υπηρεσίες των νομών. Με ευθύνη των νομαρχών οι πίνακες αυτοί κοινοποιούνται σε όλους τους οργανισμούς τοπικής αυτοδιοίκησης, τις συνεταιριστικές οργανώσεις και τους αγροτικούς συλλόγους, μέχρι 10 Φεβρουαρίου κάθε έτους. </w:t>
              <w:br/>
              <w:br/>
            </w:r>
            <w:r>
              <w:rPr>
                <w:rFonts w:ascii="Times" w:hAnsi="Times" w:cs="Times"/>
                <w:sz w:val="20"/>
                <w:sz w:val="20"/>
                <w:szCs w:val="20"/>
              </w:rPr>
              <w:t>﻿</w:t>
            </w:r>
            <w:r>
              <w:rPr>
                <w:rFonts w:cs="Times" w:ascii="Verdana" w:hAnsi="Verdana"/>
                <w:sz w:val="20"/>
                <w:szCs w:val="20"/>
              </w:rPr>
              <w:t xml:space="preserve">5. Αν από τα τηρούμενα βιβλία ή στοιχεία του Κώδικα Βιβλίων και Στοιχείων, από τα οποία δεν εξάγεται λογιστικό αποτέλεσμα, προκύπτει καθαρό γεωργικό εισόδημα, διαφορετικό από αυτό που προσδιορίζεται με την αντικειμενική μέθοδο, λαμβάνεται υπόψη για τη φορολογία εισοδήματος το κατά περίπτωση προκύπτον μεγαλύτερο εισόδημα. </w:t>
              <w:br/>
              <w:br/>
            </w:r>
            <w:r>
              <w:rPr>
                <w:rFonts w:ascii="Times" w:hAnsi="Times" w:cs="Times"/>
                <w:sz w:val="20"/>
                <w:sz w:val="20"/>
                <w:szCs w:val="20"/>
              </w:rPr>
              <w:t>﻿</w:t>
            </w:r>
            <w:r>
              <w:rPr>
                <w:rFonts w:cs="Times" w:ascii="Verdana" w:hAnsi="Verdana"/>
                <w:sz w:val="20"/>
                <w:szCs w:val="20"/>
              </w:rPr>
              <w:t xml:space="preserve">6.Αν από τα στοιχεία, που προσκομίζει ο φορολογούμενος, αποδεικνύεται ότι, εξαιτίας ζημιών από γεγονότα απρόβλεπτα ή οφειλόμενα σε ανώτερη βία, δεν αποκτήθηκε εισόδημα ή το αποκτηθέν είναι κατώτερο του προσδιοριζόμενου με την αντικειμενική μέθοδο, ο προϊστάμενος της δημόσιας οικονομικής υπηρεσίας δεν λαμβάνει υπόψη ή μειώνει κατά περίπτωση το προκύπτον με την αντικειμενική μέθοδο καθαρό γεωργικό εισόδημα. </w:t>
              <w:br/>
              <w:br/>
            </w:r>
            <w:r>
              <w:rPr>
                <w:rFonts w:ascii="Times" w:hAnsi="Times" w:cs="Times"/>
                <w:sz w:val="20"/>
                <w:sz w:val="20"/>
                <w:szCs w:val="20"/>
              </w:rPr>
              <w:t>﻿</w:t>
            </w:r>
            <w:r>
              <w:rPr>
                <w:rFonts w:cs="Times" w:ascii="Verdana" w:hAnsi="Verdana"/>
                <w:sz w:val="20"/>
                <w:szCs w:val="20"/>
              </w:rPr>
              <w:t>7.Με αποφάσεις του Υπουργού Οικονομικών καθορίζονται:</w:t>
              <w:br/>
              <w:t>α) Οι λεπτομέρειες και η διαδικασία εφαρμογής των διατάξεων αυτού του άρθρου.</w:t>
              <w:br/>
              <w:t xml:space="preserve">β) Η συγκρότηση της επιτροπής που προβλέπουν οι διατάξεις της παραγράφου 2, καθώς και κάθε αναγκαία δαπάνη για την εφαρμογή των διατάξεων αυτού του άρθρου.Με την αρχική ή άλλη απόφαση του Υπουργού Οικονομικών ειδικά η αποζημίωση για τον Πρόεδρο, τα μέλη και τους γραμματείς μπορεί να ορίζεται κατά παρέκκλιση οποιασδήποτε γενικής ή ειδικής διάταξης. </w:t>
              <w:br/>
              <w:br/>
            </w:r>
            <w:r>
              <w:rPr>
                <w:rFonts w:ascii="Times" w:hAnsi="Times" w:cs="Times"/>
                <w:sz w:val="20"/>
                <w:sz w:val="20"/>
                <w:szCs w:val="20"/>
              </w:rPr>
              <w:t>﻿</w:t>
            </w:r>
            <w:r>
              <w:rPr>
                <w:rFonts w:cs="Times" w:ascii="Verdana" w:hAnsi="Verdana"/>
                <w:sz w:val="20"/>
                <w:szCs w:val="20"/>
              </w:rPr>
              <w:t>8.Με αποφάσεις του οικείου νομάρχη καθορίζονται:</w:t>
              <w:br/>
              <w:t xml:space="preserve">α) Οι λεπτομέρειες και η διαδικασία εφαρμογής των διατάξεων των παραγράφων 3 και 4 αυτού του άρθρου. </w:t>
              <w:br/>
              <w:t xml:space="preserve">β) Η συγκρότηση της επιτροπής που προβλέπουν οι διατάξεις της παραγράφου 3. </w:t>
            </w:r>
          </w:p>
          <w:p>
            <w:pPr>
              <w:pStyle w:val="Web"/>
              <w:spacing w:before="280" w:after="0"/>
              <w:rPr>
                <w:rFonts w:ascii="Verdana" w:hAnsi="Verdana" w:cs="Verdana"/>
                <w:sz w:val="20"/>
                <w:szCs w:val="20"/>
              </w:rPr>
            </w:pPr>
            <w:r>
              <w:rPr>
                <w:rFonts w:cs="Verdana" w:ascii="Verdana" w:hAnsi="Verdana"/>
                <w:sz w:val="20"/>
                <w:szCs w:val="20"/>
              </w:rPr>
              <w:t> </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ει για τα εισοδήματα που αποκτώνται και τις δαπάνες που πραγματοποιούνται κατά περίπτωση, από το οικονομικό έτος 2014 και μετά.</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3. Οι διατάξεις του άρθρου 43 του Κ.Φ.Ε. καταργούνται για εισοδήματα που αποκτώνται από 1η Ιανουαρίου 2014.</w:t>
            </w:r>
          </w:p>
        </w:tc>
        <w:tc>
          <w:tcPr>
            <w:tcW w:w="2635" w:type="dxa"/>
            <w:tcBorders>
              <w:top w:val="single" w:sz="6" w:space="0" w:color="3366FF"/>
              <w:left w:val="single" w:sz="6" w:space="0" w:color="3366FF"/>
              <w:bottom w:val="single" w:sz="6" w:space="0" w:color="3366FF"/>
              <w:right w:val="single" w:sz="6" w:space="0" w:color="3366FF"/>
            </w:tcBorders>
          </w:tcPr>
          <w:p>
            <w:pPr>
              <w:pStyle w:val="Heading3"/>
              <w:spacing w:before="0" w:after="280"/>
              <w:rPr>
                <w:rFonts w:ascii="Verdana" w:hAnsi="Verdana" w:cs="Times"/>
                <w:sz w:val="20"/>
                <w:szCs w:val="20"/>
              </w:rPr>
            </w:pPr>
            <w:r>
              <w:rPr>
                <w:rFonts w:cs="Times" w:ascii="Verdana" w:hAnsi="Verdana"/>
                <w:sz w:val="20"/>
                <w:szCs w:val="20"/>
              </w:rPr>
              <w:t>Αρθρο 43. Εκπτώσεις του εισοδήματος από γεωργικές επιχειρήσεις</w:t>
            </w:r>
          </w:p>
          <w:p>
            <w:pPr>
              <w:pStyle w:val="Normal"/>
              <w:rPr>
                <w:rFonts w:ascii="Verdana" w:hAnsi="Verdana" w:cs="Verdana"/>
                <w:sz w:val="20"/>
                <w:szCs w:val="20"/>
              </w:rPr>
            </w:pPr>
            <w:r>
              <w:rPr>
                <w:rFonts w:cs="Times" w:ascii="Verdana" w:hAnsi="Verdana"/>
                <w:sz w:val="20"/>
                <w:szCs w:val="20"/>
              </w:rPr>
              <w:br/>
            </w:r>
            <w:r>
              <w:rPr>
                <w:rFonts w:ascii="Times" w:hAnsi="Times" w:cs="Times"/>
                <w:sz w:val="20"/>
                <w:sz w:val="20"/>
                <w:szCs w:val="20"/>
              </w:rPr>
              <w:t>﻿</w:t>
            </w:r>
            <w:r>
              <w:rPr>
                <w:rFonts w:cs="Times" w:ascii="Verdana" w:hAnsi="Verdana"/>
                <w:sz w:val="20"/>
                <w:szCs w:val="20"/>
              </w:rPr>
              <w:t>1.Από το καθαρό γεωργικό εισόδημα, που προσδιορίζεται με την αντικειμενική μέθοδο του άρθρου 42, εκπίπτουν:</w:t>
              <w:br/>
              <w:t>α) Το ποσό του καταβαλλόμενου ενοικίου για εκμίσθωση της γεωργικής γης.</w:t>
              <w:br/>
              <w:t xml:space="preserve">β) Ποσό ίσο με το είκοσι πέντε τοις εκατό (25%), της δαπάνης αγοράς καινούργιου πάγιου εξοπλισμού, που χρησιμοποιείται αποκλειστικά για την κάλυψη αναγκών της γεωργικής εκμετάλλευσης, εφάπαξ κατά το χρόνο πραγματοποίησης της δαπάνης, χωρίς δυνατότητα έκπτωσης αυτής, ολικά ή μερικά, σε επόμενες χρήσεις.Ειδικά για εκείνους που στην αρχή της φορολογούμενης χρήσεως είναι νέοι αγρότες, το παραπάνω ποσό ανέρχεται σε ποσοστό πενήντα τοις εκατό (50%). </w:t>
              <w:br/>
              <w:br/>
            </w:r>
            <w:r>
              <w:rPr>
                <w:rFonts w:ascii="Times" w:hAnsi="Times" w:cs="Times"/>
                <w:sz w:val="20"/>
                <w:sz w:val="20"/>
                <w:szCs w:val="20"/>
              </w:rPr>
              <w:t>﻿</w:t>
            </w:r>
            <w:r>
              <w:rPr>
                <w:rFonts w:cs="Times" w:ascii="Verdana" w:hAnsi="Verdana"/>
                <w:sz w:val="20"/>
                <w:szCs w:val="20"/>
              </w:rPr>
              <w:t xml:space="preserve">2.Με αποφάσεις του Υπουργού Οικονομικών καθορίζονται οι λεπτομέρειες και η διαδικασία εφαρμογής, καθώς και τα απαιτούμενα δικαιολογητικά για την αναγνώριση της συνδρομής των προϋποθέσεων των εκπτώσεων αυτού του άρθρου. </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ει για τα εισοδήματα που αποκτώνται και τις δαπάνες που πραγματοποιούνται κατά περίπτωση, από το οικονομικό έτος 2014 και μετά.</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4. Οι διατάξεις του άρθρου 44 του Κ.Φ.Ε. καταργούνται για εισοδήματα που αποκτώνται από 1η Ιανουαρίου 2014.</w:t>
            </w:r>
          </w:p>
        </w:tc>
        <w:tc>
          <w:tcPr>
            <w:tcW w:w="2635" w:type="dxa"/>
            <w:tcBorders>
              <w:top w:val="single" w:sz="6" w:space="0" w:color="3366FF"/>
              <w:left w:val="single" w:sz="6" w:space="0" w:color="3366FF"/>
              <w:bottom w:val="single" w:sz="6" w:space="0" w:color="3366FF"/>
              <w:right w:val="single" w:sz="6" w:space="0" w:color="3366FF"/>
            </w:tcBorders>
          </w:tcPr>
          <w:p>
            <w:pPr>
              <w:pStyle w:val="Heading3"/>
              <w:spacing w:before="0" w:after="280"/>
              <w:rPr>
                <w:rFonts w:ascii="Verdana" w:hAnsi="Verdana" w:cs="Times"/>
                <w:sz w:val="20"/>
                <w:szCs w:val="20"/>
              </w:rPr>
            </w:pPr>
            <w:r>
              <w:rPr>
                <w:rFonts w:cs="Times" w:ascii="Verdana" w:hAnsi="Verdana"/>
                <w:sz w:val="20"/>
                <w:szCs w:val="20"/>
              </w:rPr>
              <w:t>Αρθρο 44. Απαλλαγές του εισοδήματος από γεωργικές επιχειρήσεις</w:t>
            </w:r>
          </w:p>
          <w:p>
            <w:pPr>
              <w:pStyle w:val="Normal"/>
              <w:rPr>
                <w:rFonts w:ascii="Verdana" w:hAnsi="Verdana" w:cs="Verdana"/>
                <w:sz w:val="20"/>
                <w:szCs w:val="20"/>
              </w:rPr>
            </w:pPr>
            <w:r>
              <w:rPr>
                <w:rFonts w:cs="Times" w:ascii="Verdana" w:hAnsi="Verdana"/>
                <w:sz w:val="20"/>
                <w:szCs w:val="20"/>
              </w:rPr>
              <w:br/>
              <w:br/>
            </w:r>
            <w:r>
              <w:rPr>
                <w:rFonts w:ascii="Times" w:hAnsi="Times" w:cs="Times"/>
                <w:sz w:val="20"/>
                <w:sz w:val="20"/>
                <w:szCs w:val="20"/>
              </w:rPr>
              <w:t>﻿</w:t>
            </w:r>
            <w:r>
              <w:rPr>
                <w:rFonts w:cs="Times" w:ascii="Verdana" w:hAnsi="Verdana"/>
                <w:sz w:val="20"/>
                <w:szCs w:val="20"/>
              </w:rPr>
              <w:t xml:space="preserve">1. Από το καθαρό γεωργικό εισόδημα των κατά κύριο επάγγελμα αγροτών, φυσικών προσώπων, απαλλάσσεται του φόρου ποσό χιλίων πεντακοσίων (1.500) Ευρώ. Το ποσό αυτό ορίζεται σε τρείς χιλιάδες (3.000) Ευρώ, εφόσον τα παραπάνω πρόσωπα λαμβάνουν εξισωτικές αποζημιώσεις. Ειδικά για εκείνους που στην αρχή της φορολογούμενης χρήσεως είναι νέοι αγρότες, τα παραπάνω ποσά προσαυξάνονται κατά ποσοστό πενήντα τοις εκατό (50%) για τα πρώτα πέντε (5) χρόνια υποβολής φορολογικής δήλωσης και κατά ποσοστό είκοσι πέντε τοις εκατό (25%) για τα επόμενα πέντε (5) χρόνια. Η απαλλαγή αυτή παρέχεται με την πρόσθετη προϋπόθεση ότι θα εξακολουθήσουν να είναι κατά κύριο επάγγελμα αγρότες για μια ακόμη δεκαετία. Σε αντίθετη περίπτωση βεβαιώνεται ο φόρος που δεν καταβλήθηκε. </w:t>
              <w:br/>
              <w:br/>
            </w:r>
            <w:r>
              <w:rPr>
                <w:rFonts w:ascii="Times" w:hAnsi="Times" w:cs="Times"/>
                <w:sz w:val="20"/>
                <w:sz w:val="20"/>
                <w:szCs w:val="20"/>
              </w:rPr>
              <w:t>﻿</w:t>
            </w:r>
            <w:r>
              <w:rPr>
                <w:rFonts w:cs="Times" w:ascii="Verdana" w:hAnsi="Verdana"/>
                <w:sz w:val="20"/>
                <w:szCs w:val="20"/>
              </w:rPr>
              <w:t>2. Με αποφάσεις του Υπουργού Οικονομικών καθορίζονται:</w:t>
              <w:br/>
              <w:t>α) Οι λεπτομέρειες και η διαδικασία εφαρμογής των διατάξεων αυτού του άρθρου.</w:t>
              <w:br/>
              <w:t>β) Οι υποχρεώσεις των προσώπων της παραγράφου 1 αυτού του άρθρου.</w:t>
              <w:br/>
              <w:t>γ) Τα απαιτούμενα δικαιολογητικά για την αναγνώριση της συνδρομής των προϋποθέσεων των απαλλαγών αυτού του άρθρου.</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ει για τα εισοδήματα που αποκτώνται και τις δαπάνες που πραγματοποιούνται κατά περίπτωση, από το οικονομικό έτος 2014 και μετά.</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b/>
                <w:bCs/>
                <w:sz w:val="20"/>
                <w:szCs w:val="20"/>
              </w:rPr>
              <w:t xml:space="preserve">Άρθρο 5 </w:t>
              <w:br/>
              <w:t>Κέρδη από μεταβιβάσεις ακινήτων</w:t>
            </w:r>
          </w:p>
        </w:tc>
        <w:tc>
          <w:tcPr>
            <w:tcW w:w="2635"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Verdana" w:hAnsi="Verdana" w:cs="Verdana"/>
                <w:sz w:val="20"/>
                <w:szCs w:val="20"/>
              </w:rPr>
            </w:pPr>
            <w:r>
              <w:rPr>
                <w:rFonts w:cs="Verdana" w:ascii="Verdana" w:hAnsi="Verdana"/>
                <w:sz w:val="20"/>
                <w:szCs w:val="20"/>
              </w:rPr>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1. Το άρθρο 33 του Κ.Φ.Ε., αντικαθίσταται ως εξής: </w:t>
              <w:br/>
              <w:br/>
              <w:t>« Άρθρο 33</w:t>
              <w:br/>
              <w:t xml:space="preserve">Κέρδη υπεραξίας κεφαλαίου που προκύπτουν </w:t>
              <w:br/>
              <w:t>από τη μεταβίβαση ακινήτων</w:t>
              <w:br/>
              <w:br/>
              <w:t>1. Επί ακινήτου ή ιδανικού μεριδίου αυτού ή εμπράγματου δικαιώματος επί ακινήτου ή ιδανικού μεριδίου αυτού που αποκτάται με οποιαδήποτε αιτία και μετά την κτήση του μεταβιβάζεται περαιτέρω με επαχθή αιτία, επιβάλλεται φόρος στη διαφορά μεταξύ της τιμής κτήσης αυτού και της τιμής πώλησής του. Ως κτήση του ακινήτου νοείται η αγορά ή η με άλλη αιτία κτήση του, ανεξάρτητα από τη μεταγραφή της.</w:t>
              <w:br/>
              <w:t>2. Στην έννοια του όρου μεταβίβαση για την εφαρμογή του παρόντος περιλαμβάνονται :</w:t>
              <w:br/>
              <w:t>α) η μεταβίβαση της πλήρους ή ψιλής κυριότητας, καθώς και η μεταβίβαση υπό αναβλητική ή διαλυτική αίρεση ή με τον όρο της εξώνησης,</w:t>
              <w:br/>
              <w:t>β) η σύσταση επικαρπίας, οίκησης ή άλλης δουλείας των άρθρων 1188 έως 1191 του Αστικού Κώδικα,</w:t>
              <w:br/>
              <w:t>γ) η παραίτηση από την κυριότητα ακινήτου ή από εμπράγματο δικαίωμα επί ακινήτου,</w:t>
              <w:br/>
              <w:t>δ) η σύσταση, η απόσβεση ή η μεταβίβαση μαζί με το δεσπόζον ακίνητο πραγματικής δουλείας των άρθρων 1118 έως 1141 του Αστικού Κώδικα,</w:t>
              <w:br/>
              <w:t>ε) η μεταβίβαση του τίτλου μεταφοράς συντελεστή δόμησης,</w:t>
              <w:br/>
              <w:t>στ) η παραχώρηση του δικαιώματος αποκλειστικής χρήσης επί κοινόκτητων κυρίων, βοηθητικών ή ειδικών χώρων κτισμάτων ή επί κοινόκτητου τμήματος οικοπέδου,</w:t>
              <w:br/>
              <w:t>ζ) η ανάκληση απαλλοτρίωσης, η οποία έχει συντελεστεί υπέρ προσώπου υποκείμενου στο φόρο του παρόντος άρθρου,</w:t>
              <w:br/>
              <w:t xml:space="preserve">η) η εκποίηση ακινήτου συνεπεία εκούσιου ή δικαστικού πλειστηριασμού. </w:t>
              <w:br/>
              <w:t>3. Δεν υπάγονται σε φόρο :</w:t>
              <w:br/>
              <w:t>α) οι περιπτώσεις α’, β’, γ’ και δ’ της παραγράφου 3 του άρθρου 2 του Α.Ν. 1521/1950 (Α’ 245),</w:t>
              <w:br/>
              <w:t>β) η επικύρωση ανώμαλων δικαιοπραξιών,</w:t>
              <w:br/>
              <w:t>γ) η αυτούσια διανομή ή συνένωση ακινήτων,</w:t>
              <w:br/>
              <w:t>4. Ως τιμή κτήσης του ακινήτου ή του εμπράγματου επ’ αυτού δικαιώματος λαμβάνεται η αξία αυτού κατά το χρόνο απόκτησής του, όπως προσδιορίζεται στο άρθρο 41 παράγραφοι 1, 2, 3 εδάφιο α’ και 4 έως 7 και στο άρθρο 41α παράγραφοι 1, 2 και 4 έως 10 του ν.1249/1982 (Α’ 42), όπου εφαρμόζεται το σύστημα αντικειμενικού προσδιορισμού, και στην παράγραφο 2 του άρθρου 3 του Α.Ν. 1521/1950 στις λοιπές περιπτώσεις ή το αναγραφόμενο στο συμβόλαιο τίμημα εφόσον αυτό είναι μεγαλύτερο.</w:t>
              <w:br/>
              <w:t>5. Ως τιμή πώλησης του ακινήτου ή του εμπράγματου επ’ αυτού δικαιώματος λαμβάνεται η αξία αυτού κατά το χρόνο μεταβίβασής του, ανεξάρτητα από τη μεταγραφή της πράξης μεταβίβασης, όπως προσδιορίζεται στο άρθρο 41 παράγραφοι 1, 2, 3 εδάφιο α’ και 4 έως 7 και στο άρθρο 41α παράγραφοι 1, 2 και 4 έως 10 του ν.1249/1982 (Α’ 42), όπου εφαρμόζεται το σύστημα αντικειμενικού προσδιορισμού και στην παράγραφο 2 του άρθρου 3 του Α.Ν. 1521/1950 στις λοιπές περιπτώσεις ή το αναγραφόμενο στο συμβόλαιο τίμημα εφόσον αυτό είναι μεγαλύτερο. Σε περίπτωση μεταβίβασης ακινήτου ή εμπράγματου επ’ αυτού δικαιώματος, το οποίο μετά την κτήση του εντάχθηκε σε σύστημα αντικειμενικού προσδιορισμού της αξίας του, ως τιμή πώλησης λαμβάνεται η αξία που προσδιορίζεται με βάση το σύστημα αυτό ή το δηλούμενο τίμημα, εφόσον αυτό είναι μεγαλύτερο.</w:t>
              <w:br/>
              <w:t>6. Η διαφορά μεταξύ της τιμής κτήσης και της τιμής πώλησής του ακινήτου, η οποία υποβάλλεται σε φόρο, λαμβάνεται αποπληθωρισμένη με την εφαρμογή των ακόλουθων συντελεστών παλαιότητας :</w:t>
            </w:r>
          </w:p>
          <w:tbl>
            <w:tblPr>
              <w:tblW w:w="5000" w:type="pct"/>
              <w:jc w:val="left"/>
              <w:tblInd w:w="1" w:type="dxa"/>
              <w:tblLayout w:type="fixed"/>
              <w:tblCellMar>
                <w:top w:w="15" w:type="dxa"/>
                <w:left w:w="15" w:type="dxa"/>
                <w:bottom w:w="15" w:type="dxa"/>
                <w:right w:w="15" w:type="dxa"/>
              </w:tblCellMar>
            </w:tblPr>
            <w:tblGrid>
              <w:gridCol w:w="2550"/>
              <w:gridCol w:w="2971"/>
            </w:tblGrid>
            <w:tr>
              <w:trPr/>
              <w:tc>
                <w:tcPr>
                  <w:tcW w:w="2550"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 xml:space="preserve">'Ετη διακράτησης </w:t>
                  </w:r>
                </w:p>
              </w:tc>
              <w:tc>
                <w:tcPr>
                  <w:tcW w:w="2971"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Συντελεστής Παλιότητας</w:t>
                  </w:r>
                </w:p>
              </w:tc>
            </w:tr>
            <w:tr>
              <w:trPr/>
              <w:tc>
                <w:tcPr>
                  <w:tcW w:w="2550"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Από 1 έως 5</w:t>
                  </w:r>
                </w:p>
              </w:tc>
              <w:tc>
                <w:tcPr>
                  <w:tcW w:w="2971"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0,90</w:t>
                  </w:r>
                </w:p>
              </w:tc>
            </w:tr>
            <w:tr>
              <w:trPr/>
              <w:tc>
                <w:tcPr>
                  <w:tcW w:w="2550"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Πάνω από 5 έως 10</w:t>
                  </w:r>
                </w:p>
              </w:tc>
              <w:tc>
                <w:tcPr>
                  <w:tcW w:w="2971"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0,80</w:t>
                  </w:r>
                </w:p>
              </w:tc>
            </w:tr>
            <w:tr>
              <w:trPr/>
              <w:tc>
                <w:tcPr>
                  <w:tcW w:w="2550"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Πάνω από 10 έως 15</w:t>
                  </w:r>
                </w:p>
              </w:tc>
              <w:tc>
                <w:tcPr>
                  <w:tcW w:w="2971"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0,75</w:t>
                  </w:r>
                </w:p>
              </w:tc>
            </w:tr>
            <w:tr>
              <w:trPr/>
              <w:tc>
                <w:tcPr>
                  <w:tcW w:w="2550"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Πάνω από 55 έως 20</w:t>
                  </w:r>
                </w:p>
              </w:tc>
              <w:tc>
                <w:tcPr>
                  <w:tcW w:w="2971"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0,70</w:t>
                  </w:r>
                </w:p>
              </w:tc>
            </w:tr>
            <w:tr>
              <w:trPr/>
              <w:tc>
                <w:tcPr>
                  <w:tcW w:w="2550"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Πάνω από 20 έως 25</w:t>
                  </w:r>
                </w:p>
              </w:tc>
              <w:tc>
                <w:tcPr>
                  <w:tcW w:w="2971"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0,65</w:t>
                  </w:r>
                </w:p>
              </w:tc>
            </w:tr>
            <w:tr>
              <w:trPr/>
              <w:tc>
                <w:tcPr>
                  <w:tcW w:w="2550"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Πάνω 25</w:t>
                  </w:r>
                </w:p>
              </w:tc>
              <w:tc>
                <w:tcPr>
                  <w:tcW w:w="2971"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0,60</w:t>
                  </w:r>
                </w:p>
              </w:tc>
            </w:tr>
          </w:tbl>
          <w:p>
            <w:pPr>
              <w:pStyle w:val="Normal"/>
              <w:spacing w:before="280" w:after="280"/>
              <w:jc w:val="both"/>
              <w:rPr>
                <w:rFonts w:ascii="Verdana" w:hAnsi="Verdana" w:cs="Verdana"/>
                <w:sz w:val="20"/>
                <w:szCs w:val="20"/>
              </w:rPr>
            </w:pPr>
            <w:r>
              <w:rPr>
                <w:rFonts w:cs="Verdana" w:ascii="Verdana" w:hAnsi="Verdana"/>
                <w:sz w:val="20"/>
                <w:szCs w:val="20"/>
              </w:rPr>
              <w:br/>
              <w:br/>
              <w:t>7. Σε περιπτώσεις κτήσης του ακινήτου αιτία θανάτου, δωρεάς ή γονικής παροχής, ως χρόνος απόκτησης για τον προσδιορισμό του φόρου θεωρείται ο χρόνος επαγωγής της κληρονομίας ή ο χρόνος κατάρτισης του συμβολαίου δωρεάς ή γονικής παροχής, έστω και αν συντρέχει νόμιμος λόγος μετάθεσης του χρόνου γένεσης της φορολογικής ενοχής.</w:t>
              <w:br/>
              <w:t>8. Για τον καθορισμό της αξίας της ψιλής κυριότητας, της επικαρπίας, της οίκησης, της περιορισμένης προσωπικής δουλείας ή της πραγματικής δουλείας επί ακινήτου εφαρμόζονται οι διατάξεις των άρθρων 15, 16 και της περίπτωσης δ’ της παραγράφου 1 του άρθρου 40 του Κώδικα Φορολογίας Κληρονομιών, Δωρεών, Γονικών Παροχών, Προικών και Κερδών από Λαχεία, ο οποίος κυρώθηκε με το άρθρο πρώτο του ν.2961/2001 (Α’ 266).</w:t>
              <w:br/>
              <w:t>9. Τα κέρδη υπεραξίας κεφαλαίου που προκύπτουν από τη μεταβίβαση ακινήτων φορολογούνται με συντελεστή είκοσι τοις εκατό (20%) με εξάντληση της φορολογικής υποχρέωσης.</w:t>
              <w:br/>
              <w:t>10. Στο φόρο του παρόντος άρθρου δεν υπόκεινται :</w:t>
              <w:br/>
              <w:t xml:space="preserve">α) Το κέρδος που πραγματοποιείται από εμπορική δραστηριότητα αγοροπωλησίας ακινήτων, σύμφωνα με τα οριζόμενα στις περιπτώσεις α’ και β’ της παραγράφου 3 του άρθρου 28. </w:t>
              <w:br/>
              <w:t>β) Το κέρδος που πραγματοποιείται από την πώληση ακινήτου, παγίου περιουσιακού στοιχείου, νομικού προσώπου το οποίο φορολογείται σύμφωνα με τις διατάξεις της παραγράφου 1 του άρθρου 10.</w:t>
              <w:br/>
              <w:t>γ) Το κέρδος μέχρι εικοσιπέντε χιλιάδες (25.000) ευρώ που πραγματοποιείται από μεταβίβαση ακινήτου και εφόσον το ακίνητο αυτό έχει διακρατηθεί, για διάστημα τουλάχιστον πέντε (5) ετών. Η εξαίρεση του προηγουμένου εδαφίου δεν ισχύει για φυσικά πρόσωπα τα οποία πραγματοποιούν πέραν της μίας (1) μεταβίβασης εντός της ως άνω περιόδου διακράτησης.</w:t>
              <w:br/>
              <w:t>11.Με απόφαση του Υπουργού Οικονομικών καθορίζονται τα έντυπα προσδιορισμού των αξιών και οι διαδικασίες για την εφαρμογή του άρθρου αυτού.»</w:t>
            </w:r>
          </w:p>
          <w:p>
            <w:pPr>
              <w:pStyle w:val="Web"/>
              <w:spacing w:before="280" w:after="0"/>
              <w:rPr>
                <w:rFonts w:ascii="Verdana" w:hAnsi="Verdana" w:cs="Verdana"/>
                <w:sz w:val="20"/>
                <w:szCs w:val="20"/>
              </w:rPr>
            </w:pPr>
            <w:r>
              <w:rPr>
                <w:rFonts w:cs="Verdana" w:ascii="Verdana" w:hAnsi="Verdana"/>
                <w:sz w:val="20"/>
                <w:szCs w:val="20"/>
              </w:rPr>
              <w:t> </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Με την παράγραφο 1 του άρθρου 5 του σχεδίου νόμου αντικαθίσταται το άρθρο 33 του Κ.Φ.Ε, που έχει ως εξής:</w:t>
            </w:r>
          </w:p>
          <w:p>
            <w:pPr>
              <w:pStyle w:val="Web"/>
              <w:rPr>
                <w:rFonts w:ascii="Verdana" w:hAnsi="Verdana" w:cs="Verdana"/>
                <w:sz w:val="20"/>
                <w:szCs w:val="20"/>
              </w:rPr>
            </w:pPr>
            <w:r>
              <w:rPr>
                <w:rFonts w:cs="Verdana" w:ascii="Verdana" w:hAnsi="Verdana"/>
                <w:sz w:val="20"/>
                <w:szCs w:val="20"/>
              </w:rPr>
              <w:t> </w:t>
            </w:r>
          </w:p>
          <w:p>
            <w:pPr>
              <w:pStyle w:val="Heading3"/>
              <w:rPr>
                <w:rFonts w:ascii="Verdana" w:hAnsi="Verdana" w:cs="Times"/>
                <w:sz w:val="20"/>
                <w:szCs w:val="20"/>
              </w:rPr>
            </w:pPr>
            <w:r>
              <w:rPr>
                <w:rFonts w:cs="Times" w:ascii="Verdana" w:hAnsi="Verdana"/>
                <w:sz w:val="20"/>
                <w:szCs w:val="20"/>
              </w:rPr>
              <w:t>Αρθρο 33. Ειδικός προσδιορισμός του καθαρού εισοδήματος</w:t>
            </w:r>
          </w:p>
          <w:p>
            <w:pPr>
              <w:pStyle w:val="Web"/>
              <w:spacing w:before="280" w:after="240"/>
              <w:rPr/>
            </w:pPr>
            <w:r>
              <w:rPr>
                <w:rFonts w:cs="Times" w:ascii="Verdana" w:hAnsi="Verdana"/>
                <w:sz w:val="20"/>
                <w:szCs w:val="20"/>
              </w:rPr>
              <w:br/>
            </w:r>
            <w:r>
              <w:rPr>
                <w:rFonts w:ascii="Verdana" w:hAnsi="Verdana" w:cs="Times"/>
                <w:sz w:val="20"/>
                <w:sz w:val="20"/>
                <w:szCs w:val="20"/>
              </w:rPr>
              <w:t>﻿</w:t>
            </w:r>
            <w:r>
              <w:rPr>
                <w:rFonts w:cs="Times" w:ascii="Verdana" w:hAnsi="Verdana"/>
                <w:sz w:val="20"/>
                <w:szCs w:val="20"/>
              </w:rPr>
              <w:t>1. ..........</w:t>
              <w:br/>
            </w:r>
            <w:r>
              <w:rPr>
                <w:rFonts w:ascii="Times" w:hAnsi="Times" w:cs="Times"/>
                <w:sz w:val="20"/>
                <w:sz w:val="20"/>
                <w:szCs w:val="20"/>
              </w:rPr>
              <w:t>﻿</w:t>
            </w:r>
            <w:r>
              <w:rPr>
                <w:rFonts w:cs="Times" w:ascii="Verdana" w:hAnsi="Verdana"/>
                <w:sz w:val="20"/>
                <w:szCs w:val="20"/>
              </w:rPr>
              <w:t>2. ..........</w:t>
              <w:br/>
            </w:r>
            <w:r>
              <w:rPr>
                <w:rFonts w:ascii="Times" w:hAnsi="Times" w:cs="Times"/>
                <w:sz w:val="20"/>
                <w:sz w:val="20"/>
                <w:szCs w:val="20"/>
              </w:rPr>
              <w:t>﻿</w:t>
            </w:r>
            <w:r>
              <w:rPr>
                <w:rFonts w:cs="Times" w:ascii="Verdana" w:hAnsi="Verdana"/>
                <w:sz w:val="20"/>
                <w:szCs w:val="20"/>
              </w:rPr>
              <w:t>3. ..........</w:t>
              <w:br/>
            </w:r>
            <w:r>
              <w:rPr>
                <w:rFonts w:ascii="Times" w:hAnsi="Times" w:cs="Times"/>
                <w:sz w:val="20"/>
                <w:sz w:val="20"/>
                <w:szCs w:val="20"/>
              </w:rPr>
              <w:t>﻿</w:t>
            </w:r>
            <w:r>
              <w:rPr>
                <w:rFonts w:cs="Times" w:ascii="Verdana" w:hAnsi="Verdana"/>
                <w:sz w:val="20"/>
                <w:szCs w:val="20"/>
              </w:rPr>
              <w:t>4. ..........</w:t>
              <w:br/>
            </w:r>
            <w:r>
              <w:rPr>
                <w:rFonts w:ascii="Times" w:hAnsi="Times" w:cs="Times"/>
                <w:sz w:val="20"/>
                <w:sz w:val="20"/>
                <w:szCs w:val="20"/>
              </w:rPr>
              <w:t>﻿</w:t>
            </w:r>
            <w:r>
              <w:rPr>
                <w:rFonts w:cs="Times" w:ascii="Verdana" w:hAnsi="Verdana"/>
                <w:sz w:val="20"/>
                <w:szCs w:val="20"/>
              </w:rPr>
              <w:t xml:space="preserve">5............ </w:t>
              <w:br/>
              <w:t>6............</w:t>
              <w:br/>
              <w:t>7............</w:t>
              <w:br/>
              <w:t>8...........</w:t>
              <w:br/>
              <w:t>9...........</w:t>
              <w:br/>
              <w:t>10..........</w:t>
              <w:br/>
            </w:r>
            <w:r>
              <w:rPr>
                <w:rFonts w:ascii="Verdana" w:hAnsi="Verdana" w:cs="Times"/>
                <w:sz w:val="20"/>
                <w:sz w:val="20"/>
                <w:szCs w:val="20"/>
              </w:rPr>
              <w:t>﻿</w:t>
            </w:r>
            <w:r>
              <w:rPr>
                <w:rFonts w:cs="Times" w:ascii="Verdana" w:hAnsi="Verdana"/>
                <w:sz w:val="20"/>
                <w:szCs w:val="20"/>
              </w:rPr>
              <w:t>11. ........</w:t>
              <w:br/>
            </w:r>
            <w:r>
              <w:rPr>
                <w:rFonts w:ascii="Times" w:hAnsi="Times" w:cs="Times"/>
                <w:sz w:val="20"/>
                <w:sz w:val="20"/>
                <w:szCs w:val="20"/>
              </w:rPr>
              <w:t>﻿</w:t>
            </w:r>
            <w:r>
              <w:rPr>
                <w:rFonts w:cs="Times" w:ascii="Verdana" w:hAnsi="Verdana"/>
                <w:sz w:val="20"/>
                <w:szCs w:val="20"/>
              </w:rPr>
              <w:t>12. ........</w:t>
              <w:br/>
            </w:r>
            <w:r>
              <w:rPr>
                <w:rFonts w:ascii="Times" w:hAnsi="Times" w:cs="Times"/>
                <w:sz w:val="20"/>
                <w:sz w:val="20"/>
                <w:szCs w:val="20"/>
              </w:rPr>
              <w:t>﻿</w:t>
            </w:r>
            <w:r>
              <w:rPr>
                <w:rFonts w:cs="Times" w:ascii="Verdana" w:hAnsi="Verdana"/>
                <w:sz w:val="20"/>
                <w:szCs w:val="20"/>
              </w:rPr>
              <w:t>13. ........</w:t>
              <w:br/>
              <w:br/>
              <w:br/>
              <w:br/>
            </w:r>
          </w:p>
          <w:p>
            <w:pPr>
              <w:pStyle w:val="Web"/>
              <w:spacing w:before="280" w:after="240"/>
              <w:rPr>
                <w:rFonts w:ascii="Verdana" w:hAnsi="Verdana" w:cs="Verdana"/>
                <w:sz w:val="20"/>
                <w:szCs w:val="20"/>
              </w:rPr>
            </w:pPr>
            <w:r>
              <w:rPr>
                <w:rFonts w:cs="Times" w:ascii="Verdana" w:hAnsi="Verdana"/>
                <w:sz w:val="20"/>
                <w:szCs w:val="20"/>
              </w:rPr>
              <w:br/>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ει για τα εισοδήματα που αποκτώνται και τις δαπάνες που πραγματοποιούνται κατά περίπτωση, από το οικονομικό έτος 2014 και μετά.</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b/>
                <w:bCs/>
                <w:sz w:val="20"/>
                <w:szCs w:val="20"/>
              </w:rPr>
              <w:t xml:space="preserve">Άρθρο 6 </w:t>
              <w:br/>
              <w:t>Παρακράτηση φόρου</w:t>
            </w:r>
          </w:p>
        </w:tc>
        <w:tc>
          <w:tcPr>
            <w:tcW w:w="2635"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Verdana" w:hAnsi="Verdana" w:cs="Verdana"/>
                <w:sz w:val="20"/>
                <w:szCs w:val="20"/>
              </w:rPr>
            </w:pPr>
            <w:r>
              <w:rPr>
                <w:rFonts w:cs="Verdana" w:ascii="Verdana" w:hAnsi="Verdana"/>
                <w:sz w:val="20"/>
                <w:szCs w:val="20"/>
              </w:rPr>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1. Η ισχύς των διατάξεων της παραγράφου 9 του άρθρου 14 του Κ.Φ.Ε. παρατείνεται μέχρι και το οικονομικό έτος 2014. </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Η παράγραφος 9 του άρθρου 14 έχει ως εξής :</w:t>
            </w:r>
          </w:p>
          <w:p>
            <w:pPr>
              <w:pStyle w:val="Web"/>
              <w:spacing w:before="280" w:after="0"/>
              <w:rPr>
                <w:rFonts w:ascii="Verdana" w:hAnsi="Verdana" w:cs="Verdana"/>
                <w:sz w:val="20"/>
                <w:szCs w:val="20"/>
              </w:rPr>
            </w:pPr>
            <w:r>
              <w:rPr>
                <w:rFonts w:cs="Verdana" w:ascii="Verdana" w:hAnsi="Verdana"/>
                <w:sz w:val="20"/>
                <w:szCs w:val="20"/>
              </w:rPr>
              <w:t xml:space="preserve">9. Παροχές σε χρήμα (μπόνους) πέραν των τακτικών αποδοχών και των υπερωριών που καταβάλλουν μέχρι και το οικονομικό έτος 2013 τα πιστωτικά ιδρύματα τα οποία λειτουργούν στην Ελλάδα σε στελέχη τους, φορολογούνται ως εξής: για συνολικό ετήσιο εισόδημα μέχρι εξήντα χιλιάδες (60.000) ευρώ εάν καταβληθούν πρόσθετες αμοιβές (μπόνους) έως δέκα τοις εκατό (10%) επί του συνόλου των ετήσιων τακτικών αποδοχών και υπερωριών, φορολογούνται στην κλίμακα του άρθρου 9. </w:t>
              <w:br/>
              <w:t xml:space="preserve">Ποσά που υπερβαίνουν το ποσοστό αυτό φορολογούνται αυτοτελώς με την ακόλουθη κλίμακα: </w:t>
              <w:br/>
              <w:t xml:space="preserve">Μέχρι 20.000 50% </w:t>
              <w:br/>
              <w:t xml:space="preserve">20.001 – 40.000 60% </w:t>
              <w:br/>
              <w:t xml:space="preserve">40.001 - 60.000 70% </w:t>
              <w:br/>
              <w:t xml:space="preserve">60.001 - 80.000 80% </w:t>
              <w:br/>
              <w:t xml:space="preserve">80.001 και άνω 90%. </w:t>
              <w:br/>
              <w:t xml:space="preserve">Ο φόρος παρακρατείται κατά την καταβολή ή την πίστωση των ποσών αυτών στους δικαιούχους και αποδίδεται στο Δημόσιο σύμφωνα με τις διατάξεις της παρ. 2 του άρθρου 60. </w:t>
              <w:br/>
              <w:t>Τα ανωτέρω έχουν εφαρμογή και για παροχές που καταβάλλονται από τα κέρδη των ανωτέρω νομικών προσώπων.</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ς από την δημοσίευση του νόμου.</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spacing w:before="0" w:after="240"/>
              <w:rPr>
                <w:rFonts w:ascii="Verdana" w:hAnsi="Verdana" w:cs="Verdana"/>
                <w:sz w:val="20"/>
                <w:szCs w:val="20"/>
              </w:rPr>
            </w:pPr>
            <w:r>
              <w:rPr>
                <w:rFonts w:cs="Verdana" w:ascii="Verdana" w:hAnsi="Verdana"/>
                <w:sz w:val="20"/>
                <w:szCs w:val="20"/>
              </w:rPr>
              <w:t xml:space="preserve">2. Η παράγραφος 1 του άρθρου 54 του Κ.Φ.Ε. αντικαθίσταται ως εξής: </w:t>
              <w:br/>
              <w:br/>
              <w:t>«1. Στα μερίσματα ή κέρδη που κεφαλαιοποιούν ή διανέμουν οι ημεδαπές ανώνυμες εταιρείες, σε φυσικά ή νομικά πρόσωπα, ημεδαπά ή αλλοδαπά, ενώσεις προσώπων ή ομάδες περιουσίας, ενεργείται παρακράτηση φόρου με συντελεστή δέκα τοις εκατό (10%). Οι διατάξεις του προηγούμενου εδαφίου εφαρμόζονται ανάλογα και για τα κέρδη που κεφαλαιοποιούν ή διανέμουν οι ημεδαπές ανώνυμες εταιρείες με τη μορφή προμερισμάτων σε φυσικά ή νομικά πρόσωπα, ημεδαπά ή αλλοδαπά, ενώσεις προσώπων ή ομάδες περιουσίας, ανεξάρτητα αν η καταβολή τους γίνεται σε μετρητά ή μετοχές.</w:t>
              <w:br/>
              <w:t xml:space="preserve">Με την παρακράτηση αυτή εξαντλείται η φορολογική υποχρέωση των δικαιούχων για τα πιο πάνω εισοδήματα. </w:t>
              <w:br/>
              <w:t xml:space="preserve">Όταν ημεδαπή ανώνυμη εταιρεία προβαίνει σε διανομή κερδών και στα έσοδά της περιλαμβάνονται έσοδα από τη συμμετοχή της σε άλλο νομικό πρόσωπο της παραγράφου 1 του άρθρου 101, για τα οποία έχει παρακρατηθεί φόρος, από το φόρο που υποχρεούται να αποδώσει με τη δήλωση που ορίζεται από τις διατάξεις της παραγράφου 6 του άρθρου 54, αφαιρείται το μέρος του φόρου που έχει ήδη παρακρατηθεί σε βάρος της και αναλογεί στα διανεμόμενα από την ίδια κέρδη τα οποία προέρχονται από τις πιο πάνω συμμετοχές. Οι διατάξεις του πρώτου εδαφίου δεν εφαρμόζονται όταν τα κέρδη καταβάλλονται σε εταιρεία άλλου κράτους μέλους της Ευρωπαϊκής Ένωσης, της οποίας η καταβάλλουσα τα κέρδη ημεδαπή ανώνυμη εταιρία είναι θυγατρική, εφόσον συντρέχουν οι προϋποθέσεις του άρθρου 11 του ν. 2578/1998. Ο φόρος που έχει παρακρατηθεί σε βάρος του νομικού προσώπου του προηγούμενου εδαφίου επιστρέφεται σε αυτό κατά το μέρος που αναλογεί στα κέρδη που διανέμει σε εταιρεία άλλου κράτους μέλους της Ευρωπαϊκής Ένωσης, εφόσον τηρούνται οι προϋποθέσεις του προηγούμενου εδαφίου. Επίσης, επιστρέφεται ο φόρος που έχει παρακρατηθεί σε βάρος της ανώνυμης εταιρείας κατά το μέρος που αναλογεί στα μερίσματα που διανέμει προς το Δημόσιο. </w:t>
              <w:br/>
              <w:t xml:space="preserve">Οι διατάξεις της παραγράφου αυτής εφαρμόζονται ανάλογα και για τα διανεμόμενα ή κεφαλαιοποιούμενα κέρδη προηγουμένων χρήσεων.» </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Με την παράγραφο 2 του άρθρου 6 του σχεδίου νόμου αντικαθίσταται η παρ. 1 του άρθρου 54 του Κ.Φ.Ε, που έχει ως εξής:</w:t>
              <w:br/>
              <w:t>«1. Στα κέρδη που διανέμουν οι ημεδαπές ανώνυμες εταιρείες με τη μορφή αμοιβών και ποσοστών στα μέλη του διοικητικού συμβουλίου και στους διευθυντές και αμοιβών στο εργατοϋπαλληλικό προσωπικό, εκτός μισθού, καθώς και μερισμάτων ή προμερισμάτων σε φυσικά ή νομικά πρόσωπα, ημεδαπά ή αλλοδαπά, ενώσεις προσώπων ή ομάδες περιουσίας, ανεξάρτητα αν η καταβολή τους γίνεται σε μετρητά ή μετοχές, ενεργείται παρακράτηση φόρου με συντελεστή είκοσι πέντε τοις εκατό. Με την παρακράτηση αυτή εξαντλείται η φορολογική υποχρέωση του δικαιούχου για τα πιο πάνω εισοδήματα.</w:t>
              <w:br/>
              <w:t>Οταν ημεδαπή ανώνυμη εταιρεία προβαίνει σε διανομή κερδών και στα έσοδα της περιλαμβάνονται έσοδα από τη συμμετοχή της σε άλλο νομικό πρόσωπο της παραγράφου 1 του άρθρου 101, από το φόρο που υποχρεούται να αποδώσει με τη δήλωση που ορίζεται από τις διατάξεις της παραγράφου 6 του άρθρου 54, αφαιρείται το μέρος του φόρου που έχει ήδη παρακρατηθεί σε βάρος της και αναλογεί στα διανεμόμενα από την ίδια κέρδη τα οποία προέρχονται από τις πιο πάνω συμμετοχές. Οι διατάξεις της παραγράφου αυτής δεν εφαρμόζονται όταν τα μερίσματα καταβάλλονται σε εταιρεία άλλου κράτους - μέλους της Ευρωπαϊκής Ενωσης, της οποίας είναι θυγατρική η καταβάλλουσα τα μερίσματα ημεδαπή ανώνυμη εταιρεία, εφόσον συντρέχουν οι προϋποθέσεις του άρθρου 11 του ν. 2578/1998 (Φ Ε Κ 30 Α`). Ο φόρος που έχει παρακρατηθεί σε βάρος της ανώνυμης εταιρείας επιστρέφεται σε αυτή κατά το μέρος που αναλογεί στα μερίσματα που διανέμει σε εταιρεία άλλου κράτους -μέλους της Ευρωπαϊκής Ένωσης, εφόσον τηρούνται οι προϋποθέσεις του προηγούμενου εδαφίου.</w:t>
              <w:br/>
              <w:t>Οι διατάξεις της παραγράφου 1 εφαρμόζονται ανάλογα και για τα διανεμόμενα ή κεφαλαιοποιούμενα κέρδη παρελθουσών χρήσεων.»</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 xml:space="preserve">Ισχύει για διανεμόμενα κέρδη που εγκρίνονται από γενικές συνελεύσεις από την 1η Ιανουαρίου 2014 και μετά. </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3. Η παράγραφος 3 του άρθρου 54 του Κ.Φ.Ε. αντικαθίσταται ως εξής: </w:t>
            </w:r>
          </w:p>
          <w:p>
            <w:pPr>
              <w:pStyle w:val="Web"/>
              <w:spacing w:before="280" w:after="0"/>
              <w:rPr>
                <w:rFonts w:ascii="Verdana" w:hAnsi="Verdana" w:cs="Verdana"/>
                <w:sz w:val="20"/>
                <w:szCs w:val="20"/>
              </w:rPr>
            </w:pPr>
            <w:r>
              <w:rPr>
                <w:rFonts w:cs="Verdana" w:ascii="Verdana" w:hAnsi="Verdana"/>
                <w:sz w:val="20"/>
                <w:szCs w:val="20"/>
              </w:rPr>
              <w:br/>
              <w:t>«3. Στα μερίσματα που εισπράττει φυσικό πρόσωπο, κάτοικος Ελλάδας, από αλλοδαπή ανώνυμη εταιρεία ενεργείται παρακράτηση φόρου με συντελεστή δέκα τοις εκατό (10%). Με την παρακράτηση αυτή εξαντλείται η φορολογική υποχρέωση του δικαιούχου για τα πιο πάνω εισοδήματα.»</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Με την παράγραφο 3 του άρθρου 6 του σχεδίου νόμου αντικαθίσταται η παρ. 3 του άρθρου 54 του Κ.Φ.Ε, που έχει ως εξής: </w:t>
            </w:r>
          </w:p>
          <w:p>
            <w:pPr>
              <w:pStyle w:val="Web"/>
              <w:spacing w:before="280" w:after="0"/>
              <w:rPr>
                <w:rFonts w:ascii="Verdana" w:hAnsi="Verdana" w:cs="Verdana"/>
                <w:sz w:val="20"/>
                <w:szCs w:val="20"/>
              </w:rPr>
            </w:pPr>
            <w:r>
              <w:rPr>
                <w:rFonts w:cs="Verdana" w:ascii="Verdana" w:hAnsi="Verdana"/>
                <w:sz w:val="20"/>
                <w:szCs w:val="20"/>
              </w:rPr>
              <w:br/>
              <w:t xml:space="preserve">3. Στα μερίσματα που εισπράττει φυσικό πρόσωπο, κάτοικος Ελλάδας, από </w:t>
              <w:br/>
              <w:t>αλλοδαπή ανώνυμη εταιρεία ενεργείται παρακράτηση φόρου με συντελεστή είκοσι πέντε τοις εκατό. Με την παρακράτηση αυτή εξαντλείται η φορολογική υποχρέωση του δικαιούχου για τα πιο πάνω εισοδήματα. Ειδικά για τα μερίσματα που εισπράττονται εντός του έτους 2011, ενεργείται παρακράτηση φόρου με συντελεστή είκοσι ένα τοις εκατό, με την οποία εξαντλείται η φορολογική υποχρέωση του δικαιούχου.»</w:t>
              <w:br/>
              <w:t>54. Με την παράγραφο 4 του άρθρου 6 του σχεδίου νόμου αντικαθίσταται η παρ. 4 του άρθρου 54 του Κ.Φ.Ε, που έχει ως εξής:</w:t>
              <w:br/>
              <w:t>Στα εισοδήματα της περίπτωσης η της παραγράφου 1 του άρθρου 24</w:t>
              <w:br/>
              <w:t>ενεργείται παρακράτηση φόρου με συντελεστή δεκαπέντε τοις εκατό (15%).Με την παρακράτηση του φόρου αυτού εξαντλείται η φορολογική υποχρέωση για το εισοδήματα αυτά".</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ει για τα εισοδήματα που αποκτώνται και τις δαπάνες που πραγματοποιούνται κατά περίπτωση, από το οικονομικό έτος 2014 και μετά.</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4. Η παράγραφος 4 του άρθρου 54 του Κ.Φ.Ε. αντικαθίσταται ως εξής: </w:t>
            </w:r>
          </w:p>
          <w:p>
            <w:pPr>
              <w:pStyle w:val="Web"/>
              <w:spacing w:before="280" w:after="0"/>
              <w:rPr>
                <w:rFonts w:ascii="Verdana" w:hAnsi="Verdana" w:cs="Verdana"/>
                <w:sz w:val="20"/>
                <w:szCs w:val="20"/>
              </w:rPr>
            </w:pPr>
            <w:r>
              <w:rPr>
                <w:rFonts w:cs="Verdana" w:ascii="Verdana" w:hAnsi="Verdana"/>
                <w:sz w:val="20"/>
                <w:szCs w:val="20"/>
              </w:rPr>
              <w:br/>
              <w:t>«4. Στα εισοδήματα της περίπτωσης η’ της παραγράφου 1 του άρθρου 24 ενεργείται παρακράτηση φόρου με συντελεστή είκοσι τοις εκατό (20%). Με την παρακράτηση του φόρου αυτού εξαντλείται η φορολογική υποχρέωση των υπόχρεων του άρθρου 2, καθώς και των υπόχρεων της παραγράφου 2 του άρθρου 101.»</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Η παράγραφος 4 που αντικαθίσταται έχει ως εξής : </w:t>
            </w:r>
          </w:p>
          <w:p>
            <w:pPr>
              <w:pStyle w:val="Web"/>
              <w:spacing w:before="280" w:after="0"/>
              <w:rPr>
                <w:rFonts w:ascii="Verdana" w:hAnsi="Verdana" w:cs="Verdana"/>
                <w:sz w:val="20"/>
                <w:szCs w:val="20"/>
              </w:rPr>
            </w:pPr>
            <w:r>
              <w:rPr>
                <w:rFonts w:cs="Verdana" w:ascii="Verdana" w:hAnsi="Verdana"/>
                <w:sz w:val="20"/>
                <w:szCs w:val="20"/>
              </w:rPr>
              <w:t>4. Στα εισοδήματα της περίπτωσης η' της παραγράφου 1 του άρθρου 24 ενεργείται παρακράτηση φόρου με συντελεστή δεκαπέντε τοις εκατό (15%). Με την παρακράτηση του φόρου αυτού εξαντλείται η φορολογική υποχρέωση για τα εισοδήματα αυτά.</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ς από την δημοσίευση του νόμου.</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5. α. Το δεύτερο εδάφιο της παραγράφου 5 του άρθρου 54 του Κ.Φ.Ε. αντικαθίσταται ως εξής:</w:t>
              <w:br/>
              <w:t>«Εξαιρετικά, οι αμοιβές ή τα ποσοστά κερδών που διανέμονται από τα κέρδη που κεφαλαιοποιούν ή διανέμουν οι ημεδαπές ανώνυμες εταιρείες σε μέλη Διοικητικού Συμβουλίου ή στο εργατοϋπαλληλικό προσωπικό υπό οποιαδήποτε μορφή (bonus) καθώς και οι αμοιβές μελών Διοικητικού Συμβουλίου και οι τόκοι από ιδρυτικούς τίτλους και προνομιούχες μετοχές, που καταβάλλονται από 1.1.2009 και μετά και εκπίπτουν σύμφωνα με τις διατάξεις των περιπτώσεων α’, β’ και γ’ της παραγράφου 6 του άρθρου 105 από τα ακαθάριστα έσοδα, καθώς και για τα εισοδήματα των παραγράφων 2 και 5 του άρθρου 25, ενεργείται παρακράτηση με συντελεστή σαράντα τοις εκατό (40%).»</w:t>
              <w:br/>
              <w:t xml:space="preserve">β. Στην περίπτωση στ΄ της παραγράφου 6 του άρθρου 54 του Κ.Φ.Ε. προστίθεται νέο εδάφιο ως εξής: </w:t>
              <w:br/>
              <w:t xml:space="preserve">«Σε περίπτωση που δεν μεσολαβεί ημεδαπό πιστωτικό ίδρυμα, ο δικαιούχος του εισοδήματος αποδίδει ο ίδιος τον οφειλόμενο φόρο εφάπαξ με υποβολή δήλωσης, μέσα στον επόμενο μήνα από αυτόν εντός του οποίου έγινε στην αλλοδαπή η καταβολή ή η πίστωση.» </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Με την περ. α της παραγράφου 5 του άρθρου 6 του σχεδίου νόμου αντικαθίσταται το δεύτερο εδάφιο της παρ. 5 του άρθρου 54 του Κ.Φ.Ε, που έχει ως εξής:</w:t>
            </w:r>
          </w:p>
          <w:p>
            <w:pPr>
              <w:pStyle w:val="Web"/>
              <w:spacing w:before="280" w:after="0"/>
              <w:rPr>
                <w:rFonts w:ascii="Verdana" w:hAnsi="Verdana" w:cs="Verdana"/>
                <w:sz w:val="20"/>
                <w:szCs w:val="20"/>
              </w:rPr>
            </w:pPr>
            <w:r>
              <w:rPr>
                <w:rFonts w:cs="Verdana" w:ascii="Verdana" w:hAnsi="Verdana"/>
                <w:sz w:val="20"/>
                <w:szCs w:val="20"/>
              </w:rPr>
              <w:t xml:space="preserve">5. Στα λοιπά εισοδήματα των άρθρων 24 και 25 ενεργείται παρακράτηση, έναντι του φόρου που αναλογεί, με συντελεστή είκοσι τοις εκατό (20%), επιφυλλασσομένων των διατάξεων του άρθρου 12 του παρόντος. </w:t>
              <w:br/>
            </w:r>
            <w:r>
              <w:rPr>
                <w:rFonts w:cs="Verdana" w:ascii="Verdana" w:hAnsi="Verdana"/>
                <w:color w:val="FF0000"/>
                <w:sz w:val="20"/>
                <w:szCs w:val="20"/>
              </w:rPr>
              <w:t>Εξαιρετικά, για αμοιβές μελών Διοικητικού Συμβουλίου και τόκους από ιδρυτικούς τίτλους και προνομιούχες μετοχές, που καταβάλλονται από 1.1.2009 και μετά και εκπίπτουν σύμφωνα με τις διατάξεις των περιπτώσεων α', β' και γ' της παρ.6 του άρθρου 105 από τα ακαθάριστα έσοδα, καθώς και για τα εισοδήματα των παραγράφων 2 και 5 του άρθρου 25, γίνεται παρακράτηση με συντελεστή τριάντα πέντε τοις εκατό (35%). Με την παρακράτηση αυτή εξαντλείται η φορολογική υποχρέωση του δικαιούχου για τα εισοδήματα αυτά.</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ς από την δημοσίευση του νόμου.</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6. Το πρώτο εδάφιο της περίπτωσης α’ της παραγράφου 1 του άρθρου 55 του Κ.Φ.Ε. αντικαθίσταται ως εξής: </w:t>
            </w:r>
          </w:p>
          <w:p>
            <w:pPr>
              <w:pStyle w:val="Web"/>
              <w:spacing w:before="280" w:after="0"/>
              <w:rPr>
                <w:rFonts w:ascii="Verdana" w:hAnsi="Verdana" w:cs="Verdana"/>
                <w:sz w:val="20"/>
                <w:szCs w:val="20"/>
              </w:rPr>
            </w:pPr>
            <w:r>
              <w:rPr>
                <w:rFonts w:cs="Verdana" w:ascii="Verdana" w:hAnsi="Verdana"/>
                <w:sz w:val="20"/>
                <w:szCs w:val="20"/>
              </w:rPr>
              <w:br/>
              <w:t xml:space="preserve">«Στα εισοδήματα που αναφέρονται στην περίπτωση στ’ της παραγράφου 3 του άρθρου 28 με συντελεστή σαράντα τοις εκατό (40%).» </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Με την παράγραφο 6 του άρθρου 6 του σχεδίου νόμου αντικαθίσταται το πρώτο εδάφιο της περ. α της παρ. 1 του άρθρου 55 του Κ.Φ.Ε, που έχει ως εξής:</w:t>
            </w:r>
          </w:p>
          <w:p>
            <w:pPr>
              <w:pStyle w:val="Web"/>
              <w:rPr/>
            </w:pPr>
            <w:r>
              <w:rPr>
                <w:rFonts w:cs="Verdana" w:ascii="Verdana" w:hAnsi="Verdana"/>
                <w:sz w:val="20"/>
                <w:szCs w:val="20"/>
              </w:rPr>
              <w:t>Αρθρο 55. Παρακράτηση φόρου στο εισόδημα από εμπορικές επιχειρήσεις</w:t>
              <w:br/>
            </w:r>
            <w:r>
              <w:rPr>
                <w:rFonts w:ascii="Verdana" w:hAnsi="Verdana"/>
                <w:sz w:val="20"/>
                <w:sz w:val="20"/>
                <w:szCs w:val="20"/>
              </w:rPr>
              <w:t>﻿</w:t>
            </w:r>
            <w:r>
              <w:rPr>
                <w:rFonts w:cs="Verdana" w:ascii="Verdana" w:hAnsi="Verdana"/>
                <w:sz w:val="20"/>
                <w:szCs w:val="20"/>
              </w:rPr>
              <w:br/>
              <w:t>1.Στο εισόδημα από εμπορικές επιχειρήσεις η παρακράτηση του φόρου ενεργείται ως εξής:</w:t>
              <w:br/>
            </w:r>
            <w:r>
              <w:rPr>
                <w:rFonts w:cs="Verdana" w:ascii="Verdana" w:hAnsi="Verdana"/>
                <w:color w:val="FF0000"/>
                <w:sz w:val="20"/>
                <w:szCs w:val="20"/>
              </w:rPr>
              <w:t>α) Στα εισοδήματα που αναφέρονται στην περίπτωση στ΄ της παραγράφου 3 του άρθρου 28 με συντελεστή τριάντα πέντε τοις εκατό (35%).</w:t>
            </w:r>
            <w:r>
              <w:rPr>
                <w:rFonts w:cs="Verdana" w:ascii="Verdana" w:hAnsi="Verdana"/>
                <w:sz w:val="20"/>
                <w:szCs w:val="20"/>
              </w:rPr>
              <w:br/>
              <w:t>Ο συντελεστής παρακράτησης εφαρμόζεται στο ποσό που προκύπτει μετά την αφαίρεση των ασφαλιστικών εισφορών που καταβάλλονται και των αναλογούντων τελών χαρτοσήμου.</w:t>
              <w:br/>
              <w:t>Ο φόρος παρακρατείται από την ανώνυμη εταιρία ή την εταιρία περιορισμένης ευθύνης κατά την καταβολή των μισθών και για την απόδοσή του εφαρμόζονται ανάλογα οι διατάξεις της παραγράφου 1 του άρθρου 59. Με την παρακράτηση του πιο πάνω φόρου εξαντλείται η φορολογική υποχρέωση των δικαιούχων για τους μισθούς που λαμβάνουν.</w:t>
            </w:r>
          </w:p>
          <w:p>
            <w:pPr>
              <w:pStyle w:val="Web"/>
              <w:spacing w:before="280" w:after="0"/>
              <w:rPr>
                <w:rFonts w:ascii="Verdana" w:hAnsi="Verdana" w:cs="Verdana"/>
                <w:sz w:val="20"/>
                <w:szCs w:val="20"/>
              </w:rPr>
            </w:pPr>
            <w:r>
              <w:rPr>
                <w:rFonts w:cs="Verdana" w:ascii="Verdana" w:hAnsi="Verdana"/>
                <w:sz w:val="20"/>
                <w:szCs w:val="20"/>
              </w:rPr>
              <w:t> </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ει για τα εισοδήματα που αποκτώνται και τις δαπάνες που πραγματοποιούνται κατά περίπτωση, από το οικονομικό έτος 2014 και μετά.</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7. Η περίπτωση δ’ της παραγράφου 1 του άρθρου 55 του Κ.Φ.Ε. αντικαθίσταται ως εξής: </w:t>
            </w:r>
          </w:p>
          <w:p>
            <w:pPr>
              <w:pStyle w:val="Web"/>
              <w:spacing w:before="280" w:after="0"/>
              <w:rPr>
                <w:rFonts w:ascii="Verdana" w:hAnsi="Verdana" w:cs="Verdana"/>
                <w:sz w:val="20"/>
                <w:szCs w:val="20"/>
              </w:rPr>
            </w:pPr>
            <w:r>
              <w:rPr>
                <w:rFonts w:cs="Verdana" w:ascii="Verdana" w:hAnsi="Verdana"/>
                <w:sz w:val="20"/>
                <w:szCs w:val="20"/>
              </w:rPr>
              <w:br/>
              <w:t xml:space="preserve">«δ) Στα κέρδη που διανέμουν οι συνεταιρισμοί ή οι ημεδαπές εταιρείες περιορισμένης ευθύνης ή οι ιδιωτικές κεφαλαιουχικές εταιρείες σε φυσικά ή νομικά πρόσωπα, ημεδαπά ή αλλοδαπά, ενώσεις προσώπων ή ομάδες περιουσίας, ενεργείται παρακράτηση φόρου με συντελεστή δέκα τοις εκατό (10%). Με την παρακράτηση αυτή εξαντλείται η φορολογική υποχρέωση των δικαιούχων για τα πιο πάνω εισοδήματα. Για την απόδοση του φόρου εφαρμόζονται οι διατάξεις της περίπτωσης ζ΄ της παραγράφου 6 του άρθρου 54. </w:t>
              <w:br/>
              <w:t xml:space="preserve">Όταν συνεταιρισμός ή ημεδαπή εταιρεία περιορισμένης ευθύνης ή ιδιωτική κεφαλαιουχική εταιρεία προβαίνει σε διανομή κερδών και στα έσοδά της περιλαμβάνονται έσοδα από τη συμμετοχή της σε άλλο νομικό πρόσωπο της παραγράφου 1 του άρθρου 101, για τα οποία έχει παρακρατηθεί φόρος, από το φόρο που υποχρεούται να αποδώσει με τη δήλωση που προβλέπεται στην περίπτωση αυτή, αφαιρείται το μέρος του φόρου που έχει ήδη παρακρατηθεί σε βάρος της και αναλογεί στα διανεμόμενα από τα πιο πάνω πρόσωπα κέρδη τα οποία προέρχονται από τις συμμετοχές τους αυτές. Οι διατάξεις του πρώτου εδαφίου δεν εφαρμόζονται όταν τα κέρδη καταβάλλονται σε εταιρεία άλλου κράτους μέλους της Ευρωπαϊκής Ένωσης, της οποίας είναι θυγατρική, η καταβάλλουσα τα κέρδη ημεδαπή εταιρεία περιορισμένης ευθύνης, εφόσον συντρέχουν οι προϋποθέσεις του άρθρου 11 του ν. 2578/1998. Ο φόρος που έχει παρακρατηθεί σε βάρος της εταιρείας περιορισμένης ευθύνης επιστρέφεται σε αυτή κατά το μέρος που αναλογεί στα κέρδη που διανέμει σε εταιρεία άλλου κράτους μέλους της Ευρωπαϊκής Ένωσης, εφόσον τηρούνται οι προϋποθέσεις του προηγούμενου εδαφίου. </w:t>
              <w:br/>
              <w:t>Οι διατάξεις της παραγράφου αυτής εφαρμόζονται ανάλογα και για τα διανεμόμενα ή κεφαλαιοποιούμενα κέρδη προηγουμένων χρήσεων.»</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Με την παράγραφο 7 του άρθρου 6 του σχεδίου νόμου αντικαθίσταται η περ. δ της παρ. 1 του άρθρου 55 του Κ.Φ.Ε, που έχει ως εξής: </w:t>
            </w:r>
          </w:p>
          <w:p>
            <w:pPr>
              <w:pStyle w:val="Web"/>
              <w:spacing w:before="280" w:after="0"/>
              <w:rPr/>
            </w:pPr>
            <w:r>
              <w:rPr>
                <w:rFonts w:cs="Verdana" w:ascii="Verdana" w:hAnsi="Verdana"/>
                <w:sz w:val="20"/>
                <w:szCs w:val="20"/>
              </w:rPr>
              <w:t>δ) Στα κέρδη που διανέμουν οι συνεταιρισμοί ή οι ημεδαπές εταιρείες περιορισμένης ευθύνης, σε φυσικά ή νομικά πρόσωπα, ημεδαπά ή αλλοδαπά, ενώσεις προσώπων ή ομάδες περιουσίας, ενεργείται παρακράτηση φόρου με συντελεστή είκοσι πέντε τοις εκατό. Με την παρακράτηση αυτή εξαντλείται η φορολογική υποχρέωση των δικαιούχων για τα πιο πάνω εισοδήματα. Για την απόδοση του φόρου εφαρμόζονται οι διατάξεις της περίπτωσης ζ' της παραγράφου 6 του άρθρου 54.</w:t>
              <w:br/>
              <w:t xml:space="preserve">Όταν συνεταιρισμός ή ημεδαπή εταιρεία περιορισμένης ευθύνης προβαίνει σε διανομή κερδών και στα έσοδά της περιλαμβάνονται έσοδα από τη συμμετοχή της σε άλλο νομικό πρόσωπο της παραγράφου 1 του άρθρου 101, από το φόρο που υποχρεούται να αποδώσει με τη δήλωση που προβλέπεται στην περίπτωση αυτή, αφαιρείται το μέρος του φόρου που έχει ήδη παρακρατηθεί σε βάρος της και αναλογεί στα διανεμόμενα από τα πιο πάνω πρόσωπα κέρδη τα οποία προέρχονται από τις συμμετοχές τους αυτές. Οι διατάξεις της περίπτωσης αυτής δεν εφαρμόζονται όταν τα κέρδη καταβάλλονται σε εταιρεία άλλου κράτους - μέλους της Ευρωπαϊκής Ένωσης, της οποίας είναι θυγατρική η καταβάλλουσα τα κέρδη ημεδαπή εταιρεία περιορισμένης ευθύνης, εφόσον συντρέχουν οι προϋποθέσεις του άρθρου 11 του ν. </w:t>
            </w:r>
            <w:hyperlink r:id="rId2" w:tgtFrame="_blank">
              <w:r>
                <w:rPr>
                  <w:rStyle w:val="InternetLink"/>
                  <w:rFonts w:cs="Verdana" w:ascii="Verdana" w:hAnsi="Verdana"/>
                  <w:sz w:val="20"/>
                  <w:szCs w:val="20"/>
                </w:rPr>
                <w:t>2578/1998</w:t>
              </w:r>
            </w:hyperlink>
            <w:r>
              <w:rPr>
                <w:rFonts w:cs="Verdana" w:ascii="Verdana" w:hAnsi="Verdana"/>
                <w:sz w:val="20"/>
                <w:szCs w:val="20"/>
              </w:rPr>
              <w:t>. Ο φόρος που έχει παρακρατηθεί σε βάρος της εταιρείας περιορισμένης ευθύνης επιστρέφεται σε αυτή κατά το μέρος που αναλογεί στα κέρδη που διανέμει σε εταιρεία άλλου κράτους - μέλους της Ευρωπαϊκής Ένωσης, εφόσον τηρούνται οι προϋποθέσεις του προηγούμενου εδαφίου.</w:t>
              <w:br/>
              <w:t>Οι διατάξεις της παραγράφου αυτής εφαρμόζονται ανάλογα και για τα διανεμόμενα ή κεφαλαιοποιούμενα κέρδη παρελθουσών χρήσεων.</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ει για διανεμόμενα κέρδη που εγκρίνονται από τα αρμόδια όργανα από την 1η Ιανουαρίου 2014 και μετά.</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8. Η περίπτωση η’ της παραγράφου 1 του άρθρου 55 του Κ.Φ.Ε.αντικαθίσταται ως εξής: </w:t>
            </w:r>
          </w:p>
          <w:p>
            <w:pPr>
              <w:pStyle w:val="Web"/>
              <w:spacing w:before="280" w:after="0"/>
              <w:rPr>
                <w:rFonts w:ascii="Verdana" w:hAnsi="Verdana" w:cs="Verdana"/>
                <w:sz w:val="20"/>
                <w:szCs w:val="20"/>
              </w:rPr>
            </w:pPr>
            <w:r>
              <w:rPr>
                <w:rFonts w:cs="Verdana" w:ascii="Verdana" w:hAnsi="Verdana"/>
                <w:sz w:val="20"/>
                <w:szCs w:val="20"/>
              </w:rPr>
              <w:br/>
              <w:t>«η) Στα κέρδη που εισπράττει φυσικό πρόσωπο, κάτοικος Ελλάδας, από αλλοδαπή εταιρεία περιορισμένης ευθύνης ενεργείται παρακράτηση φόρου, με συντελεστή δέκα τοις εκατό (10%). Με την παρακράτηση αυτή εξαντλείται η φορολογική υποχρέωση του δικαιούχου για τα πιο πάνω εισοδήματα. Υπόχρεος σε παρακράτηση φόρου είναι αυτός που ενεργεί στην Ελλάδα την καταβολή τους. Ειδικά για τα κέρδη που εισπράττει φυσικό πρόσωπο, κάτοικος Ελλάδας, από αλλοδαπή εταιρεία περιορισμένης ευθύνης και τα οποία παραμένουν στην αλλοδαπή, ο δικαιούχος του εισοδήματος αποδίδει ο ίδιος τον οφειλόμενο φόρο εφάπαξ με την υποβολή δήλωσης, μέσα στον επόμενο μήνα από αυτόν εντός του οποίου έγινε στην αλλοδαπή η καταβολή ή πίστωση.»</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Με την παράγραφο 8 του άρθρου 6 του σχεδίου νόμου αντικαθίσταται η περ. η της παρ. 1 του άρθρου 55 του Κ.Φ.Ε, που έχει ως εξής: </w:t>
            </w:r>
          </w:p>
          <w:p>
            <w:pPr>
              <w:pStyle w:val="Web"/>
              <w:spacing w:before="280" w:after="0"/>
              <w:rPr>
                <w:rFonts w:ascii="Verdana" w:hAnsi="Verdana" w:cs="Verdana"/>
                <w:sz w:val="20"/>
                <w:szCs w:val="20"/>
              </w:rPr>
            </w:pPr>
            <w:r>
              <w:rPr>
                <w:rFonts w:cs="Verdana" w:ascii="Verdana" w:hAnsi="Verdana"/>
                <w:sz w:val="20"/>
                <w:szCs w:val="20"/>
              </w:rPr>
              <w:br/>
              <w:t>η) Στα κέρδη που εισπράττει φυσικό πρόσωπο, κάτοικος Ελλάδας, από αλλοδαπή εταιρεία περιορισμένης ευθύνης ενεργείται παρακράτηση φόρου, με συντελεστή είκοσι πέντε τοις εκατό. Με την παρακράτηση αυτή εξαντλείται η φορολογική υποχρέωση του δικαιούχου για τα πιο πάνω εισοδήματα. Ειδικά για τα κέρδη που εισπράττονται εντός του έτους 2011, ενεργείται παρακράτηση φόρου με συντελεστή είκοσι ένα τοις εκατό, με την οποία εξαντλείται η φορολογική υποχρέωση του δικαιούχου. Υπόχρεος σε παρακράτηση φόρου είναι αυτός που ενεργεί στην Ελλάδα την καταβολή τους. Ειδικά για τα κέρδη που εισπράττει φυσικό πρόσωπο, κάτοικος Ελλάδας, από αλλοδαπή εταιρεία περιορισμένης ευθύνης και τα οποία παραμένουν στην αλλοδαπή, ο δικαιούχος του εισοδήματος αποδίδει ο ίδιος τον οφειλόμενο φόρο εφάπαξ με την υποβολή δήλωσης, μέσα στον επόμενο μήνα από αυτόν εντός του οποίου έγινε στην αλλοδαπή η καταβολή ή η πίστωση.</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ει για τα εισοδήματα που αποκτώνται και τις δαπάνες που πραγματοποιούνται κατά περίπτωση, από το οικονομικό έτος 2014 και μετά.</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9. Τα τρία πρώτα εδάφια της παραγράφου 1 του άρθρου 58 του Κ.Φ.Ε. αντικαθίστανται ως εξής: </w:t>
            </w:r>
          </w:p>
          <w:p>
            <w:pPr>
              <w:pStyle w:val="Web"/>
              <w:spacing w:before="280" w:after="0"/>
              <w:rPr>
                <w:rFonts w:ascii="Verdana" w:hAnsi="Verdana" w:cs="Verdana"/>
                <w:sz w:val="20"/>
                <w:szCs w:val="20"/>
              </w:rPr>
            </w:pPr>
            <w:r>
              <w:rPr>
                <w:rFonts w:cs="Verdana" w:ascii="Verdana" w:hAnsi="Verdana"/>
                <w:sz w:val="20"/>
                <w:szCs w:val="20"/>
              </w:rPr>
              <w:br/>
              <w:t xml:space="preserve">«Στο εισόδημα από αμοιβές ελευθέριου επαγγέλματος ενεργείται παρακράτηση φόρου με συντελεστή είκοσι τοις εκατό (20%) στο ακαθάριστο ποσό των αμοιβών αυτών εφόσον η συναλλαγή υπερβαίνει τα τριακόσια (300) ευρώ. Ο φόρος παρακρατείται από τους φορείς της Γενικής Κυβέρνησης, κοινωφελή ιδρύματα, οργανισμούς και επιχειρήσεις κοινής ωφελείας, δημόσιες επιχειρήσεις, τράπεζες και πιστωτικά ιδρύματα ή πιστωτικούς οργανισμούς, συνεταιρισμούς και ενώσεις τους, συλλόγους γενικά και ενώσεις προσώπων ανεξάρτητα από το σκοπό τους, καθώς και από επιχειρήσεις και ελεύθερους επαγγελματίες που τηρούν απλογραφικά και διπλογραφικά βιβλία, κατά την καταβολή των αμοιβών, ανεξαρτήτως του εκδιδόμενου στοιχείου που ορίζεται από τον Κώδικα Φορολογικής Απεικόνισης Συναλλαγών. </w:t>
              <w:br/>
              <w:t>Επίσης, οι υπόχρεοι του προηγούμενου εδαφίου, όταν για την επαγγελματική τους εξυπηρέτηση ή για την εκτέλεση του σκοπού τους καταβάλλουν σε τρίτους, προμήθειες, μεσιτείες, αμοιβές ή άλλες κάθε είδους παροχές μη έμμισθης υπηρεσίας, ενοίκια αυτοκινήτων, μηχανημάτων ή άλλων κινητών πραγμάτων, εφόσον σε αυτές τις περιπτώσεις δεν ορίζεται από τον Κώδικα Φορολογικής Απεικόνισης Συναλλαγών η έκδοση στοιχείου από το δικαιούχο των αμοιβών αυτών, οφείλουν να παρακρατούν κατά την καταβολή της αμοιβής φόρο, ο οποίος υπολογίζεται με συντελεστή είκοσι τοις εκατό (20%) στο ακαθάριστο ποσό αυτής. Τα οριζόμενα στο προηγούμενο εδάφιο εφαρμόζονται και για αμοιβές σε συγγραφείς ή σε εισηγητές σεμιναρίων, εν ενεργεία υπαλλήλους ή συνταξιούχους, οι οποίοι εάν δεν είναι υπόχρεοι απεικόνισης από άλλη αιτία δεν καθίστανται για το λόγο αυτό υπόχρεοι.»</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Με την παράγραφο 9 του άρθρου 6 του σχεδίου νόμου αντικαθίστανται τα τρία πρώτα εδάφια της παρ. 1 του άρθρου 58 του Κ.Φ.Ε, που έχουν ως εξής: </w:t>
            </w:r>
          </w:p>
          <w:p>
            <w:pPr>
              <w:pStyle w:val="Web"/>
              <w:spacing w:before="280" w:after="0"/>
              <w:rPr/>
            </w:pPr>
            <w:r>
              <w:rPr>
                <w:rFonts w:cs="Verdana" w:ascii="Verdana" w:hAnsi="Verdana"/>
                <w:sz w:val="20"/>
                <w:szCs w:val="20"/>
              </w:rPr>
              <w:br/>
              <w:t>Αρθρο 58. Παρακράτηση φόρου στο εισόδημα από αμοιβές ελευθερίων επαγγελμάτων</w:t>
              <w:br/>
            </w:r>
            <w:r>
              <w:rPr>
                <w:rFonts w:ascii="Verdana" w:hAnsi="Verdana"/>
                <w:sz w:val="20"/>
                <w:sz w:val="20"/>
                <w:szCs w:val="20"/>
              </w:rPr>
              <w:t>﻿</w:t>
            </w:r>
            <w:r>
              <w:rPr>
                <w:rFonts w:cs="Verdana" w:ascii="Verdana" w:hAnsi="Verdana"/>
                <w:sz w:val="20"/>
                <w:szCs w:val="20"/>
              </w:rPr>
              <w:br/>
            </w:r>
            <w:r>
              <w:rPr>
                <w:rFonts w:cs="Verdana" w:ascii="Verdana" w:hAnsi="Verdana"/>
                <w:color w:val="FF0000"/>
                <w:sz w:val="20"/>
                <w:szCs w:val="20"/>
              </w:rPr>
              <w:t>1.Στο εισόδημα από αμοιβές ελευθέριου επαγγέλματος ενεργείται παρακράτηση φόρου με συντελεστή είκοσι τοις εκατό (20%) στο ακαθάριστο ποσό των αμοιβών αυτών εφόσον η συναλλαγή υπερβαίνει τα τριακόσια (300) ευρώ. Ο φόρος παρακρατείται από τις δημόσιες υπηρεσίες, οργανισμούς τοπικής αυτοδιοίκησης και λοιπά νομικά πρόσωπα δημοσίου δικαίου, κοινωφελή ιδρύματα, οργανισμούς και επιχειρήσεις κοινής ωφελείας, δημόσιες επιχειρήσεις, τράπεζες και πιστωτικά ιδρύματα ή πιστωτικούς οργανισμούς, συνεταιρισμούς και ενώσεις τους, συλλόγους γενικά και ενώσεις προσώπων ανεξάρτητα από το σκοπό τους, καθώς και από επιχειρήσεις και ελεύθερους επαγγελματίες που τηρούν βιβλία δεύτερης ή τρίτης κατηγορίας του Κώδικα Βιβλίων και Στοιχείων, κατά την καταβολή των αμοιβών. Επίσης, οι υπόχρεοι του προηγούμενου εδαφίου, όταν για την επαγγελματική τους εξυπηρέτηση ή για την εκτέλεση του σκοπού τους καταβάλλουν σε τρίτους, εκτός από τα πρόσωπα που αναφέρονται στην παρ. 3 του άρθρου 2 του π.δ. 186/1992, προμήθειες, μεσιτείες, αμοιβές ή άλλες κάθε είδους παροχές μη έμμισθης υπηρεσίας, ενοίκια αυτοκινήτων, μηχανημάτων ή άλλων κινητών πραγμάτων, εφόσον σε αυτές τις περιπτώσεις δεν ορίζεται από το π.δ. 186/1992 η έκδοση θεωρημένου αποδεικτικού στοιχείου από το δικαιούχο των αμοιβών αυτών, οφείλουν να παρακρατούν κατά την καταβολή της αμοιβής φόρο, ο οποίος υπολογίζεται με συντελεστή είκοσι τοις εκατό (20%) στο ακαθάριστο ποσό αυτής.</w:t>
            </w:r>
            <w:r>
              <w:rPr>
                <w:rFonts w:cs="Verdana" w:ascii="Verdana" w:hAnsi="Verdana"/>
                <w:sz w:val="20"/>
                <w:szCs w:val="20"/>
              </w:rPr>
              <w:br/>
              <w:t>Ειδικά για τις παροχές μη έμμισθης υπηρεσίας που καταβάλλονται από τους εκμεταλλευτές επιβατικών αυτοκινήτων δημόσιας χρήσης, ο παραπάνω συντελεστής περιορίζεται σε ποσοστό δέκα τοις εκατό (10%).</w:t>
              <w:br/>
              <w:t>Εξαιρούνται της παρακράτησης φόρου εισοδήµατος όσοι αποκτούν εισόδηµα από τη διανοµή διαφηµιστικών εντύπων το οποίο δεν υπερβαίνει το ποσό των πέντε χιλιάδων (5.000) ευρώ ετησίως.</w:t>
              <w:br/>
              <w:t>Εξαιρούνται από την παρακράτηση οι προμήθειες που καταβάλλονται από ασφαλιστικές εταιρίες στους νόμιμους αντιπροσώπους ή εξουσιοδοτημένους γενικούς ή απλούς πράκτορες τους.</w:t>
              <w:br/>
              <w:t>Οι διατάξεις του τελευταίου εδαφίου της περίπτωσης ε' της παραγράφου 1 του άρθρου 55 εφαρμόζονται ανάλογα.</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ς από την δημοσίευση του νόμου.</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10. Στο τελευταίο εδάφιο της παραγράφου 1 του άρθρου 114 του Κ.Φ.Ε. οι λέξεις «και οι ημεδαπές εταιρείες περιορισμένης ευθύνης» αντικαθίστανται με τις λέξεις «, οι ημεδαπές εταιρείες περιορισμένης ευθύνης και οι ιδιωτικές κεφαλαιουχικές εταιρίες».</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Με την παράγραφο 10 του άρθρου 6 του σχεδίου νόμου αντικαθίστανται οι λέξεις «και οι ημεδαπές εταιρείες περιορισμένης ευθύνης» με τις λέξεις «, οι ημεδαπές εταιρείες περιορισμένης ευθύνης και οι ιδιωτικές κεφαλαιουχικές εταιρίες» όπως αναφέρονται στο τελευταίο εδάφιο της παρ. 1 του άρθρου 114 του Κ.Φ.Ε, που έχει ως εξής: </w:t>
            </w:r>
          </w:p>
          <w:p>
            <w:pPr>
              <w:pStyle w:val="Web"/>
              <w:spacing w:before="280" w:after="0"/>
              <w:rPr>
                <w:rFonts w:ascii="Verdana" w:hAnsi="Verdana" w:cs="Verdana"/>
                <w:sz w:val="20"/>
                <w:szCs w:val="20"/>
              </w:rPr>
            </w:pPr>
            <w:r>
              <w:rPr>
                <w:rFonts w:cs="Verdana" w:ascii="Verdana" w:hAnsi="Verdana"/>
                <w:sz w:val="20"/>
                <w:szCs w:val="20"/>
              </w:rPr>
              <w:br/>
              <w:t>Επίσης, οι συνεταιρισμοί και οι ημεδαπές εταιρείες περιορισμένης ευθύνης που κεφαλαιοποιούν ή διανέμουν κέρδη σε φυσικά ή νομικά πρόσωπα, ημεδαπά ή αλλοδαπά, ενώσεις προσώπων ή ομάδες περιουσίας, προβαίνουν σε παρακράτηση φόρου, σύμφωνα με τα οριζόμενα στην περίπτωση δ` της παραγράφου 1 του άρθρου 55.»</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ς από την δημοσίευση του νόμου.</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11. Ο συντελεστής που προβλέπεται από τις διατάξεις του δεύτερου εδαφίου της παραγράφου 2 του άρθρου 114 του Κ.Φ.Ε. μειώνεται από σαράντα τοις εκατό (40%) σε τριάντα τρία τοις εκατό (33%). </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Η παράγραφος 2 έχει ως εξής </w:t>
            </w:r>
          </w:p>
          <w:p>
            <w:pPr>
              <w:pStyle w:val="Web"/>
              <w:spacing w:before="280" w:after="0"/>
              <w:rPr/>
            </w:pPr>
            <w:r>
              <w:rPr>
                <w:rFonts w:cs="Verdana" w:ascii="Verdana" w:hAnsi="Verdana"/>
                <w:sz w:val="20"/>
                <w:szCs w:val="20"/>
              </w:rPr>
              <w:t xml:space="preserve">2.Οι διατάξεις του άρθρου 54 εφαρμόζονται ανάλογα και όταν ο καταβάλλων το εισόδημα ή δικαιούχος αυτού είναι νομικό πρόσωπο ή επιχείρηση από τα αναφερόμενα στο άρθρο 101 του παρόντος. Εξαιρετικά, αν ο δικαιούχος του εισοδήματος από κινητές αξίες, εκτός μερισμάτων και τόκων από μετοχές και ιδρυτικούς τίτλους, που προέρχονται από τα διανεμόμενα κέρδη ημεδαπής ανώνυμης εταιρίας, είναι πρόσωπο από τα αναφερόμενα στην περίπτωση δ΄ της παραγράφου 1 του άρθρου 101, το οποίο όμως δεν έχει μόνιμη εγκατάσταση στην Ελλάδα, το ποσοστό του παρακρατούμενου φόρου ορίζεται σε σαράντα τοις εκατό </w:t>
            </w:r>
            <w:r>
              <w:rPr>
                <w:rFonts w:cs="Verdana" w:ascii="Verdana" w:hAnsi="Verdana"/>
                <w:color w:val="FF0000"/>
                <w:sz w:val="20"/>
                <w:szCs w:val="20"/>
              </w:rPr>
              <w:t>(40%)</w:t>
            </w:r>
            <w:r>
              <w:rPr>
                <w:rFonts w:cs="Verdana" w:ascii="Verdana" w:hAnsi="Verdana"/>
                <w:sz w:val="20"/>
                <w:szCs w:val="20"/>
              </w:rPr>
              <w:t xml:space="preserve"> στο εισόδημα αυτό και ο αλλοδαπός δικαιούχος δεν υποχρεούται στην υποβολή της ετήσιας φορολογικής δήλωσης για το πιο πάνω εισόδημα. Εξαιρετικά για τους τόκους που καταβάλλονται από την 1η Ιανουαρίου μέχρι και την 31η Δεκεμβρίου του έτους 2006, το ποσοστό του παρακρατούμενου φόρου ορίζεται σε είκοσι εννέα τοις εκατό (29%).</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ει για τόκους ή εισοδήματα που καταβάλλονται ή πιστώνονται από 1η Ιανουαρίου 2013 και μετά.</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12. Στο τέλος της παραγράφου 2 του άρθρου 114 του Κ.Φ.Ε. προστίθεται νέο εδάφιο που έχει ως εξής: </w:t>
              <w:br/>
              <w:t>«Όταν δικαιούχος του εισοδήματος από κινητές αξίες, με εξαίρεση τα μερίσματα, είναι φυσικό πρόσωπο κάτοικος αλλοδαπής, η παρακράτηση φόρου ενεργείται με συντελεστή είκοσι τοις εκατό (20%).»</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Η παράγραφος 2 διαμορφώνεται πλέον ώς εξής : </w:t>
            </w:r>
          </w:p>
          <w:p>
            <w:pPr>
              <w:pStyle w:val="Web"/>
              <w:rPr/>
            </w:pPr>
            <w:r>
              <w:rPr>
                <w:rFonts w:cs="Verdana" w:ascii="Verdana" w:hAnsi="Verdana"/>
                <w:sz w:val="20"/>
                <w:szCs w:val="20"/>
              </w:rPr>
              <w:t xml:space="preserve">2.Οι διατάξεις του άρθρου 54 εφαρμόζονται ανάλογα και όταν ο καταβάλλων το εισόδημα ή δικαιούχος αυτού είναι νομικό πρόσωπο ή επιχείρηση από τα αναφερόμενα στο άρθρο 101 του παρόντος. Εξαιρετικά, αν ο δικαιούχος του εισοδήματος από κινητές αξίες, εκτός μερισμάτων και τόκων από μετοχές και ιδρυτικούς τίτλους, που προέρχονται από τα διανεμόμενα κέρδη ημεδαπής ανώνυμης εταιρίας, είναι πρόσωπο από τα αναφερόμενα στην περίπτωση δ΄ της παραγράφου 1 του άρθρου 101, το οποίο όμως δεν έχει μόνιμη εγκατάσταση στην Ελλάδα, το ποσοστό του παρακρατούμενου φόρου ορίζεται σε σαράντα τοις εκατό </w:t>
            </w:r>
            <w:r>
              <w:rPr>
                <w:rFonts w:cs="Verdana" w:ascii="Verdana" w:hAnsi="Verdana"/>
                <w:color w:val="FF0000"/>
                <w:sz w:val="20"/>
                <w:szCs w:val="20"/>
              </w:rPr>
              <w:t>(35%)</w:t>
            </w:r>
            <w:r>
              <w:rPr>
                <w:rFonts w:cs="Verdana" w:ascii="Verdana" w:hAnsi="Verdana"/>
                <w:sz w:val="20"/>
                <w:szCs w:val="20"/>
              </w:rPr>
              <w:t xml:space="preserve"> στο εισόδημα αυτό και ο αλλοδαπός δικαιούχος δεν υποχρεούται στην υποβολή της ετήσιας φορολογικής δήλωσης για το πιο πάνω εισόδημα. Εξαιρετικά για τους τόκους που καταβάλλονται από την 1η Ιανουαρίου μέχρι και την 31η Δεκεμβρίου του έτους 2006, το ποσοστό του παρακρατούμενου φόρου ορίζεται σε είκοσι εννέα τοις εκατό (29%).</w:t>
            </w:r>
          </w:p>
          <w:p>
            <w:pPr>
              <w:pStyle w:val="Web"/>
              <w:spacing w:before="280" w:after="0"/>
              <w:rPr/>
            </w:pPr>
            <w:r>
              <w:rPr>
                <w:rFonts w:cs="Verdana" w:ascii="Verdana" w:hAnsi="Verdana"/>
                <w:color w:val="3399FF"/>
                <w:sz w:val="20"/>
                <w:szCs w:val="20"/>
              </w:rPr>
              <w:t>Όταν δικαιούχος του εισοδήματος από κινητές αξίες, με εξαίρεση τα μερίσματα, είναι φυσικό πρόσωπο κάτοικος αλλοδαπής, η παρακράτηση φόρου ενεργείται με συντελεστή είκοσι τοις εκατό (20%)</w:t>
            </w:r>
            <w:r>
              <w:rPr>
                <w:rFonts w:cs="Verdana" w:ascii="Verdana" w:hAnsi="Verdana"/>
                <w:sz w:val="20"/>
                <w:szCs w:val="20"/>
              </w:rPr>
              <w:t>.</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ει για τόκους ή εισοδήματα που καταβάλλονται ή πιστώνονται από 1η Ιανουαρίου 2013 και μετά.</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13. Στην περίπτωση δ’ της παραγράφου 3 του άρθρου 114 του Κ.Φ.Ε., οι λέξεις «του παρόντος άρθρου» αντικαθίστανται με τις λέξεις «της παραγράφου αυτής».</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Με την παράγραφο 13 του άρθρου 6 του σχεδίου νόμου αντικαθίστανται οι λέξεις «του παρόντος άρθρου» με τις λέξεις «της παραγράφου αυτής» όπως αναφέρονται στην περ. δ’ της παρ. 3 του άρθρου 114 του Κ.Φ.Ε, που έχει ως εξής: </w:t>
            </w:r>
          </w:p>
          <w:p>
            <w:pPr>
              <w:pStyle w:val="Web"/>
              <w:spacing w:before="280" w:after="0"/>
              <w:rPr>
                <w:rFonts w:ascii="Verdana" w:hAnsi="Verdana" w:cs="Verdana"/>
                <w:sz w:val="20"/>
                <w:szCs w:val="20"/>
              </w:rPr>
            </w:pPr>
            <w:r>
              <w:rPr>
                <w:rFonts w:cs="Verdana" w:ascii="Verdana" w:hAnsi="Verdana"/>
                <w:sz w:val="20"/>
                <w:szCs w:val="20"/>
              </w:rPr>
              <w:br/>
              <w:t>δ) ότι το εισόδημα από τους τόκους που αποκτά, σε περίπτωση που αυτός είναι μόνιμη εγκατάσταση άλλης εταιρείας, υπόκειται σε φόρο εισοδήματος στο κράτος μέλος όπου έχει τη μόνιμη εγκατάσταση και ότι η εταιρεία της οποίας αποτελεί μόνιμη εγκατάσταση πληροί τις προϋποθέσεις που αναφέρονται στα στοιχεία α΄, β΄, γ΄ και ε΄ του παρόντος άρθρου,</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ς από την δημοσίευση του νόμου.</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14. Στην περίπτωση ε’ της παραγράφου 3 του άρθρου 114 του Κ.Φ.Ε. οι λέξεις «Υπουργού Οικονομίας και Οικονομικών» και «στο άρθρο αυτό» αντικαθίστανται με τις λέξεις «Υπουργού Οικονομικών» και «στην παράγραφο αυτή», αντίστοιχα.</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Με την παράγραφο 14 του άρθρου 6 του σχεδίου νόμου αντικαθίστανται οι λέξεις «Υπουργού Οικονομίας και Οικονομικών» και «στο άρθρο αυτό» με τις λέξεις «Υπουργού Οικονομικών» και «στην παράγραφο αυτή» όπως αναφέρονται στην περ. ε’ της παρ. 3 του άρθρου 114 του Κ.Φ.Ε, που έχει ως εξής: </w:t>
            </w:r>
          </w:p>
          <w:p>
            <w:pPr>
              <w:pStyle w:val="Web"/>
              <w:spacing w:before="280" w:after="0"/>
              <w:rPr>
                <w:rFonts w:ascii="Verdana" w:hAnsi="Verdana" w:cs="Verdana"/>
                <w:sz w:val="20"/>
                <w:szCs w:val="20"/>
              </w:rPr>
            </w:pPr>
            <w:r>
              <w:rPr>
                <w:rFonts w:cs="Verdana" w:ascii="Verdana" w:hAnsi="Verdana"/>
                <w:sz w:val="20"/>
                <w:szCs w:val="20"/>
              </w:rPr>
              <w:br/>
              <w:t xml:space="preserve">ε) ότι έχει μία από τις μορφές που ορίζονται με απόφαση του Υπουργού </w:t>
              <w:br/>
              <w:t>Οικονομίας και Οικονομικών σύμφωνα με το Παράρτημα της Οδηγίας 2003/49/ΕΚ (L. 157/49). Με την ίδια απόφαση θα καθοριστούν ο τρόπος και τα απαιτούμενα δικαιολογητικά για την εφαρμογή των αναφερόμενων στο άρθρο αυτό.</w:t>
              <w:br/>
              <w:t>Εξαιρετικά, κατά τη διάρκεια μεταβατικής περιόδου οκτώ ετών που αρχίζει από την 1η Ιουλίου 2005, κατά την καταβολή των αναφερόμενων πιο πάνω τόκων, θα ενεργείται παρακράτηση φόρου εισοδήματος με συντελεστή δέκα τοις εκατό (10%) κατά τα πρώτα τέσσερα έτη και πέντε τοις εκατό (5%) κατά τα τελευταία τέσσερα έτη, εκτός εάν από την οικεία διμερή σύμβαση για την αποφυγή διπλής φορολογίας εισοδήματος προβλέπεται ευνοϊκότερη φορολογική μεταχείριση. Η παρακράτηση του φόρου ενεργείται από τον χρεώστη κατά την καταβολή των τόκων ή την εγγραφή τους στα βιβλία σε πίστωση του αλλοδαπού δικαιούχου και αποδίδεται εφάπαξ με την υποβολή δήλωσης μέσα στο πρώτο δεκαπενθήμερο του επόμενου από την παρακράτηση του φόρου μήνα. Με την παρακράτηση αυτή εξαντλείται η φορολογική υποχρέωση του αλλοδαπού δικαιούχου.</w:t>
              <w:br/>
              <w:t>Οι διατάξεις των προηγούμενων εδαφίων δεν έχουν εφαρμογή για τόκους από προνομιούχες μετοχές και ιδρυτικούς τίτλους, για τόκους υπερημερίας, καθώς και για τόκους που αποτελούν έμμεση διανομή κερδών. Μέχρι την έναρξη της μεταβατικής περιόδου που αναφέρεται πιο πάνω, κατά την καταβολή των υπόψη τόκων, θα ενεργείται παρακράτηση φόρου εισοδήματος σύμφωνα με τις ισχύουσες διατάξεις των διμερών συμβάσεων αποφυγής διπλής φορολογίας ή της εσωτερικής νομοθεσίας, κατά περίπτωση."</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ς από την δημοσίευση του νόμου.</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15. Η περίπτωση α΄ της παραγράφου 1 του άρθρου 57 του Κ.Φ.Ε. αντικαθίσταται ως εξής: </w:t>
            </w:r>
          </w:p>
          <w:p>
            <w:pPr>
              <w:pStyle w:val="Web"/>
              <w:spacing w:before="280" w:after="0"/>
              <w:rPr>
                <w:rFonts w:ascii="Verdana" w:hAnsi="Verdana" w:cs="Verdana"/>
                <w:sz w:val="20"/>
                <w:szCs w:val="20"/>
              </w:rPr>
            </w:pPr>
            <w:r>
              <w:rPr>
                <w:rFonts w:cs="Verdana" w:ascii="Verdana" w:hAnsi="Verdana"/>
                <w:sz w:val="20"/>
                <w:szCs w:val="20"/>
              </w:rPr>
              <w:br/>
              <w:t xml:space="preserve">« α) Με βάση την κλίμακα μισθωτών - συνταξιούχων της παραγράφου 1 και την παράγραφο 2 του άρθρου 9, στους αμειβόμενους με μηνιαίο μισθό, τους συνταξιούχους και τους αμειβόμενους με ημερομίσθιο, οι οποίοι παρέχουν υπηρεσίες με σχέση μίσθωσης εργασίας πάνω από ένα έτος στον ίδιο εργοδότη ή με σχέση μίσθωσης εργασίας αορίστου χρόνου, μετά από προηγούμενη αναγωγή του μισθού ή της σύνταξης ή του ημερομισθίου ή της αμοιβής που ορίζεται με άλλη βάση, σε ετήσιο καθαρό εισόδημα.» </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Με την παράγραφο 15 του άρθρου 6 του σχεδίου νόμου αντικαθίσταται η περ. α της παρ 1 του άρθρου 57 του Κ.Φ.Ε, που έχει ως εξής:</w:t>
              <w:br/>
              <w:br/>
              <w:t>α) Με βάση την κλίμακα (α) της παραγράφου 1, καθώς και το πρώτο και τρίτο εδάφιο της παραγράφου 2 του άρθρου 9, στους αμειβόμενους με μηνιαίο μισθό, τους συνταξιούχους και τους αμειβόμενους με ημερομίσθιο, οι οποίοι παρέχουν υπηρεσίες με σχέση μίσθωσης εργασίας πάνω από ένα έτος στον ίδιο εργοδότη ή με σχέση μίσθωσης εργασίας αορίστου χρόνου, μετά από προηγούμενη αναγωγή του μισθού ή της σύνταξης ή του ημερομισθίου ή της αμοιβής που ορίζεται με άλλη βάση, σε ετήσιο καθαρό εισόδημα.</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ει για τα εισοδήματα που αποκτώνται και τις δαπάνες που πραγματοποιούνται κατά περίπτωση, από το οικονομικό έτος 2014 και μετά.</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16. Στο τέλος της περίπτωσης β’ της παραγράφου 7 του άρθρου 54 του Κ.Φ.Ε. προστίθεται νέο εδάφιο που έχει ως εξής: </w:t>
            </w:r>
          </w:p>
          <w:p>
            <w:pPr>
              <w:pStyle w:val="Web"/>
              <w:spacing w:before="280" w:after="0"/>
              <w:rPr>
                <w:rFonts w:ascii="Verdana" w:hAnsi="Verdana" w:cs="Verdana"/>
                <w:sz w:val="20"/>
                <w:szCs w:val="20"/>
              </w:rPr>
            </w:pPr>
            <w:r>
              <w:rPr>
                <w:rFonts w:cs="Verdana" w:ascii="Verdana" w:hAnsi="Verdana"/>
                <w:sz w:val="20"/>
                <w:szCs w:val="20"/>
              </w:rPr>
              <w:br/>
              <w:t>«Από το συνολικό ποσό του φόρου που αναλογεί και πρέπει να αποδοθεί, εκπίπτει ο φόρος που αποδεδειγμένα έχει παρακρατηθεί από τα φυσικά πρόσωπα σε κράτος με το οποίο η Ελλάδα έχει θέσει σε ισχύ Σ.Α.Δ.Φ. για το εισόδημα που προέκυψε σε αυτό και μέχρι του ποσού του φόρου που αναλογεί για το εισόδημα αυτό στην Ελλάδα, εφόσον ο φόρος που παρακρατήθηκε στο άλλο κράτος ορίζεται στις διατάξεις της Σ.Α.Δ.Φ.»</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Η παράγραφος 7 διαμορφώνεται ως εξής: </w:t>
            </w:r>
          </w:p>
          <w:p>
            <w:pPr>
              <w:pStyle w:val="Web"/>
              <w:rPr>
                <w:rFonts w:ascii="Verdana" w:hAnsi="Verdana" w:cs="Verdana"/>
                <w:sz w:val="20"/>
                <w:szCs w:val="20"/>
              </w:rPr>
            </w:pPr>
            <w:r>
              <w:rPr>
                <w:rFonts w:cs="Verdana" w:ascii="Verdana" w:hAnsi="Verdana"/>
                <w:sz w:val="20"/>
                <w:szCs w:val="20"/>
              </w:rPr>
              <w:t>7.Υπόχρεος σε παρακράτηση φόρου ορίζεται:</w:t>
              <w:br/>
              <w:t>α) Για τα εισοδήματα των περιπτώσεων α', β', γ' και ζ' της προηγούμενης παραγράφου, η ημεδαπή ανώνυμη εταιρεία που τα καταβάλλει.</w:t>
              <w:br/>
              <w:t>β) Για τα εισοδήματα της παραγράφου 3 και της περίπτωσης δ' της προηγούμενης παραγράφου, αυτός που ενεργεί στην Ελλάδα την εξαργύρωση ή την καταβολή τους. Ειδικά για τα μερίσματα που εισπράττει φυσικό πρόσωπο, κάτοικος Ελλάδας, από αλλοδαπή ανώνυμη εταιρεία και τα οποία παραμένουν στην αλλοδαπή, ο δικαιούχος του εισοδήματος αποδίδει ο ίδιος τον οφειλόμενο φόρο εφάπαξ με την υποβολή δήλωσης, μέσα στον επόμενο μήνα από αυτόν εντός του οποίου έγινε στην αλλοδαπή η καταβολή ή η πίστωση.</w:t>
            </w:r>
          </w:p>
          <w:p>
            <w:pPr>
              <w:pStyle w:val="Web"/>
              <w:spacing w:before="280" w:after="0"/>
              <w:rPr/>
            </w:pPr>
            <w:r>
              <w:rPr>
                <w:rFonts w:cs="Verdana" w:ascii="Verdana" w:hAnsi="Verdana"/>
                <w:color w:val="3399FF"/>
                <w:sz w:val="20"/>
                <w:szCs w:val="20"/>
              </w:rPr>
              <w:t>Από το συνολικό ποσό του φόρου που αναλογεί και πρέπει να αποδοθεί, εκπίπτει ο φόρος που αποδεδειγμένα έχει παρακρατηθεί από τα φυσικά πρόσωπα σε κράτος με το οποίο η Ελλάδα έχει θέσει σε ισχύ Σ.Α.Δ.Φ. για το εισόδημα που προέκυψε σε αυτό και μέχρι του ποσού του φόρου που αναλογεί για το εισόδημα αυτό στην Ελλάδα, εφόσον ο φόρος που παρακρατήθηκε στο άλλο κράτος ορίζεται στις διατάξεις της Σ.Α.Δ.Φ</w:t>
            </w:r>
            <w:r>
              <w:rPr>
                <w:rFonts w:cs="Verdana" w:ascii="Verdana" w:hAnsi="Verdana"/>
                <w:color w:val="FF0000"/>
                <w:sz w:val="20"/>
                <w:szCs w:val="20"/>
              </w:rPr>
              <w:t>.</w:t>
            </w:r>
            <w:r>
              <w:rPr>
                <w:rFonts w:cs="Verdana" w:ascii="Verdana" w:hAnsi="Verdana"/>
                <w:sz w:val="20"/>
                <w:szCs w:val="20"/>
              </w:rPr>
              <w:br/>
              <w:t>γ) Για τα εισοδήματα της περίπτωσης ε' της προηγούμενης παραγράφου, ο χρεώστης που καταβάλλει τους τόκους.</w:t>
              <w:br/>
              <w:t>δ) Για τα εισοδήματα της περίπτωσης στ' της προηγούμενης παραγράφου, το πρόσωπο που τα καταβάλλει.</w:t>
              <w:br/>
              <w:t>Όταν τα εισοδήματα αυτά προέρχονται από την αλλοδαπή, η παρακράτηση ενεργείται από το ημεδαπό πιστωτικό ίδρυμα, ανεξάρτητα αν έχει μεσολαβήσει ή όχι, για τη σύναψη της σύμβασης μεταξύ του δικαιούχου του εισοδήματος και του αλλοδαπού οργανισμού.</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ς από την δημοσίευση του νόμου.</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b/>
                <w:bCs/>
                <w:sz w:val="20"/>
                <w:szCs w:val="20"/>
              </w:rPr>
              <w:t xml:space="preserve">Άρθρο 7 Λοιπές ρυθμίσεις φορολογίας εισοδήματος </w:t>
            </w:r>
          </w:p>
        </w:tc>
        <w:tc>
          <w:tcPr>
            <w:tcW w:w="2635"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Verdana" w:hAnsi="Verdana" w:cs="Verdana"/>
                <w:sz w:val="20"/>
                <w:szCs w:val="20"/>
              </w:rPr>
            </w:pPr>
            <w:r>
              <w:rPr>
                <w:rFonts w:cs="Verdana" w:ascii="Verdana" w:hAnsi="Verdana"/>
                <w:sz w:val="20"/>
                <w:szCs w:val="20"/>
              </w:rPr>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1. Στις περιπτώσεις ε΄ και ζ΄ της παραγράφου 1 και στο πρώτο εδάφιο της παραγράφου 2 του άρθρου 7 του Κ.Φ.Ε. διαγράφονται οι λέξεις «από διανοητική καθυστέρηση ή φυσική αναπηρία ή ψυχική πάθηση».</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Οι περιπτώσεις ε και ζ έχουν ως εξής </w:t>
            </w:r>
          </w:p>
          <w:p>
            <w:pPr>
              <w:pStyle w:val="Web"/>
              <w:spacing w:before="280" w:after="0"/>
              <w:rPr/>
            </w:pPr>
            <w:r>
              <w:rPr>
                <w:rFonts w:cs="Verdana" w:ascii="Verdana" w:hAnsi="Verdana"/>
                <w:sz w:val="20"/>
                <w:szCs w:val="20"/>
              </w:rPr>
              <w:t>1.Θεωρείται ότι βαρύνουν το φορολογούμενο:</w:t>
              <w:br/>
              <w:t>....</w:t>
              <w:br/>
              <w:t xml:space="preserve">ε) Τα τέκνα που είναι άγαμα ή διαζευγμένα ή τελούν σε κατάσταση χηρείας, εφόσον παρουσιάζουν αναπηρία εξήντα επτά τοις εκατό (67%) και πάνω </w:t>
            </w:r>
            <w:r>
              <w:rPr>
                <w:rFonts w:cs="Verdana" w:ascii="Verdana" w:hAnsi="Verdana"/>
                <w:color w:val="FF0000"/>
                <w:sz w:val="20"/>
                <w:szCs w:val="20"/>
              </w:rPr>
              <w:t xml:space="preserve">από διανοητική καθυστέρηση ή φυσική αναπηρία. </w:t>
            </w:r>
            <w:r>
              <w:rPr>
                <w:rFonts w:cs="Verdana" w:ascii="Verdana" w:hAnsi="Verdana"/>
                <w:sz w:val="20"/>
                <w:szCs w:val="20"/>
              </w:rPr>
              <w:br/>
              <w:t>στ) Οι ανιόντες και των δύο συζύγων.</w:t>
              <w:br/>
              <w:t xml:space="preserve">ζ) Οι αδελφοί και οι αδελφές και των δύο συζύγων που είναι άγαμοι ή διαζευγμένοι ή τελούν σε κατάσταση χηρείας, εφόσον παρουσιάζουν αναπηρία εξήντα επτά τοις εκατό (67%) και πάνω </w:t>
            </w:r>
            <w:r>
              <w:rPr>
                <w:rFonts w:cs="Verdana" w:ascii="Verdana" w:hAnsi="Verdana"/>
                <w:color w:val="FF0000"/>
                <w:sz w:val="20"/>
                <w:szCs w:val="20"/>
              </w:rPr>
              <w:t>από διανοητική καθυστέρηση ή φυσική αναπηρία.</w:t>
            </w:r>
            <w:r>
              <w:rPr>
                <w:rFonts w:cs="Verdana" w:ascii="Verdana" w:hAnsi="Verdana"/>
                <w:sz w:val="20"/>
                <w:szCs w:val="20"/>
              </w:rPr>
              <w:br/>
              <w:t>η) Οι ανήλικοι ορφανοί από πατέρα και μητέρα, συγγενείς μέχρι τον τρίτο βαθμό οποιουδήποτε από τους συζύγους.</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ς από την δημοσίευση του νόμου.</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2. Στο τελευταίο εδάφιο της περίπτωσης ε΄ της παρ. 1 του άρθρου 16 του Κ.Φ.Ε. διαγράφονται οι λέξεις «από διανοητική καθυστέρηση ή φυσική αναπηρία».</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Με την παράγραφο 5 του άρθρου 7 του σχεδίου νόμου διαγράφονται οι λέξεις «από διανοητική καθυστέρηση ή φυσική αναπηρία», όπως αναφέρονται στο τελευταίο εδάφιο της περ. ε και ζ της παρ. 1 του άρθρου 16 του Κ.Φ.Ε, που έχει ως εξής: </w:t>
            </w:r>
          </w:p>
          <w:p>
            <w:pPr>
              <w:pStyle w:val="Web"/>
              <w:spacing w:before="280" w:after="0"/>
              <w:rPr/>
            </w:pPr>
            <w:r>
              <w:rPr>
                <w:rFonts w:cs="Verdana" w:ascii="Verdana" w:hAnsi="Verdana"/>
                <w:sz w:val="20"/>
                <w:szCs w:val="20"/>
              </w:rPr>
              <w:br/>
              <w:t xml:space="preserve">Η διάταξη αυτή δεν εφαρμόζεται όταν ο φορολογούμενος απασχολεί έναν μόνο οικιακό βοηθό ή όταν ο ίδιος ή πρόσωπο που συνοικεί με αυτόν και τον βαρύνει έχει αναπηρία εξήντα επτά τοις εκατό και πάνω (67%) </w:t>
            </w:r>
            <w:r>
              <w:rPr>
                <w:rFonts w:cs="Verdana" w:ascii="Verdana" w:hAnsi="Verdana"/>
                <w:color w:val="FF0000"/>
                <w:sz w:val="20"/>
                <w:szCs w:val="20"/>
              </w:rPr>
              <w:t xml:space="preserve">από διανοητική καθυστέρηση ή φυσική αναπηρία </w:t>
            </w:r>
            <w:r>
              <w:rPr>
                <w:rFonts w:cs="Verdana" w:ascii="Verdana" w:hAnsi="Verdana"/>
                <w:sz w:val="20"/>
                <w:szCs w:val="20"/>
              </w:rPr>
              <w:t>ή είναι ηλικίας άνω των εξήντα πέντε (65) ετών και απασχολεί ένα νοσοκόμο.</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ει για τα εισοδήματα που αποκτώνται και τις δαπάνες που πραγματοποιούνται κατά περίπτωση, από το οικονομικό έτος 2014 και μετά.</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3. Στα ποσά που καταβάλλονται στους δικαιούχους και κατά το μέρος που αντιστοιχεί στα ασφάλιστρα που έχει καταβάλλει η επιχείρηση στο πλαίσιο ομαδικών ασφαλιστηρίων συμβολαίων ζωής του προσωπικού της διενεργείται παρακράτηση φόρου ως εξής:</w:t>
              <w:br/>
              <w:t xml:space="preserve">α) με συντελεστή δέκα τοις εκατό (10%) για εφάπαξ καταβαλλόμενα ποσά μέχρι σαράντα χιλιάδες (40.000) ευρώ, </w:t>
              <w:br/>
              <w:t xml:space="preserve">β) με συντελεστή είκοσι τοις εκατό (20%) για εφάπαξ καταβαλλόμενα ποσά κατά το μέρος που υπερβαίνουν το ποσό των σαράντα χιλιάδων (40.000) ευρώ, </w:t>
              <w:br/>
              <w:t>γ) με συντελεστή δεκαπέντε τοις εκατό (15%) για κάθε περιοδικά καταβαλλόμενη παροχή.</w:t>
              <w:br/>
              <w:t>Οι συντελεστές των περιπτώσεων (α), (β) και (γ) διπλασιάζονται σε περίπτωση είσπραξης από τον δικαιούχο ποσού πρόωρης εξαγοράς. Ο φόρος που προκύπτει από τις διατάξεις αυτής της παραγράφου παρακρατείται κατά την πληρωμή από τις ασφαλιστικές εταιρίες. Για την απόδοση του φόρου αυτού εφαρμόζονται οι διατάξεις της παραγράφου 3 του άρθρου 60 του Κ.Φ.Ε. Με την παρακράτηση αυτού του φόρου εξαντλείται η φορολογική υποχρέωση από το φόρο εισοδήματος των δικαιούχων για τα ποσά αυτά.</w:t>
            </w:r>
          </w:p>
        </w:tc>
        <w:tc>
          <w:tcPr>
            <w:tcW w:w="2635"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Verdana" w:hAnsi="Verdana" w:cs="Verdana"/>
                <w:sz w:val="20"/>
                <w:szCs w:val="20"/>
              </w:rPr>
            </w:pPr>
            <w:r>
              <w:rPr>
                <w:rFonts w:cs="Verdana" w:ascii="Verdana" w:hAnsi="Verdana"/>
                <w:sz w:val="20"/>
                <w:szCs w:val="20"/>
              </w:rPr>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ς από την δημοσίευση του νόμου.</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4. Η ισχύς του δεύτερου εδαφίου της παραγράφου 3 του άρθρου 46 του Κ.Φ.Ε. όπως αυτό προστέθηκε με τις διατάξεις της παραγράφου 11 του άρθρου 4 του ν. 4038/2012 (Α΄14) παρατείνεται και για τις ανείσπρακτες δεδουλευμένες αποδοχές της διαχειριστικής χρήσης του 2012.</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Η παράγραφος 3 έχει ως εξής:</w:t>
            </w:r>
          </w:p>
          <w:p>
            <w:pPr>
              <w:pStyle w:val="Web"/>
              <w:spacing w:before="280" w:after="0"/>
              <w:rPr>
                <w:rFonts w:ascii="Verdana" w:hAnsi="Verdana" w:cs="Verdana"/>
                <w:sz w:val="20"/>
                <w:szCs w:val="20"/>
              </w:rPr>
            </w:pPr>
            <w:r>
              <w:rPr>
                <w:rFonts w:cs="Verdana" w:ascii="Verdana" w:hAnsi="Verdana"/>
                <w:sz w:val="20"/>
                <w:szCs w:val="20"/>
              </w:rPr>
              <w:br/>
              <w:t xml:space="preserve">3.Αν ο δικαιούχος εισπράττει καθυστερημένα δεδουλευμένες αποδοχές, σε έτος μεταγενέστερο από το έτος στο οποίο ανάγονται, λόγω έκδηλης οικονομικής αδυναμίας του εργοδότη του και εφόσον έγινε επίσχεση της εργασίας από τους μισθωτούς ή αν ο εργοδότης κηρύχθηκε σε κατάσταση πτώχευσης, χρόνος απόκτησης αυτών των αποδοχών είναι ο χρόνος στον οποίο εισπράττονται. </w:t>
              <w:br/>
            </w:r>
            <w:r>
              <w:rPr>
                <w:rFonts w:cs="Verdana" w:ascii="Verdana" w:hAnsi="Verdana"/>
                <w:b/>
                <w:bCs/>
                <w:sz w:val="20"/>
                <w:szCs w:val="20"/>
              </w:rPr>
              <w:t>Ειδικά, για τις ανείσπρακτες δεδουλευμένες αποδοχές της διαχειριστικής χρήσης του 2011 που εισπράττει καθυστερημένα ο δικαιούχος σε έτος μεταγενέστερο από τις επιχειρήσεις στις οποίες απασχολείται και ακόμα και αν έγινε επίσχεση εργασίας από τους μισθωτούς ή ο εργοδότης κηρύχθηκε σε κατάσταση πτώχευσης, χρόνος απόκτησής τους είναι ο χρόνος στον οποίο εισπράττονται, υπό την προϋπόθεση ότι αυτές αναγράφονται διακεκριμένα στην ετήσια βεβαίωση αποδοχών που χορηγείται στον δικαιούχο για την ανωτέρω διαχειριστική χρήση.</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ς από την δημοσίευση του νόμου.</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5. Η παράγραφος 1 του άρθρου 19 του Κ.Φ.Ε. αντικαθίσταται ως εξής: </w:t>
            </w:r>
          </w:p>
          <w:p>
            <w:pPr>
              <w:pStyle w:val="Web"/>
              <w:spacing w:before="280" w:after="0"/>
              <w:rPr>
                <w:rFonts w:ascii="Verdana" w:hAnsi="Verdana" w:cs="Verdana"/>
                <w:sz w:val="20"/>
                <w:szCs w:val="20"/>
              </w:rPr>
            </w:pPr>
            <w:r>
              <w:rPr>
                <w:rFonts w:cs="Verdana" w:ascii="Verdana" w:hAnsi="Verdana"/>
                <w:sz w:val="20"/>
                <w:szCs w:val="20"/>
              </w:rPr>
              <w:br/>
              <w:t>«1. Η διαφορά του εισοδήματος που δηλώθηκε από το φορολογούμενο, τη σύζυγό του και τα πρόσωπα που τους βαρύνουν ή προσδιορίστηκε από τον προϊστάμενο της δημόσιας οικονομικής υπηρεσίας και της συνολικής ετήσιας δαπάνης τους, των άρθρων 16 και 17, προσαυξάνει τα εισοδήματα που δηλώνονται ή προσδιορίζονται από τον προϊστάμενο της δημόσιας οικονομικής υπηρεσίας κατά το ίδιο οικονομικό έτος, του φορολογούμενου ή της συζύγου του της κατηγορίας από την οποία δηλώνονται τα μεγαλύτερα εισοδήματα και, αν δεν δηλώνεται εισόδημα από καμία κατηγορία, η διαφορά αυτή λογίζεται εισόδημα της παραγράφου 3 του άρθρου 48.</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Η παράγραφος 1 είχε ως εξής : </w:t>
            </w:r>
          </w:p>
          <w:p>
            <w:pPr>
              <w:pStyle w:val="Web"/>
              <w:spacing w:before="280" w:after="0"/>
              <w:rPr>
                <w:rFonts w:ascii="Verdana" w:hAnsi="Verdana" w:cs="Verdana"/>
                <w:sz w:val="20"/>
                <w:szCs w:val="20"/>
              </w:rPr>
            </w:pPr>
            <w:r>
              <w:rPr>
                <w:rFonts w:cs="Verdana" w:ascii="Verdana" w:hAnsi="Verdana"/>
                <w:sz w:val="20"/>
                <w:szCs w:val="20"/>
              </w:rPr>
              <w:t>1. Η διαφορά μεταξύ του εισοδήματος που δηλώθηκε από το φορολογούμενο, τη σύζυγο του και τα πρόσωπα που τους βαρύνουν ή προσδιορίστηκε από τον προϊστάμενο της δημόσιας οικονομικής υπηρεσίας και της συνολικής ετήσιας δαπάνης τους, των άρθρων 16 και 17, προσαυξάνει τα εισοδήματα που δηλώνονται ή προσδιορίζονται από τον προϊστάμενο της δημόσιας οικονομικής υπηρεσίας κατά το ίδιο οικονομικό έτος, του φορολογουμένου ή της συζύγου του, κατά περίπτωση, από εμπορικές επιχειρήσεις ή από την άσκηση ελευθέριων επαγγελμάτων και αν δε δηλώνεται εισόδημα από τις κατηγορίες αυτές η διαφορά αυτή λογίζεται εισόδημα της παρ. 3 του άρθρου 48.</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ει Για τα εισοδήματα που αποκτώνται και τις δαπάνες που πραγματοποιούνται κατά περίπτωση, από το οικονομικό έτος 2014 και μετά.</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6. Η τέταρτη περίπτωση της υποπαραγράφου ΙΑ.2 της παραγράφου ΙΑ του ν. 4093/2012 αντικαθίσταται ως εξής :</w:t>
              <w:br/>
              <w:t xml:space="preserve">«Το ενιαίο επίδομα στήριξης τέκνων καθορίζεται ανάλογα με τον αριθμό των εξαρτώμενων τέκνων σε σαράντα (40) ευρώ ανά μήνα για κάθε εξαρτώμενο τέκνο.» </w:t>
            </w:r>
          </w:p>
        </w:tc>
        <w:tc>
          <w:tcPr>
            <w:tcW w:w="2635"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Verdana" w:hAnsi="Verdana" w:cs="Verdana"/>
                <w:sz w:val="20"/>
                <w:szCs w:val="20"/>
              </w:rPr>
            </w:pPr>
            <w:r>
              <w:rPr>
                <w:rFonts w:cs="Verdana" w:ascii="Verdana" w:hAnsi="Verdana"/>
                <w:sz w:val="20"/>
                <w:szCs w:val="20"/>
              </w:rPr>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ς από την δημοσίευση του νόμου.</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7. Θεσπίζεται ειδικά για τα εξαρτώμενα τέκνα από το τρίτο τέκνο και πάνω, ειδικό επίδομα τριτέκνων και πολυτέκνων το οποίο ορίζεται σε πεντακόσια (500) ευρώ κατ’ έτος για κάθε τέκνο, εφόσον το οικογενειακό εισόδημα είναι μέχρι σαράντα πέντε χιλιάδες (45 000) ευρώ.</w:t>
            </w:r>
          </w:p>
        </w:tc>
        <w:tc>
          <w:tcPr>
            <w:tcW w:w="2635"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Verdana" w:hAnsi="Verdana" w:cs="Verdana"/>
                <w:sz w:val="20"/>
                <w:szCs w:val="20"/>
              </w:rPr>
            </w:pPr>
            <w:r>
              <w:rPr>
                <w:rFonts w:cs="Verdana" w:ascii="Verdana" w:hAnsi="Verdana"/>
                <w:sz w:val="20"/>
                <w:szCs w:val="20"/>
              </w:rPr>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ς από την δημοσίευση του νόμου.</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b/>
                <w:bCs/>
                <w:sz w:val="20"/>
                <w:szCs w:val="20"/>
              </w:rPr>
              <w:t xml:space="preserve">Άρθρο 8 </w:t>
              <w:br/>
              <w:t>Υποχρεώσεις και δικαιώματα φορολογουμένων – υπηρεσιών</w:t>
            </w:r>
          </w:p>
        </w:tc>
        <w:tc>
          <w:tcPr>
            <w:tcW w:w="2635"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Verdana" w:hAnsi="Verdana" w:cs="Verdana"/>
                <w:sz w:val="20"/>
                <w:szCs w:val="20"/>
              </w:rPr>
            </w:pPr>
            <w:r>
              <w:rPr>
                <w:rFonts w:cs="Verdana" w:ascii="Verdana" w:hAnsi="Verdana"/>
                <w:sz w:val="20"/>
                <w:szCs w:val="20"/>
              </w:rPr>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1. Η παράγραφος 1 του άρθρου 61 του Κ.Φ.Ε αντικαθίσταται ως εξής:</w:t>
              <w:br/>
              <w:br/>
              <w:t>«1. Κάθε φυσικό πρόσωπο για το οποίο συντρέχουν οι προϋποθέσεις του άρθρου 2, ανεξάρτητα από το αν υπόκειται ή όχι σε φόρο, έχει υποχρέωση να υποβάλλει δήλωση εφόσον έχει συμπληρώσει το δέκατο όγδοο (18ο) έτος της ηλικίας του, με την επιφύλαξη των διατάξεων του άρθρου 5. Εξαιρετικά, υποχρέωση υποβολής δήλωσης έχει οποιοσδήποτε, εφόσον προσκληθεί γι’ αυτό εγγράφως από τον αρμόδιο Προϊστάμενο της δημόσιας οικονομικής υπηρεσίας. Στην περίπτωση αυτή ο καλούμενος υποχρεούται να υποβάλλει τις οικείες δηλώσεις μέσα στην προθεσμία τριάντα (30) ημερών από την ημερομηνία της επίδοσης σε αυτόν της οικείας πρόσκλησης.</w:t>
              <w:br/>
              <w:t>Υπόχρεοι για υποβολή δήλωσης είναι όσοι δηλώνουν κάτοικοι εξωτερικού για το εισόδημα που προκύπτει στην Ελλάδα ή υπάγονται στις διατάξεις των άρθρων 16 και 17 του Κ.Φ.Ε., ανεξάρτητα αν εμπίπτουν στην απαλλαγή της περίπτωσης η΄ του άρθρου 18 του Κ.Φ.Ε.</w:t>
              <w:br/>
              <w:t>Παράλειψη του υπόχρεου να επιδώσει μέχρι το τέλος του οικείου οικονομικού έτους δήλωση, στην οποία αναγράφεται η ζημία που προέκυψε στο ίδιο οικονομικό έτος, του στερεί το δικαίωμα συμψηφισμού, που ορίζεται από την παράγραφο 3 του άρθρου 4.</w:t>
              <w:br/>
              <w:t>Αν ο φορολογούμενος κατοικεί στην αλλοδαπή, υπόχρεοι σε υποβολή δήλωσης είναι αλληλεγγύως με αυτόν, οι αντιπρόσωποι ή οι πράκτορές του στην Ελλάδα.»</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Με την παράγραφο 1 του άρθρου 8 του σχεδίου νόμου αντικαθίσταται η παράγραφος 1 του άρθρου 61 του Κ.Φ.Ε, που έχει ως εξής: </w:t>
            </w:r>
          </w:p>
          <w:p>
            <w:pPr>
              <w:pStyle w:val="Web"/>
              <w:spacing w:before="280" w:after="0"/>
              <w:rPr>
                <w:rFonts w:ascii="Verdana" w:hAnsi="Verdana" w:cs="Verdana"/>
                <w:sz w:val="20"/>
                <w:szCs w:val="20"/>
              </w:rPr>
            </w:pPr>
            <w:r>
              <w:rPr>
                <w:rFonts w:cs="Verdana" w:ascii="Verdana" w:hAnsi="Verdana"/>
                <w:sz w:val="20"/>
                <w:szCs w:val="20"/>
              </w:rPr>
              <w:t>1. Κάθε φυσικό πρόσωπο, για το οποίο συντρέχουν οι προϋποθέσεις του άρθρου 2, έχει υποχρέωση να υποβάλλει δήλωση, εφόσον το ετήσιο φορολογούμενο εισόδημα του υπερβαίνει το ποσό των τριών χιλιάδων (3.000) ευρώ, καθώς και όταν ο υπόχρεος υπόκειται σε φόρο μόνο για το εισόδημα που προκύπτει στην Ελλάδα σύμφωνα με το άρθρο 2.</w:t>
              <w:br/>
              <w:t>Εξαιρείται το φυσικό πρόσωπο, που αποκτά αποκλειστικά ετήσιο εισόδημα με βάση τις διατάξεις του άρθρου 16 μέχρι πέντε χιλιάδες (5.000) ευρώ.</w:t>
              <w:br/>
              <w:t>Υποχρέωση για υποβολή δήλωσης υπάρχει επίσης και όταν το συνολικό εισόδημα του φορολογουμένου είναι μικρότερο από τρεις χιλιάδες (3.000) ευρώ, αλλά στο εισόδημα αυτό περιλαμβάνεται και ζημία από εμπορική επιχείρηση ή γεωργική εκμετάλλευση, την οποία δικαιούται κατά τις διατάξεις του άρθρου 4 να συμψηφίσει με εισοδήματα του ίδιου και των επόμενων ετών.</w:t>
              <w:br/>
              <w:t>Παράλειψη του υπόχρεου να επιδώσει μέχρι το τέλος του οικείου οικονομικού έτους δήλωση, στην οποία αναγράφεται η ζημία που προέκυψε στο ίδιο οικονομικό έτος, του στερεί το δικαίωμα συμψηφισμού, που ορίζεται από την παράγραφο 3 του άρθρου 4.</w:t>
              <w:br/>
              <w:t>Ειδικά , προκειμένου για τα φυσικά πρόσωπα, τα οποία αποκτούν αποκλειστικά εισόδημα από μισθωτές υπηρεσίες, αυτά υποχρεούνται να υποβάλουν δήλωση, αν το ετήσιο φορολογούμενο εισόδημά τους υπερβαίνει το ποσό των πέντε χιλιάδων (5.000) ευρώ, εφόσον έχουν την κατοικία τους στην Ελλάδα και δεν συντρέχει μία από τις περιπτώσεις α', ε', στ', η' και ι' αυτής της παραγράφου.</w:t>
              <w:br/>
              <w:t>Φυσικά πρόσωπα, κατά κύριο επάγγελμα αγρότες, που έχουν την κατοικία τους στην Ελλάδα, υποχρεούνται να υποβάλλουν δήλωση, εφόσον το ετήσιο καθαρό γεωργικό τους εισόδημα υπερβαίνει το ποσό των τριών χιλιάδων (3.000) Ευρώ και δεν συντρέχει για τα πρόσωπα αυτά μία από τις περιπτώσεις α' έως ια' αυτής της παραγράφου. Φυσικά πρόσωπα, τα οποία αποκτούν και γεωργικό εισόδημα, χωρίς να είναι κατά κύριο επάγγελμα αγρότες, υποχρεούνται να υποβάλλουν δήλωση, ανεξάρτητα από το ύψος του καθαρού γεωργικού εισοδήματος που αποκτούν ή το ύψος των επιδοτήσεων που λαμβάνουν ή το ύψος του επιστρεφόμενου φόρου προστιθέμενης αξίας που εισπράττουν. Αν ο φορολογούμενος κατοικεί στην αλλοδαπή, υπόχρεοι σε υποβολή δήλωσης είναι αλληλεγγύως με αυτόν, οι αντιπρόσωποι ή οι πράκτορες του στην Ελλάδα. Υπόχρεοι σε υποβολή δήλωσης για τα εισοδήματα τους, ανεξάρτητα από το αν υπόκεινται ή όχι σε φόρο κατά τις διατάξεις του παρόντος είναι και:</w:t>
              <w:br/>
              <w:t>α) Οι κύριοι ή κάτοχοι επιβατικού αυτοκινήτου ιδιωτικής χρήσης ή ημιφορτηγού, εκτός από αγροτικό ημιφορτηγό, ή αυτοκινήτου μικτής χρήσης ή αυτοκινήτου τύπου JEEP ή αεροσκάφους, κότερου ή θαλαμηγού ή ακάτου ή σκαφών αναψυχής, εκτός από αυτοκίνητα ή σκάφη αναψυχής που δεν λαμβάνονται υπόψη για τον προσδιορισμό της συνολικής ετήσιας δαπάνης διαβίωσης σύμφωνα με τις διατάξεις του άρθρου 18, καθώς και όσοι έχουν στη διάθεσή τους για τις ατομικές ή οικογενειακές τους ανάγκες τέτοιου είδους μεταφορικά μέσα, τα οποία ανήκουν είτε στη σύζυγό τους είτε στα μέλη που τους βαρύνουν είτε σε εταιρίες στις οποίες αυτοί μετέχουν ως εταίροι, διαχειριστές εταίροι ή είναι πρόεδροι ή διοικητές.</w:t>
              <w:br/>
              <w:t>β) Όσοι ασκούν ατομική επιχείρηση ή ελευθέριο επάγγελμα.</w:t>
              <w:br/>
              <w:t>γ) Όσοι μετέχουν σε προσωπική ή περιορισμένης ευθύνης εταιρία ή κοινοπραξία ή κοινωνία ή αστική εταιρία που ασκεί επιχείρηση ή επάγγελμα.</w:t>
              <w:br/>
              <w:t>δ) Όσοι έχουν εισόδημα από εκμίσθωση ακινήτων πάνω από εξακόσια (600) Ευρώ το έτος.</w:t>
              <w:br/>
              <w:t>ε) Όσοι αγοράζουν ακίνητα ή ανεγείρουν οικοδομή.</w:t>
              <w:br/>
              <w:t>στ) Όσοι διατηρούν μία ή περισσότερες δευτερεύουσες κατοικίες με συνολική επιφάνεια πάνω από εκατόν πενήντα (150) τετραγωνικά μέτρα ή κατοικούν σε οικοδομή με επιφάνεια πάνω από διακόσια (200) τετραγωνικά μέτρα.</w:t>
              <w:br/>
              <w:t>ζ) Όσοι είναι κατά κύριο επάγγελμα αγρότες, εφόσον λαμβάνουν επιδοτήσεις ποσού άνω των χιλίων πεντακοσίων (1.500) Ευρώ, για προϊόντα φυτικής παραγωγής ή δύο χιλιάδων διακοσίων πενήντα (2.250) Ευρώ, για προϊόντα ζωικής παραγωγής. Επίσης, όσοι λαμβάνουν καλλιεργητικά δάνεια πάνω από πέντε χιλιάδες εννιακόσια (5.900) Ευρώ ή όταν το χρεωστικό υπόλοιπο του λογαριασμού τους αυτής της κατηγορίας στην τράπεζα την 31η Δεκεμβρίου κάθε έτους υπερβαίνει τα πέντε χιλιάδες εννιακόσια (5.900) Ευρώ.</w:t>
              <w:br/>
              <w:t>η) Όσοι έχουν άδεια της αρμόδιας αρχής να πωλούν αγαθά πλανοδίως ή στις λαϊκές αγορές.</w:t>
              <w:br/>
              <w:t>θ) Όσοι κατέχουν ή καλλιεργούν ορισμένη έκταση γεωργικής γης, καθώς και όσοι εισπράττουν επιστρεφόμενο φόρο προστιθέμενης αξίας.</w:t>
              <w:br/>
              <w:t>Με αποφάσεις του Υπουργού Οικονομικών, που δημοσιεύονται στην Εφημερίδα της Κυβερνήσεως, καθορίζεται η ελάχιστη έκταση, σε σχέση με το είδος της καλλιέργειας, το ύψος του επιστρεφόμενου φόρου προστιθέμενης αξίας και κάθε άλλη λεπτομέρεια που είναι αναγκαία για την εφαρμογή αυτής της περίπτωσης.</w:t>
              <w:br/>
              <w:t>ι) Οποιοσδήποτε, εφόσον προσκληθεί γι' αυτό εγγράφως από τον αρμόδιο προϊστάμενο της δημόσιας οικονομικής υπηρεσίας. Στην περίπτωση αυτήν ο καλούμενος υποχρεούται να υποβάλει τις οικείες δηλώσεις μέσα στην προθεσμία τριάντα (30) ημερών από την ημερομηνία της επίδοσης σε αυτόν της οικείας πρόσκλησης.</w:t>
              <w:br/>
              <w:t>Με αποφάσεις του Υπουργού Οικονομικών, που δημοσιεύονται στην Εφημερίδα της Κυβερνήσεως, μπορούν να αναπροσαρμόζονται τα ποσά που αναφέρονται στο πέμπτο εδάφιο και στο πρώτο εδάφιο της περίπτωσης η' αυτής της παραγράφου, καθώς και κάθε άλλη λεπτομέρεια για την εφαρμογή των διατάξεων αυτών.</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ει για τις οριστικές δηλώσεις που υποβάλλονται από το οικονομικό έτος 2013 και επόμενα.</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2. Το δεύτερο εδάφιο της παραγράφου 1 του άρθρου 62 του Κ.Φ.Ε. αντικαθίσταται ως εξής:</w:t>
              <w:br/>
              <w:br/>
              <w:t>«Με τη χρήση σύγχρονων ηλεκτρονικών μεθόδων και δικτυακών υποδομών γίνεται υποχρεωτικά η υποβολή από κάθε υπόχρεο που ασκεί επιχείρηση ή επάγγελμα, καθώς και από κάθε άλλο υπόχρεο του οποίου η δήλωση υποβάλλεται από εξουσιοδοτημένο λογιστή στον προϊστάμενο της δημόσιας οικονομικής υπηρεσίας, που είναι αρμόδιος, σύμφωνα με τις διατάξεις του άρθρου 63.</w:t>
              <w:br/>
              <w:t>Η δήλωση υποβάλλεται από την 1η Φεβρουαρίου μέχρι και την 30η Ιουνίου του οικείου οικονομικού έτους και μέχρι την έναρξη του ωραρίου λειτουργίας των δημοσίων υπηρεσιών της επόμενης μέρας από την ημέρα λήξης της προθεσμίας.»</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Με την παράγραφο 2 του άρθρου 8 του σχεδίου νόμου αντικαθίσταται το δεύτερο εδάφιο της παρ. 1 του άρθρου 62 του Κ.Φ.Ε, που έχει ως εξής:</w:t>
            </w:r>
          </w:p>
          <w:p>
            <w:pPr>
              <w:pStyle w:val="Web"/>
              <w:rPr>
                <w:rFonts w:ascii="Verdana" w:hAnsi="Verdana" w:cs="Verdana"/>
                <w:sz w:val="20"/>
                <w:szCs w:val="20"/>
              </w:rPr>
            </w:pPr>
            <w:r>
              <w:rPr>
                <w:rFonts w:cs="Verdana" w:ascii="Verdana" w:hAnsi="Verdana"/>
                <w:sz w:val="20"/>
                <w:szCs w:val="20"/>
              </w:rPr>
              <w:t xml:space="preserve">Με τη χρήση σύγχρονων ηλεκτρονικών μεθόδων και δικτυακών υποδομών </w:t>
              <w:br/>
              <w:t>γίνεται υποχρεωτικά η υποβολή από κάθε υπόχρεο που ασκεί επιχείρηση ή επάγγελμα, καθώς και από κάθε άλλο υπόχρεο του οποίου η δήλωση υποβάλλεται από εξουσιοδοτημένο λογιστή στον προϊστάμενο της δημόσιας οικονομικής υπηρεσίας, που είναι αρμόδιος, σύμφωνα με τις διατάξεις του άρθρου 63, μέχρι την 1η Μαρτίου του οικείου οικονομικού έτους."</w:t>
              <w:br/>
              <w:t>69. Με την παράγραφο 3 του άρθρου 8 του σχεδίου νόμου καταργούνται οι περ.του δεύτερου εδαφίου του άρθρου 62 του Κ.Φ.Ε α, β γ με τις υποπερ., δ ,ε τις υποπεριπτώσεις που έχουν ως εξής:</w:t>
              <w:br/>
              <w:t>α) Μέχρι την 1η Απριλίου του οικείου οικονομικού έτους, όταν μεταξύτων εισοδημάτων του φορολογουμένου περιλαμβάνεται και γεωργικόεισόδημα ή εισόδημα από εκμίσθωση ή δωρεάν παραχώρηση γεωργικής γης.</w:t>
            </w:r>
          </w:p>
          <w:p>
            <w:pPr>
              <w:pStyle w:val="Web"/>
              <w:spacing w:before="280" w:after="0"/>
              <w:rPr>
                <w:rFonts w:ascii="Verdana" w:hAnsi="Verdana" w:cs="Verdana"/>
                <w:sz w:val="20"/>
                <w:szCs w:val="20"/>
              </w:rPr>
            </w:pPr>
            <w:r>
              <w:rPr>
                <w:rFonts w:cs="Verdana" w:ascii="Verdana" w:hAnsi="Verdana"/>
                <w:sz w:val="20"/>
                <w:szCs w:val="20"/>
              </w:rPr>
              <w:t>β) Μέχρι τις 16 Απριλίου του οικείου οικονομικού έτους, όταν μεταξύτων εισοδημάτων του φορολογουμένου περιλαμβάνονται και κέρδη απόατομικές εμπορικές γενικά επιχειρήσεις, ή από την ατομική άσκησηελευθέριου επαγγέλματος, όταν τηρούνται βιβλία τρίτης κατηγορίας του</w:t>
              <w:br/>
              <w:t>κώδικα Βιβλίων και Στοιχείων και εφόσον η διαχειριστική τους περίοδοςλήγει μέσα στους μήνες Νοέμβριο ή Δεκέμβριο.</w:t>
              <w:br/>
              <w:t>γ) Μέχρι τις 2 Μαίου του οικείου οικονομικού έτους όταν μεταξύ τωνεισοδημάτων του φορολογουμένου περιλαμβάνεται:</w:t>
              <w:br/>
              <w:t>αα) Εισόδημα από συμμετοχή σε εταιρεία ή κοινοπραξία ή κοινωνία πουδεν τηρούν βιβλία ή τηρούν βιβλία πρώτης ή δεύτερης κατηγορίας τουκώδικα Βιβλίων και Στοιχείων, καθώς και εισόδημα από συμμετοχή σεεταιρεία ή κοινοπραξία ή κοινωνία που τηρούν βιβλία τρίτης κατηγορίας του κώδικα Βιβλίων και Στοιχείων ή αν αυτές έχουν ως αντικείμενο εργασιών την αντιπροσώπευση ή πρακτόρευση ασφαλιστικών εταιρειών ή τη μεσιτεία ασφαλειών, καθώς και την πρακτόρευση ή αντιπροσώπευση τραπεζών ή αν αυτές συμμετέχουν σε εταιρεία ή κοινοπραξία που τηρεί βιβλία τρίτης κατηγορίας του κώδικα Βιβλίων και Στοιχείων και εφόσον η Διαχειριστική περίοδος λήγει μέσα στους μήνες Νοέμβριο ή Δεκέμβριο του προηγούμενου ημερολογιακού έτους. Με αποφάσεις του Υπουργού Oικονομικών, οι οποίες δημοσιεύονται στην Εφημερίδα της Kυβερνήσεως, μπορεί να επεκτείνεται η εφαρμογή της διάταξης της υποπερίπτωσης αυτής και σε ορισμένες κατηγορίες υποχρέων, των οποίων ο προσδιορισμός τους εισοδήματος εξαρτάται, κατά κύριο λόγο, από την εκκαθάριση δοσοληπτικών λογαριασμών μεταξύ αυτών και επιχειρήσεων που τηρούν βιβλία τρίτης κατηγορίας του κώδικα Βιβλίων και Στοιχείων, στα οποία εμφανίζονται αυτοί οι λογαριασμοί.</w:t>
              <w:br/>
              <w:t>ββ) Εισόδημα από μισθωτές υπηρεσίες.</w:t>
              <w:br/>
              <w:t>γγ) Εισόδημα που προέκυψε στο εξωτερικό.</w:t>
              <w:br/>
              <w:t>δδ) Εισόδημα από αμοιβές ως αξιωματικού ή κατώτερου πληρώματοςεμπορικών πλοίων.</w:t>
              <w:br/>
              <w:t>εε) Εισόδημα που προέκυψε στην ημεδαπή, εφόσον ο φορολογούμενος δενκατοικεί ούτε διαμένει σε αυτήν.</w:t>
              <w:br/>
              <w:t>"στστ) Εισόδημα που καταβάλλεται από ανώνυμη εταιρία στα μέλη τουδιοικητικού συμβουλίου της, για τις υπηρεσίες που παρέχουν με βάσηειδική σύμβαση μίσθωσης εργασίας ή εντολής.</w:t>
              <w:br/>
              <w:t>ζζ) Η δήλωση υποβάλλεται σε εφαρμογή των διατάξεων της περίπτωσης α`της παραγράφου 1 του άρθρου 61, εφόσον ο φορολογούμενος δεν κατοικείούτε διαμένει στην ημεδαπή".</w:t>
              <w:br/>
              <w:t>δ) Μέχρι την ημερομηνία που ορίζεται από την παράγραφο αυτήν για τααπό κάθε πηγή εισοδήματα του δικαιούχου, του έτους είσπραξης ήαπόκτησης των εισοδημάτων: (αα) από μισθώματα ακινήτων γενικά πουκαταβάλλονται αναδρομικώς με βάση νόμο ή δικαστική απόφαση, (ββ) από κάθε είδους αποδοχές και συντάξεις που καταβάλλονται αναδρομικώς με βάση νόμο, δικαστική απόφαση ή συλλογική σύμβαση, καθώς και απόπρόσθετες αμοιβές και αποζημιώσεις του δεύτερου εδαφίου της παραγράφου 2 του άρθρου 46, (γγ) από διατροφή που καταβάλλεται αναδρομικώς με βάση δικαστική απόφαση και (δδ) από υπηρεσίες ελευθέριου επαγγέλματος που αντιπροσωπεύουν εργασίες δύο ή περισσότερων ετών και καταβάλλονται μεταγενέστερα</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ει για τις οριστικές δηλώσεις που υποβάλλονται από το οικονομικό έτος 2014 και επόμενα.</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3. Οι περιπτώσεις α΄, β΄, γ΄ με τις υποπεριπτώσεις, δ΄ με τις υποπεριπτώσεις, οι περιπτώσεις του δευτέρου εδαφίου της παραγράφου 1 του άρθρου 62 του Κ.Φ.Ε. καταργούνται.</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Οι περιπτώσεις που διαγράφονται έχουν ως εξής : </w:t>
            </w:r>
          </w:p>
          <w:p>
            <w:pPr>
              <w:pStyle w:val="Web"/>
              <w:spacing w:before="280" w:after="0"/>
              <w:rPr>
                <w:rFonts w:ascii="Verdana" w:hAnsi="Verdana" w:cs="Verdana"/>
                <w:sz w:val="20"/>
                <w:szCs w:val="20"/>
              </w:rPr>
            </w:pPr>
            <w:r>
              <w:rPr>
                <w:rFonts w:cs="Verdana" w:ascii="Verdana" w:hAnsi="Verdana"/>
                <w:color w:val="FF0000"/>
                <w:sz w:val="20"/>
                <w:szCs w:val="20"/>
              </w:rPr>
              <w:t>α) Μέχρι την 1η Απριλίου του οικείου οικονομικού έτους, όταν μεταξύ των εισοδημάτων του φορολογούμενου περιλαμβάνεται και γεωργικό εισόδημα ή εισόδημα από εκμίσθωση ή δωρεάν παραχώρηση γεωργικής γης.</w:t>
              <w:br/>
              <w:t>β) Μέχρι τις 16 Απριλίου του οικείου οικονομικού έτους, όταν μεταξύ των εισοδημάτων του φορολογούμενου περιλαμβάνονται και κέρδη από ατομικές εμπορικές γενικά επιχειρήσεις ή από την ατομική άσκηση ελευθέριου επαγγέλματος, όταν τηρούνται βιβλία τρίτης κατηγορίας του Κώδικα Βιβλίων και Στοιχείων και εφόσον η διαχειριστική τους περίοδος λήγει μέσα στους μήνες Νοέμβριο ή Δεκέμβριο.</w:t>
              <w:br/>
              <w:t>γ) Μέχρι τις 2 Μαΐου του οικείου οικονομικού έτους όταν μεταξύ των εισοδημάτων του φορολογουμένου περιλαμβάνεται:</w:t>
              <w:br/>
              <w:t>αα) Εισόδημα από συμμετοχή σε εταιρία ή κοινοπραξία ή κοινωνία που δεν τηρούν βιβλία ή τηρούν βιβλία πρώτης ή δεύτερης κατηγορίας του Κώδικα Βιβλίων και Στοιχείων, καθώς και εισόδημα από συμμετοχή σε εταιρία ή κοινοπραξία ή κοινωνία που τηρούν βιβλία τρίτης κατηγορίας του Κώδικα Βιβλίων και Στοιχείων ή αν αυτές έχουν ως αντικείμενο εργασιών την αντιπροσώπευση ή πρακτόρευση ασφαλιστικών εταιριών ή τη μεσιτεία ασφαλειών, καθώς και την πρακτόρευση ή αντιπροσώπευση τραπεζών ή αν αυτές συμμετέχουν σε εταιρία ή κοινοπραξία που τηρεί βιβλία τρίτης κατηγορίας του Κώδικα Βιβλίων και Στοιχείων και εφόσον η διαχειριστική περίοδος λήγει μέσα στους μήνες Νοέμβριο ή Δεκέμβριο του προηγούμενου ημερολογιακού έτους. Με αποφάσεις του Υπουργού Οικονομικών, οι οποίες δημοσιεύονται στην Εφημερίδα της Κυβερνήσεως, μπορεί να επεκτείνεται η εφαρμογή της διάταξης της υποπερίπτωσης αυτής και σε ορισμένες κατηγορίες υπόχρεων, των οποίων ο προσδιορισμός του εισοδήματος εξαρτάται, κατά κύριο λόγο, από την εκκαθάριση δοσοληπτικών λογαριασμών μεταξύ αυτών και επιχειρήσεων που τηρούν βιβλία τρίτης κατηγορίας του Κώδικα Βιβλίων και Στοιχείων, στα οποία εμφανίζονται αυτοί οι λογαριασμοί.</w:t>
              <w:br/>
              <w:t>ββ) Εισόδημα από μισθωτές υπηρεσίες.</w:t>
              <w:br/>
              <w:t>γγ) Εισόδημα που προέκυψε στο εξωτερικό.</w:t>
              <w:br/>
              <w:t>δδ) Εισόδημα από αμοιβές ως αξιωματικού ή κατώτερου πληρώματος εμπορικών πλοίων.</w:t>
              <w:br/>
              <w:t>εε) Εισόδημα που προέκυψε στην ημεδαπή, εφόσον ο φορολογούμενος δεν κατοικεί ούτε διαμένει σε αυτήν.</w:t>
              <w:br/>
              <w:t>στστ) Εισόδημα που καταβάλλεται από ανώνυμη εταιρία στα μέλη του διοικητικού συμβουλίου της, για τις υπηρεσίες που παρέχουν με βάση ειδική σύμβαση μίσθωσης εργασίας ή εντολής.</w:t>
              <w:br/>
              <w:t>ζζ) Η δήλωση υποβάλλεται σε εφαρμογή των διατάξεων της περίπτωσης α' της παραγράφου 1 του άρθρου 61, εφόσον ο φορολογούμενος δεν κατοικεί ούτε διαμένει στην ημεδαπή.</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ει για τις οριστικές δηλώσεις που υποβάλλονται από το οικονομικό έτος 2013 και επόμενα.</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4. Στην παράγραφο 6 του άρθρου 62 του Κ.Φ.Ε. προστίθεται νέο εδάφιο που έχει ως εξής:</w:t>
              <w:br/>
              <w:t>«Σε κάθε περίπτωση στη δήλωση αυτή αναγράφονται όλα τα εισοδήματα του υπόχρεου ανεξάρτητα από τον τρόπο φορολόγησής τους, καθώς και τα απαλλασσόμενα από το φόρο εισοδήματα. Για τα αυτοτελώς ή με ειδικό τρόπο φορολογούμενα εισοδήματα αναγράφεται και ο παρακρατηθείς ή αποδοθείς κατά περίπτωση φόρος.»</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Η παράγραφος 6 διαμορφώνεται πλέον ως εξής : </w:t>
            </w:r>
          </w:p>
          <w:p>
            <w:pPr>
              <w:pStyle w:val="Web"/>
              <w:rPr>
                <w:rFonts w:ascii="Verdana" w:hAnsi="Verdana" w:cs="Verdana"/>
                <w:sz w:val="20"/>
                <w:szCs w:val="20"/>
              </w:rPr>
            </w:pPr>
            <w:r>
              <w:rPr>
                <w:rFonts w:cs="Verdana" w:ascii="Verdana" w:hAnsi="Verdana"/>
                <w:sz w:val="20"/>
                <w:szCs w:val="20"/>
              </w:rPr>
              <w:t>6. Με απόφαση του Υπουργού Οικονομικών καθορίζεται κάθε φορά ο τύπος και το περιεχόμενο της δήλωσης φορολογίας εισοδήματος, τα δικαιολογητικά ή άλλα στοιχεία τα οποία συνυποβάλλονται με τη δήλωση, καθώς και ο τρόπος και ο χρόνος υποβολής της όπως ορίζεται στην παράγραφο 1 του παρόντος άρθρου.</w:t>
            </w:r>
          </w:p>
          <w:p>
            <w:pPr>
              <w:pStyle w:val="Web"/>
              <w:spacing w:before="280" w:after="0"/>
              <w:rPr>
                <w:rFonts w:ascii="Verdana" w:hAnsi="Verdana" w:cs="Verdana"/>
                <w:sz w:val="20"/>
                <w:szCs w:val="20"/>
              </w:rPr>
            </w:pPr>
            <w:r>
              <w:rPr>
                <w:rFonts w:cs="Verdana" w:ascii="Verdana" w:hAnsi="Verdana"/>
                <w:color w:val="3399FF"/>
                <w:sz w:val="20"/>
                <w:szCs w:val="20"/>
              </w:rPr>
              <w:t>Σε κάθε περίπτωση στη δήλωση αυτή αναγράφονται όλα τα εισοδήματα του υπόχρεου ανεξάρτητα από τον τρόπο φορολόγησής τους, καθώς και τα απαλλασσόμενα από το φόρο εισοδήματα. Για τα αυτοτελώς ή με ειδικό τρόπο φορολογούμενα εισοδήματα αναγράφεται και ο παρακρατηθείς ή αποδοθείς κατά περίπτωση φόρος.</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ει για δηλώσεις φορολογίας εισοδήματος οικονομικού έτους 2013 και επομένων.</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5. Στο άρθρο 66 του Κ.Φ.Ε. προστίθενται νέες παράγραφοι 10, 11, 12 και 13 ως εξής:</w:t>
              <w:br/>
              <w:t>«10. Ο προϊστάμενος της Δ.Ο.Υ. και ο υπάλληλος που ορίζεται από αυτόν δικαιούται, οποιαδήποτε εργάσιμη για τον υπόχρεο ώρα, να λαμβάνει γνώση, να ελέγχει και να θεωρεί όλα τα βιβλία και στοιχεία που ορίζονται από τον Κώδικα Φορολογικής Απεικόνισης Συναλλαγών (Κ.Φ.Α.Σ.) ή άλλους νόμους, καθώς και αυτά που τηρούνται προαιρετικά από τον υπόχρεο και να λαμβάνει γνώση οποιουδήποτε άλλου βιβλίου, εγγράφου ή στοιχείου και κάθε περιουσιακού στοιχείου που βρίσκεται στην επαγγελματική εγκατάσταση του επιτηδευματία ή στο κατάστημα κάθε άλλου υπόχρεου. Ο έλεγχος των βιβλίων και στοιχείων που ορίζονται από τον Κώδικα αυτό γίνεται στην επαγγελματική εγκατάσταση του επιτηδευματία ή στην έδρα της Δ.Ο.Υ. ή της ελεγκτικής υπηρεσίας μετά από έγγραφη πρόσκληση του προϊσταμένου αυτής.</w:t>
              <w:br/>
              <w:t>11. Αν κατά τη διάρκεια φορολογικού ελέγχου διαπιστωθεί η ύπαρξη βιβλίων, στοιχείων ή εγγράφων, επίσημων ή ανεπίσημων, από τα οποία είναι ενδεχόμενο να προκύπτει απόκρυψη φορολογητέας ύλης, κατάσχονται από τον υπάλληλο που ενεργεί το φορολογικό έλεγχο και παραδίδονται στον αρμόδιο προϊστάμενο της Δ.Ο.Υ., ο οποίος εφόσον με βάση αυτά ενεργεί φορολογική εγγραφή, τα διαφυλάσσει μέχρι την τελεσιδικία αυτής. Για τις κατασχέσεις της παραγράφου αυτής εφαρμόζονται ανάλογα οι διατάξεις των πέντε τελευταίων εδαφίων της επόμενης παραγράφου.</w:t>
              <w:br/>
              <w:t>12. Ο προϊστάμενος της Δ.Ο.Υ. ή ο αρμόδιος Επιθεωρητής, στις περιπτώσεις που υπάρχουν βάσιμες υπόνοιες ότι στην επαγγελματική εγκατάσταση του επιτηδευματία ή στο κατάστημα οποιουδήποτε άλλου υπόχρεου αποκρύπτονται βιβλία, έγγραφα, εμπορεύματα ή άλλα στοιχεία, τα οποία ασκούν επιρροή στον ακριβή προσδιορισμό της φορολογητέας ύλης, μπορεί, με έγγραφό του να ζητήσει από τον Εισαγγελέα Πλημμελειοδικών και, αν δεν υπάρχει αυτός, από τον Ειρηνοδίκη της περιφέρειας, όπου υπάγεται η επαγγελματική εγκατάσταση του επιτηδευματία ή το κατάστημα άλλου υπόχρεου, τη συνδρομή ανακριτικού υπαλλήλου για την έρευνα προς ανεύρεση των βιβλίων ή εγγράφων ή εμπορευμάτων ή άλλων στοιχείων, με τη σύμπραξη φοροτεχνικών υπαλλήλων, που ορίζονται από τον προϊστάμενο της Δ.Ο.Υ. ή τον αρμόδιο Επιθεωρητή.</w:t>
              <w:br/>
              <w:t xml:space="preserve">Η έρευνα ενεργείται σε οποιαδήποτε για τον υπόχρεο εργάσιμη ώρα. Τα βιβλία, έγγραφα και λοιπά στοιχεία που βρίσκονται, κατάσχονται και παραδίδονται στον αρμόδιο προϊστάμενο Δ.Ο.Υ., ο οποίος, εφόσον με βάση αυτά ενεργεί φορολογική εγγραφή, τα φυλάσσει μέχρι την τελεσιδικία αυτής. </w:t>
              <w:br/>
              <w:t>Για την έρευνα και την κατάσχεση συντάσσεται έκθεση, η οποία υπογράφεται από αυτούς που ενεργούν την κατάσχεση και τον επιτηδευματία ή τον παρόντα κατά τη διενέργεια του ελέγχου εταίρο ή μέλος ή συγγενικό προς τους ανωτέρω πρόσωπο ή πρόσωπο που μετέχει στη διοίκηση ή διαχείριση ή υπάλληλο ή λογιστή της επιχείρησης.</w:t>
              <w:br/>
              <w:t>Αντίγραφο της έκθεσης παραδίδεται στον υπόχρεο ή στο παριστάμενο, κατά τις διακρίσεις του προηγούμενου εδαφίου, πρόσωπο.</w:t>
              <w:br/>
              <w:t>Σε περίπτωση άρνησης των παραπάνω να υπογράψουν, εφαρμόζονται οι σχετικές με τις κοινοποιήσεις διατάξεις του Κώδικα Διοικητικής Δικονομίας. Ο ελεγχόμενος δικαιούται να λάβει αντίγραφα ή φωτοτυπίες των κατασχεθέντων βιβλίων, στοιχείων και λοιπών εγγράφων, με δαπάνες του. Για την κατάσχεση βιβλίων, εγγράφων και λοιπών στοιχείων τρίτου φορολογούμενου δεν απαιτείται επίδοση της έκθεσης κατάσχεσης σε αυτόν, με την προϋπόθεση ότι στην έκθεση ελέγχου, που επισυνάπτεται στην απόφαση επιβολής προστίμου σε βάρος του τρίτου, επισυνάπτεται αντίγραφο της σχετικής έκθεσης κατάσχεσης ή απόσπασμα αυτής.</w:t>
              <w:br/>
              <w:t>13. Τα δικαιώματα του αρμόδιου προϊσταμένου Δ.Ο.Υ. που ορίζονται από τις διατάξεις των παραγράφων 10 και 11 του άρθρου αυτού ενασκούνται παράλληλα και από τους Γενικούς Διευθυντές Φορολογίας, Επιθεώρησης και Ελέγχων, καθώς και από τους προϊσταμένους του Σώματος Δίωξης Οικονομικού Εγκλήματος (Σ.Δ.Ο.Ε.).»</w:t>
            </w:r>
          </w:p>
        </w:tc>
        <w:tc>
          <w:tcPr>
            <w:tcW w:w="2635"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Verdana" w:hAnsi="Verdana" w:cs="Verdana"/>
                <w:sz w:val="20"/>
                <w:szCs w:val="20"/>
              </w:rPr>
            </w:pPr>
            <w:r>
              <w:rPr>
                <w:rFonts w:cs="Verdana" w:ascii="Verdana" w:hAnsi="Verdana"/>
                <w:sz w:val="20"/>
                <w:szCs w:val="20"/>
              </w:rPr>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ς από την δημοσίευση του νόμου.</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6. Ο τίτλος του άρθρου 82 του Κ.Φ.Ε. αντικαθίσταται ως εξής:</w:t>
              <w:br/>
              <w:t>«Λοιπές υποχρεώσεις φορολογουμένων, υπηρεσιών, νομικών προσώπων και οργανώσεων γενικά»</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Με την παράγραφο 6 του άρθρου 8 του σχεδίου νόμου αντικαθίσταται ο τίτλος του άρθρου 82 του Κ.Φ.Ε, που έχει ως εξής: </w:t>
            </w:r>
          </w:p>
          <w:p>
            <w:pPr>
              <w:pStyle w:val="Web"/>
              <w:spacing w:before="280" w:after="0"/>
              <w:rPr>
                <w:rFonts w:ascii="Verdana" w:hAnsi="Verdana" w:cs="Verdana"/>
                <w:sz w:val="20"/>
                <w:szCs w:val="20"/>
              </w:rPr>
            </w:pPr>
            <w:r>
              <w:rPr>
                <w:rFonts w:cs="Verdana" w:ascii="Verdana" w:hAnsi="Verdana"/>
                <w:sz w:val="20"/>
                <w:szCs w:val="20"/>
              </w:rPr>
              <w:br/>
              <w:t>Υποχρεώσεις υπηρεσιών, νομικών προσώπων και οργανώσεων γενικά.</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ς από την δημοσίευση του νόμου.</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7. Το πρώτο εδάφιο της παραγράφου 5 του άρθρου 82 του Κ.Φ.Ε. αντικαθίσταται ως εξής: </w:t>
            </w:r>
          </w:p>
          <w:p>
            <w:pPr>
              <w:pStyle w:val="Web"/>
              <w:spacing w:before="280" w:after="0"/>
              <w:rPr>
                <w:rFonts w:ascii="Verdana" w:hAnsi="Verdana" w:cs="Verdana"/>
                <w:sz w:val="20"/>
                <w:szCs w:val="20"/>
              </w:rPr>
            </w:pPr>
            <w:r>
              <w:rPr>
                <w:rFonts w:cs="Verdana" w:ascii="Verdana" w:hAnsi="Verdana"/>
                <w:sz w:val="20"/>
                <w:szCs w:val="20"/>
              </w:rPr>
              <w:br/>
              <w:t>«Νόμιμοι ελεγκτές και ελεγκτικά γραφεία, που είναι εγγεγραμμένοι στο δημόσιο μητρώο του ν.3693/2008 (Α’ 174) και διενεργούν υποχρεωτικούς ελέγχους σε ανώνυμες εταιρείες, εταιρείες περιορισμένης ευθύνης, καθώς και σε υποκαταστήματα αλλοδαπών επιχειρήσεων, υποχρεούνται στην έκδοση ετήσιου πιστοποιητικού.»</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Με την παράγραφο 7 του άρθρου 8 του σχεδίου νόμου αντικαθίσταται το πρώτο εδάφιο της παρ. 5 του άρθρου 82 του Κ.Φ.Ε, που έχει ως εξής: </w:t>
            </w:r>
          </w:p>
          <w:p>
            <w:pPr>
              <w:pStyle w:val="Web"/>
              <w:spacing w:before="280" w:after="0"/>
              <w:rPr>
                <w:rFonts w:ascii="Verdana" w:hAnsi="Verdana" w:cs="Verdana"/>
                <w:sz w:val="20"/>
                <w:szCs w:val="20"/>
              </w:rPr>
            </w:pPr>
            <w:r>
              <w:rPr>
                <w:rFonts w:cs="Verdana" w:ascii="Verdana" w:hAnsi="Verdana"/>
                <w:sz w:val="20"/>
                <w:szCs w:val="20"/>
              </w:rPr>
              <w:br/>
              <w:t>Νόμιμοι ελεγκτές και ελεγκτικά γραφεία, που είναι εγγεγραμμένοι στο δημόσιο μητρώο του ν. 3693/2008 (ΦΕΚ 174 Α`) και διενεργούν υποχρεωτικούς ελέγχους σε ανώνυμες εταιρείες και εταιρείες περιορισμένης ευθύνης, υποχρεούνται στην έκδοση ετήσιου πιστοποιητικού.</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ει για ισολογισμούς που κλείνουν μετά την 30 Δεκεμβρίου 2012.</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8. Στο τέλος της παραγράφου 8 του άρθρου 82 του Κ.Φ.Ε. προστίθεται η φράση: «Μέχρι την έκδοση των ανωτέρω αποφάσεων ισχύει η ΑΥΟ ΠΟΛ.1159/22.7.2011.»</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Η παράγραφος 8 διαμορφώνεται ως εξής :</w:t>
            </w:r>
          </w:p>
          <w:p>
            <w:pPr>
              <w:pStyle w:val="Web"/>
              <w:spacing w:before="280" w:after="0"/>
              <w:rPr>
                <w:rFonts w:ascii="Verdana" w:hAnsi="Verdana" w:cs="Verdana"/>
                <w:sz w:val="20"/>
                <w:szCs w:val="20"/>
              </w:rPr>
            </w:pPr>
            <w:r>
              <w:rPr>
                <w:rFonts w:cs="Verdana" w:ascii="Verdana" w:hAnsi="Verdana"/>
                <w:sz w:val="20"/>
                <w:szCs w:val="20"/>
              </w:rPr>
              <w:t>8.α) Με απόφαση του Υπουργού Οικονομικών, που εκδίδεται ύστερα από γνώμη της ΕΛΤΕ, καθορίζονται τα συγκεκριμένα επί μέρους φορολογικά αντικείμενα του ελέγχου αυτού, το ειδικότερο περιεχόμενο του πιστοποιητικού που εκδίδεται, ο τρόπος, ο χρόνος και η διαδικασία υποβολής του και κάθε άλλο σχετικό θέμα. Πέραν της εφαρμογής του τελευταίου εδαφίου της παραγράφου 5, στους νόμιμους ελεγκτές και στα ελεγκτικά γραφεία που παραβαίνουν τις διατάξεις της παραγράφου 5 και της κανονιστικής απόφασης που προβλέπεται στο προηγούμενο εδάφιο επιβάλλονται οι διοικητικές κυρώσεις που προβλέπονται στην παράγραφο 4 του άρθρου 4 του ν. 2523/1997.</w:t>
              <w:br/>
              <w:t>β) Με απόφαση του Υπουργού Οικονομικών καθορίζεται το είδος των υποβαλλόμενων στοιχείων και πληροφοριών, ο χρόνος και ο τρόπος υποβολής τους και κάθε άλλο σχετικό θέμα για την εφαρμογή της προηγούμενης παραγράφου.</w:t>
            </w:r>
            <w:r>
              <w:rPr>
                <w:rFonts w:cs="Verdana" w:ascii="Verdana" w:hAnsi="Verdana"/>
                <w:color w:val="3399FF"/>
                <w:sz w:val="20"/>
                <w:szCs w:val="20"/>
              </w:rPr>
              <w:t>Μέχρι την έκδοση των ανωτέρω αποφάσεων ισχύει η ΑΥΟ ΠΟΛ.1159/22.7.2011.</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ς από την δημοσίευση του νόμου.</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9. Στην παράγραφο 5 του άρθρου 85 του Κ.Φ.Ε., οι περιπτώσεις ιγ’ («Η χορήγηση στοιχείων…») και ιδ’ αναριθμούνται σε ιδ’ και ιε’, αντίστοιχα και προστίθεται νέα περίπτωση ιστ) ως εξής: </w:t>
              <w:br/>
              <w:t>«ιστ) Η χορήγηση στοιχείων κατόπιν εισαγγελικής παραγγελίας του άρθρου 25 παρ.4 εδ. β΄ του ν. 1756/1988, η οποία περιλαμβάνει αιτιολόγηση του παραγγέλλοντος εισαγγελικού λειτουργού περί μη συνδρομής φορολογικού απορρήτου.»</w:t>
            </w:r>
          </w:p>
        </w:tc>
        <w:tc>
          <w:tcPr>
            <w:tcW w:w="2635"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Verdana" w:hAnsi="Verdana" w:cs="Verdana"/>
                <w:sz w:val="20"/>
                <w:szCs w:val="20"/>
              </w:rPr>
            </w:pPr>
            <w:r>
              <w:rPr>
                <w:rFonts w:cs="Verdana" w:ascii="Verdana" w:hAnsi="Verdana"/>
                <w:sz w:val="20"/>
                <w:szCs w:val="20"/>
              </w:rPr>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ς από την δημοσίευση του νόμου.</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10. Στο άρθρο 85 του Κ.Φ.Ε. οι παράγραφοι 6, 7, 8 και 9 αναριθμούνται σε 7, 8, 9 και 10 και προστίθεται νέα παράγραφος 6 ως εξής: </w:t>
              <w:br/>
              <w:t>«6. Χωρίς έγκριση του Υπουργού Οικονομικών, καμία άλλη, πλην του προϊσταμένου της δημόσιας οικονομικής υπηρεσίας και των άλλων συναρμοδίων αρχών που εξομοιώνονται με αυτόν, δημόσια αρχή ή νομικό πρόσωπο δημοσίου δικαίου ή οργανισμός δεν δικαιούται να λαμβάνει γνώση των βιβλίων και στοιχείων που ορίζονται από τον Κώδικα Φορολογικής Απεικόνισης Συναλλαγών (Κ.Φ.Α.Σ.), εκτός εάν αυτό επιτρέπεται από ειδική διάταξη νόμου.</w:t>
              <w:br/>
              <w:t>Κατ’ εξαίρεση επιτρέπεται, χωρίς έγκριση του Υπουργού Οικονομικών, να έχουν πρόσβαση και να λαμβάνουν γνώση του σχετικού περιεχομένου των βιβλίων και στοιχείων που ορίζονται από τον Κώδικα αυτόν, οι διοικητικές και δικαστικές αρχές, εφόσον το κρίνουν αναγκαίο, με αιτιολογημένη πράξη τους, καθώς και οι οργανισμοί τοπικής αυτοδιοίκησης και οι Φορείς Κοινωνικής Ασφάλισης για διεκδίκηση πόρων, ασφαλιστικών εισφορών η άλλων έννομων δικαιωμάτων τους.</w:t>
              <w:br/>
              <w:t>Σε καμία, όμως, περίπτωση δεν επιτρέπεται στις αρχές αυτές να αφαιρούν ή να κατάσχουν τα πιο πάνω βιβλία και στοιχεία.»</w:t>
            </w:r>
          </w:p>
        </w:tc>
        <w:tc>
          <w:tcPr>
            <w:tcW w:w="2635"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Verdana" w:hAnsi="Verdana" w:cs="Verdana"/>
                <w:sz w:val="20"/>
                <w:szCs w:val="20"/>
              </w:rPr>
            </w:pPr>
            <w:r>
              <w:rPr>
                <w:rFonts w:cs="Verdana" w:ascii="Verdana" w:hAnsi="Verdana"/>
                <w:sz w:val="20"/>
                <w:szCs w:val="20"/>
              </w:rPr>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ς από την δημοσίευση του νόμου.</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b/>
                <w:bCs/>
                <w:sz w:val="20"/>
                <w:szCs w:val="20"/>
              </w:rPr>
              <w:t xml:space="preserve">Άρθρο 9 </w:t>
              <w:br/>
              <w:t>Φορολογία εισοδήματος νομικών προσώπων</w:t>
            </w:r>
          </w:p>
        </w:tc>
        <w:tc>
          <w:tcPr>
            <w:tcW w:w="2635"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Verdana" w:hAnsi="Verdana" w:cs="Verdana"/>
                <w:sz w:val="20"/>
                <w:szCs w:val="20"/>
              </w:rPr>
            </w:pPr>
            <w:r>
              <w:rPr>
                <w:rFonts w:cs="Verdana" w:ascii="Verdana" w:hAnsi="Verdana"/>
                <w:sz w:val="20"/>
                <w:szCs w:val="20"/>
              </w:rPr>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1. Η περίπτωση α’ της παραγράφου 1 του άρθρου 99 του Κ.Φ.Ε. αντικαθίσταται ως εξής: </w:t>
            </w:r>
          </w:p>
          <w:p>
            <w:pPr>
              <w:pStyle w:val="Web"/>
              <w:spacing w:before="280" w:after="0"/>
              <w:rPr>
                <w:rFonts w:ascii="Verdana" w:hAnsi="Verdana" w:cs="Verdana"/>
                <w:sz w:val="20"/>
                <w:szCs w:val="20"/>
              </w:rPr>
            </w:pPr>
            <w:r>
              <w:rPr>
                <w:rFonts w:cs="Verdana" w:ascii="Verdana" w:hAnsi="Verdana"/>
                <w:sz w:val="20"/>
                <w:szCs w:val="20"/>
              </w:rPr>
              <w:br/>
              <w:t>«α) Σε ημεδαπές ανώνυμες εταιρείες, εταιρείες περιορισμένης ευθύνης και ιδιωτικές κεφαλαιουχικές εταιρείες το συνολικό καθαρό εισόδημα ή κέρδος που προκύπτει στην ημεδαπή ή αλλοδαπή. Τα διανεμόμενα κέρδη λαμβάνονται από το υπόλοιπο των κερδών, που απομένει μετά την αφαίρεση του αναλογούντος φόρου εισοδήματος. Επίσης, επί ημεδαπών ανώνυμων εταιρειών ή εταιρειών περιορισμένης ευθύνης ή ιδιωτικών κεφαλαιουχικών εταιρειών, οι οποίες απαλλάσσονται του φόρου εισοδήματος βάσει ειδικών διατάξεων νόμων, αντικείμενο φόρου είναι τα κεφαλαιοποιούμενα ή διανεμόμενα με οποιαδήποτε μορφή κέρδη, μετά την αναγωγή αυτών σε μικτό ποσό με την προσθήκη του αναλογούντος σε αυτά φόρου εισοδήματος. Οι διατάξεις του προηγούμενου εδαφίου έχουν ανάλογη εφαρμογή και σε οποιαδήποτε περίπτωση κεφαλαιοποίησης ή διανομής κερδών για τα οποία δεν έχει καταβληθεί φόρος εισοδήματος.</w:t>
              <w:br/>
              <w:t>Πέραν του φόρου εισοδήματος που οφείλεται στις περιπτώσεις που αναφέρονται στα δύο προηγούμενα εδάφια, στα κέρδη που διανέμονται από την ανώνυμη εταιρεία ή εταιρεία περιορισμένης ευθύνης ή ιδιωτική κεφαλαιουχική εταιρεία ενεργείται και παρακράτηση φόρου σύμφωνα με την παράγραφο 1 του άρθρου 54 ή την περίπτωση δ’ της παραγράφου 1 του άρθρου 55, κατά περίπτωση.</w:t>
              <w:br/>
              <w:t>Κατ' εξαίρεση, το συνολικό καθαρό εισόδημα ή κέρδος των εταιρειών περιορισμένης ευθύνης, που συστήθηκαν με τις διατάξεις της παραγράφου 1 του άρθρου 29 του ν. 588/1977 (Α’ 148), δεν υπόκειται σε φόρο στο όνομα του νομικού προσώπου, αλλά στο όνομα κάθε εταίρου αυτών για το ποσοστό των κερδών που του αναλογεί από τη συμμετοχή του στην εταιρεία.»</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Με την παράγραφο 1 του άρθρου 9 του σχεδίου νόμου αντικαθίσταται η περ. α της παρ. 1 του άρθρου 99 του Κ.Φ.Ε, που έχει ως εξής: </w:t>
            </w:r>
          </w:p>
          <w:p>
            <w:pPr>
              <w:pStyle w:val="Web"/>
              <w:spacing w:before="280" w:after="0"/>
              <w:rPr>
                <w:rFonts w:ascii="Verdana" w:hAnsi="Verdana" w:cs="Verdana"/>
                <w:sz w:val="20"/>
                <w:szCs w:val="20"/>
              </w:rPr>
            </w:pPr>
            <w:r>
              <w:rPr>
                <w:rFonts w:cs="Verdana" w:ascii="Verdana" w:hAnsi="Verdana"/>
                <w:sz w:val="20"/>
                <w:szCs w:val="20"/>
              </w:rPr>
              <w:br/>
              <w:t>α) Σε ηµεδαπές γενικά ανώνυµες εταιρίες και εταιρίες περιορισµένης ευθύνης, µε εξαίρεση τις τραπεζικές και ασφαλιστικές εταιρίες, το συνολικό καθαρό εισόδηµα ή κέρδος που προκύπτει στην ηµεδαπή ή αλλοδαπή. Τα διανεµόµενα κέρδη λαµβάνονται από το υπόλοιπο των κερδών, που αποµένει μετά την αφαίρεση του αναλογούντος φόρου εισοδήµατος. Ειδικά, σε ηµεδαπές τραπεζικές και ασφαλιστικές ανώνυµες εταιρίες, το συνολικό καθαρό εισόδηµα ή κέρδος, που προκύπτει στην ηµεδαπή ή αλλοδαπή µετά την αφαίρεση του µέρους αυτών, που αναλογεί στα αφορολόγητα έσοδα ή στα εισοδήµατα που φορολογούνται κατά ειδικό τρόπο µε εξάντληση της φορολογικής υποχρέωσης. Για τον προσδιορισμό του µέρους των κερδών που αναλογούν στα αφορολόγητα έσοδα ή στα εισοδήµατα που φορολογούνται κατά ειδικό τρόπο µε εξάντληση της φορολογικής υποχρέωσης γίνεται επιµερισµός των συνολικών καθαρών κερδών, ανάλογα µε το ύψος των φορολογούµενων εσόδων και των αφορολόγητων ή των φορολογηθέντων κατά ειδικό τρόπο με εξάντληση της φορολογικής υποχρέωσης εσόδων. Περαιτέρω, σε περίπτωση διανοµής, στα ανωτέρω προκύψαντα φορολογούµενα κέρδη, προστίθεται το µέρος των αφορολόγητων κερδών ή των φορολογούµενων κατά ειδικό τρόπο µε εξάντληση της φορολογικής υποχρέωσης, που αναλογούν στα διανεµόµενα κέρδη με οποιαδήποτε µορφή, μετά την αναγωγή του εξευρισκόµενου αυτού ποσού σε µικτό ποσό µε την προσθήκη του αναλογούντος σε αυτό φόρου. Επίσης, επί ημεδαπών ανώνυμων εταιριών, οι οποίες απαλλάσσονται του φόρου εισοδήματος βάσει ειδικών διατάξεων νόμων, αντικείμενο φόρου είναι τα κεφαλαιοποιούμενα ή διανεμόμενα με οποιαδήποτε μορφή κέρδη, μετά την αναγωγή αυτών σε μικτό ποσό με την προσθήκη του αναλογούντος σε αυτά φόρου εισοδήματος. Οι διατάξεις του προηγούμενου εδαφίου έχουν ανάλογη εφαρμογή και σε οποιαδήποτε περίπτωση κεφαλαιοποίησης ή διανομής κερδών για τα οποία δεν έχει καταβληθεί φόρος εισοδήματος.</w:t>
              <w:br/>
              <w:t>Πέραν του φόρου εισοδήματος που οφείλεται στις περιπτώσεις που αναφέρονται στα δύο προηγούμενα εδάφια, στα κέρδη που διανέμονται από την ανώνυμη εταιρεία ή εταιρεία περιορισμένης ευθύνης ενεργείται και παρακράτηση φόρου σύμφωνα με την παράγραφο 1 του άρθρου 54 ή την περίπτωση δ' της παραγράφου 1 του άρθρου 55, κατά περίπτωση.</w:t>
              <w:br/>
              <w:t>Κατ' εξαίρεση, το συνολικό καθαρό εισόδημα η κέρδος των Εταιριών περιορισμένης ευθύνης, που συστήθηκαν με τις διατάξεις της παραγράφου 1 του άρθρου 29 του ν. 588/1977 (ΦΕΚ 148 Α'), δεν υπόκειται σε φόρο στο όνομα του νομικού προσώπου, αλλά στο όνομα κάθε εταίρου αυτών για το ποσοστό των κερδών που του αναλογεί από τη συμμετοχή του στη εταιρία.</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ει για τα εισοδήματα που αποκτώνται και τις δαπάνες που πραγματοποιούνται κατά περίπτωση, από το οικονομικό έτος 2014 και μετά.</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2. Το δεύτερο εδάφιο της περίπτωσης δ’ της παραγράφου 1 του άρθρου 99 του Κ.Φ.Ε. καταργείται.</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Με την παράγραφο 2 του άρθρου 9 του σχεδίου νόμου καταργείται το δεύτερο εδάφιο της περ. δ της παρ. 1 του άρθρου 99 του Κ.Φ.Ε, που έχει ως εξής: </w:t>
            </w:r>
          </w:p>
          <w:p>
            <w:pPr>
              <w:pStyle w:val="Web"/>
              <w:spacing w:before="280" w:after="0"/>
              <w:rPr>
                <w:rFonts w:ascii="Verdana" w:hAnsi="Verdana" w:cs="Verdana"/>
                <w:sz w:val="20"/>
                <w:szCs w:val="20"/>
              </w:rPr>
            </w:pPr>
            <w:r>
              <w:rPr>
                <w:rFonts w:cs="Verdana" w:ascii="Verdana" w:hAnsi="Verdana"/>
                <w:sz w:val="20"/>
                <w:szCs w:val="20"/>
              </w:rPr>
              <w:br/>
              <w:t>Για τον προσδιορισμό των φορολογητέων κερδών, προκειμένου για υποκαταστήματα αλλοδαπών τραπεζών και ασφαλιστικών επιχειρήσεων, που λειτουργούν νόμιμα στην Ελλάδα, τα οποία αποκτούν και εισοδήματα που απαλλάσσονται του φόρου ή εισοδήματα που φορολογούνται κατά ειδικό τρόπο με εξάντληση της φορολογικής υποχρέωσης, αφαιρούνται από τα καθαρά κέρδη που ορίζονται στο προηγούμενο εδάφιο, το μέρος αυτών που αναλογεί στα πιο πάνω εισοδήματα, το οποίο εξευρίσκεται με επιμερισμό ανάλογα με τα ακαθάριστα έσοδα που υπόκεινται σε φορολογία και των απαλλασσομένων ή φορολογηθέντων κατά ειδικό τρόπο με εξάντληση της φορολογικής υποχρέωσης.</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ει για τα εισοδήματα που αποκτώνται και τις δαπάνες που πραγματοποιούνται κατά περίπτωση, από το οικονομικό έτος 2014 και μετά.</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3. Στην παράγραφο 1 του άρθρου 101 του Κ.Φ.Ε. προστίθεται περίπτωση στ’ που έχει ως εξής:</w:t>
              <w:br/>
              <w:t>«στ) Οι ιδιωτικές κεφαλαιουχικές εταιρείες (Ι.Κ.Ε.). »</w:t>
            </w:r>
          </w:p>
        </w:tc>
        <w:tc>
          <w:tcPr>
            <w:tcW w:w="2635"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Verdana" w:hAnsi="Verdana" w:cs="Verdana"/>
                <w:sz w:val="20"/>
                <w:szCs w:val="20"/>
              </w:rPr>
            </w:pPr>
            <w:r>
              <w:rPr>
                <w:rFonts w:cs="Verdana" w:ascii="Verdana" w:hAnsi="Verdana"/>
                <w:sz w:val="20"/>
                <w:szCs w:val="20"/>
              </w:rPr>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ει από το χρόνο έναρξης ισχύος του ν.4072/2012 (ΦΕΚ Α86).</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4. Η περίπτωση β’ της παραγράφου 1 του άρθρου 101 του Κ.Φ.Ε. αντικαθίσταται ως εξής: </w:t>
              <w:br/>
              <w:t>«β) Οι δημόσιες και δημοτικές επιχειρήσεις και εκμεταλλεύσεις κερδοσκοπικού χαρακτήρα.»</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Με την παράγραφο 4 του άρθρου 9 του σχεδίου νόμου αντικαθίσταται η περ. β της παρ. 1 του άρθρου 101 του Κ.Φ.Ε, που έχει ως εξής: </w:t>
            </w:r>
          </w:p>
          <w:p>
            <w:pPr>
              <w:pStyle w:val="Web"/>
              <w:spacing w:before="280" w:after="0"/>
              <w:rPr>
                <w:rFonts w:ascii="Verdana" w:hAnsi="Verdana" w:cs="Verdana"/>
                <w:sz w:val="20"/>
                <w:szCs w:val="20"/>
              </w:rPr>
            </w:pPr>
            <w:r>
              <w:rPr>
                <w:rFonts w:cs="Verdana" w:ascii="Verdana" w:hAnsi="Verdana"/>
                <w:sz w:val="20"/>
                <w:szCs w:val="20"/>
              </w:rPr>
              <w:br/>
              <w:t>β) Οι δημόσιες, δημοτικές και κοινοτικές επιχειρήσεις και εκμεταλλεύσεις κερδοσκοπικού χαρακτήρα ανεξάρτητα αν αποτελούν ή όχι</w:t>
              <w:br/>
              <w:t>ίδια νομικά πρόσωπα.</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ς από την δημοσίευση του νόμου.</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5. Στην περίπτωση ζ’ της παραγράφου 1 του άρθρου 103 του Κ.Φ.Ε. μετά από τις λέξεις «ημεδαπές ανώνυμες εταιρείες,» προστίθενται οι λέξεις «ημεδαπές εταιρείες περιορισμένης ευθύνης, ιδιωτικές κεφαλαιουχικές εταιρείες,».</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Η περίπτωση ζ διαμορφώνεται πλέον ως εξής : </w:t>
            </w:r>
          </w:p>
          <w:p>
            <w:pPr>
              <w:pStyle w:val="Web"/>
              <w:spacing w:before="280" w:after="0"/>
              <w:rPr/>
            </w:pPr>
            <w:r>
              <w:rPr>
                <w:rFonts w:cs="Verdana" w:ascii="Verdana" w:hAnsi="Verdana"/>
                <w:sz w:val="20"/>
                <w:szCs w:val="20"/>
              </w:rPr>
              <w:t>ζ) Τα κέρδη από την εκμετάλλευση πλοίων υπό ελληνική σημαία, που αποκτώνται από ημεδαπές ανώνυμες εταιρίες,η</w:t>
            </w:r>
            <w:r>
              <w:rPr>
                <w:rFonts w:cs="Verdana" w:ascii="Verdana" w:hAnsi="Verdana"/>
                <w:color w:val="3399FF"/>
                <w:sz w:val="20"/>
                <w:szCs w:val="20"/>
              </w:rPr>
              <w:t xml:space="preserve">μεδαπές εταιρείες περιορισμένης ευθύνης, ιδιωτικές κεφαλαιουχικές εταιρείες, </w:t>
            </w:r>
            <w:r>
              <w:rPr>
                <w:rFonts w:cs="Verdana" w:ascii="Verdana" w:hAnsi="Verdana"/>
                <w:sz w:val="20"/>
                <w:szCs w:val="20"/>
              </w:rPr>
              <w:t>συνεταιρισμούς ή ενώσεις συνεταιρισμών, τα οποία υπόκεινται στον ειδικό φόρο για τα πλοία, όπως αυτός ισχύει κάθε φορά. Αν δικαιούχος των ως άνω κερδών είναι ημεδαπή ανώνυμη εταιρία ή εταιρία περιορισμένης ευθύνης ή συνεταιρισμός, σε περίπτωση διανομής τους με οποιαδήποτε μορφή, τα κέρδη αυτά δεν υπόκεινται σε φόρο εισοδήματος, μη εφαρμοζόμενων των διατάξεων της παρ. 2 του άρθρου 106 του παρόντος.</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ς από την δημοσίευση του νόμου.</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6. Οι περιπτώσεις θ’ και ιγ’ της παραγράφου 1 του άρθρου 103 του Κ.Φ.Ε. καταργούνται. </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Με την παράγραφο 6 του άρθρου 9 του σχεδίου νόμου καταργούνται οι περιπτώσεις θ και ιδ’ της παρ. 1 του άρθρου 103 του Κ.Φ.Ε, που έχουν ως εξής: </w:t>
            </w:r>
          </w:p>
          <w:p>
            <w:pPr>
              <w:pStyle w:val="Web"/>
              <w:spacing w:before="280" w:after="0"/>
              <w:rPr>
                <w:rFonts w:ascii="Verdana" w:hAnsi="Verdana" w:cs="Verdana"/>
                <w:sz w:val="20"/>
                <w:szCs w:val="20"/>
              </w:rPr>
            </w:pPr>
            <w:r>
              <w:rPr>
                <w:rFonts w:cs="Verdana" w:ascii="Verdana" w:hAnsi="Verdana"/>
                <w:sz w:val="20"/>
                <w:szCs w:val="20"/>
              </w:rPr>
              <w:br/>
              <w:t>θ) Τα εισοδήματα που αποκτούν οι συνεταιρισμοί πρώτου, δεύτερου και τρίτου βαθμού που χαρακτηρίζονται από το νόμο ως αγροτικοί από δραστηριότητες που εμπίπτουν στους σκοπούς που καθορίζονται από τις διατάξεις του καταστατικού τους. Στην απαλλαγή αυτή δεν περιλαμβάνονται:</w:t>
              <w:br/>
              <w:t>αα) Τα εισοδήματα από εκμίσθωση ακινήτων και από κινητές αξίες, εκτός των τόκων από συναλλαγματικές και γραμμάτια, εφόσον πηγάζουν από εμπορικές συναλλαγές, καθώς και των τόκων από δάνεια ή πιστώσεις στα μέλη του συνεταιρισμού.</w:t>
              <w:br/>
              <w:t>ββ) Τα κέρδη από πώληση προϊόντων μετά από προηγούμενη επεξεργασία τους ή διασκευή η οποία μπορεί να προσδώσει σε αυτά το χαρακτήρα βιομηχανικών προϊόντων. Δεν θεωρείται ως βιομηχανική επεξεργασία η διαλογή, εξευγενισμός, καθαρισμός, έκθλιψη, εκκόκιση, εκχύμωση, αποφλοίωση, παστερίωση, η παραγωγή γαλακτοκομικών προϊόντων, καθώς και η απλή συσκευασία για τη συντήρηση και μεταφορά των γεωργικών προϊόντων στον τόπο της κατανάλωσης, ανεξάρτητα από τα μέσα που χρησιμοποιούνται για το σκοπό αυτόν.</w:t>
              <w:br/>
              <w:t>γγ) Τα κέρδη από τη λιανική πώληση σε τρίτους γεωργικών προϊόντων γενικά παραγωγής του συνεταιρισμού ή των μελών αυτού από ίδια πρατήρια ή με τη μεσολάβηση τρίτων που ενεργούν λιανική πώληση κατ' εντολή και για λογαριασμό τους.</w:t>
              <w:br/>
              <w:t xml:space="preserve">δδ) Τα κέρδη από την πώληση σε τρίτους που δεν είναι μέλη του συνεταιρισμού, αγαθών γενικά που δεν παράγονται από το </w:t>
              <w:br/>
              <w:t>συνεταιρισμό ή από τα μέλη του, καθώς και τα κέρδη από παροχή υπηρεσιών σε τρίτους που δεν είναι μέλη του συνεταιρισμού.Στα εισοδήματα αυτά συμψηφίζονται οι τυχόν ζημίες, που προκύπτουν από κλάδους του συνεταιρισμού, που απαλλάσσονται από το φόρο.</w:t>
              <w:br/>
              <w:br/>
              <w:t>ιγ) Τα εισοδήματα που απαλλάσσονται της φορολογίας με βάση σύμβαση που έχει κυρωθεί με νόμο.</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ουν για εισοδήματα που αποκτώνται από το οικονομικό έτος 2013 και μετά.</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7. Η περίπτωση ια’ της παραγράφου 1 του άρθρου 103 του Κ.Φ.Ε. αντικαθίσταται ως εξής: </w:t>
            </w:r>
          </w:p>
          <w:p>
            <w:pPr>
              <w:pStyle w:val="Web"/>
              <w:spacing w:before="280" w:after="0"/>
              <w:rPr>
                <w:rFonts w:ascii="Verdana" w:hAnsi="Verdana" w:cs="Verdana"/>
                <w:sz w:val="20"/>
                <w:szCs w:val="20"/>
              </w:rPr>
            </w:pPr>
            <w:r>
              <w:rPr>
                <w:rFonts w:cs="Verdana" w:ascii="Verdana" w:hAnsi="Verdana"/>
                <w:sz w:val="20"/>
                <w:szCs w:val="20"/>
              </w:rPr>
              <w:br/>
              <w:t>«ια) Τα κέρδη που εισπράττουν ημεδαπές ανώνυμες εταιρείες και εταιρείες περιορισμένης ευθύνης από εταιρείες που έχουν την έδρα τους σε άλλο κράτος μέλος της Ευρωπαϊκής Ένωσης, στις οποίες συμμετέχουν κατά την έννοια των διατάξεων του άρθρου 11 του ν.2578/1998 (Α’ 30), απαλλάσσονται της φορολογίας με την προϋπόθεση ότι εμφανίζονται σε λογαριασμό αφορολόγητου αποθεματικού, ανεξάρτητα από την επάρκεια κερδών. Αν διανεμηθεί ή κεφαλαιοποιηθεί το αποθεματικό αυτό ή μέρος αυτού, έχουν εφαρμογή οι διατάξεις της παραγράφου 1 του άρθρου 54 ή της περίπτωσης δ’ της παραγράφου 1 του άρθρου 55, κατά περίπτωση, μη εφαρμοζομένων στην περίπτωση αυτή των διατάξεων της παραγράφου 4 του άρθρου 106. Από το ποσό του φόρου που οφείλεται σύμφωνα με την περίπτωση αυτή εκπίπτει το ποσό του φόρου που καταβλήθηκε στην αλλοδαπή ως φόρος εισοδήματος νομικού προσώπου ή παρακρατήθηκε ως φόρος επί των διανεμηθέντων κερδών. Τυχόν πιστωτικό υπόλοιπο δεν επιστρέφεται. Τα πιο πάνω δεν έχουν εφαρμογή όταν το αποθεματικό διανέμεται σε μητρική εταιρεία άλλου κράτους μέλους της Ευρωπαϊκής Ένωσης εφόσον συντρέχουν οι προϋποθέσεις του άρθρου 11 του ν. 2578/1998.»</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Με την παράγραφο 7 του άρθρου 9 του σχεδίου νόμου αντικαθίσταται η περ. ια’ της παρ. 1 του άρθρου 103 του Κ.Φ.Ε, που έχει ως εξής: </w:t>
            </w:r>
          </w:p>
          <w:p>
            <w:pPr>
              <w:pStyle w:val="Web"/>
              <w:spacing w:before="280" w:after="0"/>
              <w:rPr/>
            </w:pPr>
            <w:r>
              <w:rPr>
                <w:rFonts w:cs="Verdana" w:ascii="Verdana" w:hAnsi="Verdana"/>
                <w:sz w:val="20"/>
                <w:szCs w:val="20"/>
              </w:rPr>
              <w:br/>
              <w:t xml:space="preserve">ια) Τα κέρδη που εισπράττουν ημεδαπές ανώνυμες εταιρείες και εταιρείες περιορισμένης ευθύνης από εταιρείες που έχουν την έδρα τους σε άλλο κράτος - μέλος της Ευρωπαϊκής Ένωσης, στις οποίες συμμετέχουν κατά την έννοια των διατάξεων του άρθρου 11 του ν. </w:t>
            </w:r>
            <w:hyperlink r:id="rId3" w:tgtFrame="_blank">
              <w:r>
                <w:rPr>
                  <w:rStyle w:val="InternetLink"/>
                  <w:rFonts w:cs="Verdana" w:ascii="Verdana" w:hAnsi="Verdana"/>
                  <w:sz w:val="20"/>
                  <w:szCs w:val="20"/>
                </w:rPr>
                <w:t>2578/1998</w:t>
              </w:r>
            </w:hyperlink>
            <w:r>
              <w:rPr>
                <w:rFonts w:cs="Verdana" w:ascii="Verdana" w:hAnsi="Verdana"/>
                <w:sz w:val="20"/>
                <w:szCs w:val="20"/>
              </w:rPr>
              <w:t>, απαλλάσσονται της φορολογίας με την προϋπόθεση ότι εμφανίζονται σε λογαριασμό αφορολόγητου αποθεματικού. Αν διανεμηθεί ή κεφαλαιοποιηθεί το αποθεματικό αυτό ή μέρος του, έχουν εφαρμογή οι διατάξεις της παραγράφου 1 του άρθρου 54 ή της περίπτωσης δ' της παραγράφου 1 του άρθρου 55, κατά περίπτωση, και όχι οι διατάξεις της παραγράφου 4 του άρθρου 106.</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ς από την δημοσίευση του νόμου.</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8. Η περίπτωση ιβ’ της παραγράφου 1 του άρθρου 103 του Κ.Φ.Ε. ς αντικαθίσταται ως εξής: </w:t>
            </w:r>
          </w:p>
          <w:p>
            <w:pPr>
              <w:pStyle w:val="Web"/>
              <w:spacing w:before="280" w:after="0"/>
              <w:rPr>
                <w:rFonts w:ascii="Verdana" w:hAnsi="Verdana" w:cs="Verdana"/>
                <w:sz w:val="20"/>
                <w:szCs w:val="20"/>
              </w:rPr>
            </w:pPr>
            <w:r>
              <w:rPr>
                <w:rFonts w:cs="Verdana" w:ascii="Verdana" w:hAnsi="Verdana"/>
                <w:sz w:val="20"/>
                <w:szCs w:val="20"/>
              </w:rPr>
              <w:t>«ιβ) Οι εταιρείες επενδύσεων χαρτοφυλακίου και οι οργανισμοί συλλογικών επενδύσεων σε κινητές αξίες (ΟΣΕΚΑ), επιφυλασσομένων των διατάξεων των παραγράφων 3 και 5 του άρθρου 114.»</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Με την παράγραφο 8 του άρθρου 9 του σχεδίου νόμου αντικαθίσταται η περ. ιβ’ της παρ. 1 του άρθρου 103 του Κ.Φ.Ε, που έχει ως εξής: </w:t>
            </w:r>
          </w:p>
          <w:p>
            <w:pPr>
              <w:pStyle w:val="Web"/>
              <w:spacing w:before="280" w:after="0"/>
              <w:rPr>
                <w:rFonts w:ascii="Verdana" w:hAnsi="Verdana" w:cs="Verdana"/>
                <w:sz w:val="20"/>
                <w:szCs w:val="20"/>
              </w:rPr>
            </w:pPr>
            <w:r>
              <w:rPr>
                <w:rFonts w:cs="Verdana" w:ascii="Verdana" w:hAnsi="Verdana"/>
                <w:sz w:val="20"/>
                <w:szCs w:val="20"/>
              </w:rPr>
              <w:t>ιβ) Οι εταιρίες επενδύσεων χαρτοφυλακίου και τα αμοιβαία κεφάλαια, επιφυλλασσομένων των διατάξεων των παρ. 3 και 5 του άρθρου 114.</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ς από την δημοσίευση του νόμου.</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9. Το πρώτο εδάφιο της περίπτωσης α’ της παραγράφου 1 του άρθρου 104 του Κ.Φ.Ε. αντικαθίσταται ως εξής: </w:t>
            </w:r>
          </w:p>
          <w:p>
            <w:pPr>
              <w:pStyle w:val="Web"/>
              <w:spacing w:before="280" w:after="0"/>
              <w:rPr>
                <w:rFonts w:ascii="Verdana" w:hAnsi="Verdana" w:cs="Verdana"/>
                <w:sz w:val="20"/>
                <w:szCs w:val="20"/>
              </w:rPr>
            </w:pPr>
            <w:r>
              <w:rPr>
                <w:rFonts w:cs="Verdana" w:ascii="Verdana" w:hAnsi="Verdana"/>
                <w:sz w:val="20"/>
                <w:szCs w:val="20"/>
              </w:rPr>
              <w:t>«Η διαχειριστική περίοδος, για τα νομικά πρόσωπα της παραγράφου 1 του άρθρου 101 που τηρούν βιβλία με τη διπλογραφική μέθοδο.»</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Με την παράγραφο 9 του άρθρου 9 του σχεδίου νόμου αντικαθίσταται το πρώτο εδάφιο της περ. α της παρ. 1 του άρθρου 104 του Κ.Φ.Ε, που έχει ως εξής: </w:t>
            </w:r>
          </w:p>
          <w:p>
            <w:pPr>
              <w:pStyle w:val="Web"/>
              <w:spacing w:before="280" w:after="0"/>
              <w:rPr>
                <w:rFonts w:ascii="Verdana" w:hAnsi="Verdana" w:cs="Verdana"/>
                <w:sz w:val="20"/>
                <w:szCs w:val="20"/>
              </w:rPr>
            </w:pPr>
            <w:r>
              <w:rPr>
                <w:rFonts w:cs="Verdana" w:ascii="Verdana" w:hAnsi="Verdana"/>
                <w:sz w:val="20"/>
                <w:szCs w:val="20"/>
              </w:rPr>
              <w:t>Η εταιρική χρήση ή το διαχειριστικό έτος, για τα νομικά πρόσωπα που τηρούν βιβλία τρίτης κατηγορίας του Κώδικα βιβλίων και Στοιχείων.</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ς από την δημοσίευση του νόμου.</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10. Στην περίπτωση β’ της παραγράφου 3 του άρθρου 105 του Κ.Φ.Ε. η λέξη «Εμπορίου» αντικαθίσταται με την λέξη «Ανάπτυξης».</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Με την παράγραφο 10 του άρθρου 9 του σχεδίου νόμου αντικαθίσταται η λέξη «Εμπορίου» με τη λέξη «Ανάπτυξης» όπως αναφέρεται στην περ. β’ της παρ. 3 του άρθρου 105 του Κ.Φ.Ε, που έχει ως εξής: </w:t>
            </w:r>
          </w:p>
          <w:p>
            <w:pPr>
              <w:pStyle w:val="Web"/>
              <w:spacing w:before="280" w:after="0"/>
              <w:rPr>
                <w:rFonts w:ascii="Verdana" w:hAnsi="Verdana" w:cs="Verdana"/>
                <w:sz w:val="20"/>
                <w:szCs w:val="20"/>
              </w:rPr>
            </w:pPr>
            <w:r>
              <w:rPr>
                <w:rFonts w:cs="Verdana" w:ascii="Verdana" w:hAnsi="Verdana"/>
                <w:sz w:val="20"/>
                <w:szCs w:val="20"/>
              </w:rPr>
              <w:t>β) Τα αποθεματικά για την κάλυψη των κινδύνων που ισχύουν, τα οποία υπολογίζονται επί των καθαρών ασφαλίστρων με συντελεστη που ορίζεται</w:t>
              <w:br/>
              <w:t>κατά κλάδους, με κοινή απόφαση των Υπουργών Οικονομικών και Εμπορίου.</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ς από την δημοσίευση του νόμου.</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11. Στην περίπτωση γ’ της παραγράφου 3 του άρθρου 105 του Κ.Φ.Ε. οι λέξεις «η οποία καταχωρείται υποχρεωτικά στο βιβλίο επισυμβασών ζημιών, που προβλέπεται από την περίπτωση ια' της παρ. 5 του άρθρου 10 του π.δ. 186/1992» διαγράφονται.</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Με την παράγραφο 11 του άρθρου 9 του σχεδίου νόμου καταργούνται οι λέξεις «η οποία καταχωρείται υποχρεωτικά στο βιβλίο επισυμβασών ζημιών, που προβλέπεται από την περίπτωση ια’ της παρ. 5 του άρθρου 10 του π.δ 186/1992» όπως αναφέρονται στην περ. γ’ της παρ. 3 του άρθρου 105 του Κ.Φ.Ε, που έχει ως εξής: </w:t>
            </w:r>
          </w:p>
          <w:p>
            <w:pPr>
              <w:pStyle w:val="Web"/>
              <w:spacing w:before="280" w:after="0"/>
              <w:rPr>
                <w:rFonts w:ascii="Verdana" w:hAnsi="Verdana" w:cs="Verdana"/>
                <w:sz w:val="20"/>
                <w:szCs w:val="20"/>
              </w:rPr>
            </w:pPr>
            <w:r>
              <w:rPr>
                <w:rFonts w:cs="Verdana" w:ascii="Verdana" w:hAnsi="Verdana"/>
                <w:sz w:val="20"/>
                <w:szCs w:val="20"/>
              </w:rPr>
              <w:t>Οι κρατήσεις για ζημίες που έχουν συμβεί, οι οποίες λαμβάνονται όπως αυτές καθορίζονται με πραγματογνωμοσύνη, η οποία καταχωρείται</w:t>
              <w:br/>
              <w:t>υποχρεωτικά στο βιβλιο επισυμβασών ζημιών, που προβλέπεται από την περίπτωση ια` της παρ. 5 του άρθρου 10 του π.δ. 186/1993, μειωμένες κατά το ποσό της τυχόν συμμετοχής των αντασφαλιστών στις κρατήσεις αυτές. Ως καθαρά ασφάλιστρο νοείται, για την εφαρμογή αυτής της παραγράφου, το ολικό ποσό του ασφαλίστρου μειωμένο κατά το ποσό του αντασφαλίστρου.</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ς από την δημοσίευση του νόμου.</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12. Η περίπτωση δ’ της παραγράφου 3 του άρθρου 105 του Κ.Φ.Ε. καταργείται.</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Με την παράγραφο 12 του άρθρου 9 του σχεδίου νόμου καταργείται η περ. δ’ της παρ. 3 του άρθρου 105 του Κ.Φ.Ε, που έχει ως εξής: </w:t>
            </w:r>
          </w:p>
          <w:p>
            <w:pPr>
              <w:pStyle w:val="Web"/>
              <w:spacing w:before="280" w:after="0"/>
              <w:rPr>
                <w:rFonts w:ascii="Verdana" w:hAnsi="Verdana" w:cs="Verdana"/>
                <w:sz w:val="20"/>
                <w:szCs w:val="20"/>
              </w:rPr>
            </w:pPr>
            <w:r>
              <w:rPr>
                <w:rFonts w:cs="Verdana" w:ascii="Verdana" w:hAnsi="Verdana"/>
                <w:sz w:val="20"/>
                <w:szCs w:val="20"/>
              </w:rPr>
              <w:t>δ) Τα ποσά που καταβάλλουν σε άλλη ασφαλιστική εταιρεία, στην οποία μεταβιβάζεται το σύνολο των περιουσιακών στοιχείων, περιλαμβανομένου ολόκληρου του χαρτοφυλακίου των ασφαλιστηρίων συμβολαίων μετά των συναφών δικαιωμάτων και υποχρεώσεων, ασφαλιστικής εταιρείας ζωής της οποίας η άδεια λειτουργίας έχει ανακληθεί. Επίσης, από τα ακαθάριστα έσοδα της ασφαλιστικής ανώνυμης εταιρείας προς την οποία έχει μεταβιβαστεί το σύνολο των περιουσιακών στοιχείων της παραπάνω ασφαλιστικής εταιρείας ζωής εκπίπτει το ποσό του ελλείμματος των επενδύσεων της τελευταίας που της αναλογεί, όπως το ποσό αυτό ορίζεται στην απόφαση του προηγούμενου εδαφίου. Η έκπτωση του ποσού αυτού πραγματοποιείται από τα ακαθάριστα έσοδα της διαχειριστικής περιόδου εντός της οποίας εκδίδεται η πιο πάνω απόφαση. Οι παραπάνω διατάξεις εφαρμόζονται ανεξάρτητα από το χρόνο ανάκλησης της άδειας λειτουργίας της ασφαλιστικής εταιρείας ζωής.</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ουν για τα εισοδήματα που αποκτώνται και τις δαπάνες που πραγματοποιούνται κατά περίπτωση, από το οικονομικό έτος 2014 και μετά.</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13. Στην παράγραφο 4 του άρθρου 105 του Κ.Φ.Ε. στο πρώτο εδάφιο μετά την λέξη «ποσοστό» προστίθενται οι λέξεις «ένα τοις εκατό (1%)» και τα τέσσερα τελευταία εδάφια καταργούνται.</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Η παράγραφος 4 διαμορφώνεται πλέον ως εξής: </w:t>
            </w:r>
          </w:p>
          <w:p>
            <w:pPr>
              <w:pStyle w:val="Web"/>
              <w:spacing w:before="280" w:after="0"/>
              <w:rPr/>
            </w:pPr>
            <w:r>
              <w:rPr>
                <w:rFonts w:cs="Verdana" w:ascii="Verdana" w:hAnsi="Verdana"/>
                <w:sz w:val="20"/>
                <w:szCs w:val="20"/>
              </w:rPr>
              <w:t xml:space="preserve">4.Οι τράπεζες επιτρέπεται να εκπίπτουν, αντί των ποσών των αποσβέσεων των επισφαλών απαιτήσεων για τις οποίες έχουν γίνει οριστικές εγγραφές, ποσοστό </w:t>
            </w:r>
            <w:r>
              <w:rPr>
                <w:rFonts w:cs="Verdana" w:ascii="Verdana" w:hAnsi="Verdana"/>
                <w:color w:val="3399FF"/>
                <w:sz w:val="20"/>
                <w:szCs w:val="20"/>
              </w:rPr>
              <w:t>ένα τοις εκατό (1%)</w:t>
            </w:r>
            <w:r>
              <w:rPr>
                <w:rFonts w:cs="Verdana" w:ascii="Verdana" w:hAnsi="Verdana"/>
                <w:sz w:val="20"/>
                <w:szCs w:val="20"/>
              </w:rPr>
              <w:t xml:space="preserve"> στο ποσό του ετήσιου μέσου όρου των πραγματικών χορηγήσεων, όπως αυτό προκύπτει από τις μηνιαίες λογιστικές καταστάσεις τους. </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ουν για τα εισοδήματα που αποκτώνται και τις δαπάνες που πραγματοποιούνται κατά περίπτωση, από το οικονομικό έτος 2014 και μετά.</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14. Στο πρώτο εδάφιο της παραγράφου 5 του άρθρου 105 του Κ.Φ.Ε. οι λέξεις «27 του ν.2076/1992 (Α’ 130)» αντικαθίστανται με τις λέξεις «88 του ν.3601/2007 (Α’ 178)».</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Με την παράγραφο 14 του άρθρου 9 του σχεδίου νόμου αντικαθίστανται οι λέξεις «27 του ν. 2076/1992 (ΦΕΚ Α130)» με τις λέξεις «88 του ν. 3601/2007 (ΦΕΚ Α178)» όπως αναφέρονται στο πρώτο εδάφιο της παρ. 5 του άρθρου 105 του Κ.Φ.Ε, που έχει ως εξής: </w:t>
            </w:r>
          </w:p>
          <w:p>
            <w:pPr>
              <w:pStyle w:val="Web"/>
              <w:spacing w:before="280" w:after="0"/>
              <w:rPr>
                <w:rFonts w:ascii="Verdana" w:hAnsi="Verdana" w:cs="Verdana"/>
                <w:sz w:val="20"/>
                <w:szCs w:val="20"/>
              </w:rPr>
            </w:pPr>
            <w:r>
              <w:rPr>
                <w:rFonts w:cs="Verdana" w:ascii="Verdana" w:hAnsi="Verdana"/>
                <w:sz w:val="20"/>
                <w:szCs w:val="20"/>
              </w:rPr>
              <w:t>Πέρα από το ποσοστό έκπτωσης που προβλέπεται στην προηγούμενη παράγραφο οι τράπεζες δικαιούνται να εκπίπτουν από τα ακαθάριστα έσοδά τους, για τον προσδιορισμό των αποτελεσμάτων της χρήσης πρόσθετες ειδικές κατά περίπτωση προβλέψεις για την απόσβεση απαιτήσεων κατά πελατών τους, για τις οποίες έχει διακοπεί ο λογισμός τόκων, σύμφωνα με τα προβλεπόμενα από το άρθρο 27 του ν.2076/1992 (ΦΕΚ 130 Α`</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ς από την δημοσίευση του νόμου.</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15. Το τρίτο και τέταρτο εδάφιο της παραγράφου 12 του άρθρου 105 του Κ.Φ.Ε. καταργούνται.</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Με την παράγραφο 15 του άρθρου 9 του σχεδίου νόμου καταργούνται το τρίτο και τέταρτο εδάφιο της παρ. 12 του άρθρου 105 του Κ.Φ.Ε, που έχει ως εξής:</w:t>
              <w:br/>
              <w:br/>
              <w:t>"Από τον αναλογούντα φόρο εισοδήματος της δήλωσης αυτής εκπίπτει ο φόρος που έχει καταβληθεί με βάση τις προηγούμενες δηλώσεις φορολογίας εισοδήματος και ο οποίος προκύπτει από την εφαρμογή των διατάξεων της παραγράφου 2 του άρθρου 34."</w:t>
              <w:br/>
              <w:t>Για τις Εταιρίες Ειδικού Σκοπού που ορίζονται από το ν. 3389/2005 (Α` 232), ως Χρόνος απόκτησης του εισοδήματος από την υλοποίηση Συμπράξεων Δημόσιου και Ιδιωτικού Τομέα θεωρείται ο χρόνος που το τίμημα καθίσταται απαιτητό με βάση τους όρους της οικείας κάθε φορά Σύμβασης Σύμπραξης.</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ουν για τα εισοδήματα που αποκτώνται και τις δαπάνες που πραγματοποιούνται κατά περίπτωση, από το οικονομικό έτος 2014 και μετά.</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16. Στο όγδοο εδάφιο της παραγράφου 12 του άρθρου 105 του Κ.Φ.Ε., οι λέξεις «κατ’ επιλογή της Εταιρίας Ειδικού Σκοπού, είτε με τη σταθερή μέθοδο, καθ’ όλη τη διάρκεια της περιόδου λειτουργίας του έργου» αντικαθίστανται με τις λέξεις «είτε με τους συντελεστές της περίπτωσης στ’ της παραγράφου 1 του άρθρου 31».</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Με την παράγραφο 16 του άρθρου 9 του σχεδίου νόμου αντικαθίστανται οι λέξεις «κατ’ επιλογή της Εταιρίας Ειδικού Σκοπού, είτε με τη σταθερή μέθοδο, καθ’ όλη τη διάρκεια της περιόδου λειτουργίας του έργου» με τις λέξεις «είτε με τους συντελεστές της περίπτωσης στ’ της παραγράφου 1 του άρθρου 31» όπως αναφέρονται στο όγδοο εδάφιο της παρ. 12 του άρθρου 105 του Κ.Φ.Ε, που έχει ως εξής: </w:t>
            </w:r>
          </w:p>
          <w:p>
            <w:pPr>
              <w:pStyle w:val="Web"/>
              <w:spacing w:before="280" w:after="0"/>
              <w:rPr>
                <w:rFonts w:ascii="Verdana" w:hAnsi="Verdana" w:cs="Verdana"/>
                <w:sz w:val="20"/>
                <w:szCs w:val="20"/>
              </w:rPr>
            </w:pPr>
            <w:r>
              <w:rPr>
                <w:rFonts w:cs="Verdana" w:ascii="Verdana" w:hAnsi="Verdana"/>
                <w:sz w:val="20"/>
                <w:szCs w:val="20"/>
              </w:rPr>
              <w:t>Το συνολικό κόστος υλοποίησης της Σύμπραξης, στο οποίο περιλαμβάνεται το κατασκευαστικό κόστος, όπως αυτό προκύπτει από τη σχετική Σύμβαση Σύμπραξης ή το σχετικό Παρεπόμενο Σύμφωνο, το αρχικό κόστος του συνολικά απαιτούμενου εξοπλισμού που αποτελεί μέρος του αναλαμβανόμενου έργου, οι τόκοι της περιόδου κατασκευής, καθώς και κάθε κόστος και δαπάνη για την επίβλεψη, την ασφάλιση, τις αμοιβές συμβούλων, τα προπαρασκευαστικά έξοδα, τους τεχνικούς ελέγχους, τα νομικά έξοδα, τα έξοδα εγκατάστασης και μετεγκατάστασης, τα έξοδα εγγυητικών επιστολών, αποσβένυνται, κατ` επιλογή της Εταιρίας Ειδικού Σκοπού, είτε με τη σταθερή μέθοδο, καθ` όλη τη διάρκεια της περιόδου λειτουργίας του έργου, είτε με τη μέθοδο που προβλέπεται στην παράγραφο 5 του άρθρου 97 του ν. 1892/1990 (Α` 101).</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ουν για συμβάσεις που συνάπτονται από 1η Ιανουαρίου 2013 και μετά.</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17. Η παράγραφος 13 του άρθρου 105 του Κ.Φ.Ε. , αντικαθίσταται ως εξής: </w:t>
            </w:r>
          </w:p>
          <w:p>
            <w:pPr>
              <w:pStyle w:val="Web"/>
              <w:spacing w:before="280" w:after="0"/>
              <w:rPr>
                <w:rFonts w:ascii="Verdana" w:hAnsi="Verdana" w:cs="Verdana"/>
                <w:sz w:val="20"/>
                <w:szCs w:val="20"/>
              </w:rPr>
            </w:pPr>
            <w:r>
              <w:rPr>
                <w:rFonts w:cs="Verdana" w:ascii="Verdana" w:hAnsi="Verdana"/>
                <w:sz w:val="20"/>
                <w:szCs w:val="20"/>
              </w:rPr>
              <w:br/>
              <w:t>«13. Η χρεωστική διαφορά που προκύπτει σε βάρος των νομικών προσώπων από την ανταλλαγή ομολόγων του Ελληνικού Δημοσίου ή εταιρικών ομολόγων με εγγύηση του Ελληνικού Δημοσίου, κατ' εφαρμογή προγράμματος συμμετοχής στην αναδιάταξη του ελληνικού χρέους, εκπίπτει από τα ακαθάριστα έσοδα σε τριάντα (30) ισόποσες ετήσιες δόσεις, αρχής γενόμενης από τη χρήση μέσα στην οποία πραγματοποιείται η ανταλλαγή των τίτλων και ανεξάρτητα από το χρόνο διακράτησης των ομολόγων. Για την εφαρμογή του προηγούμενου εδαφίου, ως χρεωστική διαφορά λαμβάνεται η διαφορά μεταξύ της ονομαστικής αξίας των τίτλων που εκδόθηκαν σε ανταλλαγή και του κόστους απόκτησης των αρχικών τίτλων. Ειδικά, σε περίπτωση που μετά την απόκτηση των αρχικών τίτλων προέκυψε ζημία από την αποτίμησή τους η οποία δεν έχει συμψηφιστεί με αποθεματικό κατά τις διατάξεις του άρθρου 38, λαμβάνεται το αρχικό κόστος απόκτησης.»</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Με την παράγραφο 17 του άρθρου 9 του σχεδίου νόμου αντικαθίσταται η παρ. 13 του άρθρου 105 του Κ.Φ.Ε, που έχει ως εξής: </w:t>
            </w:r>
          </w:p>
          <w:p>
            <w:pPr>
              <w:pStyle w:val="Web"/>
              <w:spacing w:before="280" w:after="0"/>
              <w:rPr>
                <w:rFonts w:ascii="Verdana" w:hAnsi="Verdana" w:cs="Verdana"/>
                <w:sz w:val="20"/>
                <w:szCs w:val="20"/>
              </w:rPr>
            </w:pPr>
            <w:r>
              <w:rPr>
                <w:rFonts w:cs="Verdana" w:ascii="Verdana" w:hAnsi="Verdana"/>
                <w:sz w:val="20"/>
                <w:szCs w:val="20"/>
              </w:rPr>
              <w:t>13. Η χρεωστική διαφορά που προκύπτει σε βάρος των νομικών προσώπων από την ανταλλαγή ομολόγων του Ελληνικού Δημοσίου ή εταιρικών ομολόγων, κατ' εφαρμογή προγράμματος συμμετοχής στην αναδιάταξη του ελληνικού χρέους, εκπίπτει σε ίσες δόσεις από τα ακαθάριστα έσοδα των διαχειριστικών περιόδων που μεσολαβούν μέχρι τη λήξη των ομολόγων του Ελληνικού Δημοσίου που δόθηκαν σε ανταλλαγή, αρχής γενομένης από αυτή μέσα στην οποία πραγματοποιείται η ανταλλαγή των τίτλων και ανεξάρτητα από το χρόνο διακράτησής τους.</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ει από την έναρξη ισχύος του ν.4046/2012 ( Α’ 28)</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18. Στην περίπτωση α’ της παραγράφου 14 του άρθρου 105 του Κ.Φ.Ε. οι λέξεις «πενήντα τοις εκατό (50%)» αντικαθίστανται με τις λέξεις «εβδομήντα πέντε τοις εκατό (75%)» και προστίθεται νέο εδάφιο που έχει ως εξής: «Ειδικά ως προς το Άγιο Όρος το ποσοστό του προηγούμενου εδαφίου ανέρχεται σε εκατό τοις εκατό (100%)».</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Με την παράγραφο 18 του άρθρου 9 του σχεδίου νόμου αντικαθίστανται οι λέξεις «πενήντα τοις εκατό (50%)» με τις λέξεις «εβδομήντα πέντε τοις εκατό (75%), όπως αναφέρονται στην περ. α της παρ. 14 του άρθρου 105 του Κ.Φ.Ε, που έχει ως εξής: </w:t>
            </w:r>
          </w:p>
          <w:p>
            <w:pPr>
              <w:pStyle w:val="Web"/>
              <w:spacing w:before="280" w:after="0"/>
              <w:rPr>
                <w:rFonts w:ascii="Verdana" w:hAnsi="Verdana" w:cs="Verdana"/>
                <w:sz w:val="20"/>
                <w:szCs w:val="20"/>
              </w:rPr>
            </w:pPr>
            <w:r>
              <w:rPr>
                <w:rFonts w:cs="Verdana" w:ascii="Verdana" w:hAnsi="Verdana"/>
                <w:sz w:val="20"/>
                <w:szCs w:val="20"/>
              </w:rPr>
              <w:t>α) Τα εισοδήματα από ακίνητα, σύμφωνα με τις διατάξεις των άρθρων 20έως 23.</w:t>
              <w:br/>
              <w:t>"Ειδικά για τον προσδιορισμό του εισοδήματος από εκμίσθωση ακινήτωνεκπίπτουν οι δαπάνες επισκευής, συντήρησης, ανακαίνισης, οι πάγιες και λειτουργικές δαπάνες και κάθε είδους άλλη δαπάνη των νομικών προσώπων και ιδρυμάτων αυτών, μέχρι πενήντα τοις εκατό (50%) επί των ακαθάριστων εσόδων, εφόσον καλύπτεται από νόμιμα παραστατικά."</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Οι διατάξεις ισχύουν για τα εισοδήματα που αποκτώνται και τις δαπάνες που πραγματοποιούνται κατά περίπτωση, από το οικονομικό έτος 2014 και μετά.</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19. Η παράγραφος 16 του άρθρου 105 του Κ.Φ.Ε. καταργείται.</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Με την παράγραφο 19 του άρθρου 9 του σχεδίου νόμου καταργείται η παρ. 16 του άρθρου 105 του Κ.Φ.Ε, που έχει ως εξής: </w:t>
            </w:r>
          </w:p>
          <w:p>
            <w:pPr>
              <w:pStyle w:val="Web"/>
              <w:spacing w:before="280" w:after="0"/>
              <w:rPr>
                <w:rFonts w:ascii="Verdana" w:hAnsi="Verdana" w:cs="Verdana"/>
                <w:sz w:val="20"/>
                <w:szCs w:val="20"/>
              </w:rPr>
            </w:pPr>
            <w:r>
              <w:rPr>
                <w:rFonts w:cs="Verdana" w:ascii="Verdana" w:hAnsi="Verdana"/>
                <w:sz w:val="20"/>
                <w:szCs w:val="20"/>
              </w:rPr>
              <w:t>16. Ο φόρος του παρόντος, οι πρόσθετοι φόροι και τα πρόστιμα δεν αναγνωρίζονται για έκπτωση κατά τον προσδιορισμό του καθαρού εισοδήματος.</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ς από την δημοσίευση του νόμου.</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20. Το δεύτερο εδάφιο της παραγράφου 1 του άρθρου 106 του Κ.Φ.Ε. αντικαθίσταται ως εξής: </w:t>
            </w:r>
          </w:p>
          <w:p>
            <w:pPr>
              <w:pStyle w:val="Web"/>
              <w:spacing w:before="280" w:after="0"/>
              <w:rPr>
                <w:rFonts w:ascii="Verdana" w:hAnsi="Verdana" w:cs="Verdana"/>
                <w:sz w:val="20"/>
                <w:szCs w:val="20"/>
              </w:rPr>
            </w:pPr>
            <w:r>
              <w:rPr>
                <w:rFonts w:cs="Verdana" w:ascii="Verdana" w:hAnsi="Verdana"/>
                <w:sz w:val="20"/>
                <w:szCs w:val="20"/>
              </w:rPr>
              <w:br/>
              <w:t>«Σε περίπτωση όμως, που στα καθαρά κέρδη ημεδαπής ανώνυμης εταιρίας, εταιρίας περιορισμένης ευθύνης, ιδιωτικής κεφαλαιουχικής εταιρίας και συνεταιρισμού, συμπεριλαμβάνονται, εκτός από τα μερίσματα και τα κέρδη από συμμετοχή σε άλλες εταιρίες, που αναφέρονται πιο πάνω, και αφορολόγητα έσοδα και περαιτέρω λαμβάνει χώρα διανομή κερδών, για τον προσδιορισμό των διανεμόμενων κερδών, που αναλογούν στα εισοδήματα, που προβλέπουν οι διατάξεις της παραγράφου 2, λαμβάνονται τα συνολικά καθαρά κέρδη, που προκύπτουν από τους ισολογισμούς των νομικών αυτών προσώπων.»</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Με την παράγραφο 20 του άρθρου 9 του σχεδίου νόμου αντικαθίσταται το δεύτερο εδάφιο της παρ. 1 του άρθρου 106 του Κ.Φ.Ε, που έχει ως εξής: </w:t>
            </w:r>
          </w:p>
          <w:p>
            <w:pPr>
              <w:pStyle w:val="Web"/>
              <w:spacing w:before="280" w:after="0"/>
              <w:rPr>
                <w:rFonts w:ascii="Verdana" w:hAnsi="Verdana" w:cs="Verdana"/>
                <w:sz w:val="20"/>
                <w:szCs w:val="20"/>
              </w:rPr>
            </w:pPr>
            <w:r>
              <w:rPr>
                <w:rFonts w:cs="Verdana" w:ascii="Verdana" w:hAnsi="Verdana"/>
                <w:sz w:val="20"/>
                <w:szCs w:val="20"/>
              </w:rPr>
              <w:t>Σε περίπτωση όμως, που στα καθαρά κέρδη ημεδαπής ανώνυμης εταιρίας, εταιρίας περιορισμένης ευθύνης και συνεταιρισμού, συμπεριλαμβάνονται,</w:t>
              <w:br/>
              <w:t>εκτός από τα μερίσματα και τα κέρδη από συμμετοχή σε άλλες εταιρίες, που ανάφέρονται πιο πάνω, και εισοδήματα φορολογηθέντα κατά ειδικό τρόπο με εξάντληση της φορολογικής υποχρέωσης ή αφορολόγητα έσοδα και περαιτέρω λαμβάνει χώρα διανομή κερδών, για τον προσδιορισμό των</w:t>
              <w:br/>
              <w:t>διανεμόμενων κερδών, που αναλογούν στα εισοδήματα, που προβλέπουν οι διατάξεις των παραγράφων 2 και 3 του παρόντος άρθρου, λαμβάνονται τα συνολικά καθαρά κέρδη, που προκύπτουν από τους ισολογισμούς των νομικών αυτών προσώπων.</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ς από την δημοσίευση του νόμου.</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21. Στο πρώτο εδάφιο της παραγράφου 2 του άρθρου 106 του Κ.Φ.Ε. οι λέξεις «και ημεδαπών ανώνυμων εταιρειών, πλην τραπεζικών και ασφαλιστικών,» αντικαθίστανται με τις λέξεις « , ιδιωτικών κεφαλαιουχικών εταιριών και ημεδαπών ανώνυμων εταιρειών».</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Με την παράγραφο 21 του άρθρου 9 του σχεδίου νόμου αντικαθίστανται οι λέξεις «και ημεδαπών ανωνύμων εταιρειών, πλην τραπεζικών και ασφαλιστικών» με τις λέξεις «, ιδιωτικών κεφαλαιουχικών εταιριών και ημεδαπών ανωνύμων εταιρειών» όπως αναφέρονται στο πρώτο εδάφιο της παρ. 2 του άρθρου 106 του Κ.Φ.Ε, που έχει ως εξής: </w:t>
            </w:r>
          </w:p>
          <w:p>
            <w:pPr>
              <w:pStyle w:val="Web"/>
              <w:spacing w:before="280" w:after="0"/>
              <w:rPr>
                <w:rFonts w:ascii="Verdana" w:hAnsi="Verdana" w:cs="Verdana"/>
                <w:sz w:val="20"/>
                <w:szCs w:val="20"/>
              </w:rPr>
            </w:pPr>
            <w:r>
              <w:rPr>
                <w:rFonts w:cs="Verdana" w:ascii="Verdana" w:hAnsi="Verdana"/>
                <w:sz w:val="20"/>
                <w:szCs w:val="20"/>
              </w:rPr>
              <w:t>Αν στα καθαρά κέρδη, που προκύπτουν από ισολογισμούς συνεταιρισμών, εταιριών περιορισμένης ευθύνης και ημεδαπών ανώνυμων εταιριών, πλην τραπεζικών και ασφαλιστικών, συμπεριλαμβάνονται και έσοδα αφορολόγητα, για τον προσδιορισμό των φορολογητέων κερδών του νομικού προσώπου προστίθεται σε αυτά το μέρος των αφορολόγητων εσόδων, που αναλογεί στα διανεμόμενα κέρδη με οποιαδήποτε μορφή μετά την αναγωγή του εξευρισκόμενου αυτού ποσού σε μικτό ποσό με την προσθήκη του αναλογούντος σε αυτό φόρου.</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ς από την δημοσίευση του νόμου.</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22. Η παράγραφος 3 του άρθρου 106 του Κ.Φ.Ε. καταργείται και οι παράγραφοι 4, 5, 6, 7, 8, 9, 10 και 11 αναριθμούνται σε 3, 4, 5, 6, 7, 8, 9 και 10, αντίστοιχα.</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Με την παράγραφο 22 του άρθρου 9 του σχεδίου νόμου καταργείται η παρ. 3 του άρθρου 106 του Κ.Φ.Ε, που έχει ως εξής: </w:t>
            </w:r>
          </w:p>
          <w:p>
            <w:pPr>
              <w:pStyle w:val="Web"/>
              <w:spacing w:before="280" w:after="0"/>
              <w:rPr>
                <w:rFonts w:ascii="Verdana" w:hAnsi="Verdana" w:cs="Verdana"/>
                <w:sz w:val="20"/>
                <w:szCs w:val="20"/>
              </w:rPr>
            </w:pPr>
            <w:r>
              <w:rPr>
                <w:rFonts w:cs="Verdana" w:ascii="Verdana" w:hAnsi="Verdana"/>
                <w:sz w:val="20"/>
                <w:szCs w:val="20"/>
              </w:rPr>
              <w:t>3. Οι διατάξεις της προηγούμενης παραγράφου εφαρμόζονται ανάλογα καιεπί διανομής κερδών από εταιρίες περιορισμένης ευθύνης, ημεδαπές</w:t>
              <w:br/>
              <w:t>ανώνυμες εταιρίες, πλήν τραπεζικών και ασφαλιστικών, και απόσυνεταιρισμούς, στα κέρδη των οποίων περιλαμβάνονται και κέρδηπροσδιορισθέντα ή φορολογηθέντα κατά ειδικό τρόπο επ` ονόματί τους.</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ς από την δημοσίευση του νόμου.</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23. Στο πρώτο εδάφιο της παραγράφου 3 του άρθρου 106 του Κ.Φ.Ε., όπως αναριθμήθηκε με την προηγούμενη παράγραφο, μετά τις λέξεις «εταιρειών περιορισμένης ευθύνης» προστίθενται οι λέξεις «, ιδιωτικών κεφαλαιουχικών εταιρειών».</w:t>
            </w:r>
          </w:p>
        </w:tc>
        <w:tc>
          <w:tcPr>
            <w:tcW w:w="2635"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Verdana" w:hAnsi="Verdana" w:cs="Verdana"/>
                <w:sz w:val="20"/>
                <w:szCs w:val="20"/>
              </w:rPr>
            </w:pPr>
            <w:r>
              <w:rPr>
                <w:rFonts w:cs="Verdana" w:ascii="Verdana" w:hAnsi="Verdana"/>
                <w:sz w:val="20"/>
                <w:szCs w:val="20"/>
              </w:rPr>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ς από την δημοσίευση του νόμου.</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24. Στο τελευταίο εδάφιο της παραγράφου 5 του άρθρου 106 του Κ.Φ.Ε., όπως αναριθμήθηκε με την παράγραφο 22 μετά τις λέξεις «εταιρείας περιορισμένης ευθύνης» προστίθενται οι λέξεις «ή ιδιωτικής κεφαλαιουχικής εταιρίας.».</w:t>
            </w:r>
          </w:p>
        </w:tc>
        <w:tc>
          <w:tcPr>
            <w:tcW w:w="2635"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Verdana" w:hAnsi="Verdana" w:cs="Verdana"/>
                <w:sz w:val="20"/>
                <w:szCs w:val="20"/>
              </w:rPr>
            </w:pPr>
            <w:r>
              <w:rPr>
                <w:rFonts w:cs="Verdana" w:ascii="Verdana" w:hAnsi="Verdana"/>
                <w:sz w:val="20"/>
                <w:szCs w:val="20"/>
              </w:rPr>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ς από την δημοσίευση του νόμου.</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25. Το τρίτο και τέταρτο εδάφιο της παραγράφου 6 του άρθρου 106, όπως αναριθμήθηκε με την παράγραφο 22, αντικαθίσταται ως εξής:</w:t>
              <w:br/>
              <w:t>«Το ανωτέρω ποσό που λαμβάνουν οι μέτοχοι υπόκειται σε παρακράτηση φόρου με βάση τις διατάξεις της παραγράφου 1 του άρθρου 54. Επίσης, σε περίπτωση που το νομικό πρόσωπο έχει, μέσα στη διαχειριστική περίοδο που λαμβάνει χώρα η απόσβεση ή μείωση του κεφαλαίου, εισοδήματα απαλλασσόμενα της φορολογίας, έχουν ανάλογη εφαρμογή οι διατάξεις της παραγράφου 2 του παρόντος άρθρου.»</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Με την παράγραφο 25 του άρθρου 9 του σχεδίου νόμου αντικαθίσταται το τρίτο και τέταρτο εδάφιο της παρ. 6 του άρθρου 106 του Κ.Φ.Ε, που έχει ως εξής:</w:t>
              <w:br/>
              <w:br/>
              <w:t>Το ανωτέρω ποσό που λαμβάνουν οι μέτοχοι δεν υπόκειται σε φορολογίαεφόσον το νομικό πρόσωπο δεν έχει, μέσα στη διαχειριστική χρήση που</w:t>
              <w:br/>
              <w:t>λαμβάνει χώρα η απόσβεση ή μείωση του κεφαλαίου, εισοδήματαπαλλασσόμενα της φορολογίας ή προσδιοριζόμενα ή φορολογούμενα κατά ειδικό τρόπο με εξάντληση της φορολογικής υποχρέωσης.</w:t>
              <w:br/>
              <w:br/>
              <w:t>Σε περίπτωση ύπαρξης των πιο πάνω εισοδημάτων, έχουν ανάλογη εφαρμογή οι διατάξεις των παραγράφων 2 και 3 του παρόντος άρθρου.</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ς από την δημοσίευση του νόμου.</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26. Η παράγραφος 12 του άρθρου 106 του Κ.Φ.Ε. καταργείται.</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Με την παράγραφο 26 του άρθρου 9 του σχεδίου νόμου καταργείται η παρ. 12 του άρθρου 106 του Κ.Φ.Ε, που έχει ως εξής:</w:t>
              <w:br/>
              <w:t>12.Τα κέρδη κάθε διαχειριστικής χρήσης των τραπεζικών ανώνυμων εταιρειών, καθώς και των πιστωτικών ιδρυμάτων που λειτουργούν με τη μορφή αμιγούς πιστωτικού συνεταιρισμού του ν. 1667/1986 (ΦΕΚ 196 Α'), που προέρχονται από την εφαρμογή των διατάξεων των παραγράφων 1 και 7 του άρθρου 38 και του άρθρου 99 και τα οποία μετά την έγκριση του ισολογισμού και τη διάθεση των κερδών της οικείας διαχειριστικής περιόδου από τη γενική συνέλευση των μετόχων, δεν έχουν φορολογηθεί στο όνομα του νομικού προσώπου και εμφανίζονται σε λογαριασμό αφορολόγητου αποθεματικού ή συγκεντρωτικά στον ισολογισμό και αναλύονται στο προσάρτημα (σημειώσεις επί των οικονομικών καταστάσεων) από τις εταιρείες που τηρούν τα Διεθνή Πρότυπα Χρηματοοικονομικής Πληροφόρησης (Δ.Π.Χ.Π.), υπόκεινται σε φορολογία στο όνομα του νομικού προσώπου με το συντελεστή φορολογίας που ορίζεται στο άρθρο 109 του Κ.Φ.Ε..</w:t>
              <w:br/>
              <w:t xml:space="preserve">Προς τούτο, το νομικό πρόσωπο υποβάλλει ιδιαίτερη δήλωση φορολογίας εισοδήματος μέχρι το τέλος του ένατου μήνα από τη λήξη της οικείας διαχειριστικής περιόδου και καταβάλλει το φόρο που προκύπτει σε τρεις ίσες μηνιαίες δόσεις, από τις οποίες η πρώτη καταβάλλεται με την υποβολή της εμπρόθεσμης δήλωσης και οι υπόλοιπες δύο την τελευταία εργάσιμη ημέρα των δύο επόμενων μηνών. Με τη δήλωση αυτή δεν βεβαιώνεται προκαταβολή φόρου εισοδήματος. Δήλωση που υποβάλλεται χωρίς την καταβολή του οφειλόμενου φόρου θεωρείται απαράδεκτη και δεν παράγει κανένα έννομο αποτέλεσμα. Με την καταβολή του φόρου εξαντλείται κάθε φορολογική υποχρέωση του νομικού προσώπου και των μετόχων για τα πιο πάνω κέρδη. Τα φορολογηθέντα αυτά κέρδη, μετά την αφαίρεση του φόρου που καταβάλλεται, εμφανίζονται σε ειδικούς λογαριασμούς στα τηρούμενα βιβλία της τράπεζας και δύνανται οποτεδήποτε να διανεμηθούν ή να κεφαλαιοποιηθούν, χωρίς περαιτέρω φορολογική επιβάρυνση. </w:t>
              <w:br/>
              <w:t>Οι διατάξεις της παραγράφου αυτής εφαρμόζονται ανάλογα και για τα υποκαταστήματα αλλοδαπών τραπεζών που είναι εγκατεστημένα ή εγκαθίστανται στη χώρα μας.</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Οι διατάξεις ισχύουν για τα εισοδήματα που αποκτώνται και τις δαπάνες που πραγματοποιούνται κατά περίπτωση, από το οικονομικό έτος 2014 και μετά.</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27. Στο προτελευταίο εδάφιο της περίπτωσης β’ της παραγράφου 2 του άρθρου 107 του Κ.Φ.Ε. οι λέξεις «Γ’ κατηγορίας Κ.Β.Σ.» αντικαθίστανται με τις λέξεις «με τη διπλογραφική μέθοδο.».</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Με την παράγραφο 27 του άρθρου 9 του σχεδίου νόμου αντικαθίστανται οι λέξεις «Γ’ κατηγορίας Κ.Β.Σ» με τις λέξεις «με τη διπλογραφική μέθοδο», όπως αναφέρονται στο προτελευταίο εδάφιο της περ. β της παρ. 2 του άρθρου 107 του Κ.Φ.Ε, που έχει ως εξής: </w:t>
            </w:r>
          </w:p>
          <w:p>
            <w:pPr>
              <w:pStyle w:val="Web"/>
              <w:spacing w:before="280" w:after="0"/>
              <w:rPr>
                <w:rFonts w:ascii="Verdana" w:hAnsi="Verdana" w:cs="Verdana"/>
                <w:sz w:val="20"/>
                <w:szCs w:val="20"/>
              </w:rPr>
            </w:pPr>
            <w:r>
              <w:rPr>
                <w:rFonts w:cs="Verdana" w:ascii="Verdana" w:hAnsi="Verdana"/>
                <w:sz w:val="20"/>
                <w:szCs w:val="20"/>
              </w:rPr>
              <w:t>Οι διατάξεις του προηγούμενου εδαφίου εφαρμόζονται ανάλογα και στα νομικά πρόσωπα μη κερδοσκοπικού χαρακτήρα που τηρούν βιβλία Γ` κατηγορίας Κ.Β.Σ.."</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ς από την δημοσίευση του νόμου.</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28. Στο τρίτο εδάφιο της περίπτωσης γ’ της παραγράφου 2 του άρθρου 107 του Κ.Φ.Ε. οι λέξεις «άρθρου 86» αντικαθίστανται με τις λέξεις «άρθρου 1 του ν.2523/1997».</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Με την παράγραφο 28 του άρθρου 9 του σχεδίου νόμου αντικαθίστανται οι λέξεις «άρθρου 86» με τις λέξεις «άρθρου 1 του ν. 2523/1997» όπως αναφέρονται στο τρίτο εδάφιο της περ. γ της παρ. 2 του άρθρου 107 του Κ.Φ.Ε, που έχει ως εξής: </w:t>
            </w:r>
          </w:p>
          <w:p>
            <w:pPr>
              <w:pStyle w:val="Web"/>
              <w:spacing w:before="280" w:after="0"/>
              <w:rPr>
                <w:rFonts w:ascii="Verdana" w:hAnsi="Verdana" w:cs="Verdana"/>
                <w:sz w:val="20"/>
                <w:szCs w:val="20"/>
              </w:rPr>
            </w:pPr>
            <w:r>
              <w:rPr>
                <w:rFonts w:cs="Verdana" w:ascii="Verdana" w:hAnsi="Verdana"/>
                <w:sz w:val="20"/>
                <w:szCs w:val="20"/>
              </w:rPr>
              <w:t>Σε περίπτωση μη υποβολής της δήλωσης ή υποβολής ανακριβούς δήλωσης, ο προϊστάμενος της δημόσιας οικονομικής υπηρεσίας εκδίδει προσωρινό φύλλο ελέγχου, το οποίο περιέχει το φορολογητέο εισόδημα που προκύπτει από τα βιβλία και το ποσό του φόρου που αναλογεί μαζί με τον πρόσθετο φόρο που προβλέπεται από τις διατάξεις του άρθρου 86,</w:t>
              <w:br/>
              <w:t>αντίγραφο του οποίου κοινοποιείται στο υπόχρεο νομικό πρόσωπο</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ς από την δημοσίευση του νόμου.</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29. Στο πέμπτο εδάφιο της περίπτωσης γ’ της παραγράφου 2 του άρθρου 107 του Κ.Φ.Ε. η λέξη «Φορολογικής» αντικαθίσταται με τη λέξη «Διοικητικής».</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Με την παράγραφο 29 του άρθρου 9 του σχεδίου νόμου αντικαθίσταται η λέξη «Φορολογικής» με τη λέξη «Διοικητικής» όπως αναφέρεται στο πέμπτο εδάφιο της περ. γ της παρ. 2 του άρθρου 107 του Κ.Φ.Ε, που έχει ως εξής: </w:t>
            </w:r>
          </w:p>
          <w:p>
            <w:pPr>
              <w:pStyle w:val="Web"/>
              <w:spacing w:before="280" w:after="0"/>
              <w:rPr>
                <w:rFonts w:ascii="Verdana" w:hAnsi="Verdana" w:cs="Verdana"/>
                <w:sz w:val="20"/>
                <w:szCs w:val="20"/>
              </w:rPr>
            </w:pPr>
            <w:r>
              <w:rPr>
                <w:rFonts w:cs="Verdana" w:ascii="Verdana" w:hAnsi="Verdana"/>
                <w:sz w:val="20"/>
                <w:szCs w:val="20"/>
              </w:rPr>
              <w:t xml:space="preserve">Κατά του προσωρινού φύλλου ελέγχου επιτρέπονται τα ένδικα μέσαπου προβλέπονται από τον Κώδικα Φορολογικής Δικονομίας </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ς από την δημοσίευση του νόμου.</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30. Στην παράγραφο 3 του άρθρου 107 του Κ.Φ.Ε. η λέξη «τέταρτου» αντικαθίστανται με τη λέξη «πέμπτου» και οι λέξεις «και της περίπτωσης ι’» διαγράφονται.</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Με την παράγραφο 30 του άρθρου 9 του σχεδίου νόμου αντικαθίσταται η λέξη «τέταρτου» με τη λέξη «πέμπτου» και διαγράφονται οι λέξεις «και της περίπτωσης ι’» όπως αναφέρονται στην παρ. 3 του άρθρου 107 του Κ.Φ.Ε, που έχει ως εξής: </w:t>
            </w:r>
          </w:p>
          <w:p>
            <w:pPr>
              <w:pStyle w:val="Web"/>
              <w:spacing w:before="280" w:after="0"/>
              <w:rPr>
                <w:rFonts w:ascii="Verdana" w:hAnsi="Verdana" w:cs="Verdana"/>
                <w:sz w:val="20"/>
                <w:szCs w:val="20"/>
              </w:rPr>
            </w:pPr>
            <w:r>
              <w:rPr>
                <w:rFonts w:cs="Verdana" w:ascii="Verdana" w:hAnsi="Verdana"/>
                <w:sz w:val="20"/>
                <w:szCs w:val="20"/>
              </w:rPr>
              <w:t>Οι διατάξεις του τέταρτου εδαφίου και της περίπτωσης ι` της παραγράφου 1, καθώς και των παραγράφων 4, 5 και 6 του άρθρου 61 εφαρμόζονται ανάλογα και στα νομικά πρόσωπα του άρθρου 101.»</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ς από την δημοσίευση του νόμου.</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31. Στην παράγραφο 4 του άρθρου 107 του Κ.Φ.Ε. οι λέξεις «ή κέρδη προσδιορισθέντα ή φορολογηθέντα κατά ειδικό τρόπο» διαγράφονται και οι λέξεις «των παρ. 2 και 3» αντικαθίστανται με τις λέξεις «της παραγράφου 2».</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Με την παράγραφο 31 του άρθρου 9 του σχεδίου νόμου διαγράφονται οι λέξεις «ή κέρδη προσδιορισθέντα ή φορολογηθέντα κατά ειδικό τρόπο» και οι λέξεις «των παρ. 2 και 3» αντικαθίστανται με τις λέξεις «της παραγράφου 2» όπως αναφέρονται στην παρ. 4 του άρθρου 107 του Κ.Φ.Ε, που έχει ως εξής: </w:t>
            </w:r>
          </w:p>
          <w:p>
            <w:pPr>
              <w:pStyle w:val="Web"/>
              <w:spacing w:before="280" w:after="0"/>
              <w:rPr>
                <w:rFonts w:ascii="Verdana" w:hAnsi="Verdana" w:cs="Verdana"/>
                <w:sz w:val="20"/>
                <w:szCs w:val="20"/>
              </w:rPr>
            </w:pPr>
            <w:r>
              <w:rPr>
                <w:rFonts w:cs="Verdana" w:ascii="Verdana" w:hAnsi="Verdana"/>
                <w:sz w:val="20"/>
                <w:szCs w:val="20"/>
              </w:rPr>
              <w:t>Ημεδαπές ανώνυμες εταιρίες στα καθαρά κέρδη των οποίων συμπεριλαμβάνονται και εισοδήματα απαλλασσόμενα της φορολογίας ή κέρδη προσδιορισθέντα ή φορολογηθέντα κατά ειδικό τρόπο, εφόσον μέσα σε έξι(6) μήνες από τη λήξη της διαχειρισπκής χρήσης δεν συνέρχεται η γενική συνέλευση των μετόχων για να εγκρίνει την προταθείσα από το διοικητικό συμβούλιο διανομή κερδών ή συνέρχεται και τροποποιεί την προταθείσα αυτή διανομή κερδών, υποχρεούνται να υποβάλλουν τροποποιητική δήλωση εντός τριάντα (30) ημερών από τη λήξη του πιο πάνω εξαμήνου για τα φορολογητέα κέρδη, που προκύπτουν κατά την εφαρμογή των διατάξεων των παρ. 2 και 3 του άρθρου 106. Ο τυχόν οφειλόμενος, βάσει της τροποποιητικής δήλωσης, φόρος και προκαταβολή φόρου καταβάλλεται σε τρεις (3) ίσες μηνιαίες δόσεις, από τις οποίες η πρώτη καταβάλλεται με την υποβολή της εμπρόθεσμης δήλωσης και οι υπόλοιπες δύο την τελευταία εργάσιμη ημέρα των δύο επόμενων μηνών.</w:t>
              <w:br/>
              <w:t>Σε περίπτωση μεταγενέστερης, αλλά μέσα στην ίδια διαχειριστική χρήση, μερικής ή ολικής έγκρισης της διανομής, εφαρμόζονται επίσης οι διατάξεις των παρ. 2 και 3 του άρθρου 106 του παρόντος. Προς τούτο,υποβάλλεται συμπληρωματική δήλωση μέσα σε τριάντα (30) ημέρες από το χρόνο έγκρισης από τη γενική συνέλευση και ο οφειλόμενος φόρος</w:t>
              <w:br/>
              <w:t>καταβάλλεται εφάπαξ με την υποβολή της εμπρόθεσμης δήλωσης.</w:t>
              <w:br/>
              <w:t>Οι διατάξεις των δύο προηγούμενων εδαφίων εφαρμόζονται ανάλογα και σε περίπτωση περαιτέρω διανομής κερδών του ίδιου οικονομικού έτους,εφόσον η διανομή λαμβάνει χώρα μέχρι το χρόνο λήξης της τρέχουσαςδιαχειριστικής χρήσης.</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ς από την δημοσίευση του νόμου.</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32. Το πρώτο εδάφιο της παραγράφου 1 του άρθρου 109 του Κ.Φ.Ε. αντικαθίσταται ως εξής: </w:t>
            </w:r>
          </w:p>
          <w:p>
            <w:pPr>
              <w:pStyle w:val="Web"/>
              <w:spacing w:before="280" w:after="0"/>
              <w:rPr>
                <w:rFonts w:ascii="Verdana" w:hAnsi="Verdana" w:cs="Verdana"/>
                <w:sz w:val="20"/>
                <w:szCs w:val="20"/>
              </w:rPr>
            </w:pPr>
            <w:r>
              <w:rPr>
                <w:rFonts w:cs="Verdana" w:ascii="Verdana" w:hAnsi="Verdana"/>
                <w:sz w:val="20"/>
                <w:szCs w:val="20"/>
              </w:rPr>
              <w:t>«Για τα νομικά πρόσωπα της παραγράφου 1 του άρθρου 101, ο φόρος υπολογίζεται με συντελεστή είκοσι έξι τοις εκατό (26%) στο συνολικό φορολογητέο εισόδημά τους.»</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Με την παράγραφο 32 του άρθρου 9 του σχεδίου νόμου αντικαθίσταται το πρώτο εδάφιο της παρ. 1 του άρθρου 109 του Κ.Φ.Ε, που έχει ως εξής: </w:t>
            </w:r>
          </w:p>
          <w:p>
            <w:pPr>
              <w:pStyle w:val="Web"/>
              <w:spacing w:before="280" w:after="0"/>
              <w:rPr>
                <w:rFonts w:ascii="Verdana" w:hAnsi="Verdana" w:cs="Verdana"/>
                <w:sz w:val="20"/>
                <w:szCs w:val="20"/>
              </w:rPr>
            </w:pPr>
            <w:r>
              <w:rPr>
                <w:rFonts w:cs="Verdana" w:ascii="Verdana" w:hAnsi="Verdana"/>
                <w:sz w:val="20"/>
                <w:szCs w:val="20"/>
              </w:rPr>
              <w:t>Για τα νομικά πρόσωπα της παραγράφου 1 του άρθρου 101, ο φόρος υπολογίζεται με συντελεστή είκοσι τοις εκατό στο συνολικό φορολογητέο εισόδημα τους.</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Οι διατάξεις ισχύουν για τα εισοδήματα που αποκτώνται και τις δαπάνες που πραγματοποιούνται κατά περίπτωση, από το οικονομικό έτος 2014 και μετά.</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33. Η παράγραφος 2 του άρθρου 109 του Κ.Φ.Ε. αντικαθίσταται ως εξής:</w:t>
              <w:br/>
              <w:t>«2. Για τα ημεδαπά και αλλοδαπά νομικά πρόσωπα μη κερδοσκοπικού χαρακτήρα, ο φόρος υπολογίζεται με συντελεστή είκοσι έξι τοις εκατό (26%).»</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Με την παράγραφο 33 του άρθρου 9 του σχεδίου νόμου αντικαθίσταται η παρ. 2 του άρθρου 109 του Κ.Φ.Ε, που έχει ως εξής:</w:t>
              <w:br/>
              <w:br/>
              <w:t>2. Για τα ημεδαπά και αλλοδαπά νομικά πρόσωπα μη κερδοσκοπικού χαρακτήρα, ο φόρος υπολογίζεται με συντελεστή είκοσι πέντε τοις εκατό (25%) για τα εισοδήματα του οικονομικού έτους 2009 και 2010, είκοσι τέσσερα τοις εκατό (24%) για τα εισοδήματα του οικονομικού έτους 2011, είκοσι τρία τοις εκατό (23%) για τα εισοδήματα του οικονομικού έτους 2012, είκοσι δύο (22%) για τα εισοδήματα του οικονομικού έτους 2013, είκοσι ένα τοις εκατό (21%) για τα εισοδήματα του οικονομικού έτους 2014 και είκοσι τοις εκατό (20%) για τα εισοδήματα του οικονομικού έτους 2015 και επομένων.</w:t>
              <w:br/>
              <w:t>Επίσης, τα εισοδήματα που αποκτούν από την εκμίσθωση οικοδομών και γαιών οι Ιεροί Ναοί, οι Ιερές Μητροπόλεις, οι Ιερές Μονές, οι Ιερές Μονές του ¶γιου Όρους, η Ιερά Μονή Πάτμου, η Ιερά Μονή Σινά, η Αποστολική Διακονία, ο Πανάγιος Τάφος, το Οικουμενικό Πατριαρχείο Κωνσταντινουπόλεως, τα Πατριαρχεία Ιεροσολύμων και Αλεξανδρείας, η Ιερά Αρχιεπισκοπή Κύπρου και οι Ιερές Σταυροπηγιακές Μονές Κύπρου, τα ημεδαπά νομικά πρόσωπα που νόμιμα έχουν συσταθεί ή συνιστώνται και τα οποία επιδιώκουν αποδεδειγμένα κοινωφελείς σκοπούς, καθώς και τα ημεδαπά κοινωφελή ιδρύματα, φορολογούνται με συντελεστή είκοσι τοις εκατό (20%). Για εισοδήματα του προηγούμενου εδαφίου δεν βεβαιώνεται προκαταβολή φόρου.Οι διατάξεις του προηγούμενου εδαφίου έχουν εφαρμογή και για τα εισοδήματα που αποκτούν στην Ελλάδα αντίστοιχα αλλοδαπά νομικά πρόσωπα, καθώς και φορείς ξένων θρησκευμάτων ή δογμάτων.</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Οι διατάξεις ισχύουν για τα εισοδήματα που αποκτώνται και τις δαπάνες που πραγματοποιούνται κατά περίπτωση, από το οικονομικό έτος 2014 και μετά.</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34. Η παράγραφος 4 του άρθρου 109 του Κ.Φ.Ε. αντικαθίσταται ως εξής: </w:t>
            </w:r>
          </w:p>
          <w:p>
            <w:pPr>
              <w:pStyle w:val="Web"/>
              <w:spacing w:before="280" w:after="0"/>
              <w:rPr>
                <w:rFonts w:ascii="Verdana" w:hAnsi="Verdana" w:cs="Verdana"/>
                <w:sz w:val="20"/>
                <w:szCs w:val="20"/>
              </w:rPr>
            </w:pPr>
            <w:r>
              <w:rPr>
                <w:rFonts w:cs="Verdana" w:ascii="Verdana" w:hAnsi="Verdana"/>
                <w:sz w:val="20"/>
                <w:szCs w:val="20"/>
              </w:rPr>
              <w:t>«4. Από το συνολικό ποσό του φόρου που αναλογεί στο φορολογούμενο εισόδημα και του συμπληρωματικού φόρου εκπίπτουν:</w:t>
              <w:br/>
              <w:t>α) Ο φόρος που προκαταβλήθηκε, παρακρατήθηκε ή καταβλήθηκε, σύμφωνα με τις διατάξεις των άρθρων 12, 13 παράγραφοι 1 και 2, 55, 111 και 114 του παρόντος, στο εισόδημα που υπόκειται σε φόρο.</w:t>
              <w:br/>
              <w:t>β) Ο φόρος που αποδεδειγμένα καταβλήθηκε στην αλλοδαπή για το εισόδημα που προέκυψε σε αυτήν και υπόκειται σε φορολογία. Ο φόρος αυτός σε καμία περίπτωση δεν μπορεί να είναι ανώτερος από το ποσό του φόρου που αναλογεί για το εισόδημα αυτό στην Ελλάδα. Για την απόδειξη του ύψους του φόρου που έχει καταβληθεί εκτός Ελλάδας απαιτείται βεβαίωση της αρμόδιας αρχής της χώρας σύμφωνα με τις Σ.Α.Δ.Φ. Ειδικά για τα μερίσματα ή κέρδη που εισπράττει ημεδαπή μητρική εταιρεία από αλλοδαπή θυγατρική της με έδρα σε άλλο κράτος μέλος της Ευρωπαϊκής Ένωσης όταν δεν πληρούνται οι προϋποθέσεις του άρθρου 11 του ν.2578/1998 εκπίπτει το άθροισμα των ποσών του φόρου που τυχόν καταβλήθηκε ως φόρος εισοδήματος νομικού προσώπου, καθώς και του φόρου που παρακρατήθηκε ως φόρος επί του μερίσματος.»</w:t>
            </w:r>
          </w:p>
        </w:tc>
        <w:tc>
          <w:tcPr>
            <w:tcW w:w="2635" w:type="dxa"/>
            <w:tcBorders>
              <w:top w:val="single" w:sz="6" w:space="0" w:color="3366FF"/>
              <w:left w:val="single" w:sz="6" w:space="0" w:color="3366FF"/>
              <w:bottom w:val="single" w:sz="6" w:space="0" w:color="3366FF"/>
              <w:right w:val="single" w:sz="6" w:space="0" w:color="3366FF"/>
            </w:tcBorders>
          </w:tcPr>
          <w:p>
            <w:pPr>
              <w:pStyle w:val="Normal"/>
              <w:rPr/>
            </w:pPr>
            <w:r>
              <w:rPr>
                <w:rFonts w:cs="Verdana" w:ascii="Verdana" w:hAnsi="Verdana"/>
                <w:sz w:val="20"/>
                <w:szCs w:val="20"/>
              </w:rPr>
              <w:t>Με την παράγραφο 34 του άρθρου 9 του σχεδίου νόμου αντικαθίσταται η παρ. 4 του άρθρου 109 του Κ.Φ.Ε, που έχει ως εξής:</w:t>
              <w:br/>
              <w:br/>
              <w:t>4. Από το συνολικό ποσό του φόρου που αναλογεί στο φορολογούμενο εισόδημα και του συμπληρωματικού φόρου εκπίπτουν:</w:t>
              <w:br/>
              <w:t>α) Ο φόρος που προκαταβλήθηκε ή παρακρατήθηκε, σύμφωνα με τις διατάξεις των άρθρων 12, 13 παράγραφοι 1 και 2, 55, 111 και 114 του παρόντος, στο εισόδημα που υπόκειται σε φόρο.</w:t>
              <w:br/>
              <w:t>β) Ο φόρος που αναλογεί στο μέρος των φορολογηθέντων κατά ειδικό τρόπο με εξάντληση της φορολογικής υποχρέωσης εισοδημάτων, που διανέμονται και με τα οποία έχουν προσαυξηθεί τα υποκείμενα σε φορολογία κέρδη του νομικού προσώπου, σύμφωνα με τις διατάξεις της παρ. 3 του άρθρου 106 του παρόντος. Ειδικά για τις τραπεζικές και ασφαλιστικές εταιρείες εκπίπτει από το συνολικό φόρο του νομικού προσώπου το ποσό του φόρου που παρακρατήθηκε ή προεισπράχθηκε για εισοδήματα φορολογηθέντα κατ' ειδικό τρόπο με εξάντληση της φορολογικής υποχρέωσης και το οποίο αναλογεί στη χρονική περίοδο που τα ως άνω νομικά πρόσωπα είχαν στο χαρτοφυλάκιο κυριότητας τους τίτλους επενδύσεων που παράγουν τα εισοδήματα αυτά.</w:t>
              <w:br/>
              <w:t xml:space="preserve">γ) Ο φόρος που αποδεδειγμένα καταβλήθηκε στην αλλοδαπή για το εισόδημα που προέκυψε σε αυτήν και υπόκειται σε φορολογία. </w:t>
              <w:br/>
              <w:t xml:space="preserve">Ειδικά, για μερίσματα που εισπράττει ημεδαπή μητρική εταιρεία από αλλοδαπή θυγατρική εταιρεία, εκπίπτει το άθροισμα των ποσών του φόρου που τυχόν καταβλήθηκε ως φόρος εισοδήματος νομικού προσώπου, καθώς και του φόρου που παρακρατήθηκε ως φόρος επί του μερίσματος, τόσο στο επίπεδο της θυγατρικής όσο και στο επίπεδο οποιασδήποτε άλλης θυγατρικής χαμηλότερου επιπέδου του ίδιου ή άλλου κράτους με αυτήν, κατά το μέρος το οποίο αναλογεί στα πιο πάνω μερίσματα που εισπράττει η ημεδαπή μητρική εταιρεία. </w:t>
              <w:br/>
              <w:t xml:space="preserve">Για την εφαρμογή του προηγούμενου εδαφίου ισχύουν τα αναφερόμενα στα άρθρα 9 και 11 του ν. </w:t>
            </w:r>
            <w:hyperlink r:id="rId4" w:tgtFrame="_blank">
              <w:r>
                <w:rPr>
                  <w:rStyle w:val="InternetLink"/>
                  <w:rFonts w:cs="Verdana" w:ascii="Verdana" w:hAnsi="Verdana"/>
                  <w:sz w:val="20"/>
                  <w:szCs w:val="20"/>
                </w:rPr>
                <w:t>2578/1998</w:t>
              </w:r>
            </w:hyperlink>
            <w:r>
              <w:rPr>
                <w:rFonts w:cs="Verdana" w:ascii="Verdana" w:hAnsi="Verdana"/>
                <w:sz w:val="20"/>
                <w:szCs w:val="20"/>
              </w:rPr>
              <w:t xml:space="preserve"> (ΦΕΚ 30 Α΄), όπως ισχύουν.</w:t>
              <w:br/>
              <w:t>Για την απόδειξη του ύψους του φόρου που έχει καταβληθεί εκτός Ελλάδας για το ποσό του διανεμόμενου μερίσματος που τελικώς κτάται από την ημεδαπή ανώνυμη εταιρεία απαιτείται βεβαίωση εκδιδόμενη στη χώρα καταβολής του φόρου, από Ορκωτό Ελεγκτή ή άλλη αρμόδια αρχή της χώρας.</w:t>
              <w:br/>
              <w:t>Το ποσό φόρου που εκπίπτει σύμφωνα με την περίπτωση αυτή σε καμία περίπτωση δεν μπορεί να είναι ανώτερο από το ποσό του φόρου που αναλογεί για το εισόδημα αυτό στην Ελλάδα.</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ς από την δημοσίευση του νόμου.</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35. H παράγραφος 3 του άρθρου 111 του Κ.Φ.Ε. αντικαθίσταται ως εξής: </w:t>
            </w:r>
          </w:p>
          <w:p>
            <w:pPr>
              <w:pStyle w:val="Web"/>
              <w:spacing w:before="280" w:after="0"/>
              <w:rPr>
                <w:rFonts w:ascii="Verdana" w:hAnsi="Verdana" w:cs="Verdana"/>
                <w:sz w:val="20"/>
                <w:szCs w:val="20"/>
              </w:rPr>
            </w:pPr>
            <w:r>
              <w:rPr>
                <w:rFonts w:cs="Verdana" w:ascii="Verdana" w:hAnsi="Verdana"/>
                <w:sz w:val="20"/>
                <w:szCs w:val="20"/>
              </w:rPr>
              <w:t>«3. Από το ποσό που βεβαιώνεται σύμφωνα με τις διατάξεις του άρθρου αυτού εκπίπτει ο φόρος που παρακρατείται από πηγή Ελλάδος, εφόσον συντρέχει περίπτωση, καθώς και ο φόρος που καταβάλλεται με βάση τις διατάξεις των παραγράφων 1 και 2 του άρθρου 13.»</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Με την παράγραφο 35 του άρθρου 9 του σχεδίου νόμου αντικαθίσταται η παρ. 3 του άρθρου 111 του Κ.Φ.Ε, που έχει ως εξής:</w:t>
              <w:br/>
              <w:br/>
              <w:t>3.Από το ποσό που βεβαιώνεται σύμφωνα με τις διατάξεις του άρθρου αυτού εκπίπτει ο φόρος που παρακρατείται στην πηγή, εφόσον συντρέχει περίπτωση, καθώς και ο φόρος που καταβάλλεται με βάση τις διατάξεις των παραγράφων 1 και 2 του άρθρου 13.</w:t>
              <w:br/>
              <w:t>Δεν εκπίπτουν τα ποσά του φόρου που έχουν παρακρατηθεί σε εισοδήματα που έχουν φορολογηθεί κατά ειδικό τρόπο με εξάντληση της φορολογικής υποχρέωσης.</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ς από την δημοσίευση του νόμου.</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b/>
                <w:bCs/>
                <w:sz w:val="20"/>
                <w:szCs w:val="20"/>
              </w:rPr>
              <w:t xml:space="preserve">Άρθρο 10 </w:t>
              <w:br/>
              <w:t xml:space="preserve">Τροποποίηση διατάξεων ν.2578/1998, ν.3943/2011, ν.3986/2011, ν.4019/2011 </w:t>
            </w:r>
          </w:p>
        </w:tc>
        <w:tc>
          <w:tcPr>
            <w:tcW w:w="2635"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Verdana" w:hAnsi="Verdana" w:cs="Verdana"/>
                <w:sz w:val="20"/>
                <w:szCs w:val="20"/>
              </w:rPr>
            </w:pPr>
            <w:r>
              <w:rPr>
                <w:rFonts w:cs="Verdana" w:ascii="Verdana" w:hAnsi="Verdana"/>
                <w:sz w:val="20"/>
                <w:szCs w:val="20"/>
              </w:rPr>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1. Η παράγραφος 12 του άρθρου 14 του ν. 3943/2011 (Α’ 66) αντικαθίσταται ως εξής: </w:t>
            </w:r>
          </w:p>
          <w:p>
            <w:pPr>
              <w:pStyle w:val="Web"/>
              <w:spacing w:before="280" w:after="0"/>
              <w:rPr>
                <w:rFonts w:ascii="Verdana" w:hAnsi="Verdana" w:cs="Verdana"/>
                <w:sz w:val="20"/>
                <w:szCs w:val="20"/>
              </w:rPr>
            </w:pPr>
            <w:r>
              <w:rPr>
                <w:rFonts w:cs="Verdana" w:ascii="Verdana" w:hAnsi="Verdana"/>
                <w:sz w:val="20"/>
                <w:szCs w:val="20"/>
              </w:rPr>
              <w:t xml:space="preserve">«12. Αφορολόγητα αποθεματικά που έχουν σχηματισθεί ή σχηματίζονται σύμφωνα με τις διατάξεις του ν. 3299/2004 (Α’ 261), του ν. 2601/1998 (Α’ 81), του ν. 1262/1982 (Α’ 70), καθώς και με οποιονδήποτε άλλο αναπτυξιακό νόμο, λόγω πραγματοποίησης παραγωγικών επενδύσεων, όταν διανέμονται ή κεφαλαιοποιούνται, προστίθενται στα κέρδη της επιχείρησης και φορολογούνται στη διαχειριστική περίοδο μέσα στην οποία έγινε η διανομή ή ανάληψη του αντίστοιχου ποσού του αφορολόγητου αποθεματικού. Για τα κέρδη αυτά έχουν εφαρμογή οι διατάξεις της παραγράφου 1 του άρθρου 54 και της περίπτωσης δ’ της παραγράφου 1 του άρθρου 55 του Κ.Φ.Ε., κατά περίπτωση. Οι διατάξεις της παραγράφου αυτής δεν έχουν εφαρμογή για τα πιο πάνω αποθεματικά που κεφαλαιοποιούνται κατ’ εφαρμογή των διατάξεων του άρθρου 13 του ν. 1473/1984 (Α’ 127) ή του άρθρου 101 του ν. 1892/1990 (Α’ 101).». </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Με την παράγραφο 1 του άρθρου 10 του σχεδίου νόμου αντικαθίσταται η παρ. 12 του άρθρου 14 του ν. 3943/2011, που έχει ως εξής: </w:t>
            </w:r>
          </w:p>
          <w:p>
            <w:pPr>
              <w:pStyle w:val="Web"/>
              <w:spacing w:before="280" w:after="240"/>
              <w:rPr>
                <w:rFonts w:ascii="Verdana" w:hAnsi="Verdana" w:cs="Verdana"/>
                <w:sz w:val="20"/>
                <w:szCs w:val="20"/>
              </w:rPr>
            </w:pPr>
            <w:r>
              <w:rPr>
                <w:rFonts w:cs="Verdana" w:ascii="Verdana" w:hAnsi="Verdana"/>
                <w:sz w:val="20"/>
                <w:szCs w:val="20"/>
              </w:rPr>
              <w:t xml:space="preserve">12. Αφορολόγητα αποθεματικά ή εκπτώσεις που έχουν σχηματισθεί ή </w:t>
              <w:br/>
              <w:t>σχηματίζονται σύμφωνα με τις διατάξεις του ν. 3299/2004 (ΦΕΚ 261 Α`), του ν. 2601/1998 (ΦΕΚ81 Α`), του ν. 1262/1982 (ΦΕΚ 70 Α`), καθώς και με οποιονδήποτε άλλο αναπτυξιακό νόμο, λόγω πραγματοποίησης παραγωγικών επενδύσεων, όταν διανέμονται ή κεφαλαιοποιούνται, προστίθενται στα κέρδη της επιχείρησης και φορολογούνται στη διαχειριστική περίοδο μέσα στην οποία έγινε η διανομή ή ανάληψη του αντίστοιχου ποσού του αφορολόγητου αποθεματικού. Για τα κέρδη αυτά έχουν εφαρμογή οι διατάξεις της παραγράφου 1 του άρθρου 54 και της περίπτωσης δ` της παραγράφου 1 του άρθρου 55 του Κ.Φ.Ε., κατά περίπτωση, με την επιφύλαξη των διατάξεων του άρθρου 13 του ν</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ς από την δημοσίευση του νόμου.</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2. Η παράγραφος 3 του άρθρου 10 του ν.4019/2011 (Α’ 216) καταργείται.</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Με την παράγραφο 2 του άρθρου 10 του σχεδίου νόμου καταργείται η παρ. 3 του άρθρου 10 του ν. 4019/2011, που έχει ως εξής:</w:t>
              <w:br/>
              <w:br/>
              <w:t>Η Κοιν.Σ.Επ. δεν υπόκειται σε φορολογία εισοδήματος για το ποσοστό των κερδών της το οποίο διατίθεται για το σχηματισμό αποθεματικού και τις δραστηριότητες της σύμφωνα με τα οριζόμενα στο άρθρο 7. Το ποσοστό των κερδών της Κοιν.Σ.Επ. που διανέμεται στους εργαζόμενους υπόκειται σε παρακράτηση φόρου εισοδήματος, σύμφωνα με τον εκάστοτε ισχύοντα φορολογικό συντελεστή του πρώτου, μετά από το αφορολόγητο ποσό, κλιμακίου εισοδήματος της κλίμακας της παραγράφου 1 του άρθρου 9 του ν. 2238/1994 (Α` 151), όπως ισχύει. Με την παρακράτηση του φόρου αυτού εξαντλείται η φορολογική υποχρέωση, όσον αφορά στα κέρδη της Κοιν.Σ.Επ. και των εργαζομένων της Κοιν.Σ.Επ., οι οποίοι ανήκουν σε Ευάλωτες Ομάδες Πληθυσμού.</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ς από την δημοσίευση του νόμου.</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3. Η παράγραφος 3 του άρθρου 10 και το τελευταίο εδάφιο του άρθρου 11 του ν. 2578/1998 καταργούνται.</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Με την παράγραφο 3 του άρθρου 10 του σχεδίου νόμου καταργούνται η παρ. 3 του άρθρου 10 και το τελευταίο εδάφιο του άρθρου 11 του ν. 2578/1998, που έχουν ως εξής:</w:t>
              <w:br/>
              <w:br/>
              <w:t>3. Από το συνολικό ποσό φόρου εισοδήματος ημεδαπής μητρικής εταιρείας ή μόνιμης εγκατάστασης την οποία διατηρεί στη χώρα μας εταιρεία άλλου κράτους μέλους, το οποίο προκύπτει σύμφωνα με τις διατάξεις των παραγράφων 1 και 2 του άρθρου 10 και 1 και 3 του άρθρου 109 του Κώδικα Φορολογίας Εισοδήματος, εκπίπτει το ποσό του φόρου εισοδήματος θυγατρικής εταιρείας, το οποίο αναλογεί επί των διανεμηθέντων προς την ημεδαπή μητρική εταιρεία ή τη μόνιμη εγκατάσταση εταιρείας άλλου κράτους μέλους κερδών, καθώς και το ποσό του φόρου που ενδεχόμενα παρακρατήθηκε στα ίδια κέρδη από τη θυγατρική εταιρεία.</w:t>
              <w:br/>
              <w:t>Εκπίπτονται και τα πιο πάνω καταβληθέντα ποσά φόρου εισοδήματος εταιρείας της περίπτωσης ε` του άρθρου 9 που αναλογούν στα διανεμηθέντα από αυτήν κέρδη, τα οποία κτώνται τελικά από την ημεδαπή μητρική εταιρεία ή τη μόνιμη εγκατάσταση εταιρείας άλλου κράτους μέλους, μέσω θυγατρικής εταιρείας της πρώτης ή συμμετοχών της δεύτερης, κατ` ελάχιστο όριο του οριζόμενου στις διατάξεις της περίπτωσης γ` του άρθρου 9 του παρόντος ποσοστού συμμετοχής.</w:t>
              <w:br/>
              <w:t>Το συνολικά εκπιπτόμενο ποσό φόρου δεν μπορεί να είναι μεγαλύτερο από το ποσό του φόρου που αναλογεί στο ίδιο εισόδημα στην Ελλάδα.</w:t>
              <w:br/>
              <w:br/>
              <w:t>Επίσης, η έκπτωση των φόρων του δεύτερου εδαφίου της παραγράφου 3 του άρθρου 10 δεν επιτρέπεται, εάν η θυγατρική εταιρεία της ημεδαπής μητρικής εταιρείας δεν διατηρεί για το ίδιο ως άνω χρονικό διάστημα το οριζόμενο από την περίπτωση ε` του άρθρου 9 ποσοστό.</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ς από την δημοσίευση του νόμου.</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4. Οι περιπτώσεις α’ και β’ της παραγράφου 1 του άρθρου 31 του ν. 3986/2011 τροποποιούνται και προστίθεται νέες περιπτώσεις γ’ και δ’ ως εξής: </w:t>
            </w:r>
          </w:p>
          <w:p>
            <w:pPr>
              <w:pStyle w:val="Web"/>
              <w:spacing w:before="280" w:after="0"/>
              <w:rPr>
                <w:rFonts w:ascii="Verdana" w:hAnsi="Verdana" w:cs="Verdana"/>
                <w:sz w:val="20"/>
                <w:szCs w:val="20"/>
              </w:rPr>
            </w:pPr>
            <w:r>
              <w:rPr>
                <w:rFonts w:cs="Verdana" w:ascii="Verdana" w:hAnsi="Verdana"/>
                <w:sz w:val="20"/>
                <w:szCs w:val="20"/>
              </w:rPr>
              <w:t>α) Για νομικά πρόσωπα που ασκούν εμπορική επιχείρηση και έχουν την έδρα τους σε τουριστικούς τόπους και σε πόλεις ή χωριά με πληθυσμό έως διακόσιες χιλιάδες (200.000) κατοίκους, σε οκτακόσια (800) ευρώ ετησίως.</w:t>
              <w:br/>
              <w:t>β) Για νομικά πρόσωπα που ασκούν εμπορική επιχείρηση και έχουν την έδρα τους σε πόλεις με πληθυσμό πάνω από διακόσιες χιλιάδες (200.000) κατοίκους, σε χίλια (1.000) ευρώ ετησίως.</w:t>
              <w:br/>
              <w:t xml:space="preserve">γ) Για ατομικές εμπορικές επιχειρήσεις και ελεύθερους επαγγελματίες, σε εξακόσια πενήντα (650) ευρώ ετησίως. </w:t>
              <w:br/>
              <w:t xml:space="preserve">δ) Για κάθε υποκατάστημα σε εξακόσια (600) ευρώ ετησίως. </w:t>
              <w:br/>
              <w:t xml:space="preserve">Ειδικά για τις Αστικές μη Κερδοσκοπικές Εταιρίες της παραγράφου 4 του άρθρου 2 του Κ.Φ.Ε. καθώς και για τα φυσικά πρόσωπα που το εισόδημά τους προέρχεται από ατομική επιχείρηση παροχής υπηρεσιών ή ελευθέριο επάγγελμα και έχουν έγγραφη σύμβαση με μέχρι τρία (3) φυσικά ή/ και νομικά πρόσωπα, ή το εβδομήντα πέντε τοις εκατό (75%) των ακαθάριστων εσόδων τους προέρχεται από ένα (1) φυσικό ή/ και νομικό πρόσωπο, τα ποσά του τέλους επιτηδεύματος, εξακολουθούν να ισχύουν όπως επιβλήθηκαν κατά το οικονομικό έτος 2012. </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Με την παράγραφο 4 του άρθρου 10 του σχεδίου νόμου τροποποιούνται οι περ. α και β της παρ. 1 του άρθρου 31 του ν. 3986/2011, που έχουν ως εξής:</w:t>
              <w:br/>
              <w:br/>
              <w:t>α) Για τις επιχειρήσεις ή ελεύθερους επαγγελματίες που έχουν την έδρα τους σε τουριστικούς τόπους και σε πόλεις ή χωριά με πληθυσμό έως διακόσιες χιλιάδες (200.000) κατοίκους, σε τετρακόσια (400) ευρώ ετησίως.</w:t>
              <w:br/>
              <w:t>β) Για επιχειρήσεις ή ελεύθερους επαγγελματίες που έχουν την έδρα τους σε πόλεις με πληθυσμό πάνω από διακόσιες χιλιάδες (200.000) κατοίκους, σε πεντακόσια (500) ευρώ ετησίως.</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Όι διάταξη ισχύει για τις οριστικές δηλώσεις που υποβάλλονται από το οικονομικό έτος 2013 και επόμενα.</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5. Οι διατάξεις της παραγράφου 2 του άρθρου 9 του ν. 2579/1998 (Α’ 31) και της παραγράφου 2 του άρθρου 27 του ν.2703/1999 (Α’ 72) εξακολουθούν να εφαρμόζονται για μετοχές εισηγμένες στο Χρηματιστήριο Αθηνών ή σε αλλοδαπό χρηματιστήριο ή σε άλλο διεθνώς αναγνωρισμένο χρηματιστηριακό θεσμό, κατά περίπτωση, οι οποίες αποκτώνται από την 1η Απριλίου 2013 και μετά.</w:t>
            </w:r>
          </w:p>
        </w:tc>
        <w:tc>
          <w:tcPr>
            <w:tcW w:w="2635"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Verdana" w:hAnsi="Verdana" w:cs="Verdana"/>
                <w:sz w:val="20"/>
                <w:szCs w:val="20"/>
              </w:rPr>
            </w:pPr>
            <w:r>
              <w:rPr>
                <w:rFonts w:cs="Verdana" w:ascii="Verdana" w:hAnsi="Verdana"/>
                <w:sz w:val="20"/>
                <w:szCs w:val="20"/>
              </w:rPr>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ς από την δημοσίευση του νόμου.</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6. Η παράγραφος 4 του άρθρου 63 του Κ.Φ.Ε. όπως προστέθηκε με την παράγραφο 1 του άρθρου 34 του ν. 3634/2008 (Α΄ 9), αναστέλλεται για τις δηλώσεις οικονομικού έτους 2012 και 2013 (χρήσεις 2011 και 2012).</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Η παράγραφος 4 έχει ώς εξής : </w:t>
            </w:r>
          </w:p>
          <w:p>
            <w:pPr>
              <w:pStyle w:val="Web"/>
              <w:spacing w:before="280" w:after="0"/>
              <w:rPr>
                <w:rFonts w:ascii="Verdana" w:hAnsi="Verdana" w:cs="Verdana"/>
                <w:sz w:val="20"/>
                <w:szCs w:val="20"/>
              </w:rPr>
            </w:pPr>
            <w:r>
              <w:rPr>
                <w:rFonts w:cs="Verdana" w:ascii="Verdana" w:hAnsi="Verdana"/>
                <w:sz w:val="20"/>
                <w:szCs w:val="20"/>
              </w:rPr>
              <w:t>4. ‘Όταν με βάση τις προηγούμενες παραγράφους ο κάθε σύζυγος υπάγεται στην αρμοδιότητα διαφορετικής δημόσιας οικονομικής υπηρεσίας (Δ.Ο.Υ.), τότε οι σύζυγοι μπορούν να υποβάλλουν την κοινή δήλωσή τους, που προβλέπεται από τις διατάξεις της παραγράφου 1 του άρθρου 5, της παραγράφου 2 του άρθρου 61 και της παραγράφου 4 του άρθρου 62, στον προϊστάμενο της Δ.Ο.Υ., είτε του συζύγου είτε της συζύγου, κατ’ επιλογή τους. Η κοινή αυτή επιλογή των συζύγων είναι δεσμευτική για πέντε (5) οικονομικά έτη.</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ς από την δημοσίευση του νόμου.</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7. Η ισχύς της παραγράφου 4 του άρθρου 74 του Κ.Φ.Ε. όπως τέθηκε με την παράγραφο 16α του άρθρου 8 του ν. 3842/2010 (Α΄58) αναστέλλεται για τις δηλώσεις οικονομικών ετών 2011, 2012 και 2013 και για το χρονικό διάστημα αυτό εφαρμόζεται όπως ίσχυε πριν την κατάργησή της.</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Η παράγραφος 4 έχει ώς εξής : </w:t>
            </w:r>
          </w:p>
          <w:p>
            <w:pPr>
              <w:pStyle w:val="Web"/>
              <w:spacing w:before="280" w:after="0"/>
              <w:rPr>
                <w:rFonts w:ascii="Verdana" w:hAnsi="Verdana" w:cs="Verdana"/>
                <w:sz w:val="20"/>
                <w:szCs w:val="20"/>
              </w:rPr>
            </w:pPr>
            <w:r>
              <w:rPr>
                <w:rFonts w:cs="Verdana" w:ascii="Verdana" w:hAnsi="Verdana"/>
                <w:sz w:val="20"/>
                <w:szCs w:val="20"/>
              </w:rPr>
              <w:t xml:space="preserve">4. Για τους εγγάμους, εφόσον συντρέχει περίπτωση της παρ. 1 του άρθρου 5, η οφειλή για φόρο, τέλη και εισφορές, που αναλογούν στα εισοδήματά τους βεβαιώνεται χωριστά και η ευθύνη της καταβολής βαρύνει κάθε σύζυγο. </w:t>
              <w:br/>
              <w:t>Με απόφαση του Υπουργού Οικονομικών καθορίζεται η διαδικασία και κάθε άλλο θέμα για την εφαρμογή των διατάξεων αυτής της παραγράφου.</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ς από την δημοσίευση του νόμου.</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8. Οι διατάξεις της περίπτωσης β’ των παραγράφων 1 και 2 του άρθρου 10 του ν.2579/1998 (Α’ 31), ισχύουν και για μεταβιβάσεις επιβατηγών αυτοκινήτων δημόσιας χρήσης, καθώς και των αδειών κυκλοφορίας τους που πραγματοποιούνται από την 1η Ιανουαρίου 2012 έως και την 31η Δεκεμβρίου 2012.</w:t>
            </w:r>
          </w:p>
        </w:tc>
        <w:tc>
          <w:tcPr>
            <w:tcW w:w="2635"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Verdana" w:hAnsi="Verdana" w:cs="Verdana"/>
                <w:sz w:val="20"/>
                <w:szCs w:val="20"/>
              </w:rPr>
            </w:pPr>
            <w:r>
              <w:rPr>
                <w:rFonts w:cs="Verdana" w:ascii="Verdana" w:hAnsi="Verdana"/>
                <w:sz w:val="20"/>
                <w:szCs w:val="20"/>
              </w:rPr>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ς από την δημοσίευση του νόμου.</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b/>
                <w:bCs/>
                <w:sz w:val="20"/>
                <w:szCs w:val="20"/>
              </w:rPr>
              <w:t xml:space="preserve">Άρθρο 12 </w:t>
              <w:br/>
              <w:t xml:space="preserve">Τεκμηρίωση τιμών ενδοομιλικών συναλλαγών </w:t>
            </w:r>
          </w:p>
        </w:tc>
        <w:tc>
          <w:tcPr>
            <w:tcW w:w="2635"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Verdana" w:hAnsi="Verdana" w:cs="Verdana"/>
                <w:sz w:val="20"/>
                <w:szCs w:val="20"/>
              </w:rPr>
            </w:pPr>
            <w:r>
              <w:rPr>
                <w:rFonts w:cs="Verdana" w:ascii="Verdana" w:hAnsi="Verdana"/>
                <w:sz w:val="20"/>
                <w:szCs w:val="20"/>
              </w:rPr>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1. Το άρθρο 39 του Κ.Φ.Ε. αντικαθίσταται ως εξής:</w:t>
              <w:br/>
              <w:br/>
              <w:t xml:space="preserve">«Άρθρο 39 </w:t>
              <w:br/>
              <w:t>Διόρθωση κερδών τιμολογήσεων μεταξύ ημεδαπών συνδεδεμένων επιχειρήσεων</w:t>
              <w:br/>
              <w:br/>
              <w:t>1. Όταν μεταξύ συνδεδεμένων, κατά την έννοια της επόμενης παραγράφου, επιχειρήσεων πραγματοποιούνται συναλλαγές με οικονομικούς όρους διαφορετικούς από εκείνους που θα είχαν συμφωνηθεί μεταξύ ανεξάρτητων επιχειρήσεων ή που έχουν συμφωνηθεί μεταξύ των συνδεδεμένων επιχειρήσεων και τρίτων, τα κέρδη τα οποία, χωρίς τους όρους αυτούς, θα είχαν πραγματοποιηθεί από την ημεδαπή επιχείρηση, αλλά τελικά δεν πραγματοποιήθηκαν λόγω των διαφορετικών όρων, προσαυξάνουν τα καθαρά κέρδη της επιχείρησης ή μειώνουν τη ζημία που προκύπτει από τα βιβλία της, χωρίς να θίγεται το κύρος αυτών. Οι διατάξεις του προηγούμενου εδαφίου εφαρμόζονται ανάλογα και για συναλλαγές μεταξύ μόνιμης εγκατάστασης αλλοδαπής επιχείρησης στην Ελλάδα με το κεντρικό και με τις συνδεδεμένες εταιρείες του κεντρικού της στην αλλοδαπή, καθώς και για συναλλαγές μεταξύ ημεδαπής επιχείρησης και μόνιμης εγκατάστασής της στην αλλοδαπή.</w:t>
              <w:br/>
              <w:br/>
              <w:br/>
              <w:t>2. Ως συνδεδεμένες νοούνται οι επιχειρήσεις μεταξύ των οποίων υπάρχει σχέση άμεσης ή έμμεσης ουσιώδους διοικητικής ή οικονομικής εξάρτησης ή ελέγχου, ιδίως λόγω συμμετοχής της μιας στο κεφάλαιο ή τη διοίκηση της άλλης ή λόγω συμμετοχής των ιδίων προσώπων στο κεφάλαιο ή στη διοίκηση και των δύο επιχειρήσεων, καθώς και οι επιχειρήσεις οι οποίες διαθέτουν σε μία από τις συνδεδεμένες τα ανωτέρω δικαιώματα ή δυνατότητες επιρροής.</w:t>
              <w:br/>
              <w:br/>
              <w:t xml:space="preserve">3. Ειδικά για τις συμβάσεις δανείου που συνάπτονται μεταξύ συνδεδεμένων επιχειρήσεων κατά την έννοια της προηγούμενης παραγράφου δεν εκπίπτουν οι δεδουλευμένοι τόκοι που καταβάλλονται ή πιστώνονται, κατά το μέρος που το συνολικό ύψος δανείων της δανειοδοτούμενης από τις δανειοδότριες υπερβαίνει κατά μέσο όρο και κατά διαχειριστική περίοδο το τριπλάσιο των ιδίων κεφαλαίων της δανειοδοτούμενης. Στην έννοια των τόκων της παραγράφου αυτής εμπίπτουν και οι τόκοι ομολογιακών δανείων που καταβάλλονται σε συνδεδεμένες επιχειρήσεις. Στο συνολικό ύψος δανείων από συνδεδεμένες επιχειρήσεις προστίθενται και τα ομολογιακά δάνεια που εκδίδονται προς αυτές, καθώς και τα δάνεια που έχουν ληφθεί από τρίτες επιχειρήσεις για τα οποία έχει χορηγηθεί οποιασδήποτε μορφής εγγύηση από τις πιο πάνω συνδεδεμένες επιχειρήσεις. Οι διατάξεις της παραγράφου αυτής δεν εφαρμόζονται για τις ανώνυμες εταιρίες χρηματοδοτικής μίσθωσης του ν. 1665/1986 (Α’ 183), τις εταιρίες πρακτορείας επιχειρηματικών απαιτήσεων του ν. 1905/1990 (Α’ 147), τις εταιρίες ειδικού σκοπού του ν. 3156/2003 (Α’ 157) και του ν. 3601/2007 (Α’ 178) με έδρα στην Ελλάδα, τις εταιρίες παροχής πιστώσεων του ν. 2937/2001 (Α’ 169), τις Ανώνυμες Εταιρίες Παροχής Επενδυτικών Υπηρεσιών (Α.Ε.Π.Ε.Υ.) του ν. 3606/2007 (Α’ 195), καθώς και για τα πιστωτικά ιδρύματα που λειτουργούν στην Ελλάδα. </w:t>
              <w:br/>
              <w:br/>
              <w:t>4. Τα επιπλέον κέρδη που προκύπτουν σύμφωνα με τις διατάξεις της παραγράφου 1 προσαυξάνουν τα ακαθάριστα έσοδα της επιχείρησης που προκύπτουν από τα βιβλία της, προκειμένου να ληφθούν υπόψη για τον υπολογισμό των οφειλόμενων φόρων, τελών και εισφορών στις λοιπές φορολογίες. »</w:t>
              <w:br/>
              <w:br/>
              <w:t xml:space="preserve">5. Ο έλεγχος διενεργείται από την Δ.Ο.Υ. Μεγάλων Επιχειρήσεων, προκειμένου να διαπιστωθεί ότι συντρέχει περίπτωση εφαρμογής των διατάξεων της παραγράφου 1, λαμβάνοντας υπόψη τις «κατευθυντήριες οδηγίες του ΟΟΣΑ περί ενδοομιλικών τιμολογήσεων για τις πολυεθνικές επιχειρήσεις και τις φορολογικές αρχές», όπως κάθε φορά επικαιροποιούνται. </w:t>
              <w:br/>
              <w:t xml:space="preserve">Με απόφαση του Υπουργού Οικονομικών που εκδίδεται εντός αποκλειστικής προθεσμίας ενός μήνα από την έναρξη ισχύος του παρόντος νόμου ρυθμίζεται κάθε αναγκαία λεπτομέρεια για την εφαρμογή της παραγράφου αυτής και τον καθορισμό της καθ’ ύλην αρμοδιότητας.». </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Με την παράγραφο 1 του άρθρου 12 του σχεδίου νόμου αντικαθίσταται το άρθρο 39 του Κ.Φ.Ε, που έχει ως εξής:</w:t>
            </w:r>
          </w:p>
          <w:p>
            <w:pPr>
              <w:pStyle w:val="Web"/>
              <w:spacing w:before="280" w:after="0"/>
              <w:rPr>
                <w:rFonts w:ascii="Verdana" w:hAnsi="Verdana" w:cs="Verdana"/>
                <w:sz w:val="20"/>
                <w:szCs w:val="20"/>
              </w:rPr>
            </w:pPr>
            <w:r>
              <w:rPr>
                <w:rFonts w:cs="Verdana" w:ascii="Verdana" w:hAnsi="Verdana"/>
                <w:sz w:val="20"/>
                <w:szCs w:val="20"/>
              </w:rPr>
              <w:t>Αρθρο 39</w:t>
              <w:br/>
              <w:br/>
              <w:t>1. Οταν μεταξύ ημεδαπών επιχειρήσεων, οι οποίες συνδέονται κατά την έννοια της παραγράφου 3, πραγματοποιούνται πωλήσεις αγαθών ή παρέχονται υπηρεσίες με οικονομικούς όρους διαφορετικούς από εκείνους που θα είχαν συμφωνηθεί μεταξύ ανεξάρτητων επιχειρήσεων, τα κέρδη τα οποία, χωρίς τους όρους αυτούς, θα είχαν πραγματοποιηθεί από την επιχείρηση αλλά τελικά δεν πραγματοποιήθηκαν λόγω των ανωτέρω όρων, θεωρούνται κέρδος της επιχείρησης αυτής, με το οποίο προσαυξάνονται τα καθαρά της κέρδη, χωρίς να θίγεται το κύρος των βιβλίων και στοιχείων.</w:t>
              <w:br/>
              <w:t>2. Όταν μεταξύ ημεδαπής και αλλοδαπής επιχείρησης οι οποίες συνδέονται κατά την έννοια της παραγράφου 3, πραγματοποιούνται πωλήσεις αγαθών ή παρέχονται υπηρεσίες με οικονομικούς όρους διαφορετικούς από εκείνους που θα είχαν συμφωνηθεί μεταξύ ανεξάρτητων επιχειρήσεων, τα κέρδη τα οποία, χωρίς τους όρους αυτούς, θα είχαν πραγματοποιηθεί από την ημεδαπή επιχείρηση αλλά τελικά δεν πραγματοποιήθηκαν λόγω των ανωτέρω όρων, θεωρούνται κέρδος της επιχείρησης αυτής, με το οποίο προσαυξάνονται τα καθαρά της κέρδη, χωρίς να θίγεται το κύρος των βιβλίων και στοιχείων.</w:t>
              <w:br/>
              <w:t xml:space="preserve">3. Οι διατάξεις των προηγούμενων παραγράφων εφαρμόζονται για τις </w:t>
              <w:br/>
              <w:t>επιχειρήσεις που συνδέονται με σχέση άμεσης ή έμμεσης ουσιώδους διοικητικής ή οικονομικής εξάρτησης ή ελέγχου, λόγω συμμετοχής της μιας στο κεφάλαιο ή τη διοίκηση της άλλης ή λόγω συμμετοχής των ιδίων προσώπων στο κεφάλαιο ή στη διοίκηση και των δύο επιχειρήσεων.</w:t>
              <w:br/>
              <w:t>4. Η διαφορά κερδών που προκύπτει από τις διατάξεις των παραγράφων 1 και 2, προσαυξάνει τα ακαθάριστα έσοδα της επιχείρησης που προκύπτουν από τα βιβλία της, προκειμένου τα έσοδα αυτά να ληφθούν υπόψη για τον προσδιορισμό των φόρων, τελών και εισφορών</w:t>
              <w:br/>
              <w:br/>
              <w:t>5. Για τον έλεγχο της εφαρμογής της παραγράφου 2 του παρόντος άρθρου, οι ελεγχόμενες επιχειρήσεις υποχρεούνται να τηρούν τα στοιχεία τεκμηρίωσης τιμών ενδοομιλικών συναλλαγών που καθορίζονται με τις διατάξεις του άρθρου 39Α του Κώδικα Φορολογίας Εισοδήματος.</w:t>
              <w:br/>
              <w:br/>
              <w:t>6. Όταν από τον έλεγχο διαπιστώνεται ότι συντρέχει περίπτωση εφαρμογής των διατάξεων της παραγράφου 2, η υπόθεση παραπέμπεται από την αρμόδια ελεγκτική αρχή σε ειδική επιτροπή της περίπτωσης γ` της παραγράφου 4 του άρθρου 66 η οποία αποφαίνεται αιτιολογημένα, λαμβάνοντας υπόψη τις διεθνώς αποδεκτές κατευθυντήριες οδηγίες του ΟΟΣΑ για τις τιμές μεταβίβασης για πολυεθνικές επιχειρήσεις και φορολογικές αρχές, για τη συνδρομή των προϋποθέσεων της παραγράφου 2 του παρόντος και για το ύψος της προσαύξησης των κερδών ανά περίπτωση. Με απόφαση του Υπουργού Οικονομίας και Οικονομικών ρυθμίζεται κάθε αναγκαία λεπτομέρεια για την εφαρμογή της παραγράφου αυτής.</w:t>
              <w:br/>
              <w:t xml:space="preserve">7. Σε βάρος των επιχειρήσεων για τις οποίες συντρέχει περίπτωση εφαρμογής των διατάξεων του άρθρου αυτού, επιβάλλεται πρόστιμο που υπολογίζεται σε ποσοστό "είκοσι τοις εκατό (20%)" επί των επιπλέον καθαρών κερδών που προκύπτουν από τις διατάξεις του άρθρου αυτού. </w:t>
              <w:br/>
              <w:t xml:space="preserve">Το πρόστιμο αυτό επιβάλλεται ανεξάρτητα από την τυχόν επιβολή πρόσθετων φόρων, προσαυξήσεων και λοιπών κυρώσεων που προβλέπονται από τις διατάξεις που ισχύουν και καταβάλλεται εφάπαξ εντός του επόμενου μήνα από αυτόν εντός του οποίου γίνεται η βεβαίωση. Οι διατάξεις των άρθρων 69, 70, 71 και 74, καθώς και του άρθρου 9 του ν. </w:t>
              <w:br/>
              <w:t>2523/1997 (ΦΕΚ 179 Α) έχουν εφαρμογή και για το πρόστιμο αυτό με εξαίρεση το πρώτο εδάφιο της παραγράφου 6 του άρθρου 9 του ν. 2523/1997".</w:t>
              <w:br/>
              <w:t>8. Οι διατάξεις του άρθρου αυτού έχουν εφαρμογή και για τα δικαιώματα ή τις αποζημιώσεις που καταβάλλονται μεταξύ ημεδαπών και αλλοδαπών επιχειρήσεων, εφόσον συνδέονται μεταξύ τους κατά την έννοια της παραγράφου 3, για τη χρησιμοποίηση τεχνικής βοήθειας, ευρεσιτεχνιών, σημάτων, σχεδίων, μυστικών βιομηχανικών μεθόδων και τύπων, πνευματικής ιδιοκτησίας και άλλων συναφών δικαιωμάτων, καθώς επίσης και για τα έξοδα διοικητικής υποστήριξης, οργάνωσης και αναδιοργάνωσης." "και τα μισθώματα κινητών ή ακινήτων.</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 xml:space="preserve">Οι διατάξεις των παραγράφων 1, 2, 3 και 5 εφαρμόζονται για συναλλαγές που πραγματοποιούνται σε διαχειριστικές περιόδους για τις οποίες η υποχρέωση υποβολής δήλωσης φορολογίας εισοδήματος γεννάται από την 1η Ιανουαρίου 2013 και μετά. </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2. Το άρθρο 39Α του Κ.Φ.Ε. αντικαθίσταται ως εξής: </w:t>
              <w:br/>
              <w:br/>
              <w:t>«Άρθρο 39A</w:t>
              <w:br/>
              <w:t>Τεκμηρίωση τιμών ενδοομιλικών διασυνοριακών συναλλαγών</w:t>
              <w:br/>
              <w:br/>
              <w:t xml:space="preserve">1. Ημεδαπές επιχειρήσεις που συνδέονται με άλλη επιχείρηση κατά την έννοια της παραγράφου 2 του άρθρου 39, υποχρεούνται να τηρούν Φάκελο Τεκμηρίωσης τιμών των ενδοομιλικών συναλλαγών τους. Ειδικά οι αλλοδαπές εμποροβιομηχανικές εταιρίες που έχουν εγκατασταθεί στην Ελλάδα με τις διατάξεις του Α.Ν. 89/67 (Α’ 132) απαλλάσσονται από την υποχρέωση τεκμηρίωσης των ενδοομιλικών συναλλαγών τους. Επίσης, εξαιρούνται συναλλαγές με μία ή περισσότερες συνδεδεμένες επιχειρήσεις η αξία των οποίων δεν υπερβαίνει τις εκατό χιλιάδες (100.000) ευρώ αθροιστικά, εφόσον τα ακαθάριστα έσοδα της διαχειριστικής χρήσης για το σύνολο των συνδεδεμένων δεν υπερβαίνει τα πέντε εκατομμύρια ευρώ ή η αξία των οποίων δεν υπερβαίνει τις διακόσιες χιλιάδες (200.000) ευρώ εφόσον τα ακαθάριστα έσοδα της διαχειριστικής χρήσης για το σύνολο των συνδεδεμένων υπερβαίνει τα πέντε εκατομμύρια ευρώ. </w:t>
              <w:br/>
              <w:br/>
              <w:t xml:space="preserve">2. Οι διατάξεις της προηγούμενης παραγράφου εφαρμόζονται ανάλογα και για τις συναλλαγές του δευτέρου εδαφίου της παραγράφου 1 του άρθρου 39. </w:t>
              <w:br/>
              <w:br/>
              <w:t>3. Ο «φάκελος τεκμηρίωσης» της παραγράφου 1 αποτελείται από:</w:t>
              <w:br/>
              <w:t xml:space="preserve">α. Το «βασικό φάκελο τεκμηρίωσης», ο οποίος είναι κοινός για όλες τις εταιρίες του ομίλου και περιέχει κοινές τυποποιημένες πληροφορίες για όλες τις συνδεδεμένες εταιρίες και τα υποκαταστήματα του ομίλου. </w:t>
              <w:br/>
              <w:t>β. Τον «ελληνικό φάκελο τεκμηρίωσης», ο οποίος συμπληρώνει το «βασικό φάκελο» της προηγούμενης περίπτωσης και περιέχει πρόσθετες πληροφορίες σχετικά με τις ελληνικές επιχειρήσεις του ομίλου, τις μόνιμες εγκαταστάσεις της αλλοδαπής επιχείρησης στην Ελλάδα ή τις μόνιμες εγκαταστάσεις της ελληνικής επιχείρησης στην αλλοδαπή.</w:t>
              <w:br/>
              <w:br/>
              <w:br/>
              <w:t xml:space="preserve">4. Ο φάκελος τεκμηρίωσης καταρτίζεται πριν την έκδοση του φορολογικού πιστοποιητικού της παραγράφου 5 του άρθρου 82 και σε κάθε περίπτωση εντός πενήντα (50) ημερών από την ημερομηνία κλεισίματος της διαχειριστικής περιόδου. Συνοδεύεται από συνοπτικό πίνακα πληροφοριών, ο οποίος υποβάλλεται ηλεκτρονικά στη Γενική Γραμματεία Πληροφοριακών Συστημάτων του Υπουργείου Οικονομικών μέσα στην ίδια προθεσμία, για ισολογισμούς που κλείνουν μετά τις 30.12.2012, και περιλαμβάνει πληροφορίες σχετικά με τη λειτουργική ταυτότητα της επιχείρησης, όπως τον όμιλο στον οποίο ανήκει, τις λειτουργίες που επιτελεί και τους κινδύνους που αναλαμβάνει, καθώς και κατάλογο με τις ενδοομιλικές συναλλαγές προς τεκμηρίωση, οι οποίες πραγματοποιούνται εντός της οικείας διαχειριστικής περιόδου και σύντομη περιγραφή της μεθόδου τεκμηρίωσης που εφαρμόζεται. Ο φάκελος τεκμηρίωσης τηρείται στην επιχείρηση και τίθεται στη διάθεση της αρμόδιας ελεγκτικής αρχής στα πλαίσια ελέγχου, εντός εύλογου χρόνου ο οποίος δεν μπορεί να υπερβαίνει τις τριάντα (30) ημέρες. </w:t>
              <w:br/>
              <w:br/>
              <w:t xml:space="preserve">5. Ο φάκελος τεκμηρίωσης, όπως ισχύει για κάθε διαχειριστική περίοδο, διατηρείται όσο διαρκεί ο εκάστοτε οριζόμενος από τις φορολογικές διατάξεις χρόνος παραγραφής του δικαιώματος του Ελληνικού Δημοσίου για την επιβολή φόρου. Επίσης, διατηρείται οπωσδήποτε όσο χρόνο εκκρεμεί η σχετική υπόθεση ενώπιιον Δικαστηρίου. </w:t>
              <w:br/>
              <w:br/>
              <w:t xml:space="preserve">6. Σε περίπτωση επιγενόμενης μεταβολής των συνθηκών της αγοράς που επιφέρουν αλλαγές στα στοιχεία του φακέλου τεκμηρίωσης, η επιχείρηση υποχρεούται να προβαίνει σε επικαιροποίησή του, μέχρι το τέλος της διαχειριστικής περιόδου εντός της οποίας μεταβάλλονται οι πιο πάνω συνθήκες. Στην περίπτωση αυτή, η επιχείρηση υποχρεούται να υποβάλει τον συνοπτικό πίνακα που ορίζεται από την παράγραφο 5 στη Γενική Γραμματεία Πληροφοριακών Συστημάτων του Υπουργείου Οικονομικών εντός πενήντα (50) ημερών από την ημερομηνία κλεισίματος της διαχειριστικής περιόδου εντός της οποίας πραγματοποιήθηκε η επικαιροποίηση. </w:t>
              <w:br/>
              <w:br/>
              <w:t>7. Όσοι λαμβάνουν γνώση του φακέλου τεκμηρίωσης του παρόντος άρθρου, υποχρεούνται να τηρούν και να διαφυλάσσουν το απόρρητο αυτού, κατά τις κείμενες διατάξεις.</w:t>
              <w:br/>
              <w:br/>
              <w:t>8. Με απόφαση του Υπουργού Οικονομικών, η οποία εκδίδεται εντός αποκλειστικής προθεσμίας ενός μηνός από την έναρξη ισχύος του παρόντος νόμου, καθορίζονται τα ειδικότερα θέματα τα οποία είναι αναγκαία για την εφαρμογή των διατάξεων των προηγούμενων παραγράφων και συγκεκριμένα, το υποχρεωτικό περιεχόμενο του Φακέλου Τεκμηρίωσης της παραγράφου 3, το περιεχόμενο του συνοπτικού πίνακα πληροφοριών, η γλώσσα στην οποία τηρούνται οι ως άνω πληροφορίες, το περιεχόμενο της απλούστερης και περιορισμένης τεκμηρίωσης της παραγράφου 4, οι μέθοδοι, τρόποι και διαδικασίες προσδιορισμού των τιμών των συναλλαγών αυτών, η διαδικασία επικαιροποίησης των φακέλων τεκμηρίωσης, καθώς και κάθε άλλη αναγκαία λεπτομέρεια για την εφαρμογή των διατάξεων του παρόντος άρθρου.».</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Με την παράγραφο 2 του άρθρου 12 του σχεδίου νόμου αντικαθίσταται το άρθρο 39Α, του Κ.Φ.Ε, που έχει ως εξής:</w:t>
              <w:br/>
              <w:br/>
              <w:t>"Αρθρο 39Α</w:t>
              <w:br/>
              <w:t>1. Ημεδαπή επιχείρηση, που λειτουργεί με οποιονδήποτε τύπο και μορφή στην Ελλάδα και συνδέεται με αλλοδαπή επιχείρηση κατά την έννοια της παραγράφου 3του άρθρου 39 του Κώδικα Φορολογίας Εισοδήματος, υποχρεούται σε παροχή στοιχείων και πληροφοριών τεκμηρίωσης των τιμών των μεταξύ τους συναλλαγών για τον έλεγχο των προϋποθέσεων των παραγράφων 2 και 8 του προηγούμενου άρθρου.</w:t>
              <w:br/>
              <w:t xml:space="preserve">2. Ημεδαπή επιχείρηση, μέλος ομίλου πολυεθνικών επιχειρήσεων, μπορεί να </w:t>
              <w:br/>
              <w:t>εκπληρώνει την υποχρέωση τεκμηρίωσης των τιμών των ενδοομιλικών συναλλαγών της μέσω της τήρησης "φακέλου τεκμηρίωσης", ο οποίος αποτελείται από:</w:t>
              <w:br/>
              <w:t xml:space="preserve">α. Το "βασικό" φάκελο τεκμηρίωσης, ο οποίος είναι κοινός για όλες τις </w:t>
              <w:br/>
              <w:t>εταιρείες του ομίλου και περιέχει κοινές τυποποιημένες πληροφορίες για όλες τις συνδεδεμένες εταιρείες και τα υποκαταστήματα του ομίλου. Ο "βασικός φάκελος" περιλαμβάνει:</w:t>
              <w:br/>
              <w:t>αα) γενική περιγραφή της επιχείρησης και της στρατηγικής της, καθώς και της οργανωτικής, νομικής και λειτουργικής δομής του ομίλου,</w:t>
              <w:br/>
              <w:t>ββ) γενική περιγραφή των συνδεδεμένων εταιρειών του ομίλου, που συμμετέΧουν σε ελεγχόμενες συναλλαγές, καθώς και των συναλλαγών αυτών,</w:t>
              <w:br/>
              <w:t>γγ) γενική περιγραφή των επιτελούμενων λειτουργιών και των κινδύνων που αντιμετωπίζονται, καθώς και των αλλαγών που μπορεί να επέρχονται,</w:t>
              <w:br/>
              <w:t>δδ) πληροφορίες σχετικά με την ιδιοκτησία άυλων περιουσιακών στοιχείων και την πληρωμή ή είσπραξη δικαιωμάτων,</w:t>
              <w:br/>
              <w:t xml:space="preserve">εε) περιγραφή της τιμολογιακής πολιτικής και της μεθόδου που ακολουθεί ο όμιλος προκειμένου να καθορίσει τις τιμές των ενδοομιλικων συναλλαγών του, στστ) κατάλογο συμφωνιών κατανομής κόστους, συμφωνιών προκαθορισμένων τιμολογήσεων και δικαστικών αποφάσεων που αφορούν τα μέλη του ομίλου, σχετικά με τον καθορισμό των τιμών των συναλλαγών τους και </w:t>
            </w:r>
          </w:p>
          <w:p>
            <w:pPr>
              <w:pStyle w:val="Web"/>
              <w:spacing w:before="280" w:after="0"/>
              <w:rPr>
                <w:rFonts w:ascii="Verdana" w:hAnsi="Verdana" w:cs="Verdana"/>
                <w:sz w:val="20"/>
                <w:szCs w:val="20"/>
              </w:rPr>
            </w:pPr>
            <w:r>
              <w:rPr>
                <w:rFonts w:cs="Verdana" w:ascii="Verdana" w:hAnsi="Verdana"/>
                <w:sz w:val="20"/>
                <w:szCs w:val="20"/>
              </w:rPr>
              <w:t>ζζ) έγγραφη δήλωση κάθε επιχείρησης - μέλους του ομίλου για παροχή συμπληρωματικών πληροφοριών.</w:t>
              <w:br/>
              <w:t>β. Τον "ελληνικό φάκελο τεκμηρίωσης", ο οποίος συμπληρώνει το "βασικό φάκελο" της περίπτωσης α` της παρούσας παραγράφου και περιέχει πρόσθετες πληροφορίες, σχετικά με τις ελληνικές επιχειρήσεις του ομίλου, όπως λεπτομερή περιγραφή της επιχείρησης και της στρατηγικής της, πληροφορίες για τις ελεγχόμενες συναλλαγές, συγκριτικές αναλύσεις, πληροφορίες για τη μέθοδο που ακολουθεί η επιχείρηση για τον καθορισμό των τιμών των ενδοομιλικων συναλλαγών της και για εσωτερικά και/ή εξωτερικά συγκριτικά στοιχεία, καθώς και περιγραφή της τιμολογιακής πολιτικής του ομίλου.</w:t>
              <w:br/>
              <w:t xml:space="preserve">3. Η τεκμηρίωση των παραγράφων 1 και 2 εφαρμόζεται ανάλογα και στις μόνιμες εγκαταστάσεις που διατηρούν στην Ελλάδα αλλοδαπές επιχειρήσεις μέλη πολυεθνικών ομίλων ή που διατηρούν στην αλλοδαπή ελληνικές επιχειρήσεις μέλη </w:t>
              <w:br/>
              <w:t>πολυεθνικών ομίλων.</w:t>
              <w:br/>
              <w:t>4. Οι επιχειρήσεις, των οποίων τα ακαθάριστα έσοδα δεν υπερβαίνουν το όριο για ένταξη στην τρίτη κατηγορία του Κώδικα Βιβλίων και Στοιχείων (π.δ. 186/1992, ΦΕΚ 84 Α), σύμφωνα με τα οριζόμενα στην παράγραφο 7 του άρθρου 4 αυτού, τηρούν απλούστερη και περιορισμένη τεκμηρίωση. Με απόφαση του Υπουργού Οικονομίας και Οικονομικών, η οποία δημοσιεύεται στην Εφημερίδα της Κυβερνήσεως, καθορίζονται τα στοιχεία που συνιστούν το περιεχόμενο της τεκμηρίωσης και κάθε άλλη λεπτομέρεια για την εφαρμογή της παρούσας παραγράφου.</w:t>
              <w:br/>
              <w:t xml:space="preserve">5. Από την υποχρέωση τεκμηρίωσης συναλλαγών των παραγράφων 1, 2, 3 και 4 εξαιρούνται οι συναλλαγές μεταξύ των ιδίων επιχειρήσεων με το ίδιο αντικείμενο όταν το συνολικό ύψος αυτών δεν υπερβαίνει το ποσό </w:t>
              <w:br/>
              <w:t>"των εκατό χιλιάδων (100.000) ευρώ"</w:t>
              <w:br/>
              <w:t xml:space="preserve">6. Με απόφαση του Υπουργού Οικονομίας και Οικονομικών, η οποία δημοσιεύεται στην Εφημερίδα της Κυβερνήσεως, καθορίζονται τα ειδικότερα θέματα τα οποία είναι αναγκαία για την εφαρμογή των διατάξεων των προηγούμενων παραγράφων, και ειδικότερα τα στοιχεία και οι πληροφορίες που τηρούν οι ημεδαπές </w:t>
              <w:br/>
              <w:t xml:space="preserve">επιχειρήσεις για την τεκμηρίωση των συναλλαγών των παραγράφων 1, 2, 3 και 4, το περιεχόμενο των πληροφοριών που τηρούνται και αφορούν τις συνδεδεμένες επιχειρήσεις του ομίλου, το υποχρεωτικό περιεχόμενο του "φακέλου </w:t>
              <w:br/>
              <w:t xml:space="preserve">τεκμηρίωσης" της παραγράφου 2, οι ειδικότεροι κανόνες εφαρμογής τους, η γλώσσα στην οποία τηρούνται οι ως άνω πληροφορίες, οι μέθοδοι, τρόποι και διαδικασίες προσδιορισμού των τιμών των συναλλαγών αυτών, καθώς και κάθε άλλη σχετική λεπτομέρεια που είναι αναγκαία για την εφαρμογή των διατάξεων του παρόντος άρθρου. Κατά την έκδοση της απόφασης του προηγούμενου εδαφίου, για τις ανάγκες του σχετικού φορολογικού ελέγχου, λαμβάνεται οπωσδήποτε υπόψη το περιεχόμενο των φακέλων τεκμηρίωσης που προβλέπονται στο άρθρο 26 </w:t>
              <w:br/>
              <w:t>του ν. 3728/2008 (ΦΕΚ 258 Α).</w:t>
              <w:br/>
              <w:t xml:space="preserve">7. Τα στοιχεία τεκμηρίωσης των παραγράφων 1, 2, 3 και 4 που τηρούν οι </w:t>
              <w:br/>
              <w:t xml:space="preserve">ημεδαπές επιχειρήσεις, τίθενται στη διάθεση της αρμόδιας φορολογικής αρχής στα πλαίσια ελέγχου, εντός εύλογου χρόνου, που ορίζεται με σημείωμα της αρχής αυτής "και σε κάθε περίπτωση εντός τριάντα (30) </w:t>
              <w:br/>
              <w:t>ημερών από την ημερομηνία κοινοποιήσεως του σημειώματος της φορολογικής αρχής."</w:t>
              <w:br/>
              <w:t>"Αν κατά το φορολογικό έλεγχο διαπιστωθεί η μη τήρηση ή ελλιπής τήρηση των στοιχείων ή αν τα στοιχεία τεκμηρίωσης αυτά δεν τεθούν στη διάθεση της φορολογικής αρχής μέσα στην προθεσμία που ορίζεται στο προηγούμενο εδάφιο, επιβάλλεται ειδικό πρόστιμο ίσο με το είκοσι τοις εκατό (20%) της αξίας των συναλλαγών για τις οποίες δεν τηρήθηκαν ή τηρήθηκαν ελλιπώς ή δεν τέθηκαν υπόψη της φορολογικής αρχής τα στοιχεία τεκμηρίωσης."</w:t>
              <w:br/>
              <w:br/>
              <w:t xml:space="preserve">Για το παραπάνω ειδικό πρόστιμο εφαρμόζονται ανάλογα οι διατάξεις του </w:t>
              <w:br/>
              <w:t xml:space="preserve">άρθρου 9 του ν. 2523/1997, ως κύρια δε φορολογία νοείται η φορολογία </w:t>
              <w:br/>
              <w:t>εισοδήματος.</w:t>
              <w:br/>
              <w:br/>
              <w:t>Το ανωτέρω ειδικό πρόστιμο επιβάλλεται ανεξάρτητα αν συντρέχουν και λόγοι επιβολής των λοιπών κυρώσεων του άρθρου 5 του ν. 2523/1997.</w:t>
              <w:br/>
              <w:br/>
              <w:t>8. Τα στοιχεία τεκμηρίωσης των παραγραφών 1, 2, 3 και 4 διατηρούνται όσο διαρκεί ο εκάστοτε οριζόμενος από τις σχετικές φορολογικές διατάξεις χρόνος Παραγραφής του δικαιώματος του Δημοσίου για επιβολή φόρου. Τα στοιχεία αυτά διατηρούνται οπωσδήποτε όσο χρόνο εκκρεμεί η σχετική υπόθεση ενώπιον των αρμόδιων Διοικητικών Δικαστηρίων.</w:t>
              <w:br/>
              <w:br/>
              <w:t>9. Για τα στοιχεία τεκμηρίωσης των παραγράφων 1, 2, 3 και 4 του παρόντος επιβάλλεται υποχρέωση επικαιροποίησης, έτσι ώστε να ανταποκρίνονται πάντοτε στις εκάστοτε επικρατούσες τιμές μεταξύ των υπόχρεων επιχειρήσεων.</w:t>
              <w:br/>
              <w:br/>
              <w:t>10. Όσοι λαμβάνουν γνώση των στοιχείων της τεκμηρίωσης του παρόντος άρθρου, υποχρεούνται να τηρούν και να διαφυλάσσουν το απόρρητο αυτών, κατά τις κείμενες διατάξεις."</w:t>
              <w:br/>
              <w:t xml:space="preserve">Εφαρμογή για συναλλαγές που πραγματοποιούνται σε διαχειριστικές </w:t>
              <w:br/>
              <w:t xml:space="preserve">περιόδους για τις οποίες η υποχρέωση υποβολής δήλωσης φορολογίας </w:t>
              <w:br/>
              <w:t>εισοδήματος γεννάται από 1.1.2011 και μετά.</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 xml:space="preserve">Οι διατάξεις των παραγράφων 1, 2, 3 και 5 εφαρμόζονται για συναλλαγές που πραγματοποιούνται σε διαχειριστικές περιόδους για τις οποίες η υποχρέωση υποβολής δήλωσης φορολογίας εισοδήματος γεννάται από την 1η Ιανουαρίου 2013 και μετά. </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3. Μετά το άρθρο 39Α του Κώδικα Φορολογίας Εισοδήματος προστίθεται νέο άρθρο 39Β που έχει ως εξής:</w:t>
              <w:br/>
              <w:t>«Άρθρο 39Β</w:t>
              <w:br/>
              <w:t>Προσδιορισμός μη τεκμηριωμένων τιμών ενδοομιλικών συναλλαγών</w:t>
              <w:br/>
              <w:br/>
              <w:t>1. Οι τιμές ενδοομιλικών συναλλαγών κρίνονται μη τεκμηριωμένες στις ακόλουθες περιπτώσεις:</w:t>
              <w:br/>
              <w:t>α) μη τήρησης ή μη διάθεσης του φακέλου τεκμηρίωσης στην αρμόδια ελεγκτική αρχή,</w:t>
              <w:br/>
              <w:t xml:space="preserve">β) τήρησης ανεπαρκούς ή ανακριβούς φακέλου τεκμηρίωσης, εφόσον προκύπτει αδυναμία ελεγκτικής επαλήθευσης της ορθότητας υπολογισμού ή τεκμηρίωσης των τιμών ενδοομιλικών συναλλαγών, η οποία δεν θεραπεύεται από τις πρόσθετες πληροφορίες που παρέχονται στον έλεγχο. </w:t>
              <w:br/>
              <w:t xml:space="preserve">γ) μη παροχής ή παροχής ανεπαρκών ή ανακριβών πρόσθετων πληροφοριών, εφόσον προκύπτει αδυναμία ελεγκτικής επαλήθευσης των τιμών ενδοομιλικών συναλλαγών. </w:t>
              <w:br/>
              <w:t xml:space="preserve">2. Οι τιμές ενδοομιλικών συναλλαγών που κρίνονται μη τεκμηριωμένες προσδιορίζονται από την αρμόδια ελεγκτική αρχή με βάση τα διαθέσιμα στοιχεία από κάθε πηγή. </w:t>
              <w:br/>
              <w:t xml:space="preserve">Στις περιπτώσεις που προκύπτει ένα εύρος τιμών ή κέρδους, το οποίο γίνεται δεκτό από τη φορολογική αρχή, οι τιμές ενδοομιλικών συναλλαγών προσδιορίζονται σε οποιαδήποτε τιμή ή ποσοστό κέρδους εντός του αποδεκτού εύρους. Αν το εύρος που προκύπτει δεν γίνεται αποδεκτό από τη φορολογική αρχή, αυτή προσδιορίζει τις τιμές ενδοομιλικών συναλλαγών στην τιμή της διαμέσου. </w:t>
              <w:br/>
              <w:t xml:space="preserve">3. Σε περίπτωση που από την εφαρμογή των διατάξεων της προηγούμενης παραγράφου προκύπτει παράβαση των διατάξεων της παραγράφου 1 του άρθρου 39, εφαρμόζονται οι διατάξεις του ν. 2523/1997.». </w:t>
            </w:r>
          </w:p>
        </w:tc>
        <w:tc>
          <w:tcPr>
            <w:tcW w:w="2635"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Verdana" w:hAnsi="Verdana" w:cs="Verdana"/>
                <w:sz w:val="20"/>
                <w:szCs w:val="20"/>
              </w:rPr>
            </w:pPr>
            <w:r>
              <w:rPr>
                <w:rFonts w:cs="Verdana" w:ascii="Verdana" w:hAnsi="Verdana"/>
                <w:sz w:val="20"/>
                <w:szCs w:val="20"/>
              </w:rPr>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 xml:space="preserve">Οι διατάξεις των παραγράφων 1, 2, 3 και 5 εφαρμόζονται για συναλλαγές που πραγματοποιούνται σε διαχειριστικές περιόδους για τις οποίες η υποχρέωση υποβολής δήλωσης φορολογίας εισοδήματος γεννάται από την 1η Ιανουαρίου 2013 και μετά. </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4. Μετά το άρθρο 39Β του Κ.Φ.Ε προστίθεται νέο άρθρο 39Γ που έχει ως εξής:</w:t>
              <w:br/>
              <w:t>«Άρθρο 39Γ</w:t>
              <w:br/>
              <w:t>Προέγκριση Μεθοδολογίας Ενδοομιλικής Τιμολόγησης</w:t>
              <w:br/>
              <w:br/>
              <w:t xml:space="preserve">1. Οι ημεδαπές επιχειρήσεις που υπάγονται στις διατάξεις της παραγράφου 1 του άρθρου 39 δύνανται να υποβάλουν αίτηση προέγκρισης της μεθοδολογίας για την τιμολόγηση συγκεκριμένων μελλοντικών συναλλαγών τους με συνδεδεμένες επιχειρήσεις. Η αίτηση αυτή υποβάλλεται στη Γενική Διεύθυνση Φορολογικών Ελέγχων και Είσπραξης Δημοσίων Εσόδων του Υπουργείου Οικονομικών. Με απόφαση του Υπουργού Οικονομικών που εκδίδεται εντός αποκλειστικής προθεσμίας ενός μηνός από την έναρξη ισχύος του παρόντος νόμου συστήνεται Επιτροπή για τον επανέλεγχο ποσοστού πέντε τοις εκατό (5%) των υποθέσεων των οποίων η μεθοδολογία έχει τύχει προέγκρισης». </w:t>
              <w:br/>
              <w:t xml:space="preserve">2. Αντικείμενο της προέγκρισης της προηγούμενης παραγράφου αποτελεί το ενδεδειγμένο σύνολο κριτηρίων που χρησιμοποιούνται για τον καθορισμό των τιμών ενδοομιλικών συναλλαγών κατά τη διάρκεια μιας συγκεκριμένης χρονικής περιόδου. Τα κριτήρια αυτά περιλαμβάνουν κυρίως τη χρησιμοποιούμενη μέθοδο τεκμηρίωσης, τα στοιχεία σύγκρισης ή αναφοράς και τις σχετικές προσαρμογές καθώς και τις κρίσιμες παραδοχές για τις μελλοντικές συνθήκες. </w:t>
              <w:br/>
              <w:t>Αντικείμενο της προέγκρισης μπορεί επίσης να αποτελέσει και κάθε άλλο εξειδικευμένο ζήτημα που αφορά την τιμολόγηση των συναλλαγών με συνδεδεμένες επιχειρήσεις.</w:t>
              <w:br/>
              <w:t>Δεν δύνανται να αποτελέσουν αντικείμενο της προέγκρισης:</w:t>
              <w:br/>
              <w:t>α) ορισμένη τιμή συναλλαγής μεταξύ συνδεδεμένων επιχειρήσεων,</w:t>
              <w:br/>
              <w:t>β) ορισμένο ποσοστό του περιθωρίου μικτού ή καθαρού κέρδους από συναλλαγές με συνδεδεμένες επιχειρήσεις.</w:t>
              <w:br/>
              <w:br/>
              <w:t>3. Η Γενική Διεύθυνση Φορολογικών Ελέγχων και Είσπραξης Δημοσίων Εσόδων εκδίδει σχετική απόφαση, η οποία κοινοποιείται στην αιτούσα εταιρεία. Η διάρκεια ισχύος της απόφασης προέγκρισης δεν δύναται να υπερβαίνει τα δύο (2) έτη και η χρονική ισχύς της δεν δύναται να ανατρέχει σε διαχειριστική περίοδο που έχει ολοκληρωθεί κατά τη στιγμή της υποβολής της αίτησης προέγκρισης. Από την απόφαση προέγκρισης δεν απορρέουν δικαιώματα ή υποχρεώσεις για άλλους φορολογούμενους πέραν της αιτούσας</w:t>
              <w:br/>
              <w:br/>
              <w:t xml:space="preserve">4. Οι τιμές των ενδοομιλικών συναλλαγών της επιχείρησης, τις οποίες αφορά η απόφαση προέγκρισης, θεωρούνται ότι δεν διαφέρουν από αυτές που θα είχαν συμφωνηθεί μεταξύ ανεξάρτητων επιχειρήσεων και δεν εφαρμόζονται οι διατάξεις της παραγράφου 1 του άρθρου 39, εφόσον τηρούνται τα οριζόμενα στην απόφαση αυτή. </w:t>
              <w:br/>
              <w:t>Η επιχείρηση υποχρεούται να περιλαμβάνει στους τηρούμενους φακέλους τεκμηρίωσης του άρθρου 39 Α 0 τα στοιχεία που απαιτούνται για την παρακολούθηση και επαλήθευση της εφαρμογής της απόφασης προέγκρισης.</w:t>
              <w:br/>
              <w:t xml:space="preserve">Ο φορολογικός έλεγχος των συναλλαγών με συνδεδεμένες επιχειρήσεις περιορίζεται στην επαλήθευση ότι τηρήθηκαν τα οριζόμενα στην απόφαση προέγκρισης και ότι εξακολουθούν να ισχύουν οι κρίσιμες παραδοχές στις οποίες αυτή βασίστηκε. </w:t>
              <w:br/>
              <w:t>Πέραν των υποχρεώσεων τήρησης και διαφύλαξης στοιχείων που επιβάλλονται από άλλες διατάξεις της ισχύουσας νομοθεσίας, η επιχείρηση υποχρεούται να διαφυλάσσει τα στοιχεία τεκμηρίωσης που αφορούν την απόφαση προέγκρισης καθ' όλη τη διάρκεια διατήρησης του αντίστοιχου φακέλου τεκμηρίωσης.</w:t>
              <w:br/>
              <w:t>Η έκδοση απόφασης προέγκρισης δεν εμποδίζει τη μεταγενέστερη διενέργεια της διαδικασίας αμοιβαίου διακανονισμού της εκάστοτε εφαρμοστέας διμερούς σύμβασης για την αποφυγή της διπλής φορολογίας ή της Ευρωπαϊκής Σύμβασης για την εξάλειψη της διπλής φορολογίας σε περίπτωση διορθώσεως των κερδών συνδεδεμένων επιχειρήσεων για τις ίδιες συναλλαγές του ίδιου φορολογουμένου. Σε μια τέτοια περίπτωση εφαρμόζονται οι διατάξεις της επόμενης παραγράφου για την αναθεώρηση της απόφασης προέγκρισης.</w:t>
              <w:br/>
              <w:br/>
              <w:t>5. Η απόφαση προέγκρισης αναθεωρείται οποτεδήποτε κατά τη διάρκεια ισχύος της, είτε κατόπιν αίτησης από την ενδιαφερόμενη επιχείρηση, είτε αυτεπάγγελτα από την αρμόδια υπηρεσία, στις εξής περιπτώσεις:</w:t>
              <w:br/>
              <w:t xml:space="preserve">α) εάν οι κρίσιμες παραδοχές στις οποίες βασίστηκε η απόφαση προέγκρισης αποδειχθούν εσφαλμένες χωρίς ευθύνη της αιτούσας, </w:t>
              <w:br/>
              <w:t>β) εάν επήλθε ουσιώδης μεταβολή των κρίσιμων παραδοχών ή συνθηκών που καθιστά αδύνατη την τήρηση των οριζομένων στην απόφαση προέγκρισης χωρίς ευθύνη της αιτούσας,</w:t>
              <w:br/>
              <w:t>γ) σε περίπτωση εφαρμογής της διαδικασίας αμοιβαίου διακανονισμού της εκάστοτε εφαρμοστέας διμερούς σύμβασης για την αποφυγή της διπλής φορολογίας ή της Ευρωπαϊκής Σύμβασης για την εξάλειψη της διπλής φορολογίας σε περίπτωση διορθώσεως των κερδών συνδεδεμένων επιχειρήσεων για τις ίδιες συναλλαγές του ίδιου φορολογουμένου.</w:t>
              <w:br/>
              <w:t xml:space="preserve">Ειδικά για την αυτεπάγγελτη αναθεώρηση της αρχικής απόφασης προέγκρισης η αρμόδια υπηρεσία εκδίδει απόφαση, η οποία κοινοποιείται στην αιτούσα εταιρεία και έχει τα αποτελέσματα που ορίζονται στην παράγραφο 4, αρχής γενομένης από την έκδοσή της. </w:t>
              <w:br/>
              <w:br/>
              <w:t>6. Η απόφαση προέγκρισης δύναται να ανακληθεί από την αρμόδια υπηρεσία οποτεδήποτε κατά τη διάρκεια ισχύος της στις ακόλουθες περιπτώσεις:</w:t>
              <w:br/>
              <w:t xml:space="preserve">α. εφόσον διαπιστωθεί ότι τα στοιχεία ή κρίσιμες παραδοχές στα οποία βασίστηκε η απόφαση προέγκρισης ήταν ανακριβή. </w:t>
              <w:br/>
              <w:t>β. εφόσον διαπιστωθεί ότι η επιχείρηση δεν τήρησε ουσιώδεις όρους ή υποχρεώσεις που ορίζονται από την απόφαση προέγκρισης.</w:t>
              <w:br/>
              <w:t>Σε περίπτωση ανάκλησης, η απόφαση προέγκρισης θεωρείται ως ουδέποτε εκδοθείσα και εφαρμόζονται οι διατάξεις της παρ. 5 του άρθρου 4 του ν. 2523/1997.</w:t>
              <w:br/>
              <w:br/>
              <w:br/>
              <w:t xml:space="preserve">7. Η απόφαση προέγκρισης δύναται να ακυρωθεί από την αρμόδια υπηρεσία οποτεδήποτε κατά τη διάρκεια ισχύος της στις ακόλουθες περιπτώσεις: </w:t>
              <w:br/>
              <w:t xml:space="preserve">α. εφόσον διαπιστωθεί ότι επήλθε ουσιώδης μεταβολή των κρίσιμων παραδοχών ή συνθηκών στις οποίες βασίστηκε η απόφαση προέγκρισης. </w:t>
              <w:br/>
              <w:t>β. εφόσον διαπιστωθεί ότι η επιχείρηση δεν τήρησε ουσιώδεις όρους ή υποχρεώσεις που ορίζονται από την απόφαση προέγκρισης.</w:t>
              <w:br/>
              <w:t>γ. εφόσον επέλθει ουσιώδης μεταβολή των εφαρμοστέων φορολογικών διατάξεων.</w:t>
              <w:br/>
              <w:t xml:space="preserve">Δεν επιτρέπεται η ακύρωση της απόφασης προέγκρισης, εφόσον είναι δυνατή η αναθεώρησή της σύμφωνα με τα οριζόμενα στην παράγραφο 5. </w:t>
              <w:br/>
              <w:t xml:space="preserve">Σε περίπτωση ακύρωσης, η ισχύς της απόφασης προέγκρισης παύει από το χρονικό σημείο που ορίζεται με την απόφαση ακύρωσης. </w:t>
              <w:br/>
              <w:br/>
              <w:t>8.Ύστερα από αίτηση της ενδιαφερόμενης επιχείρησης, η οποία υποβάλλεται το αργότερο μέχρι τη λήξη της ισχύος της απόφασης προέγκρισης μεθοδολογίας ενδοομιλικής τιμολόγησης, δύναται να ανανεώνεται μέχρι δύο φορές η ισχύς της απόφασης προέγκρισης χωρίς αλλαγή των όρων της.</w:t>
              <w:br/>
              <w:t xml:space="preserve">Απαραίτητη προϋπόθεση για την έγκριση της αίτησης ανανέωσης είναι να αποδειχθεί ότι δεν επήλθε ουσιώδης μεταβολή των στοιχείων στα οποία βασίστηκε η απόφαση προέγκρισης. </w:t>
              <w:br/>
              <w:t xml:space="preserve">Η αρμόδια υπηρεσία εκδίδει απόφαση επί της αίτησης ανανέωσης, η οποία κοινοποιείται στην αιτούσα εταιρεία. Σε περίπτωση που γίνει δεκτή η αίτηση, η απόφαση ανανέωσης έχει τα αποτελέσματα που ορίζονται στην παράγραφο 4. </w:t>
              <w:br/>
              <w:t>Η διάρκεια ισχύος της απόφασης ανανέωσης δεν δύναται κάθε φορά να υπερβαίνει τα δύο (2) έτη.</w:t>
              <w:br/>
              <w:br/>
              <w:t xml:space="preserve">9. Με απόφαση του Υπουργού Οικονομικών ορίζονται τα ειδικότερα θέματα τα οποία είναι αναγκαία για την εφαρμογή των διατάξεων των προηγούμενων παραγράφων και ειδικότερα η διαδικασία για την προέγκριση μεθοδολογίας ενδοομιλικής τιμολόγησης, την αναθεώρηση, την ανανέωσή της και την ανάκλησή της, το ειδικότερο περιεχόμενο της αίτησης προέγκρισης και της αίτησης ανανέωσης, τα σχετικά παράβολα, η διαδικασία συνεννόησης με τις αρμόδιες αρχές άλλων εμπλεκομένων κρατών, ο τύπος και το περιεχόμενο των αποφάσεων της αρμόδιας υπηρεσίας. </w:t>
            </w:r>
          </w:p>
        </w:tc>
        <w:tc>
          <w:tcPr>
            <w:tcW w:w="2635"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Verdana" w:hAnsi="Verdana" w:cs="Verdana"/>
                <w:sz w:val="20"/>
                <w:szCs w:val="20"/>
              </w:rPr>
            </w:pPr>
            <w:r>
              <w:rPr>
                <w:rFonts w:cs="Verdana" w:ascii="Verdana" w:hAnsi="Verdana"/>
                <w:sz w:val="20"/>
                <w:szCs w:val="20"/>
              </w:rPr>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ς από την δημοσίευση του νόμου.</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5. Η παράγραφος 5 του άρθρου 4 του ν. 2523/1997 (Α’ 179) αναριθμείται και προστίθενται νέοι παράγραφοι 5 και 6 ως εξής: </w:t>
              <w:br/>
              <w:t xml:space="preserve">«5. Σε περίπτωση εκπρόθεσμης υποβολής του συνοπτικού πίνακα πληροφοριών της παραγράφου 5 του άρθρου 39Α του Κώδικα Φορολογίας Εισοδήματος (Κ.Φ.Ε.) επιβάλλεται αυτοτελές πρόστιμο από χίλια (1.000) έως δέκα χιλιάδες (10.000) ευρώ. Για τον προσδιορισμό του ύψους του προστίμου λαμβάνονται υπόψη τα δηλούμενα ακαθάριστα έσοδα της υπαγόμενης επιχείρησης. Το πρόστιμο αυτό καταβάλλεται εφάπαξ εντός του επόμενου μήνα από τη βεβαίωσή του. Τυχόν άσκηση προσφυγής δεν αναστέλλει τη βεβαίωσή του. </w:t>
              <w:br/>
              <w:t>Το πρόστιμο της παραγράφου αυτής επιβάλλεται και σε περίπτωση που ο φάκελος τεκμηρίωσης δεν τίθεται στη διάθεση της αρμόδιας ελεγκτικής αρχής μέσα στην προθεσμία που ορίζεται στην παράγραφο 5 του άρθρου 39Α του Κ.Φ.Ε.</w:t>
              <w:br/>
              <w:t>Όταν η εκπρόθεσμη υποβολή του συνοπτικού πίνακα πληροφοριών οφείλεται σε γεγονός ανωτέρας βίας, το οποίο επικαλείται και αποδεικνύει η επιχείρηση και ο πίνακας αυτός υποβάλλεται εντός δέκα (10) ημερών από τη λήξη του γεγονότος αυτού, δεν επιβάλλεται πρόστιμο.</w:t>
            </w:r>
          </w:p>
        </w:tc>
        <w:tc>
          <w:tcPr>
            <w:tcW w:w="2635"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Verdana" w:hAnsi="Verdana" w:cs="Verdana"/>
                <w:sz w:val="20"/>
                <w:szCs w:val="20"/>
              </w:rPr>
            </w:pPr>
            <w:r>
              <w:rPr>
                <w:rFonts w:cs="Verdana" w:ascii="Verdana" w:hAnsi="Verdana"/>
                <w:sz w:val="20"/>
                <w:szCs w:val="20"/>
              </w:rPr>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 xml:space="preserve">Οι διατάξεις των παραγράφων 1, 2, 3 και 5 εφαρμόζονται για συναλλαγές που πραγματοποιούνται σε διαχειριστικές περιόδους για τις οποίες η υποχρέωση υποβολής δήλωσης φορολογίας εισοδήματος γεννάται από την 1η Ιανουαρίου 2013 και μετά. </w:t>
            </w:r>
          </w:p>
          <w:p>
            <w:pPr>
              <w:pStyle w:val="Web"/>
              <w:spacing w:before="280" w:after="0"/>
              <w:rPr>
                <w:rFonts w:ascii="Verdana" w:hAnsi="Verdana" w:cs="Verdana"/>
                <w:sz w:val="20"/>
                <w:szCs w:val="20"/>
              </w:rPr>
            </w:pPr>
            <w:r>
              <w:rPr>
                <w:rFonts w:cs="Verdana" w:ascii="Verdana" w:hAnsi="Verdana"/>
                <w:sz w:val="20"/>
                <w:szCs w:val="20"/>
              </w:rPr>
              <w:t>(Οι διατάξεις της παραγράφου 5 ισχύουν από 01 Ιανουαρίου 2014.)</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6. Σε περίπτωση μη υποβολής του συνοπτικού πίνακα πληροφοριών ή μη διάθεσης του φακέλου τεκμηρίωσης της παραγράφου 5 του άρθρου 39Α του Κ.Φ.Ε. στην αρμόδια ελεγκτική αρχή, επιβάλλεται σε βάρος της επιχείρησης αυτοτελές πρόστιμο από δέκα χιλιάδες (10.000) έως εκατό χιλιάδες (100.000) ευρώ. Για την επιβολή του προστίμου αυτού έχουν εφαρμογή τα αναφερόμενα στην προηγούμενη παράγραφο.». </w:t>
            </w:r>
          </w:p>
        </w:tc>
        <w:tc>
          <w:tcPr>
            <w:tcW w:w="2635"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Verdana" w:hAnsi="Verdana" w:cs="Verdana"/>
                <w:sz w:val="20"/>
                <w:szCs w:val="20"/>
              </w:rPr>
            </w:pPr>
            <w:r>
              <w:rPr>
                <w:rFonts w:cs="Verdana" w:ascii="Verdana" w:hAnsi="Verdana"/>
                <w:sz w:val="20"/>
                <w:szCs w:val="20"/>
              </w:rPr>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Οι διατάξεις των παραγράφων 6 έως και 15 εφαρμόζονται για δαπάνες που πραγματοποιούνται από το οικονομικό έτος 2013 και μετά.</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6. Μετά το δωδέκατο εδάφιο της υποπερίπτωσης ββ’ της περίπτωσης α’ της παραγράφου 1 του άρθρου 13 του Κώδικα Φορολογίας Εισοδήματος προστίθεται νέο εδάφιο που έχει ως εξής:</w:t>
              <w:br/>
              <w:t xml:space="preserve">«Ειδικά για μεταβιβάσεις που πραγματοποιούνται μεταξύ ημεδαπής επιχείρησης και επιχειρήσεων συνδεδεμένων με αυτή, εφαρμόζονται οι διατάξεις των άρθρων 39 και 39Α.». </w:t>
            </w:r>
          </w:p>
        </w:tc>
        <w:tc>
          <w:tcPr>
            <w:tcW w:w="2635"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Verdana" w:hAnsi="Verdana" w:cs="Verdana"/>
                <w:sz w:val="20"/>
                <w:szCs w:val="20"/>
              </w:rPr>
            </w:pPr>
            <w:r>
              <w:rPr>
                <w:rFonts w:cs="Verdana" w:ascii="Verdana" w:hAnsi="Verdana"/>
                <w:sz w:val="20"/>
                <w:szCs w:val="20"/>
              </w:rPr>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Οι διατάξεις των παραγράφων 6 έως και 15 εφαρμόζονται για δαπάνες που πραγματοποιούνται από το οικονομικό έτος 2013 και μετά.</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7. Μετά το ένατο εδάφιο της παραγράφου 2 του άρθρου 13 του Κ.Φ.Ε. προστίθεται νέο εδάφιο που έχει ως εξής:</w:t>
              <w:br/>
              <w:t>«Ειδικά για μεταβιβάσεις μετοχών που πραγματοποιούνται μεταξύ ημεδαπής επιχείρησης και επιχειρήσεων συνδεδεμένων με αυτή, εφαρμόζονται οι διατάξεις των άρθρων 39 και 39Α.».</w:t>
            </w:r>
          </w:p>
        </w:tc>
        <w:tc>
          <w:tcPr>
            <w:tcW w:w="2635"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Verdana" w:hAnsi="Verdana" w:cs="Verdana"/>
                <w:sz w:val="20"/>
                <w:szCs w:val="20"/>
              </w:rPr>
            </w:pPr>
            <w:r>
              <w:rPr>
                <w:rFonts w:cs="Verdana" w:ascii="Verdana" w:hAnsi="Verdana"/>
                <w:sz w:val="20"/>
                <w:szCs w:val="20"/>
              </w:rPr>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Οι διατάξεις των παραγράφων 6 έως και 15 εφαρμόζονται για δαπάνες που πραγματοποιούνται από το οικονομικό έτος 2013 και μετά.</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8. Στο τέλος της παραγράφου 3 του άρθρου 25 του Κ.Φ.Ε. προστίθεται νέο εδάφιο ως εξής:</w:t>
              <w:br/>
              <w:t>«Ειδικά για συμβάσεις δανείου που συνάπτονται μεταξύ ημεδαπής επιχείρησης και επιχειρήσεων συνδεδεμένων με αυτή, εφαρμόζονται οι διατάξεις των άρθρων 39 και 39Α.».</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H παράγραφος 3 διαμορφώνεται ως εξής : </w:t>
            </w:r>
          </w:p>
          <w:p>
            <w:pPr>
              <w:pStyle w:val="Web"/>
              <w:spacing w:before="280" w:after="0"/>
              <w:rPr>
                <w:rFonts w:ascii="Verdana" w:hAnsi="Verdana" w:cs="Verdana"/>
                <w:sz w:val="20"/>
                <w:szCs w:val="20"/>
              </w:rPr>
            </w:pPr>
            <w:r>
              <w:rPr>
                <w:rFonts w:cs="Verdana" w:ascii="Verdana" w:hAnsi="Verdana"/>
                <w:sz w:val="20"/>
                <w:szCs w:val="20"/>
              </w:rPr>
              <w:t xml:space="preserve">3.Κάθε δάνειο που συνομολογείται μεταξύ ιδιωτών ή παρέχεται από εταιρία προς τα μέλη της ή τρίτους, λογίζεται ότι συνάπτεται με ελάχιστο επιτόκιο αυτό που ισχύει για τα έντοκα γραμμάτια του Δημοσίου τρίμηνης διάρκειας κατά το χρόνο σύναψης του δανείου. </w:t>
            </w:r>
            <w:r>
              <w:rPr>
                <w:rFonts w:cs="Verdana" w:ascii="Verdana" w:hAnsi="Verdana"/>
                <w:color w:val="3399FF"/>
                <w:sz w:val="20"/>
                <w:szCs w:val="20"/>
              </w:rPr>
              <w:t>Ειδικά για συμβάσεις δανείου που συνάπτονται μεταξύ ημεδαπής επιχείρησης και επιχειρήσεων συνδεδεμένων με αυτή, εφαρμόζονται οι διατάξεις των άρθρων 39 και 39Α.</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Οι διατάξεις των παραγράφων 6 έως και 15 εφαρμόζονται για δαπάνες που πραγματοποιούνται από το οικονομικό έτος 2013 και μετά.</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9. Μετά το τέταρτο εδάφιο της περίπτωσης ζ’ της παραγράφου 3 του άρθρου 28 του Κ.Φ.Ε. προστίθεται νέο εδάφιο που έχει ως εξής: </w:t>
            </w:r>
          </w:p>
          <w:p>
            <w:pPr>
              <w:pStyle w:val="Web"/>
              <w:spacing w:before="280" w:after="0"/>
              <w:rPr>
                <w:rFonts w:ascii="Verdana" w:hAnsi="Verdana" w:cs="Verdana"/>
                <w:sz w:val="20"/>
                <w:szCs w:val="20"/>
              </w:rPr>
            </w:pPr>
            <w:r>
              <w:rPr>
                <w:rFonts w:cs="Verdana" w:ascii="Verdana" w:hAnsi="Verdana"/>
                <w:sz w:val="20"/>
                <w:szCs w:val="20"/>
              </w:rPr>
              <w:t>«Για μεταβιβάσεις ακινήτων που πραγματοποιούνται μεταξύ ημεδαπής επιχείρησης και επιχειρήσεων συνδεδεμένων με αυτή, εφαρμόζονται οι διατάξεις των άρθρων 39 και 39Α.».</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Η περίπτωση ζ διαμορφώνεται ως εξής : </w:t>
            </w:r>
          </w:p>
          <w:p>
            <w:pPr>
              <w:pStyle w:val="Web"/>
              <w:rPr>
                <w:rFonts w:ascii="Verdana" w:hAnsi="Verdana" w:cs="Verdana"/>
                <w:sz w:val="20"/>
                <w:szCs w:val="20"/>
              </w:rPr>
            </w:pPr>
            <w:r>
              <w:rPr>
                <w:rFonts w:cs="Verdana" w:ascii="Verdana" w:hAnsi="Verdana"/>
                <w:sz w:val="20"/>
                <w:szCs w:val="20"/>
              </w:rPr>
              <w:t xml:space="preserve">ζ) Θεωρείται ως εισόδημα από εμπορικές επιχειρήσεις και η πραγματοποιηθείσα αυτόματη υπερτίμηση του πάγιου κεφαλαίου που χρησιμοποιείται στην επιχείρηση, καθώς και η υπερτίμηση που δεν πραγματοποιήθηκε, εφόσον αυτή έχει περιληφθεί στην απογραφή. </w:t>
              <w:br/>
              <w:t>Κατ εξαίρεση, η υπερτίμηση από την αναγκαστική απαλλοτρίωση ακινήτου, το οποίο ιδιοχρησιμοποιείται ή έχει ιδιοχρησιμοποιηθεί για την άσκηση του αντικειμένου των εργασιών της επιχείρησης, απαλλάσσεται του φόρου, εφόσον εμφανίζεται σε ιδιαίτερο λογαριασμό αφορολόγητου αποθεματικού και φορολογείται σε περίπτωση διανομής του ή διάλυσης της επιχείρησης, σύμφωνα με τις ισχύουσες διατάξεις. Κατά τον υπολογισμό του υπερτιμήματος από την πώληση ακινήτου, εξαιρουμένου του υπερτιμήματος που προκύπτει από την αναγκαστική απαλλοτρίωση ακινήτου, ως τιμή πώλησης δεν δύναται να ληφθεί ποσό μικρότερο της αξίας, όπως αυτή προσδιορίζεται σύμφωνα με τις διατάξεις περί φορολογίας μεταβίβασης ακινήτων.</w:t>
              <w:br/>
              <w:t>Οι διατάξεις των δύο προηγούμενων εδαφίων εφαρμόζονται ανάλογα και για την υπεραξία που προκύπτει κατά την εισφορά ακινήτων που βρίσκονται στις Περιοχές Ολοκληρωμένης Τουριστικής Ανάπτυξης (Π.Ο.Τ.Α.) της παραγράφου 3 του άρθρου 29 του Ν. 2545/1997 (ΦΕΚ 254 Α'), σε επιχείρηση - φορέα ίδρυσης και εκμετάλλευσης των Π.Ο.Τ.Α..</w:t>
            </w:r>
          </w:p>
          <w:p>
            <w:pPr>
              <w:pStyle w:val="Web"/>
              <w:spacing w:before="280" w:after="0"/>
              <w:rPr/>
            </w:pPr>
            <w:r>
              <w:rPr>
                <w:rFonts w:cs="Verdana" w:ascii="Verdana" w:hAnsi="Verdana"/>
                <w:color w:val="3399FF"/>
                <w:sz w:val="20"/>
                <w:szCs w:val="20"/>
              </w:rPr>
              <w:t>Για μεταβιβάσεις ακινήτων που πραγματοποιούνται μεταξύ ημεδαπής επιχείρησης και επιχειρήσεων συνδεδεμένων με αυτή, εφαρμόζονται οι διατάξεις των άρθρων 39 και 39Α.</w:t>
            </w:r>
            <w:r>
              <w:rPr>
                <w:rFonts w:cs="Verdana" w:ascii="Verdana" w:hAnsi="Verdana"/>
                <w:sz w:val="20"/>
                <w:szCs w:val="20"/>
              </w:rPr>
              <w:br/>
              <w:t xml:space="preserve">Ειδικά για τα ακίνητα που αποτέλεσαν αντικείμενο σύμβασης χρηματοδοτικής μίσθωσης του ν. </w:t>
            </w:r>
            <w:hyperlink r:id="rId5" w:tgtFrame="_blank">
              <w:r>
                <w:rPr>
                  <w:rStyle w:val="InternetLink"/>
                  <w:rFonts w:cs="Verdana" w:ascii="Verdana" w:hAnsi="Verdana"/>
                  <w:sz w:val="20"/>
                  <w:szCs w:val="20"/>
                </w:rPr>
                <w:t>1665/1986</w:t>
              </w:r>
            </w:hyperlink>
            <w:r>
              <w:rPr>
                <w:rFonts w:cs="Verdana" w:ascii="Verdana" w:hAnsi="Verdana"/>
                <w:sz w:val="20"/>
                <w:szCs w:val="20"/>
              </w:rPr>
              <w:t xml:space="preserve"> και μεταβιβάζονται είτε λόγω λήξης της σύμβασης αυτής ή εξαγοράζονται πριν από τη λήξη της μίσθωσης από το μισθωτή, ως αξία πώλησης αυτών λαμβάνεται αυτή που καθορίζεται από τους όρους της σύμβασης χρηματοδοτικής μίσθωσης που είχε υπογραφεί. Η διάταξη του προηγούμενου εδαφίου δεν εφαρμόζεται στις περιπτώσεις που το ακίνητο μεταβιβάζεται σε τρίτο πρόσωπο πλην του μισθωτή ή των κληρονόμων του, εφόσον υπεισέλθουν στη θέση του θανόντος μισθωτή, λόγω κληρονομικής διαδοχής, σύμφωνα με τις κείμενες διατάξεις.</w:t>
              <w:br/>
              <w:t>Η υπεραξία που προκύπτει από την πώληση ακινήτου επιχείρησης σε εταιρία χρηματοδοτικής μίσθωσης, για το οποίο στη συνέχεια θα συναφθεί σύμβαση χρηματοδοτικής μίσθωσης μεταξύ εταιρίας χρηματοδοτικής μίσθωσης και της πωλήτριας επιχείρησης, απαλλάσσεται από το φόρο εισοδήματος, με την προϋπόθεση ότι θα εμφανισθεί σε ιδιαίτερο λογαριασμό αφορολόγητου αποθεματικού, το οποίο φορολογείται, σε περίπτωση διανομής ή διάλυσης της επιχείρησης, σύμφωνα με τις ισχύουσες διατάξεις. Για τον προσδιορισμό της υπεραξίας, ως τιμή πώλησης λαμβάνεται αυτή που ορίζεται στη σύμβαση. Οι διατάξεις των δύο προηγούμενων εδαφίων δεν εφαρμόζονται για συμβάσεις αγοράς ακινήτων στις οποίες αντισυμβαλλόμενος είναι εξωχώρια εταιρία.</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Οι διατάξεις των παραγράφων 6 έως και 15 εφαρμόζονται για δαπάνες που πραγματοποιούνται από το οικονομικό έτος 2013 και μετά.</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10. Στο πρώτο εδάφιο της παραγράφου 1 του άρθρου 31 του Κ.Φ.Ε. οι λέξεις «επαρκή και ακριβή βιβλία και στοιχεία δεύτερης και τρίτης κατηγορίας του Κ.Β.Σ.» αντικαθίστανται με τις λέξεις «βιβλία με την απλογραφική ή διπλογραφική μέθοδο» και στην περίπτωση ι’ της παραγράφου 1 οι λέξεις «του άρθρου 51Β» με τις λέξεις «των άρθρων 39, 39Α και 51Β».</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Με την παράγραφο 10 του άρθρου 12 του σχεδίου νόμου αντικαθίστανται οι λέξεις «επαρκή και ακριβή βιβλία και στοιχεία δεύτερης και τρίτης κατηγορίας του Κ.Β.Σ» με τις λέξεις «βιβλία με την απλογραφική ή διπλογραφική μέθοδο» όπως αναφέρονται στο πρώτο εδάφιο της παρ. 1 του άρθρου 31 του Κ.Φ.Ε, που έχει ως εξής: </w:t>
            </w:r>
          </w:p>
          <w:p>
            <w:pPr>
              <w:pStyle w:val="Web"/>
              <w:spacing w:before="280" w:after="0"/>
              <w:rPr>
                <w:rFonts w:ascii="Verdana" w:hAnsi="Verdana" w:cs="Verdana"/>
                <w:sz w:val="20"/>
                <w:szCs w:val="20"/>
              </w:rPr>
            </w:pPr>
            <w:r>
              <w:rPr>
                <w:rFonts w:cs="Verdana" w:ascii="Verdana" w:hAnsi="Verdana"/>
                <w:sz w:val="20"/>
                <w:szCs w:val="20"/>
              </w:rPr>
              <w:t xml:space="preserve">Το καθαρό εισόδημα των επιχειρήσεων που τηρούν επαρκή και ακριβή βιβλία και στοιχεία δεύτερης και τρίτης κατηγορίας του Κ.Β.Σ. εξευρίσκεται λογιστικώς με έκπτωση από τα ακαθάριστα έσοδα, όπως αυτά ορίζονται στο προηγούμενο άρθρο, των ακόλουθων εξόδων, με την επιφύλαξη των διατάξεων των άρθρων 51Α και 51Β του παρόντος </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Οι διατάξεις των παραγράφων 6 έως και 15 εφαρμόζονται για δαπάνες που πραγματοποιούνται από το οικονομικό έτος 2013 και μετά.</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11. Στο τέλος του πρώτου εδαφίου της περίπτωσης ιη’ της παραγράφου 1 του άρθρου 31 του Κ.Φ.Ε. προστίθενται οι λέξεις «με την επιφύλαξη των διατάξεων των άρθρων 39 και 39Α».</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Η περίπτωη ιη διαμορφώνεται ως εξής : </w:t>
            </w:r>
          </w:p>
          <w:p>
            <w:pPr>
              <w:pStyle w:val="Web"/>
              <w:spacing w:before="280" w:after="0"/>
              <w:rPr/>
            </w:pPr>
            <w:r>
              <w:rPr>
                <w:rFonts w:cs="Verdana" w:ascii="Verdana" w:hAnsi="Verdana"/>
                <w:sz w:val="20"/>
                <w:szCs w:val="20"/>
              </w:rPr>
              <w:t xml:space="preserve">ιη) Των εξόδων για διοικητική υποστήριξη, οργάνωση, αναδιοργάνωση και για υπηρεσίες γενικά που παρέχονται στην επιχείρηση από επιχειρήσεις που ανήκουν στον ίδιο ημεδαπό ή αλλοδαπό όμιλο ή και από τρίτους για σκοπούς που σχετίζονται με τα γενικότερα συμφέροντα του ομίλου </w:t>
            </w:r>
            <w:r>
              <w:rPr>
                <w:rFonts w:cs="Verdana" w:ascii="Verdana" w:hAnsi="Verdana"/>
                <w:color w:val="3399FF"/>
                <w:sz w:val="20"/>
                <w:szCs w:val="20"/>
              </w:rPr>
              <w:t>με την επιφύλαξη των διατάξεων των άρθρων 39 και 39Α</w:t>
            </w:r>
            <w:r>
              <w:rPr>
                <w:rFonts w:cs="Verdana" w:ascii="Verdana" w:hAnsi="Verdana"/>
                <w:sz w:val="20"/>
                <w:szCs w:val="20"/>
              </w:rPr>
              <w:br/>
              <w:t>Τα έξοδα αυτά εκπίπτουν εφόσον και στο βαθμό που η πραγματοποίηση τους συμβάλλει στη δημιουργία εισοδήματος για την επιχείρηση.</w:t>
              <w:br/>
              <w:t>Οι διατάξεις του τελευταίου εδαφίου της περίπτωσης ι' εφαρμόζονται ανάλογα.</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Οι διατάξεις των παραγράφων 6 έως και 15 εφαρμόζονται για δαπάνες που πραγματοποιούνται από το οικονομικό έτος 2013 και μετά.</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12. Το τελευταίο εδάφιο της περίπτωσης γ’ της παραγράφου 1 του άρθρου 31 του Κ.Φ.Ε. καταργείται.</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Το τελευταίο εδάφιο που καταργείται μαζί με όλη την περίπτωση γ έχει ως εξής : </w:t>
            </w:r>
          </w:p>
          <w:p>
            <w:pPr>
              <w:pStyle w:val="Web"/>
              <w:spacing w:before="280" w:after="0"/>
              <w:rPr>
                <w:rFonts w:ascii="Verdana" w:hAnsi="Verdana" w:cs="Verdana"/>
                <w:sz w:val="20"/>
                <w:szCs w:val="20"/>
              </w:rPr>
            </w:pPr>
            <w:r>
              <w:rPr>
                <w:rFonts w:cs="Verdana" w:ascii="Verdana" w:hAnsi="Verdana"/>
                <w:sz w:val="20"/>
                <w:szCs w:val="20"/>
              </w:rPr>
              <w:t xml:space="preserve">γ) Της αξίας των πρώτων και βοηθητικών υλών που χρησιμοποιήθηκαν, καθώς και των άλλων εμπορεύσιμων αγαθών, στην οποία περιλαμβάνονται και οι ειδικές δαπάνες επεξεργασίας, αποθήκευσης, μεταφοράς, ασφάλειας κ.λ.π..Ειδικά για τις επιχειρήσεις που τηρούν βιβλία και στοχεία δεύτερης κατηγορίας του Κώδικα Βιβλίων και Στοιχείων όταν δεν διενεργούν απογραφή, ως απογραφή λήξης της διαχειριστικής περιόδου λαμβάνεται ποσοστό δέκα τοις εκατό (10%) επί των αγορών της περιόδου αυτής και ως απογραφή έναρξης ποσοστό δέκα τοις εκατό (10%) επί των αγορών της προηγούμενης διαχειριστικής περιόδου. Αν προαιρετικά έχει διενεργηθεί απογραφή έναρξης και λήξης, για τον προσδιορισμό του καθαρού εισοδήματος λαμβάνονται υπόψη τα δεδομένα αυτών, με την προϋπόθεση ότι θα συνεχισθεί η σύνταξη των απογραφών για μία τριετία από τη σύνταξη της πρώτης προαιρετικής απογραφής λήξης. Αν δεν τηρηθεί η υποχρέωση αυτή, επιβάλλονται οι προβλεπόμενες από τις διατάξεις του N. </w:t>
            </w:r>
            <w:hyperlink r:id="rId6" w:tgtFrame="_blank">
              <w:r>
                <w:rPr>
                  <w:rStyle w:val="InternetLink"/>
                  <w:rFonts w:cs="Verdana" w:ascii="Verdana" w:hAnsi="Verdana"/>
                  <w:sz w:val="20"/>
                  <w:szCs w:val="20"/>
                </w:rPr>
                <w:t>2523/1997</w:t>
              </w:r>
            </w:hyperlink>
            <w:r>
              <w:rPr>
                <w:rFonts w:cs="Verdana" w:ascii="Verdana" w:hAnsi="Verdana"/>
                <w:sz w:val="20"/>
                <w:szCs w:val="20"/>
              </w:rPr>
              <w:t xml:space="preserve"> κυρώσεις για τη μη σύνταξη απογραφής.</w:t>
              <w:br/>
            </w:r>
            <w:r>
              <w:rPr>
                <w:rFonts w:cs="Verdana" w:ascii="Verdana" w:hAnsi="Verdana"/>
                <w:color w:val="FF0000"/>
                <w:sz w:val="20"/>
                <w:szCs w:val="20"/>
              </w:rPr>
              <w:t>Οι δαπάνες της περίπτωσης αυτής δεν αναγνωρίζονται όταν καταβάλλονται ή οφείλονται σε φυσικό ή νομικό πρόσωπο ή νομική οντότητα της οποίας η δραστηριότητα στη συγκεκριμένη συναλλαγή εξαντλήθηκε στην τιμολόγησή της και η παράδοση των αγαθών ή η παροχή των υπηρεσιών διενεργήθηκε από τρίτο πρόσωπο.</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Οι διατάξεις των παραγράφων 6 έως και 15 εφαρμόζονται για δαπάνες που πραγματοποιούνται από το οικονομικό έτος 2013 και μετά.</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13. Η υποπερίπτωση δδ’ της περίπτωσης δ’ της παραγράφου 1 του άρθρου 31 του Κ.Φ.Ε. καταργείται.</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Η υποπερίπτωση δδ έχει ως εξής: </w:t>
            </w:r>
          </w:p>
          <w:p>
            <w:pPr>
              <w:pStyle w:val="Web"/>
              <w:spacing w:before="280" w:after="0"/>
              <w:rPr/>
            </w:pPr>
            <w:r>
              <w:rPr>
                <w:rFonts w:cs="Verdana" w:ascii="Verdana" w:hAnsi="Verdana"/>
                <w:sz w:val="20"/>
                <w:szCs w:val="20"/>
              </w:rPr>
              <w:t>δδ) οι δεδουλευμένοι τόκοι δανείου που καταβάλλονται ή πιστώνονται σε συνδεδεμένη επιχείρηση κατά την έννοια της παραγράφου 3 του άρθρου 39 κατά το μέρος που το συνολικό ύψος δανείων από τις εν λόγω επιχειρήσεις υπερβαίνει κατά μέσο όρο και κατά διαχειριστική περίοδο το τριπλάσιο των ιδίων κεφαλαίων της. Στην έννοια των τόκων του προηγούμενου εδαφίου εμπίπτουν και οι τόκοι ομολογιακών δανείων που καταβάλλονται σε συνδεδεμένες επιχειρήσεις. Στο συνολικό ύψος δανείων από συνδεδεμένες επιχειρήσεις προστίθενται και τα ομολογιακά δάνεια που εκδίδονται προς αυτές, καθώς και τα δάνεια που έχουν ληφθεί από τρίτες επιχειρήσεις για τα οποία έχει χορηγηθεί οποιασδήποτε μορφής εγγύηση από τις πιο πάνω συνδεδεμένες επιχειρήσεις.</w:t>
              <w:br/>
              <w:t xml:space="preserve">Οι διατάξεις της υποπερίπτωσης αυτής δεν εφαρμόζονται για τις ανώνυμες εταιρείες χρηματοδοτικής μίσθωσης του ν. </w:t>
            </w:r>
            <w:hyperlink r:id="rId7" w:tgtFrame="_blank">
              <w:r>
                <w:rPr>
                  <w:rStyle w:val="InternetLink"/>
                  <w:rFonts w:cs="Verdana" w:ascii="Verdana" w:hAnsi="Verdana"/>
                  <w:sz w:val="20"/>
                  <w:szCs w:val="20"/>
                </w:rPr>
                <w:t>1665/1986</w:t>
              </w:r>
            </w:hyperlink>
            <w:r>
              <w:rPr>
                <w:rFonts w:cs="Verdana" w:ascii="Verdana" w:hAnsi="Verdana"/>
                <w:sz w:val="20"/>
                <w:szCs w:val="20"/>
              </w:rPr>
              <w:t xml:space="preserve"> (ΦΕΚ 183 Α'), τις εταιρείες πρακτορείας επιχειρηματικών απαιτήσεων του ν. 1905/ 1990 (ΦΕΚ 147 Α'), τις εταιρείες ειδικού σκοπού του ν. </w:t>
            </w:r>
            <w:hyperlink r:id="rId8" w:tgtFrame="_blank">
              <w:r>
                <w:rPr>
                  <w:rStyle w:val="InternetLink"/>
                  <w:rFonts w:cs="Verdana" w:ascii="Verdana" w:hAnsi="Verdana"/>
                  <w:sz w:val="20"/>
                  <w:szCs w:val="20"/>
                </w:rPr>
                <w:t>3156/2003</w:t>
              </w:r>
            </w:hyperlink>
            <w:r>
              <w:rPr>
                <w:rFonts w:cs="Verdana" w:ascii="Verdana" w:hAnsi="Verdana"/>
                <w:sz w:val="20"/>
                <w:szCs w:val="20"/>
              </w:rPr>
              <w:t xml:space="preserve"> (ΦΕΚ 157 Α') και του ν. </w:t>
            </w:r>
            <w:hyperlink r:id="rId9" w:tgtFrame="_blank">
              <w:r>
                <w:rPr>
                  <w:rStyle w:val="InternetLink"/>
                  <w:rFonts w:cs="Verdana" w:ascii="Verdana" w:hAnsi="Verdana"/>
                  <w:sz w:val="20"/>
                  <w:szCs w:val="20"/>
                </w:rPr>
                <w:t>3601/2007</w:t>
              </w:r>
            </w:hyperlink>
            <w:r>
              <w:rPr>
                <w:rFonts w:cs="Verdana" w:ascii="Verdana" w:hAnsi="Verdana"/>
                <w:sz w:val="20"/>
                <w:szCs w:val="20"/>
              </w:rPr>
              <w:t xml:space="preserve"> (ΦΕΚ 178 Α') με έδρα στην Ελλάδα, τις εταιρείες παροχής πιστώσεων του ν. 2937/2001 (ΦΕΚ 169 Α'), τις Ανώνυμες Εταιρείες Παροχής Επενδυτικών Υπηρεσιών (Α.Ε.Π.Ε.Υ.) του ν. </w:t>
            </w:r>
            <w:hyperlink r:id="rId10" w:tgtFrame="_blank">
              <w:r>
                <w:rPr>
                  <w:rStyle w:val="InternetLink"/>
                  <w:rFonts w:cs="Verdana" w:ascii="Verdana" w:hAnsi="Verdana"/>
                  <w:sz w:val="20"/>
                  <w:szCs w:val="20"/>
                </w:rPr>
                <w:t>3606/2007</w:t>
              </w:r>
            </w:hyperlink>
            <w:r>
              <w:rPr>
                <w:rFonts w:cs="Verdana" w:ascii="Verdana" w:hAnsi="Verdana"/>
                <w:sz w:val="20"/>
                <w:szCs w:val="20"/>
              </w:rPr>
              <w:t xml:space="preserve"> (ΦΕΚ 195 Α'), καθώς και για τα πιστωτικά ιδρύματα που λειτουργούν στην Ελλάδα.</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Οι διατάξεις των παραγράφων 6 έως και 15 εφαρμόζονται για δαπάνες που πραγματοποιούνται από το οικονομικό έτος 2013 και μετά.</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14. Στο τέλος της παραγράφου 1 του άρθρου 51Β του Κ.Φ.Ε. προστίθεται εδάφιο που έχει ως εξής: </w:t>
              <w:br/>
              <w:t>«Εξαιρετικά οι δαπάνες αγοράς αγαθών, λήψης υπηρεσιών, καθώς και κάθε άλλη κατηγορία δαπάνης η οποία προβλέπεται στο προηγούμενο εδάφιο της παρούσας παραγράφου, από εταιρείες με έδρα σε μη συνεργάσιμα κράτη ή κράτη με προνομιακό φορολογικό καθεστώς δεν εμπίπτουν στις ανωτέρω διατάξεις όταν καταβάλλονται σε συνδεδεμένες επιχειρήσεις τους στην αλλοδαπή, για τις οποίες προβλέπεται η τήρηση ειδικών φακέλων τεκμηρίωσης των ενδοομιλικών συναλλαγών.»</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Η παράγραφος 1 του άρθρου 51Β διαμορφώνεται ως εξής : </w:t>
            </w:r>
          </w:p>
          <w:p>
            <w:pPr>
              <w:pStyle w:val="Web"/>
              <w:rPr/>
            </w:pPr>
            <w:r>
              <w:rPr>
                <w:rFonts w:cs="Verdana" w:ascii="Verdana" w:hAnsi="Verdana"/>
                <w:sz w:val="20"/>
                <w:szCs w:val="20"/>
              </w:rPr>
              <w:t>Αρθρο 51Β. Πληρωμές σε φυσικά ή νομικά πρόσωπα ή νομικές οντότητες μη συνεργάσιμων κρατών ή κρατών με προνομιακό φορολογικό καθεστώς</w:t>
              <w:br/>
            </w:r>
            <w:r>
              <w:rPr>
                <w:rFonts w:ascii="Verdana" w:hAnsi="Verdana"/>
                <w:sz w:val="20"/>
                <w:sz w:val="20"/>
                <w:szCs w:val="20"/>
              </w:rPr>
              <w:t>﻿</w:t>
            </w:r>
            <w:r>
              <w:rPr>
                <w:rFonts w:cs="Verdana" w:ascii="Verdana" w:hAnsi="Verdana"/>
                <w:sz w:val="20"/>
                <w:szCs w:val="20"/>
              </w:rPr>
              <w:br/>
              <w:t>1. Οι δαπάνες για την αγορά αγαθών ή τη λήψη υπηρεσιών ή οι πάσης φύσεως τόκοι από απαιτήσεις οποιασδήποτε φύσης ή οι πρόσοδοι και άλλα προϊόντα ομολογιών, απαιτήσεων, καταθέσεων και εγγυήσεων ή τα δικαιώματα που εισπράττονται ως αντάλλαγμα για τη χρήση ή το δικαίωμα χρήσης οποιουδήποτε δικαιώματος αναπαραγωγής φιλολογικής, καλλιτεχνικής ή επιστημονικής εργασίας (περιλαμβανομένων κινηματογραφικών ταινιών και ταινιών και μαγνητοταινιών για ραδιοφωνικές ή τηλεοπτικές εκπομπές), οποιασδήποτε ευρεσιτεχνίας, εμπορικού σήματος, μυστικών βιομηχανικών μεθόδων ή τύπων κατασκευής ή διαδικασίας παραγωγής ή για τη χρήση ή το δικαίωμα χρήσης βιομηχανικού, εμπορικού ή επιστημονικού εξοπλισμού ή για πληροφορίες που αφορούν σε βιομηχανική, εμπορική ή επιστημονική εμπειρία και κάθε παρόμοιας φύσης δικαιώματα, τα μισθώματα, τα μισθώματα χρηματοδοτικής μίσθωσης, οι πάσης φύσεως αποζημιώσεις, οι αμοιβές διευθυντών και μελών διοικητικών συμβουλίων εταιρείας και κάθε άλλη παρόμοιας φύσης πληρωμή, καθώς και κάθε άλλη κατηγορία δαπάνης, σύμφωνα με τις διατάξεις των άρθρων 17 και 31 του παρόντος Κώδικα, που καταβάλλονται ή οφείλονται από πρόσωπο που είναι σύμφωνα με τα άρθρα 2 και 101 του παρόντος Κώδικα υποκείμενο φόρου και το οποίο είναι κάτοικος ή έχει την έδρα του ή διατηρεί μόνιμη εγκατάσταση κατά την έννοια του άρθρου 100 στην Ελλάδα, προς φυσικό ή νομικό πρόσωπο ή νομική οντότητα, που είναι κάτοικος ή έχει την καταστατική ή πραγματική έδρα ή είναι εγκατεστημένος σε κράτος μη συνεργάσιμο, δεν αναγνωρίζονται ως δαπάνες που εκπίπτουν από τα ακαθάριστα έσοδά του ή από το φορολογητέο εισόδημά τους, εκτός αν ο ενδιαφερόμενος αποδείξει ότι οι δαπάνες αυτές αφορούν πραγματικές και συνήθεις συναλλαγές και δεν έχουν ως αποτέλεσμα τη μεταφορά κερδών ή εισοδημάτων ή κεφαλαίου με σκοπό τη φοροαποφυγή ή φοροδιαφυγή.</w:t>
              <w:br/>
              <w:t>Οι δαπάνες του προηγούμενου εδαφίου δεν αναγνωρίζονται και όταν η πληρωμή διενεργείται άμεσα ή έμμεσα σε οποιασδήποτε μορφής χρηματοπιστωτικό οργανισμό που είναι εγκατεστημένος σε ένα από τα κράτη που περιλαμβάνονται στον κατάλογο της παραγράφου 5 του προηγούμενου άρθρου.</w:t>
            </w:r>
          </w:p>
          <w:p>
            <w:pPr>
              <w:pStyle w:val="Web"/>
              <w:spacing w:before="280" w:after="0"/>
              <w:rPr>
                <w:rFonts w:ascii="Verdana" w:hAnsi="Verdana" w:cs="Verdana"/>
                <w:sz w:val="20"/>
                <w:szCs w:val="20"/>
              </w:rPr>
            </w:pPr>
            <w:r>
              <w:rPr>
                <w:rFonts w:cs="Verdana" w:ascii="Verdana" w:hAnsi="Verdana"/>
                <w:color w:val="3399FF"/>
                <w:sz w:val="20"/>
                <w:szCs w:val="20"/>
              </w:rPr>
              <w:t>Εξαιρετικά οι δαπάνες αγοράς αγαθών, λήψης υπηρεσιών, καθώς και κάθε άλλη κατηγορία δαπάνης η οποία προβλέπεται στο προηγούμενο εδάφιο της παρούσας παραγράφου, από εταιρείες με έδρα σε μη συνεργάσιμα κράτη ή κράτη με προνομιακό φορολογικό καθεστώς δεν εμπίπτουν στις ανωτέρω διατάξεις όταν καταβάλλονται σε συνδεδεμένες επιχειρήσεις τους στην αλλοδαπή, για τις οποίες προβλέπεται η τήρηση ειδικών φακέλων τεκμηρίωσης των ενδοομιλικών συναλλαγών.</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Οι διατάξεις των παραγράφων 6 έως και 15 εφαρμόζονται για δαπάνες που πραγματοποιούνται από το οικονομικό έτος 2013 και μετά.</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15. Η παράγραφος 10 του άρθρου 105 του Κ.Φ.Ε. καταργείται.</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Με την παράγραφο 15 του άρθρου 12 του σχεδίου νόμου καταργείται η παρ. 10 του άρθρου 105 του Κ.Φ.Ε, που έχει ως εξής: </w:t>
            </w:r>
          </w:p>
          <w:p>
            <w:pPr>
              <w:pStyle w:val="Web"/>
              <w:spacing w:before="280" w:after="0"/>
              <w:rPr>
                <w:rFonts w:ascii="Verdana" w:hAnsi="Verdana" w:cs="Verdana"/>
                <w:sz w:val="20"/>
                <w:szCs w:val="20"/>
              </w:rPr>
            </w:pPr>
            <w:r>
              <w:rPr>
                <w:rFonts w:cs="Verdana" w:ascii="Verdana" w:hAnsi="Verdana"/>
                <w:color w:val="FF0000"/>
                <w:sz w:val="20"/>
                <w:szCs w:val="20"/>
              </w:rPr>
              <w:t>10. Οι διατάξεις του άρθρου 39 εφαρμόζονται και για τα νομικά πρόσωπα της παρ. 1 του άρθρου 101. Επίσης, οι ίδιες διατάξεις εφαρμόζονται</w:t>
              <w:br/>
              <w:t>ανάλογα και για τις αλλοδαπές επιχειρήσεις ή οργανισμούς που αποκτούν με τις διατάξεις του άρθρου 100 μόνιμη εγκατάσταση στην Ελλάδα, όταν η επιχείρηση που εδρεύει στην αλλοδαπή επιβάλλει στο υποκατάστημα, πρακτορείο, εργοστάσιο κ.λπ., που βρίσκεται στην Ελλάδα όρους εμπορικής ή οικονομικής συνεργασίας καταφανώς επαχθέστερους εκείνων, οι οποίοι θα συνομολογούντο αν η συναλλαγη εγένετο με τρίτους, με αποτέλεσμα να επέρχεται μετάθεση του κέρδους στην αλλοδαπή. Στην περίπτωση αυτή το κέρδος αυτό θεωρείται ότι προέκυψε στην Ελλάδα και επαυξάνει το κέρδος του υποκαταστήματος, πρακτορείου, εργοστασίου κ.λπ., που προκύπτει από τη δραστηριότητά του στην Ελλάδα.</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Οι διατάξεις των παραγράφων 6 έως και 15 εφαρμόζονται για δαπάνες που πραγματοποιούνται από το οικονομικό έτος 2013 και μετά.</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16. Οι διατάξεις του άρθρου 26 του ν. 3728/2008 (Α’ 258) καταργούνται από την έναρξη ισχύος του παρόντος. Ειδικά για συναλλαγές που πραγματοποιήθηκαν στις διαχειριστικές περιόδους 2010, 2011 και 2012 λαμβάνεται υπόψη ο φάκελος τεκμηρίωσης που ορίζεται με το άρθρο 26 του ν.3728/2008. Ειδικά για τη διαχειριστική περίοδο 2012, ο φάκελος τεκμηρίωσης καταρτίζεται το αργότερο σε ενενήντα (90) ημέρες από το κλείσιμο της διαχειριστικής περιόδου. Για τις υποθέσεις που εκκρεμούν επιβάλλονται τα πρόστιμα των παραγράφων 3 και 5 του παρόντος άρθρου. </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Με την παράγραφο 16 του άρθρου 12 του σχεδίου νόμου καταργείται το άρθρο 26 του ν. 3728/2008, που έχει ως εξής:</w:t>
              <w:br/>
              <w:br/>
              <w:t>1. Εταιρείες που λειτουργούν με οποιονδήποτε τύπο και μορφή στην Ελλάδα υποχρεούνται να εφαρμόζουν στις συναλλαγές τους με τις εταιρείες που είναι συνδεδεμένες με αυτές κατά την έννοια του άρθρου 42ε του κ.ν. 2190/1920 (ενδοομιλικές συναλλαγές), όρους οι οποίοι να είναι ταυτόσημοι ή όμοιοι, σε κάθε δε περίπτωση να μην αποκλίνουν αναιτιολόγητα από τους όρους, οι οποίοι θα εφαρμόζονταν για τις ίδιες ή παρόμοιες συναλλαγές μεταξύ ανεξάρτητων επιχειρήσεων (αρχή των ίσων αποστάσεων). 2. Για τον έλεγχο της συμμόρφωσης με την υποχρέωση της προηγούμενης παραγράφου, οι υπόχρεες εταιρείες τεκμηριώνουν τις τιμές σε όλες τις ενδοομιλικές συναλλαγές τους με την κατάρτιση πλήρους και τυποποιημένης μελέτης τεκμηρίωσης τιμών, η οποία αποτελείται:</w:t>
              <w:br/>
              <w:t>α. Όσον αφορά τους ομίλους, όπου η μητρική εταιρία είναι Ελληνική, από το "Βασικό Φάκελο Τεκμηρίωσης", ο οποίος περιέχει γενικές πληροφορίες για τον όμιλο, όπως ενδεικτικά είναι οι πληροφορίες για τις συνδεδεμένες εταιρίες και υποκαταστήματα του ομίλου, την τιμολογιακή πολιτική του ομίλου και τη μέθοδο τεκμηρίωσης του ΟΟΣΑ που ακολουθεί ο όμιλος στις ενδοομιλικές συναλλαγές του για την εφαρμογή της αρχής των ίσων αποστάσεων και</w:t>
              <w:br/>
              <w:t>β. Όσον αφορά τις ημεδαπές θυγατρικές αλλοδαπών ομίλων και τις αλλοδαπές εταιρείες που λειτουργούν με οποιονδήποτε τύπο ή μορφή στην Ελλάδα, από τον "Ελληνικό Φάκελο Τεκμηρίωσης", ο οποίος περιέχει όλες τις απαραίτητες πληροφορίες για την τεκμηρίωση των τιμών των συναλλαγών της ελληνικής θυγατρικής ή του υποκαταστήματος με τις αλλοδαπές εταιρείες του ομίλου, όπως ενδεικτικά είναι οι πληροφορίες για την τιμολογιακή πολιτική του ομίλου και τη μέθοδο τεκμηρίωσης του ΟΟΣΑ που ακολουθεί ο όμιλος στις ενδοομιλικές συναλλαγές του για την εφαρμογή της αρχής των ίσων αποστάσεων.</w:t>
              <w:br/>
              <w:t xml:space="preserve">Οι ανωτέρω φάκελοι τεκμηρίωσης ενημερώνονται υποχρεωτικά, όταν μεταβληθούν τα διαθέσιμα συγκριτικά στοιχεία της αγοράς ή τα στοιχεία των συναλλαγών τα οποία επηρεάζουν την αξιολόγηση της ακολουθούμενης ενδοομιλικής τιμολογιακής πολιτικής.3. Για το σκοπό του ελέγχου της συμμόρφωσης των υπόχρεων εταιρειών με τις διατάξεις του παρόντος, ο Βασικός και ο Ελληνικός Φάκελος Τεκμηρίωσης, κατά περίπτωση, θα πρέπει να είναι διαθέσιμοι οποτεδήποτε ζητηθούν από τις </w:t>
              <w:br/>
              <w:t>αρμόδιες αρχές του Υπουργείου Ανάπτυξης εντός προθεσμίας τριάντα ημερών από την κοινοποίηση του σχετικού αιτήματος.</w:t>
              <w:br/>
              <w:t>4. Οι υπόχρεες εταιρείες υποβάλλουν ετησίως στο Υπουργείο Ανάπτυξης εντός τεσσάρων μηνών και δεκαπέντε ημερών από τη λήξη της διαχειριστικής τους περιόδου, κατάσταση στην οποία εμφανίζονται τα στοιχεία των ενδοομιλικών συναλλαγών τους, ιδίως ο αριθμός και οι αξίες αυτών.</w:t>
              <w:br/>
              <w:t>5. Από τις υποχρεώσεις του παρόντος άρθρου απαλλάσσονται:</w:t>
              <w:br/>
              <w:t xml:space="preserve">α. Οι εταιρείες που λειτουργούν με οποιονδήποτε τύπο ή μορφή στην Ελλάδα και έχουν ετήσιο κύκλο εργασιών μέχρι του ποσού του ενός εκατομμυρίου (1.000.000) ευρώ. Η απαλλαγή αίρεται, αν μια εταιρεία υπερβεί το όριο του κύκλου εργασιών για δύο συνεχόμενες διαχειριστικές χρήσεις. Υποχρέωση δημιουργείται εκ νέου από την επόμενη διαχειριστική χρήση εκείνης που για δεύτερη συνεχή διαχειριστική χρήση ο ετήσιος κύκλος εργασιών υπερέβη το όριο </w:t>
              <w:br/>
              <w:t>του ενός εκατομμυρίου (1.000.000) ευρώ.</w:t>
              <w:br/>
              <w:t>β. Οι συμβάσεις μεταξύ συνδεδεμένων εταιριών με αξία χαμηλότερη του ποσού των διακοσίων χιλιάδων (200.000) ευρώ ετησίως.</w:t>
              <w:br/>
              <w:t xml:space="preserve">«6. Στους παραβάτες των διατάξεων των παραγράφων 2 και 4 του άρθρου 26 του ν. 3728/2008, επιβάλλεται με αιτιολογημένη απόφαση του Ειδικού Γραμματέα, ως προϊσταμένου της Υπηρεσίας Εποπτείας Αγοράς, αυτοτελές χρηματικό πρόστιμο, ίσο με το 10% της αξίας των συναλλαγών, για τις οποίες δεν τέθηκε στη διάθεση του ελέγχου ο οικείος φάκελος τεκμηρίωσης ή δεν υποβλήθηκαν </w:t>
              <w:br/>
              <w:t>οι προβλεπόμενες στην παρ. 4 του άρθρου 26 του ν. 3728/2008 καταστάσεις. Ειδικά για την περίπτωση που η υπόχρεη εταιρεία υπέβαλε την κατάσταση της παραγράφου 4 εκτός της τασσόμενης προθεσμίας, επιβάλλεται, με αιτιολογημένη απόφαση του Ειδικού Γραμματέα, ως προϊσταμένου της Υπηρεσίας Εποπτείας Αγοράς, αυτοτελές διοικητικό πρόστιμο 10.000 ευρώ και επιπλέον 1.000 ευρώ για κάθε ημερολογιακή ημέρα καθυστέρησης. Το συνολικό πρόστιμο του τελευταίου εδαφίου δεν δύναται να υπερβεί τις 100.000 ευρώ.»</w:t>
              <w:br/>
              <w:br/>
              <w:t>«7. Στους παραβάτες των διατάξεων της παρ. 1 του άρθρου 26 του ν. 3728/2008 επιβάλλεται, με αιτιολογημένη απόφαση του Ειδικού Γραμματέα, ως προϊσταμένου της Υπηρεσίας Εποπτείας Αγοράς, χρηματικό πρόστιμο 5.000 ευρώ, πέραν των ποινικών κυρώσεων, που θα επιβάλλονται για την παράβαση των διατάξεων αυτών, όπως προβλέπονται από το άρθρο 30 του Αγορανομικού Κώδικα, όπως τροποποιήθηκε και ισχύει.»</w:t>
              <w:br/>
              <w:t>9. Εάν από το σχετικό έλεγχο των στοιχείων του φακέλου τεκμηρίωσης και των καταστάσεων που προβλέπονται στο παρόν άρθρο διαπιστώνεται παράβαση της υποχρέωσης της παραγράφου 1 του παρόντος, ενημερώνονται άμεσα οι αρμόδιες φορολογικές αρχές για την εφαρμογή των διατάξεων της φορολογικής νομοθεσίας και την επιβολή των προβλεπόμενων φορολογικών κυρώσεων.</w:t>
              <w:br/>
              <w:t>10. Με απόφαση του Υπουργού Ανάπτυξης ρυθμίζεται κάθε ειδικότερο ζήτημα που είναι αναγκαίο για την εφαρμογή του παρόντος, όπως, ιδίως, τα στοιχεία που πρέπει να περιέχουν ο "Βασικός Φάκελος Τεκμηρίωσης" και ο "Ελληνικός Φάκελος Τεκμηρίωσης", οι μέθοδοι που θα χρησιμοποιηθούν και η διαδικασία ελέγχου αυτών, καθώς και το ακριβές περιεχόμενο των καταστάσεων της παραγράφου 4. Επίσης με απόφαση του Υπουργού Ανάπτυξης μπορούν να εξαιρούνται από την εφαρμογή των διατάξεων του παρόντος ορισμένες συναλλαγές.</w:t>
              <w:br/>
              <w:t>11. Οι διατάξεις του παρόντος νόμου εφαρμόζονται για τη διαχειριστική περίοδο που λήγει μετά την έναρξη ισχύος του και εφεξής.</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ς από την δημοσίευση του νόμου.</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17. Οι διατάξεις των παραγράφων 1, 2, 3 και 5 εφαρμόζονται για συναλλαγές που πραγματοποιούνται σε διαχειριστικές περιόδους για τις οποίες η υποχρέωση υποβολής δήλωσης φορολογίας εισοδήματος γεννάται από την 1η Ιανουαρίου 2013 και μετά. </w:t>
            </w:r>
          </w:p>
        </w:tc>
        <w:tc>
          <w:tcPr>
            <w:tcW w:w="2635"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Verdana" w:hAnsi="Verdana" w:cs="Verdana"/>
                <w:sz w:val="20"/>
                <w:szCs w:val="20"/>
              </w:rPr>
            </w:pPr>
            <w:r>
              <w:rPr>
                <w:rFonts w:cs="Verdana" w:ascii="Verdana" w:hAnsi="Verdana"/>
                <w:sz w:val="20"/>
                <w:szCs w:val="20"/>
              </w:rPr>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18. Οι διατάξεις των παραγράφων 6 έως και 15 εφαρμόζονται για δαπάνες που πραγματοποιούνται από το οικονομικό έτος 2013 και μετά.</w:t>
            </w:r>
          </w:p>
        </w:tc>
        <w:tc>
          <w:tcPr>
            <w:tcW w:w="2635"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Verdana" w:hAnsi="Verdana" w:cs="Verdana"/>
                <w:sz w:val="20"/>
                <w:szCs w:val="20"/>
              </w:rPr>
            </w:pPr>
            <w:r>
              <w:rPr>
                <w:rFonts w:cs="Verdana" w:ascii="Verdana" w:hAnsi="Verdana"/>
                <w:sz w:val="20"/>
                <w:szCs w:val="20"/>
              </w:rPr>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19. Οι διατάξεις της παραγράφου 5 ισχύουν από 01 Ιανουαρίου 2014.</w:t>
            </w:r>
          </w:p>
        </w:tc>
        <w:tc>
          <w:tcPr>
            <w:tcW w:w="2635"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Verdana" w:hAnsi="Verdana" w:cs="Verdana"/>
                <w:sz w:val="20"/>
                <w:szCs w:val="20"/>
              </w:rPr>
            </w:pPr>
            <w:r>
              <w:rPr>
                <w:rFonts w:cs="Verdana" w:ascii="Verdana" w:hAnsi="Verdana"/>
                <w:sz w:val="20"/>
                <w:szCs w:val="20"/>
              </w:rPr>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Verdana" w:hAnsi="Verdana" w:cs="Verdana"/>
                <w:sz w:val="20"/>
                <w:szCs w:val="20"/>
              </w:rPr>
            </w:pPr>
            <w:r>
              <w:rPr>
                <w:rFonts w:cs="Verdana" w:ascii="Verdana" w:hAnsi="Verdana"/>
                <w:sz w:val="20"/>
                <w:szCs w:val="20"/>
              </w:rPr>
            </w:r>
          </w:p>
        </w:tc>
        <w:tc>
          <w:tcPr>
            <w:tcW w:w="2635"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Verdana" w:hAnsi="Verdana" w:cs="Verdana"/>
                <w:sz w:val="20"/>
                <w:szCs w:val="20"/>
              </w:rPr>
            </w:pPr>
            <w:r>
              <w:rPr>
                <w:rFonts w:cs="Verdana" w:ascii="Verdana" w:hAnsi="Verdana"/>
                <w:sz w:val="20"/>
                <w:szCs w:val="20"/>
              </w:rPr>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b/>
                <w:bCs/>
                <w:sz w:val="20"/>
                <w:szCs w:val="20"/>
              </w:rPr>
              <w:t>Άρθρο 19</w:t>
              <w:br/>
              <w:t>Τροποποίηση διατάξεων Φ.Π.Α.</w:t>
            </w:r>
          </w:p>
        </w:tc>
        <w:tc>
          <w:tcPr>
            <w:tcW w:w="2635"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Verdana" w:hAnsi="Verdana" w:cs="Verdana"/>
                <w:sz w:val="20"/>
                <w:szCs w:val="20"/>
              </w:rPr>
            </w:pPr>
            <w:r>
              <w:rPr>
                <w:rFonts w:cs="Verdana" w:ascii="Verdana" w:hAnsi="Verdana"/>
                <w:sz w:val="20"/>
                <w:szCs w:val="20"/>
              </w:rPr>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1. Η περίπτωση δ΄ της παραγράφου 2 του άρθρου 8 του νόμου 2859/2000 (Α’ 248) αντικαθίσταται, ως εξής:</w:t>
              <w:br/>
              <w:br/>
              <w:t xml:space="preserve">«2. δ) i. η εκμίσθωση βιομηχανοστασίων και χρηματοθυρίδων. </w:t>
              <w:br/>
              <w:t>ii. η εκμίσθωση χώρων για άσκηση επαγγελματικής δραστηριότητας σε μισθωτή υποκείμενο στο φόρο, αυτοτελώς ή στα πλαίσια μικτών συμβάσεων, εφόσον ο εκμισθωτής το επιθυμεί και υποβάλλει για αυτό αίτηση επιλογής φορολόγησης.</w:t>
              <w:br/>
              <w:t xml:space="preserve">Η επιλογή φορολόγησης πραγματοποιείται με υποβολή στην αρμόδια Δ.Ο.Υ., σχετικής αίτησης από τον εκμισθωτή. </w:t>
              <w:br/>
              <w:t xml:space="preserve">Η αίτηση επιλογής φορολόγησης μπορεί να υποβληθεί είτε πριν την έναρξη χρησιμοποίησης του ακινήτου ή εντός τριάντα (30) ημερών από την έναρξη της διαχειριστικής περιόδου, σε περίπτωση που η επιλογή πραγματοποιείται σε χρόνο μεταγενέστερο, και ισχύει από την έναρξη της διαχειριστικής περιόδου. Ειδικά για την πρώτη εφαρμογή, η αίτηση επιλογής φορολόγησης μπορεί να υποβληθεί μέχρι την 30η Ιουνίου 2013, με έναρξη εφαρμογής από 1.1.2013, με την προϋπόθεση ότι, μέχρι την 31η Ιουλίου 2013 θα καταβληθεί ο φόρος που αναλογεί για το διάστημα από 1.1.2013 μέχρι 30.6.2013. </w:t>
              <w:br/>
              <w:t>Η επιλογή φορολόγησης μπορεί να αφορά το σύνολο ή μέρος του οικοδομικού συγκροτήματος. Με την αίτηση προσδιορίζονται οι χώροι για τους οποίους γίνεται επιλογή φορολόγησης.</w:t>
              <w:br/>
              <w:t>Η επιλογή φορολόγησης μπορεί να ανακληθεί με υποβολή σχετικής αίτησης που υποβάλλεται εντός τριάντα (30) ημερών από την έναρξη της διαχειριστικής περιόδου και ισχύει από την έναρξη της διαχειριστικής περιόδου.</w:t>
              <w:br/>
              <w:t>Οι ανωτέρω διατάξεις ισχύουν και για επιχειρήσεις εκμετάλλευσης εμπορικών κέντρων, οι οποίες είχαν υποβάλλει αίτηση επιλογής φορολόγησης και είχαν λάβει σχετική βεβαίωση υπαγωγής στο φόρο από την αρμόδια Δ.Ο.Υ., μέχρι την 31η Δεκεμβρίου 2012, χωρίς να εξετάζεται η εκπλήρωση των προϋποθέσεων που είχαν τεθεί με τις Υπουργικές Αποφάσεις που είχαν εκδοθεί κατ’ εξουσιοδότηση της προϊσχύουσας διάταξης. Για τις επιχειρήσεις αυτές δεν απαιτείται η υποβολή νέας αίτησης επιλογής φορολόγησης.</w:t>
              <w:br/>
              <w:t xml:space="preserve">Επίσης οι ανωτέρω διατάξεις ισχύουν και για επιχειρήσεις που έχουν επιβάλλει Φ.Π.Α. στις πράξεις που καλύπτονται από το πρώτο εδάφιο πριν την 1η Ιανουαρίου 2013 και, κατά συνέπεια οι εν λόγω επιχειρήσεις έχουν δικαίωμα έκπτωσης για τις προηγούμενες χρήσεις για τις οποίες έχει επιβληθεί ΦΠΑ, εκτός από την περίπτωση που έχουν εκδοθεί πράξεις προσδιορισμού του φόρου οι οποίες έχουν καταστεί καθ’ οιονδήποτε τρόπο οριστικές. Στις περιπτώσεις αυτές απαιτείται η υποβολή αίτησης επιλογής φορολόγησης, μέχρι 30.6.2013.» </w:t>
            </w:r>
          </w:p>
        </w:tc>
        <w:tc>
          <w:tcPr>
            <w:tcW w:w="2635" w:type="dxa"/>
            <w:tcBorders>
              <w:top w:val="single" w:sz="6" w:space="0" w:color="3366FF"/>
              <w:left w:val="single" w:sz="6" w:space="0" w:color="3366FF"/>
              <w:bottom w:val="single" w:sz="6" w:space="0" w:color="3366FF"/>
              <w:right w:val="single" w:sz="6" w:space="0" w:color="3366FF"/>
            </w:tcBorders>
          </w:tcPr>
          <w:p>
            <w:pPr>
              <w:pStyle w:val="Normal"/>
              <w:spacing w:before="0" w:after="240"/>
              <w:rPr>
                <w:rFonts w:ascii="Verdana" w:hAnsi="Verdana" w:cs="Verdana"/>
                <w:sz w:val="20"/>
                <w:szCs w:val="20"/>
              </w:rPr>
            </w:pPr>
            <w:r>
              <w:rPr>
                <w:rFonts w:cs="Verdana" w:ascii="Verdana" w:hAnsi="Verdana"/>
                <w:sz w:val="20"/>
                <w:szCs w:val="20"/>
              </w:rPr>
              <w:t>Με την παράγραφο 1 του άρθρου 19 του σχεδίου νόμου αντικαθίσταται η περ. δ’ της παρ. 2 του άρθρου 8 του ν. 2859/2000, που έχει ως εξής:</w:t>
              <w:br/>
              <w:br/>
              <w:t>«δ) η μίσθωση βιομηχανοστασίων και χρηματοθυρίδων Επίσης, η μίσθωση χώρων, αυτοτελώς ή στα πλαίσια μικτών συμβάσεων, που πραγματοποιείται από επιχειρήσεις που εκμεταλλεύονται εμπορικά κέντρα ή τα εμπορευματικά κέντρα του ν. 3333/2005 (ΦΕΚ 91 Α`), εφόσον ο υποκείμενος το επιθυμεί και υποβάλλει για αυτό αίτηση επιλογής φορολόγησης».</w:t>
            </w:r>
          </w:p>
        </w:tc>
      </w:tr>
      <w:tr>
        <w:trPr/>
        <w:tc>
          <w:tcPr>
            <w:tcW w:w="8306" w:type="dxa"/>
            <w:gridSpan w:val="2"/>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Οι διατάξεις των παραγράφων 1 έως 3 ισχύουν για πράξεις που πραγματοποιούνται από 1.1.2013.</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2. Η παράγραφος 5 του άρθρου 8 του ν.2859/2000 αντικαθίσταται, ως εξής:</w:t>
              <w:br/>
              <w:br/>
              <w:t>«5. Με αποφάσεις του Υπουργού Οικονομικών καθορίζονται οι προϋποθέσεις, η διαδικασία και οι λεπτομέρειες άσκησης της επιλογής της περίπτωσης δ΄ (ii) της παραγράφου 2, καθώς και οποιαδήποτε άλλη λεπτομέρεια εφαρμογής των διατάξεων του άρθρου αυτού.»</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Με την παράγραφο 2 του άρθρου 19 του σχεδίου νόμου αντικαθίσταται η παρ. 5 του άρθρου 8 του ν. 2859/2000, που έχει ως εξής: </w:t>
            </w:r>
          </w:p>
          <w:p>
            <w:pPr>
              <w:pStyle w:val="Web"/>
              <w:spacing w:before="280" w:after="0"/>
              <w:rPr>
                <w:rFonts w:ascii="Verdana" w:hAnsi="Verdana" w:cs="Verdana"/>
                <w:sz w:val="20"/>
                <w:szCs w:val="20"/>
              </w:rPr>
            </w:pPr>
            <w:r>
              <w:rPr>
                <w:rFonts w:cs="Verdana" w:ascii="Verdana" w:hAnsi="Verdana"/>
                <w:sz w:val="20"/>
                <w:szCs w:val="20"/>
              </w:rPr>
              <w:t>5. Με αποφάσεις του Υπουργού Οικονομίας και Οικονομικών καθορίζεται η έννοια του εμπορικού κέντρου, καθώς και οι προϋποθέσεις, η διαδικασία και οι λεπτομέρειες άσκησης της επιλογής της περίπτωσης δ` της παραγράφου 2, καθώς και οποιαδήποτε άλλη λεπτομέρεια εφαρμογής των διατάξεων του άρθρου αυτού.</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Οι διατάξεις των παραγράφων 1 έως 3 ισχύουν για πράξεις που πραγματοποιούνται από 1.1.2013.</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3. Η παράγραφος 3 του άρθρου 33 του ν.2859/2000 αντικαθίσταται, ως εξής:</w:t>
              <w:br/>
              <w:t xml:space="preserve">«3. Σε περίπτωση παράδοσης αγαθών επένδυσης ή οριστικής παύσης της χρησιμοποίησης αυτών σε φορολογητέες πράξεις, κατά τη διάρκεια της περιόδου διακανονισμού, σύμφωνα με την παράγραφο 2, ενεργείται εφάπαξ διακανονισμός μέσα στο ίδιο έτος και τα αγαθά αυτά θεωρούνται, για τα έτη που απομένουν, ότι χρησιμοποιήθηκαν αποκλειστικά και μόνο: </w:t>
              <w:br/>
              <w:t xml:space="preserve">α) σε φορολογητέες δραστηριότητες, εφόσον πρόκειται: </w:t>
              <w:br/>
              <w:t>αα) για παράδοση η οποία υπάγεται στο φόρο και ο φόρος που αναλογεί στην παράδοση αυτή είναι τουλάχιστον ίσος με το φόρο που αναλογεί στα εναπομένοντα έτη της πενταετούς περιόδου διακανονισμού,</w:t>
              <w:br/>
              <w:t>ββ) για καταστροφή, απώλεια ή κλοπή, που αποδεικνύονται ή δικαιολογούνται με νόμιμα παραστατικά,</w:t>
              <w:br/>
              <w:t xml:space="preserve">γγ) για παράδοση ακινήτων με σύμβαση πώλησης και επαναμίσθωσης (sale and lease back), σύμφωνα με τις διατάξεις της περίπτωσης γ΄ της παραγράφου 9 του άρθρου 6 του ν. 1665/1986. </w:t>
              <w:br/>
              <w:t xml:space="preserve">δδ) για παράδοση έργων σύνδεσης σταθμών αυτοπαραγωγής ή ανεξάρτητης παραγωγής μέχρι το δίκτυο της Δ.Ε.Η. Α.Ε. ή του Δ.Ε.Σ.Μ.Η.Ε. Α.Ε., σύμφωνα με όσα ορίζονται στο ν. 2773/1999 (Α’ 286) όπως ισχύει. </w:t>
              <w:br/>
              <w:t>β) σε αφορολόγητες δραστηριότητες, στις λοιπές περιπτώσεις.</w:t>
              <w:br/>
              <w:br/>
              <w:t xml:space="preserve">Εάν εντός της περιόδου διακανονισμού, σύμφωνα με την παράγραφο 2 του παρόντος άρθρου από την πραγματοποίηση της δαπάνης για απόκτηση ή κατασκευή επενδυτικών αγαθών δεν έχει γίνει έναρξη της χρησιμοποίησης αυτών, θεωρείται ότι διατέθηκαν αποκλειστικά και μόνο σε αφορολόγητες πράξεις και ενεργείται εφάπαξ διακανονισμός με την εκκαθαριστική δήλωση της διαχειριστικής αυτής περιόδου. </w:t>
              <w:br/>
              <w:t xml:space="preserve">Εξαιρείται του ανωτέρω περιορισμού της πενταετίας η πραγματοποίηση της δαπάνης, για την απόκτηση ή την κατασκευή επενδυτικών αγαθών από οργανισμούς, επιχειρήσεις και εταιρίες κοινής ωφέλειας.» </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Με την παράγραφο 3 του άρθρου 19 του σχεδίου νόμου αντικαθίσταται η παρ. 3 του άρθρου 33 του ν. 2859/2000, που έχει ως εξής:</w:t>
              <w:br/>
              <w:br/>
              <w:t>3. Σε περίπτωση παράδοσης αγαθών επένδυσης ή οριστικής παύσης της χρησιμοποίησης αυτών σε φορολογητέες πράξεις, κατά τη διάρκεια της</w:t>
              <w:br/>
              <w:t>πενταετούς περιόδου, ενεργείται εφάπαξ διακανονισμός μέσα στο ίδιο έτος και τα αγαθά αυτά θεωρούνται, για τα έτη που απομένουν, ότι</w:t>
              <w:br/>
              <w:t>χρησιμοποιήθηκαν αποκλειστικά και μόνο:</w:t>
              <w:br/>
              <w:t>α) σε φορολογητέες δραστηριότητες, εφόσον πρόκειται:</w:t>
              <w:br/>
              <w:t>αα) για παράδοση η οποία υπάγεται στο φόρο και ο φόρος που αναλογεί στην παράδοση αυτή είναι τουλάχιστον ίσος με το φόρο που αναλογεί στα</w:t>
              <w:br/>
              <w:t>εναπομένοντα έτη της πενταετούς περιόδου διακανονισμού,</w:t>
              <w:br/>
              <w:t>ββ) για καταστροφή, απώλεια ή κλοπή, που αποδεικνύονται ή δικαιολογούνται με νόμιμα παραστατικά,</w:t>
              <w:br/>
              <w:t>"γγ) για παράδοση κατά την έννοια των διατάξεων της περίπτωσης γ` της παραγράφου 9 του άρθρου 6 του ν. 1665/1986."</w:t>
              <w:br/>
              <w:t xml:space="preserve">"δδ) για παράδοση έργων σύνδεσης σταθμών αυτοπαραγωγής ή ανεξάρτητης </w:t>
              <w:br/>
              <w:t>παραγωγής μέχρι το δίκτυο της Δ.Ε.Η. Α.Ε. ή του Δ.Ε.Σ.Μ.Η.Ε. Α.Ε., σύμφωνα με όσα ορίζονται στο ν. 2773/1999 (ΦΕΚ 286 Α`) όπως ισχύει."</w:t>
              <w:br/>
              <w:t>β) σε αφορολόγητες δραστηριότητες, στις λοιπές περιπτώσεις.</w:t>
              <w:br/>
              <w:t>Εάν εντός πενταετίας από την πραγματοποίηση της δαπάνης για απόκτηση ή κατασκευή επενδυτικών αγαθών δεν έχει γίνει έναρξη της χρησιμοποίησης αυτών, θεωρείται ότι διατέθηκαν αποκλειστικά και μόνο σε αφορολόγητες πράξεις και ενεργείται εφάπαξ διακανονισμός με την εκκαθαριστική δήλωση της διαχειριστικής αυτής περιόδου.</w:t>
              <w:br/>
              <w:t>Εξαιρείται του ανωτέρω περιορισμού της πενταετίας η πραγμστοποίηση της δαπάνης, για την απόκτηση ή την κστασκευή επενδυτικών αγαθών από</w:t>
              <w:br/>
              <w:t>οργανισμούς, επιχειρήσεις και εταιρίες κοινής ωφέλειας.</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Οι διατάξεις των παραγράφων 1 έως 3 ισχύουν για πράξεις που πραγματοποιούνται από 1.1.2013.</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4. Οι διατάξεις των παραγράφων 1 έως 3 ισχύουν για πράξεις που πραγματοποιούνται από 1.1.2013.</w:t>
            </w:r>
          </w:p>
        </w:tc>
        <w:tc>
          <w:tcPr>
            <w:tcW w:w="2635"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Verdana" w:hAnsi="Verdana" w:cs="Verdana"/>
                <w:sz w:val="20"/>
                <w:szCs w:val="20"/>
              </w:rPr>
            </w:pPr>
            <w:r>
              <w:rPr>
                <w:rFonts w:cs="Verdana" w:ascii="Verdana" w:hAnsi="Verdana"/>
                <w:sz w:val="20"/>
                <w:szCs w:val="20"/>
              </w:rPr>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b/>
                <w:bCs/>
                <w:sz w:val="20"/>
                <w:szCs w:val="20"/>
              </w:rPr>
              <w:t xml:space="preserve">Άρθρο 21 </w:t>
              <w:br/>
              <w:t>Τροποποίηση διατάξεων του ν.4021/2011 και του ν. 3427/2005</w:t>
            </w:r>
          </w:p>
        </w:tc>
        <w:tc>
          <w:tcPr>
            <w:tcW w:w="2635"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Verdana" w:hAnsi="Verdana" w:cs="Verdana"/>
                <w:sz w:val="20"/>
                <w:szCs w:val="20"/>
              </w:rPr>
            </w:pPr>
            <w:r>
              <w:rPr>
                <w:rFonts w:cs="Verdana" w:ascii="Verdana" w:hAnsi="Verdana"/>
                <w:sz w:val="20"/>
                <w:szCs w:val="20"/>
              </w:rPr>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1. Tο πρώτο εδάφιο της παραγράφου 11 του άρθρου 53 του ν.4021/2011 καταργείται και τα τρίτο και τέταρτο εδάφια της ίδιας παραγράφου αντικαθίστανται ως εξής: </w:t>
            </w:r>
          </w:p>
          <w:p>
            <w:pPr>
              <w:pStyle w:val="Web"/>
              <w:spacing w:before="280" w:after="0"/>
              <w:rPr>
                <w:rFonts w:ascii="Verdana" w:hAnsi="Verdana" w:cs="Verdana"/>
                <w:sz w:val="20"/>
                <w:szCs w:val="20"/>
              </w:rPr>
            </w:pPr>
            <w:r>
              <w:rPr>
                <w:rFonts w:cs="Verdana" w:ascii="Verdana" w:hAnsi="Verdana"/>
                <w:sz w:val="20"/>
                <w:szCs w:val="20"/>
              </w:rPr>
              <w:t xml:space="preserve">«Ο κύριος ή επικαρπωτής του ακινήτου μπορεί, με αίτησή του προς την αρμόδια Δ.Ο.Υ., οποτεδήποτε και για οποιονδήποτε λόγο, να ζητήσει την αποκοπή του Ε.Ε.Τ.Η.Δ.Ε. από το λογαριασμό κατανάλωσης ηλεκτρικού ρεύματος και τη βεβαίωση αυτού στη Δ.Ο.Υ., αφού καταβάλει τουλάχιστον την τρέχουσα και τις τυχόν ληξιπρόθεσμες δόσεις έτους 2012, και, σε περίπτωση επίκλησης αδυναμίας καταβολής αυτών, το ποσό των πενήντα (50) ευρώ. Για την αλλαγή προμηθευτή ηλεκτρικού ρεύματος απαιτείται η προσκόμιση βεβαίωσης της αρμόδιας Δ.Ο.Υ. ότι ακολουθήθηκε η ανωτέρω διαδικασία από τον κύριο ή τον επικαρπωτή ή από το μισθωτή ο οποίος έχει εξουσιοδοτηθεί ειδικά προς τούτου, σε περίπτωση μισθωμένου ακινήτου.». </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Με την παράγραφο 1 του άρθρου 21 του σχεδίου νόμου αντικαθίσταται το τρίτο από το τέλος εδάφιο της παρ. 3 του άρθρου 53 του ν. 4021/2011, που έχει ως εξής:</w:t>
              <w:br/>
              <w:br/>
              <w:t>Στις περιπτώσεις που προκύπτει αρνητική διαφορά, το ποσό επιστρέφεται από τη ΔΕΗ και τους εναλλακτικούς προμηθευτές ρεύματος με τον επόμενο λογαριασμό.</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ς από την δημοσίευση του νόμου.</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2. Μετά το τέλος του τέταρτου εδαφίου της παραγράφου 1 του άρθρου 23 του ν. 3427/2005 (Α’ 312), όπως ισχύει, προστίθενται εδάφια ως εξής : </w:t>
            </w:r>
          </w:p>
          <w:p>
            <w:pPr>
              <w:pStyle w:val="Web"/>
              <w:spacing w:before="280" w:after="0"/>
              <w:rPr>
                <w:rFonts w:ascii="Verdana" w:hAnsi="Verdana" w:cs="Verdana"/>
                <w:sz w:val="20"/>
                <w:szCs w:val="20"/>
              </w:rPr>
            </w:pPr>
            <w:r>
              <w:rPr>
                <w:rFonts w:cs="Verdana" w:ascii="Verdana" w:hAnsi="Verdana"/>
                <w:sz w:val="20"/>
                <w:szCs w:val="20"/>
              </w:rPr>
              <w:br/>
              <w:t xml:space="preserve">«Φυσικά πρόσωπα, τα οποία κατά την 1.1.2013 έχουν εμπράγματα δικαιώματα σε γήπεδα εκτός σχεδίου πόλης ή οικισμού, υποχρεούνται να συμπληρώσουν, τροποποιήσουν και οριστικοποιήσουν την περιουσιακή τους κατάσταση, όπως αυτή αποτυπώνεται στην ιστοσελίδα της Γενικής Γραμματείας Πληροφοριακών Συστημάτων. Νομικά πρόσωπα, τα οποία κατά την 1.1.2013 έχουν εμπράγματα δικαιώματα σε ακίνητα, υποχρεούνται σε ηλεκτρονική υποβολή δήλωσης στοιχείων ακινήτων μέχρι 31.3.2013, στην οποία θα περιλαμβάνεται η περιουσιακή τους κατάσταση, όπως είναι διαμορφωμένη κατά την 31..12.2012.» </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Με την παράγραφο 2 του άρθρου 21 του σχεδίου νόμου καταργείται το πρώτο εδάφιο της παρ. 11 του άρθρου 53 του ν. 4021/2011 και αντικαθίστανται το τρίτο και τέταρτο εδάφιο της παρ. 11 του άρθρου 53 του ίδιου νόμου που έχουν ως εξής:</w:t>
              <w:br/>
              <w:br/>
              <w:t xml:space="preserve">11. Αν δεν καταβληθεί το τέλος, η Δ.Ε.Η. και οι εναλλακτικοί προμηθευτές ηλεκτρικού ρεύματος προβαίνουν στην έκδοση εντολής διακοπής του ρεύματος του καταναλωτή προς τον Διαχειριστή του Δικτύου, ο οποίος προβαίνει «, ύστερα από εντολή του Υπουργείου Οικονομικών,» σε διακοπή της σύνδεσης και δεν το επαναχορηγούν μέχρι να εξοφληθεί το οφειλόμενο τέλος, σύμφωνα με όσα ορίζονται ειδικότερα με την υπουργική απόφαση της παραγράφου 13. </w:t>
              <w:br/>
              <w:t>Αν δεν εξοφληθεί προηγουμένως το ειδικό τέλος του παρόντος άρθρου, δεν επιτρέπεται η αλλαγή προμηθευτή ηλεκτρικού ρεύματος. Αν δεν ζητηθεί η διακοπή της σύνδεσης, με απόφαση του Υπουργού Οικονομικών επιβάλλεται σε βάρος της Δ.Ε.Η. ή του εναλλακτικού προμηθευτή ηλεκτρικού ρεύματος και υπέρ του Δημοσίου, πρόστιμο ίσο με το τέλος που δεν καταβλήθηκε προσαυξημένο κατά 25%.</w:t>
              <w:br/>
              <w:t xml:space="preserve">«Ο Προϊστάμενος της Δ.Ο.Υ., η οποία είναι αρμόδια για τη φορολογία του εισοδήματος, εξετάζει αν» : </w:t>
              <w:br/>
              <w:t>α) συντρέχουν ειδικοί λόγοι υγείας του χρήστη του ακινήτου για το οποίο επιβλήθηκε το ειδικό τέλος ή προσώπου που συνοικεί με αυτόν και τον βαρύνει φορολογικά, κατά τις διατάξεις του άρθρου 7 του ΚΦΕ και αποδεικνύεται ότι η διακοπή του ρεύματος θα θέσει σε σοβαρό κίνδυνο τη ζωή ή την υγεία τους, ή β) ο κύριος του ακινήτου για το οποίο επιβλήθηκε το τέλος είναι και χρήστης του και διαβιεί υπό μειονεκτικές κοινωνικά συνθήκες, όπως η απουσία εισοδήματος και λοιπών περιουσιακών στοιχείων, πλην του ακινήτου για το οποίο ζητείται η εξαίρεση και κρίνεται ότι η καταβολή του τέλους στις προθεσμίες που προβλέπονται από τις διατάξεις του παρόντος άρθρου και από την κανονιστική απόφαση που προβλέπεται στην παράγραφο 13, θα θέσει, ενόψει των συνθηκών υπό τις οποίες διαβιεί, σε προφανή άμεσο κίνδυνο τη στοιχειώδη διαβίωση του ιδίου ή προσώπου που συνοικεί με αυτόν και τον βαρύνει φορολογικά κατά τις διατάξεις του άρθρου 7 του ΚΦΕ.».</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ς από την δημοσίευση του νόμου.</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b/>
                <w:bCs/>
                <w:sz w:val="20"/>
                <w:szCs w:val="20"/>
              </w:rPr>
              <w:t>Άρθρο 22</w:t>
              <w:br/>
              <w:t>Συμπλήρωση διατάξεων για το τέλος ταξινόμησης</w:t>
            </w:r>
          </w:p>
        </w:tc>
        <w:tc>
          <w:tcPr>
            <w:tcW w:w="2635"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Verdana" w:hAnsi="Verdana" w:cs="Verdana"/>
                <w:sz w:val="20"/>
                <w:szCs w:val="20"/>
              </w:rPr>
            </w:pPr>
            <w:r>
              <w:rPr>
                <w:rFonts w:cs="Verdana" w:ascii="Verdana" w:hAnsi="Verdana"/>
                <w:sz w:val="20"/>
                <w:szCs w:val="20"/>
              </w:rPr>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1. α. Η ισχύς των διατάξεων της παραγράφου 2 του άρθρου 8 του ν. 3899/2010 (Α’ 212), όπως τροποποιείται με την υποπαράγραφο β’ της παρούσης παραγράφου και της παραγράφου 5 του άρθρου 30 του ν. 3943/2011 (Α’ 66) παρατείνεται μέχρι το τέλος του 2013.</w:t>
              <w:br/>
              <w:br/>
              <w:t>β. Το στοιχείο (ε) της παραγράφου 2 του άρθρου 8 του ν. 3899/2010 αντικαθίσταται ως εξής:</w:t>
              <w:br/>
              <w:t>«ε) Οι διατάξεις της παραγράφου αυτής εφαρμόζονται μετά από δέκα (10) ημέρες από την έκδοση της απόφασης της προηγούμενης περίπτωσης και για αυτοκίνητα που θα αποσυρθούν μέχρι 20.12.2013.»</w:t>
              <w:br/>
              <w:br/>
              <w:t>γ. Η παράγραφος 2 του άρθρου 20 του ν. 4002/2011 (Α’ 180) αντικαθίσταται ως εξής:</w:t>
              <w:br/>
              <w:t>«2. Οι διατάξεις της παρ. 2 του άρθρου 8 του ν. 3899/2010 και της παρ. 5 του άρθρου 30 του ν. 3943/2011, εφαρμόζονται για αυτοκίνητα που θα τελωνισθούν και θα καταβάλουν τις οφειλόμενες φορολογικές επιβαρύνσεις μέχρι και 31.12.2013.»</w:t>
              <w:br/>
              <w:br/>
              <w:t>δ. Το στοιχείο (γ) της παραγράφου 2 του άρθρου 8 του ν. 3899/2010 αντικαθίσταται ως εξής:</w:t>
              <w:br/>
              <w:t>«γ) Οι διατάξεις των περιπτώσεων α΄ και β΄ εφαρμόζονται μόνο για αυτοκίνητα παλαιάς τεχνολογίας για τα οποία έχει εκδοθεί άδεια κυκλοφορίας στην Ελλάδα μέχρι 31.12.2000 και για τα οποία έχουν καταβληθεί τα τέλη κυκλοφορίας του έτους εντός του οποίου γίνεται η διαγραφή, καθώς και τυχόν οφειλομένων προηγουμένων ετών.»</w:t>
              <w:br/>
              <w:br/>
              <w:t>ε. Η προτελευταία υποπαράγραφος της παραγράφου 5 του άρθρου 30 του ν. 3943/2011 αντικαθίσταται ως εξής:</w:t>
              <w:br/>
              <w:t>«Οι διατάξεις αυτές εφαρμόζονται μόνο για αυτοκίνητα παλαιάς τεχνολογίας που θα αποσυρθούν μέχρι 20.12.2013, για τα οποία έχει εκδοθεί άδεια κυκλοφορίας στην Ελλάδα μέχρι 31.12.2000 και για τα οποία έχουν καταβληθεί τα τέλη κυκλοφορίας του έτους εντός του οποίου γίνεται η διαγραφή, καθώς και τυχόν οφειλομένων προηγουμένων ετών.»</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Με την περ. β της παραγράφου 1 του άρθρου 22 του σχεδίου νόμου αντικαθίσταται το στοιχείο ε της παρ. 2 του άρθρου 8 του ν. 3899/2010, που έχει ως εξής:</w:t>
              <w:br/>
              <w:t xml:space="preserve">"ε) Οι διατάξεις της παραγράφου αυτής εφαρμόζονται μετά από δέκα (10) ημέρες από την έκδοση της απόφασης της προηγούμενης περίπτωσης και για αυτοκίνητα που θα αποσυρθούν μέχρι 20.12.2012." </w:t>
            </w:r>
          </w:p>
          <w:p>
            <w:pPr>
              <w:pStyle w:val="Web"/>
              <w:rPr>
                <w:rFonts w:ascii="Verdana" w:hAnsi="Verdana" w:cs="Verdana"/>
                <w:sz w:val="20"/>
                <w:szCs w:val="20"/>
              </w:rPr>
            </w:pPr>
            <w:r>
              <w:rPr>
                <w:rFonts w:cs="Verdana" w:ascii="Verdana" w:hAnsi="Verdana"/>
                <w:sz w:val="20"/>
                <w:szCs w:val="20"/>
              </w:rPr>
              <w:t>Με την περ. γ της παραγράφου 1 του άρθρου 22 του σχεδίου νόμου αντικαθίσταται η παρ. 2 του άρθρου 20 του ν. 4002/2011, που έχει ως εξής:</w:t>
              <w:br/>
              <w:t>"2. Οι διατάξεις της παρ. 2 του άρθρου 8 του ν. 3899/2010 και της παρ. 5 του άρθρου 30 του ν. 3943/2011, εφαρμόζονται για αυτοκίνητα που θα τελωνισθούν και θα καταβάλουν τις οφειλόμενες φορολογικές επιβαρύνσεις μέχρι και 31.12.2012."</w:t>
            </w:r>
          </w:p>
          <w:p>
            <w:pPr>
              <w:pStyle w:val="Web"/>
              <w:spacing w:before="280" w:after="0"/>
              <w:rPr>
                <w:rFonts w:ascii="Verdana" w:hAnsi="Verdana" w:cs="Verdana"/>
                <w:sz w:val="20"/>
                <w:szCs w:val="20"/>
              </w:rPr>
            </w:pPr>
            <w:r>
              <w:rPr>
                <w:rFonts w:cs="Verdana" w:ascii="Verdana" w:hAnsi="Verdana"/>
                <w:sz w:val="20"/>
                <w:szCs w:val="20"/>
              </w:rPr>
              <w:t>Με την περ. δ της παραγράφου 1 του άρθρου 22 του σχεδίου νόμου αντικαθίσταται το στοιχείο γ της παρ. 2 του άρθρου 8 του ν. 3899/2010, που έχει ως εξής:</w:t>
              <w:br/>
              <w:t>γ) Οι διατάξεις των περιπτώσεων α` και β` εφαρμόζονται μόνο για αυτοκίνητα παλαιάς τεχνολογίας για τα οποία έχει εκδοθεί άδεια κυκλοφορίας στην Ελλάδα μέχρι 31.12.1998 και για τα οποία έχουν καταβληθεί τα τέλη κυκλοφορίας του έτους εντός του οποίου γίνεται η διαγραφή, καθώς και τυχόν οφειλομένων προηγουμένων ετών.</w:t>
              <w:br/>
              <w:br/>
              <w:t>Με την περ. ε της παραγράφου 1 του άρθρου 22 του σχεδίου νόμου αντικαθίσταται η προτελευταία υποπαράγραφος της παρ. 5 του άρθρου 30 του ν. 3943/2011, που έχει ως εξής:</w:t>
              <w:br/>
              <w:t>Οι διατάξεις αυτές εφαρμόζονται μόνο για αυτοκίνητα παλαιάς τεχνολογίας για τα οποία έχει εκδοθεί άδεια κυκλοφορίας στην Ελλάδα μέχρι 31.12.1998 και για τα οποία έχουν καταβληθεί τα τέλη κυκλοφορίας του έτους εντός του οποίου γίνεται η διαγραφή, καθώς και τυχόν οφειλομένων προηγούμενων ετών.</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ς από την δημοσίευση του νόμου.</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2. Στο άρθρο 36 του ν. 1563/1985, όπως τροποποιήθηκε με το άρθρο 12 του ν. 3220/2004 (Α’ 15) μετά το τέταρτο εδάφιο προστίθεται εδάφιο ως ακολούθως:</w:t>
              <w:br/>
              <w:t>«Η ανωτέρω απαλλαγή παρέχεται και στους γονείς, οι οποίοι προτού καταστούν πολύτεκνοι γονείς κατά την έννοια του παρόντος άρθρου είχαν υπαχθεί στις διατάξεις της παραγράφου 2 του άρθρου 1 του ν. 3454/2006 (Α’ 75)».</w:t>
            </w:r>
          </w:p>
        </w:tc>
        <w:tc>
          <w:tcPr>
            <w:tcW w:w="2635"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Verdana" w:hAnsi="Verdana" w:cs="Verdana"/>
                <w:sz w:val="20"/>
                <w:szCs w:val="20"/>
              </w:rPr>
            </w:pPr>
            <w:r>
              <w:rPr>
                <w:rFonts w:cs="Verdana" w:ascii="Verdana" w:hAnsi="Verdana"/>
                <w:sz w:val="20"/>
                <w:szCs w:val="20"/>
              </w:rPr>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ς από την δημοσίευση του νόμου.</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b/>
                <w:bCs/>
                <w:sz w:val="20"/>
                <w:szCs w:val="20"/>
              </w:rPr>
              <w:t xml:space="preserve">Άρθρο 23 </w:t>
              <w:br/>
              <w:t>Φόρος πολυτελείας μεταχειρισμένων αυτοκινήτων</w:t>
            </w:r>
          </w:p>
        </w:tc>
        <w:tc>
          <w:tcPr>
            <w:tcW w:w="2635"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Verdana" w:hAnsi="Verdana" w:cs="Verdana"/>
                <w:sz w:val="20"/>
                <w:szCs w:val="20"/>
              </w:rPr>
            </w:pPr>
            <w:r>
              <w:rPr>
                <w:rFonts w:cs="Verdana" w:ascii="Verdana" w:hAnsi="Verdana"/>
                <w:sz w:val="20"/>
                <w:szCs w:val="20"/>
              </w:rPr>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Η παράγραφος 2 του άρθρου 17 του ν.3833/2010 (Α’ 40) αντικαθίσταται ως εξής:</w:t>
              <w:br/>
              <w:br/>
              <w:t>«2. Προκειμένου για μεταχειρισμένα όμοια αυτοκίνητα, το ποσοστό του φόρου καθορίζεται, σύμφωνα με την κλίμακα της παραγράφου 1, ανάλογα με την αξία τους, όπως αυτή προσδιορίζεται με βάση τα προβλεπόμενα στην περίπτωση α' της παραγράφου 1 του άρθρου 126 του ν. 2960/2001.</w:t>
              <w:br/>
              <w:t>Ο ανωτέρω φόρος επιβάλλεται επί της φορολογητέας αξίας του άρθρου 126 του ν.2960/2001.».</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Με το άρθρο 23 του σχεδίου νόμου αντικαθίσταται η παρ. 2 του άρθρου 17 του ν. 3833/2010, που έχει ως εξής:</w:t>
              <w:br/>
              <w:t>«2. Προκειμένου για μεταχειρισμένα όμοια αυτοκίνητα, το ποσοστό του φόρου καθορίζεται ως εξής:</w:t>
              <w:br/>
              <w:t>"α) από 16.000 ευρώ μέχρι και 17.000 ευρώ, ποσοστό 10%,</w:t>
              <w:br/>
              <w:t>β) άνω των 17.000 ευρώ μέχρι και 19.000 ευρώ, ποσοστό 30%"</w:t>
              <w:br/>
              <w:t>γ) άνω των 19.000 ευρώ ποσοστό 40%.</w:t>
              <w:br/>
              <w:t>Οι τιμές της παραγράφου αυτής προκύπτουν με βάση τα αναφερόμενα στην περίπτωση α` της παραγράφου 1 του άρθρου 126 του ν. 2960/2001.</w:t>
              <w:br/>
              <w:t>Ο ανωτέρω φόρος επιβάλλεται επί της φορολογητέας αξίας του άρθρου 126 του ν. 2960/2001.»</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ς από την δημοσίευση του νόμου.</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b/>
                <w:bCs/>
                <w:sz w:val="20"/>
                <w:szCs w:val="20"/>
              </w:rPr>
              <w:t xml:space="preserve">Άρθρο 24 </w:t>
              <w:br/>
              <w:t>Τροποποιήσεις διατάξεων του Κώδικα Είσπραξης Δημοσίων Εσόδων (Κ.Ε.Δ.Ε.)</w:t>
            </w:r>
          </w:p>
        </w:tc>
        <w:tc>
          <w:tcPr>
            <w:tcW w:w="2635"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Verdana" w:hAnsi="Verdana" w:cs="Verdana"/>
                <w:sz w:val="20"/>
                <w:szCs w:val="20"/>
              </w:rPr>
            </w:pPr>
            <w:r>
              <w:rPr>
                <w:rFonts w:cs="Verdana" w:ascii="Verdana" w:hAnsi="Verdana"/>
                <w:sz w:val="20"/>
                <w:szCs w:val="20"/>
              </w:rPr>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1. Στο άρθρο 41 του ν.δ. 356/1974 (Α’ 90), μετά την παράγραφο 6 προστίθεται παράγραφος 7 ως εξής: </w:t>
              <w:br/>
              <w:br/>
              <w:t>«7. Η δημοσίευση των περιλήψεων των προγραμμάτων πλειστηριασμού μπορεί να διενεργείται και σε συγκεκριμένη ιστοσελίδα του Διαδικτύου, τηρουμένης της προθεσμίας της προηγουμένης παραγράφου. Με απόφαση του Υπουργού Οικονομικών ορίζεται κάθε αναγκαία λεπτομέρεια για την εφαρμογή του προηγούμενου εδαφίου.</w:t>
              <w:br/>
              <w:t>Τα οριζόμενα στην ανωτέρω παράγραφο ισχύουν αναλόγως και για τη δημοσιότητα προγράμματος πλειστηριασμού κινητών».</w:t>
            </w:r>
          </w:p>
        </w:tc>
        <w:tc>
          <w:tcPr>
            <w:tcW w:w="2635"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Verdana" w:hAnsi="Verdana" w:cs="Verdana"/>
                <w:sz w:val="20"/>
                <w:szCs w:val="20"/>
              </w:rPr>
            </w:pPr>
            <w:r>
              <w:rPr>
                <w:rFonts w:cs="Verdana" w:ascii="Verdana" w:hAnsi="Verdana"/>
                <w:sz w:val="20"/>
                <w:szCs w:val="20"/>
              </w:rPr>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ς από την δημοσίευση του νόμου.</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2. Στο άρθρο 41 του ν.δ. 356/1974 η υφιστάμενη παράγραφος 7 αναριθμείται σε 8.</w:t>
            </w:r>
          </w:p>
        </w:tc>
        <w:tc>
          <w:tcPr>
            <w:tcW w:w="2635"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Verdana" w:hAnsi="Verdana" w:cs="Verdana"/>
                <w:sz w:val="20"/>
                <w:szCs w:val="20"/>
              </w:rPr>
            </w:pPr>
            <w:r>
              <w:rPr>
                <w:rFonts w:cs="Verdana" w:ascii="Verdana" w:hAnsi="Verdana"/>
                <w:sz w:val="20"/>
                <w:szCs w:val="20"/>
              </w:rPr>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ς από την δημοσίευση του νόμου.</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b/>
                <w:bCs/>
                <w:sz w:val="20"/>
                <w:szCs w:val="20"/>
              </w:rPr>
              <w:t xml:space="preserve">Άρθρο 25 </w:t>
              <w:br/>
              <w:t>Κατάργηση διατάξεων του ν. 4002/2011</w:t>
            </w:r>
          </w:p>
        </w:tc>
        <w:tc>
          <w:tcPr>
            <w:tcW w:w="2635"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Verdana" w:hAnsi="Verdana" w:cs="Verdana"/>
                <w:sz w:val="20"/>
                <w:szCs w:val="20"/>
              </w:rPr>
            </w:pPr>
            <w:r>
              <w:rPr>
                <w:rFonts w:cs="Verdana" w:ascii="Verdana" w:hAnsi="Verdana"/>
                <w:sz w:val="20"/>
                <w:szCs w:val="20"/>
              </w:rPr>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Οι διατάξεις της παραγράφου 4 του άρθρου 18 του ν. 4002/2011 (Α’ 180) καταργούνται από τη δημοσίευση του παρόντος νόμου. Ειδικά εκκαθαριστικά σημειώματα που έχουν εκδοθεί σύμφωνα με τις καταργούμενες διατάξεις και έχουν κοινοποιηθεί στους φορολογούμενους μέχρι τη δημοσίευση του παρόντος περαιώνονται εντός της προβλεπόμενης από αυτές προθεσμίες.</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Με το άρθρο 25 του σχεδίου νόμου καταργείται η παρ. 4 του άρθρου 18 του ν. 4002/2011, που έχει ως εξής: </w:t>
            </w:r>
          </w:p>
          <w:p>
            <w:pPr>
              <w:pStyle w:val="Web"/>
              <w:spacing w:before="280" w:after="0"/>
              <w:rPr>
                <w:rFonts w:ascii="Verdana" w:hAnsi="Verdana" w:cs="Verdana"/>
                <w:sz w:val="20"/>
                <w:szCs w:val="20"/>
              </w:rPr>
            </w:pPr>
            <w:r>
              <w:rPr>
                <w:rFonts w:cs="Verdana" w:ascii="Verdana" w:hAnsi="Verdana"/>
                <w:sz w:val="20"/>
                <w:szCs w:val="20"/>
              </w:rPr>
              <w:t>4. Σε περίπτωση που ύστερα από τον έλεγχο από το γραφείο του φακέλου της υπόθεσης του επιτηδευματία προκύπτει ότι δεν εμπίπτει στις εξαιρέσεις των διατάξεων του άρθρου 4 του ν. 3888/2010 (ΑΊ75), χωρίς να λαμβάνονται υπόψη οι εξαιρέσεις των περιπτώσεων δ`, στ` και θ` του ίδιου άρθρου και με την προϋπόθεση ότι πρόκειται για διαχειριστικές περιόδους που έκλεισαν μέχρι και 31.12.2009, η επίλυση των φορολογικών διαφορών μπορεί να επιτευχθεί με την εφαρμογή των άρθρων 1 έως 13 του ν. 3888/2010.</w:t>
              <w:br/>
              <w:t>Για τον υπολογισμό του φόρου του άρθρου 6 του ως άνω νόμου στην περίπτωση των γεωργικών συνεταιρισμών λαμβάνεται υπόψη το είκοσι τοις εκατό (20%) των δηλωθέντων ακαθάριστων εσόδων και στις λοιπές περιπτώσεις τα δηλωθέντα ακαθάριστα έσοδα αφαιρουμένων των εσόδων από πώληση και επαναμίσθωση του ίδιου πάγιου εξοπλισμού.</w:t>
              <w:br/>
              <w:t>«Η παραπάνω ρύθμιση καταλαμβάνει και τους ήδη υπαχθέντες Γεωργικούς Συνεταιρισμούς με συμψηφισμό τυχόν επιστρεπτέων ποσών φόρου προς άλλες φορολογικές τους υποχρεώσεις.»</w:t>
              <w:br/>
              <w:t xml:space="preserve">Δεν υπάγεται στις διατάξεις των προηγούμενων εδαφίων κάθε υπόθεση ή </w:t>
              <w:br/>
              <w:t>ανέλεγκτη χρήση με ακαθάριστα έσοδα μεγαλύτερα του ποσού των σαράντα εκατομμυρίων ευρώ ή του αντίστοιχου ποσού σε δραχμές και όλες οι επόμενες αυτής χρήσεις. Η κατά τα προηγούμενα εδάφια επίλυση των διαφορών ενεργείται πριν από την έναρξη του ελέγχου με την αποδοχή από τον υπόχρεο του Εκκαθαριστικού Σημειώματος του άρθρου 9 του ως άνω νόμου και τις Α.Υ.Ο. ΠΟΛ.1137/ 11.10.2010 (Β` 1631) και ΠΟΛ. 1156/15.11.2010 (Β` 1795) εντός ανατρεπτικής προθεσμίας πέντε (5) ημερών από την κοινοποίηση του.</w:t>
              <w:br/>
              <w:br/>
              <w:t>Το ίδιο εκκαθαριστικό σημείωμα ή ειδικό σημείωμα μπορεί να υποβάλει και μόνος του ο φορολογούμενος μέχρι 31 Οκτωβρίου 2011. Με απόφαση του Υπουργού Οικονομικών που εκδίδεται σύμφωνα με τα οριζόμενα στο άρθρο 13 του ν. 3888/2010 μπορεί να ρυθμίζεται η διαδικασία βεβαίωσης οφειλών, ο τρόπος καταβολής, καθώς και κάθε θέμα που αφορά τον τρόπο εφαρμογής των διατάξεων της παρούσας παραγράφου.</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ς από την δημοσίευση του νόμου.</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b/>
                <w:bCs/>
                <w:sz w:val="20"/>
                <w:szCs w:val="20"/>
              </w:rPr>
              <w:t xml:space="preserve">Άρθρο 26 </w:t>
              <w:br/>
              <w:t>Τροποποίηση διατάξεων του ν. 27/1975</w:t>
            </w:r>
          </w:p>
        </w:tc>
        <w:tc>
          <w:tcPr>
            <w:tcW w:w="2635"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Verdana" w:hAnsi="Verdana" w:cs="Verdana"/>
                <w:sz w:val="20"/>
                <w:szCs w:val="20"/>
              </w:rPr>
            </w:pPr>
            <w:r>
              <w:rPr>
                <w:rFonts w:cs="Verdana" w:ascii="Verdana" w:hAnsi="Verdana"/>
                <w:sz w:val="20"/>
                <w:szCs w:val="20"/>
              </w:rPr>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1. Το άρθρο 26 του ν.27/1975 (Α’ 77) αντικαθίσταται ως εξής:</w:t>
              <w:br/>
              <w:br/>
              <w:br/>
              <w:t>«Άρθρο 26</w:t>
              <w:br/>
              <w:t>ΦΟΡΟΛΟΓΙΑ ΠΛΟΙΩΝ ΥΠΟ ΞΕΝΗ ΣΗΜΑΙΑ</w:t>
              <w:br/>
              <w:br/>
              <w:t xml:space="preserve">1. Επιβάλλεται κατά τις διατάξεις του παρόντος άρθρου φόρος στα πλοία υπό ξένη σημαία, των οποίων η διαχείριση γίνεται από ημεδαπές ή αλλοδαπές εταιρείες εγκατεστημένες στην Ελλάδα δυνάμει των διατάξεων του άρθρου 25 του παρόντος νόμου. Η επιβολή του φόρου του παρόντος άρθρου γίνεται με την επιφύλαξη των διατάξεων του Κώδικα Φορολογίας Εισοδήματος, όπως εκάστοτε ισχύει, που προβλέπουν την υπαγωγή σε φόρο εισοδήματος των κερδών που προκύπτουν στην Ελλάδα από την εκμετάλλευση πλοίων υπό ξένη σημαία καθώς και των σχετικών διατάξεων των Συμβάσεων Αποφυγής Διπλής Φορολογίας αναφορικά με τους φόρους εισοδήματος και κεφαλαίου και των Διμερών Ναυτιλιακών Συμβάσεων που έχει συνάψει η Ελλάδα με άλλα κράτη. </w:t>
              <w:br/>
              <w:br/>
              <w:t xml:space="preserve">2. Ο φόρος βαρύνει τους αλλοδαπούς πλοιοκτήτες ή πλοιοκτήτριες εταιρείες για τα πλοία υπό ξένη σημαία, τα οποία έχουν τεθεί υπό τη διαχείριση ημεδαπών ή αλλοδαπών εταιρειών οι οποίες είναι εγκατεστημένες στην Ελλάδα δυνάμει των διατάξεων του άρθρου 25 του παρόντος νόμου. </w:t>
              <w:br/>
              <w:br/>
              <w:t>Οι ως άνω διαχειρίστριες εταιρείες είναι αλληλέγγυα υπόχρεες με τις πλοιοκτήτριες εταιρείες για την καταβολή του φόρου του παρόντος άρθρου. Σε περίπτωση που η διαχείριση του πλοίου γίνεται από περισσότερες της μίας διαχειρίστριες εταιρείες οι οποίες είναι εγκατεστημένες στην Ελλάδα δυνάμει των διατάξεων του άρθρου 25 του παρόντος νόμου, οι διαχειρίστριες εταιρείες ευθύνονται εις ολόκληρον για την καταβολή του φόρου του παρόντος άρθρου. Σε περίπτωση που η πλοιοκτήτρια εταιρεία αλλάξει τη διαχειρίστρια εταιρεία στην οποία έχει αναθέσει τη διαχείριση πλοίου της υπό ξένη σημαία, η διαχειρίστρια εταιρεία ευθύνεται για την καταβολή του φόρου που αναλογεί στο χρονικό διάστημα κατά το οποίο ασκούσε τη διαχείριση του συγκεκριμένου πλοίου.</w:t>
              <w:br/>
              <w:br/>
              <w:t>Σε περίπτωση εκούσιας μεταβίβασης της κυριότητας του πλοίου υπό ξένη σημαία, το οποίο μετά τη μεταβίβαση παραμένει υπό τη διαχείριση ελληνικής ή αλλοδαπής εταιρείας εγκατεστημένης στην Ελλάδα δυνάμει των διατάξεων του άρθρου 25 του παρόντος νόμου, ο φόρος του παρόντος άρθρου βαρύνει το νέο πλοιοκτήτη από την ημερομηνία της μεταβίβασης, ενώ ο νέος πλοιοκτήτης είναι εις ολόκληρον υπόχρεος με τα πρόσωπα που είναι υπόχρεα για την καταβολή του φόρου του παρόντος άρθρου που βαρύνει το πλοίο μέχρι το χρόνο της μεταβίβασης.</w:t>
              <w:br/>
              <w:br/>
              <w:t xml:space="preserve">3. Ο φόρος υπολογίζεται με τα ίδια κριτήρια, συντελεστές και κλιμάκια που ισχύουν σύμφωνα με τις διατάξεις του παρόντος νόμου και τις εκδιδόμενες δυνάμει του άρθρου 13 του ν.2687/1953 πράξεις, για τα πλοία που νηολογήθηκαν υπό ελληνική σημαία κατά το προηγούμενο έτος από το έτος επιβολής του φόρου του παρόντος άρθρου. </w:t>
              <w:br/>
              <w:br/>
              <w:t>4.Για σκοπούς υπολογισμού του φόρου, οι ημεδαπές ή αλλοδαπές εταιρείες οι οποίες διαχειρίζονται τα πλοία υπό ξένη σημαία και είναι εγκατεστημένες στην Ελλάδα δυνάμει των διατάξεων του άρθρου 25 του παρόντος νόμου έχουν υποχρέωση να υποβάλλουν ετησίως, εντός του Ιανουαρίου κάθε έτους, συγκεντρωτική δήλωση στο Υπουργείο Ναυτιλίας και Αιγαίου, στην οποία θα πρέπει να αναφέρεται το όνομα, η σημαία, το Διεθνές Διακριτικό Σήμα (Δ.Δ.Σ.), η ολική χωρητικότητα και η ηλικία των πλοίων υπό ξένη σημαία που διαχειρίζονται κατά την 1η Ιανουαρίου του ιδίου έτους, στην οποία θα επισυνάπτονται τα αντίστοιχα έγγραφα εθνικότητας των πλοίων. Σε περίπτωση που η διαχείριση πλοίου υπό ξένη σημαία ανατίθεται στη διαχειρίστρια εταιρεία μετά την 1η Ιανουαρίου κάθε έτους, υποβάλλεται συμπληρωματική δήλωση από τη διαχειρίστρια εταιρεία, εντός μηνός από την ανάληψη της διαχείρισης. Οι ανωτέρω δηλώσεις υπέχουν θέση υπεύθυνης δήλωσης του Ν.1599/1986.</w:t>
              <w:br/>
              <w:br/>
              <w:t>5. Η δήλωση και η καταβολή του φόρου του παρόντος άρθρου γίνεται κατ’ ανάλογη εφαρμογή των προβλεπομένων στον παρόντα νόμο για το φόρο που επιβάλλεται στα πλοία υπό ελληνική σημαία. Σε περίπτωση που η διαχείριση πλοίου υπό ξένη σημαία ανατεθεί σε διαχειρίστρια εταιρεία εγκατεστημένη στην Ελλάδα δυνάμει των διατάξεων του άρθρου 25 του παρόντος νόμου μετά την 1η Ιανουαρίου κάθε έτους, οφείλεται φόρος από την επόμενη ημέρα της ανάθεσης της διαχείρισης σε τόσα δωδέκατα, όσοι οι μήνες μέχρι το τέλος του έτους. Η δήλωση και καταβολή του φόρου διενεργείται από την διαχειρίστρια εταιρεία στο όνομα και για λογαριασμό της πλοιοκτήτριας εταιρείας.</w:t>
              <w:br/>
              <w:br/>
              <w:t>Από το ποσό του φόρου του παρόντος άρθρου εκπίπτει ο φόρος χωρητικότητας (tonnage tax) ή οποιαδήποτε παρόμοια επιβάρυνση που αποδεδειγμένα καταβλήθηκε για το πλοίο υπό ξένη σημαία και μέχρι του ποσού του φόρου που οφείλεται στην Ελλάδα.</w:t>
              <w:br/>
              <w:br/>
              <w:t xml:space="preserve">6. Για την παραλαβή των δηλώσεων και τη βεβαίωση του φόρου του παρόντος άρθρου αρμόδιος είναι ο προϊστάμενος της ΔΟΥ Πλοίων. </w:t>
              <w:br/>
              <w:t xml:space="preserve">Η κοινοποίηση όλων των εγγράφων που αφορούν στο φόρο του παρόντος άρθρου ενεργείται στην αντίστοιχη διαχειρίστρια εταιρεία. </w:t>
              <w:br/>
              <w:br/>
              <w:t>7. Για την επιβολή των πρόσθετων φόρων και προστίμων εφαρμόζονται οι διατάξεις του ν. 2523/1997, όπως ισχύουν.</w:t>
              <w:br/>
              <w:br/>
              <w:t>8. Το δικαίωμα του Δημοσίου για τη βεβαίωση του κατά το παρόν άρθρο φόρου παραγράφεται μετά την πάροδο πενταετίας από τη λήξη του έτους στο οποίο ο φόρος αναφέρεται.</w:t>
              <w:br/>
              <w:br/>
              <w:t>9. Με κοινή απόφαση των Υπουργών Οικονομικών και Ναυτιλίας και Αιγαίου καθορίζονται ο τύπος και το περιεχόμενο της δήλωσης του φόρου του παρόντος άρθρου, η διαδικασία επιβολής του φόρου στο όνομα της πλοιοκτήτριας εταιρείας και καταβολής αυτού, και η διαδικασία υποβολής της ετήσιας συγκεντρωτικής δήλωσης και των συμπληρωματικών δηλώσεων της διαχειρίστριας εταιρείας στο Υπουργείο Ναυτιλίας και Αιγαίου.</w:t>
              <w:br/>
              <w:br/>
              <w:t>10. Η ισχύς των διατάξεων των παραγράφων 1-8 του παρόντος άρθρου αρχίζει από την 1η Ιανουαρίου 2013 για πλοία υπό ξένη σημαία των οποίων κατά την ημερομηνία αυτή η διαχείριση γίνεται από ημεδαπές ή αλλοδαπές εταιρείες οι οποίες είναι εγκατεστημένες στην Ελλάδα δυνάμει των διατάξεων του άρθρου 25 του παρόντος νόμου.</w:t>
              <w:br/>
              <w:br/>
              <w:t>11. Ο κατά τις διατάξεις του παρόντος άρθρου επιβαλλόμενος φόρος εξαντλεί κάθε υποχρέωση της αλλοδαπής εταιρείας πλοιοκτήτριας πλοίου υπό ξένη σημαία, το οποίο τελεί υπό την εκμετάλλευση ή διαχείριση ημεδαπής ή αλλοδαπής εταιρείας, εγκατεστημένης στην Ελλάδα δυνάμει των διατάξεων του άρθρου 25 του παρόντος νόμου, έναντι οποιουδήποτε φόρου, τέλους, εισφοράς ή κράτησης στο εισόδημα που αποκτάται στο εξωτερικό από την εκμετάλλευση του πλοίου, του οποίου είναι πλοιοκτήτρια.</w:t>
              <w:br/>
              <w:br/>
              <w:t>Η ίδια απαλλαγή από κάθε φόρο, τέλος, εισφορά ή κράτηση ισχύει και για τους μετόχους ή εταίρους των ως άνω εταιρειών, μέχρι φυσικού προσώπου, για το εισόδημα που αποκτούν με τη μορφή διανομής καθαρών κερδών ή μερισμάτων, είτε απευθείας είτε από εταιρείες χαρτοφυλακίου (Holding Companies),ανεξαρτήτως του αριθμού των εταιρειών χαρτοφυλακίου που παρεμβάλλονται μεταξύ της πλοιοκτήτριας εταιρείας και του τελικού μετόχου ή εταίρου. Περαιτέρω, απαλλάσσεται από κάθε φόρο ή μεταβίβαση από οποιαδήποτε αιτία μετοχών ή μεριδίων ημεδαπών ή αλλοδαπών πλοιοκτητριών εταιρειών πλοίων υπό ελληνική ή ξένη σημαία καθώς και εταιρειών χαρτοφυλακίου΄(holding companies) που κατέχουν άμεσα ή έμμεσα, τις μετοχές ή τα μερίδια των ως άνω πλοιοκτητριών εταιρειών. Επίσης απαλλάσσονται από το φόρο τα κέρδη ναυτικής εταιρείας του ν. 959/1979 (Α’ 192), καθώς και τα μερίσματα που διανέμει αυτή, εφόσον έχει υπαχθεί στο άρθρο 25 του παρόντος νόμου και εκμεταλλεύεται ή διαχειρίζεται πλοίο με ελληνική ή ξένη σημαία».</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Με την παράγραφο 1 του άρθρου 26 του σχεδίου νόμου αντικαθίσταται το άρθρο 26 του ν. 27/1975, που έχει ως εξής: </w:t>
            </w:r>
          </w:p>
          <w:p>
            <w:pPr>
              <w:pStyle w:val="Web"/>
              <w:rPr>
                <w:rFonts w:ascii="Verdana" w:hAnsi="Verdana" w:cs="Verdana"/>
                <w:sz w:val="20"/>
                <w:szCs w:val="20"/>
              </w:rPr>
            </w:pPr>
            <w:r>
              <w:rPr>
                <w:rFonts w:cs="Verdana" w:ascii="Verdana" w:hAnsi="Verdana"/>
                <w:sz w:val="20"/>
                <w:szCs w:val="20"/>
              </w:rPr>
              <w:t>Αλλοδαπή εταιρεία πλοιοκτήτρια πλοίου υπό ξένην σημαίαν, όπερ τελεί υπό την εκμετάλλευσιν ή διαχείρισιν ημεδαπής ή αλλοδαπής επιχειρήσεως, εγκατεστημένης εν Ελλάδι δυνάμει των διατάξεων του προηγουμένου άρθρου,απαλλάσσεται από παντός φόρου, τέλους, εισφοράς ή κρατήσεως επί του εισοδήματος του κτηθέντος, εις το εξωτερικόν εκ της εκμεταλλεύσεως του πλοίου, του οποίου τυγχάνει πλοιοκτήτρια.</w:t>
              <w:br/>
              <w:t>Της αυτής απαλλαγής από παντός φόρου, τέλους, εισφοράς ή κρατήσεως απολαύουσι και οι μέτοχοι ή οι εταίροι των άνω εταιρειών διά το παρ` αυτών κτώμενον τοιούτον εισόδημα υπό μορφήν διανομής καθαρών κερδών ή μερισμάτων, είτε απ` ευθείας είτε υπό μορφήν εταιρειών χαρτοφυλακίου (Holding Companies).</w:t>
              <w:br/>
              <w:t>Επίσης, απαλλάσσονται από το φόρο τα κέρδη ναυτικής εταιρίας του Ν. 959/1979 (ΦΕΚ 192/Α/), καθώς και τα μερίσματα που διανέμει αυτή, εφόσον έχει υπαχθεί στο προηγούμενο άρθρο και εκμεταλλεύεται ή διαχειρίζεται πλοίο με ελληνική σημαία που ανήκει στην κυριότητα αλλοδαπής εταιρίας.</w:t>
            </w:r>
          </w:p>
          <w:p>
            <w:pPr>
              <w:pStyle w:val="Web"/>
              <w:spacing w:before="280" w:after="0"/>
              <w:rPr>
                <w:rFonts w:ascii="Verdana" w:hAnsi="Verdana" w:cs="Verdana"/>
                <w:sz w:val="20"/>
                <w:szCs w:val="20"/>
              </w:rPr>
            </w:pPr>
            <w:r>
              <w:rPr>
                <w:rFonts w:cs="Verdana" w:ascii="Verdana" w:hAnsi="Verdana"/>
                <w:sz w:val="20"/>
                <w:szCs w:val="20"/>
              </w:rPr>
              <w:t> </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ς από την δημοσίευση του νόμου.</w:t>
            </w:r>
          </w:p>
        </w:tc>
      </w:tr>
      <w:tr>
        <w:trPr/>
        <w:tc>
          <w:tcPr>
            <w:tcW w:w="567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2. Το δεύτερο εδάφιο της περίπτωσης γ’ της παραγράφου 1 του άρθρου 29 του ν. 27/1975 αντικαθίσταται ως εξής: </w:t>
            </w:r>
          </w:p>
          <w:p>
            <w:pPr>
              <w:pStyle w:val="Web"/>
              <w:spacing w:before="280" w:after="0"/>
              <w:rPr>
                <w:rFonts w:ascii="Verdana" w:hAnsi="Verdana" w:cs="Verdana"/>
                <w:sz w:val="20"/>
                <w:szCs w:val="20"/>
              </w:rPr>
            </w:pPr>
            <w:r>
              <w:rPr>
                <w:rFonts w:cs="Verdana" w:ascii="Verdana" w:hAnsi="Verdana"/>
                <w:sz w:val="20"/>
                <w:szCs w:val="20"/>
              </w:rPr>
              <w:t>«Εξαιρετικά απαλλάσσονται από το φόρο κληρονομιών οι μεταβιβάσεις πλοίων, μετοχών ή μεριδίων ημεδαπών ή αλλοδαπών εταιρειών που έχουν στην ιδιοκτησία τους πλοία υπό ελληνική ή ξένη σημαία άνω τωνχιλίων πεντακοσίων (1.500) κόρων ολικής χωρητικότητας καθώς και των μετοχών ή μεριδίων εταιρειών χαρτοφυλακίου (holding companies) που κατέχουν άμεσα ή μέσω ενδιάμεσων εταιρειών χαρτοφυλακίου τις μετοχές ή τα μερίδια των ως άνω πλοιοκτητριών εταιρειών.».</w:t>
            </w:r>
          </w:p>
        </w:tc>
        <w:tc>
          <w:tcPr>
            <w:tcW w:w="2635"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0"/>
                <w:szCs w:val="20"/>
              </w:rPr>
            </w:pPr>
            <w:r>
              <w:rPr>
                <w:rFonts w:cs="Verdana" w:ascii="Verdana" w:hAnsi="Verdana"/>
                <w:sz w:val="20"/>
                <w:szCs w:val="20"/>
              </w:rPr>
              <w:t xml:space="preserve">Με την παράγραφο 2 του άρθρου 26 του σχεδίου νόμου αντικαθίσταται το δεύτερο εδάφιο της περ. γ’ της παρ. 1 του άρθρου 2 του ν. 27/1975, που έχει ως εξής: </w:t>
            </w:r>
          </w:p>
          <w:p>
            <w:pPr>
              <w:pStyle w:val="Web"/>
              <w:spacing w:before="280" w:after="0"/>
              <w:rPr>
                <w:rFonts w:ascii="Verdana" w:hAnsi="Verdana" w:cs="Verdana"/>
                <w:sz w:val="20"/>
                <w:szCs w:val="20"/>
              </w:rPr>
            </w:pPr>
            <w:r>
              <w:rPr>
                <w:rFonts w:cs="Verdana" w:ascii="Verdana" w:hAnsi="Verdana"/>
                <w:sz w:val="20"/>
                <w:szCs w:val="20"/>
              </w:rPr>
              <w:t>Εξαιρετικώς παραμένουσιν εν ισχύϊ αι ως άνω διατάξεις, καθ` ο μέρος αφορώσιν εις την απαλλαγήν εκ του φόρου κληρονομιών επί πλοίων, μετόχων ή μεριδίων ημεδαπών ή αλλοδαπών εταιρειών πλοιοκτητριών πλοίων, καλύπτουσαι εφεξής άπαντα τα άνω των 1.500 κόρων ολικής χωρητικότητος πλοία.</w:t>
            </w:r>
          </w:p>
        </w:tc>
      </w:tr>
      <w:tr>
        <w:trPr/>
        <w:tc>
          <w:tcPr>
            <w:tcW w:w="8306" w:type="dxa"/>
            <w:gridSpan w:val="2"/>
            <w:tcBorders>
              <w:top w:val="single" w:sz="6" w:space="0" w:color="3366FF"/>
              <w:left w:val="single" w:sz="6" w:space="0" w:color="3366FF"/>
              <w:bottom w:val="single" w:sz="6" w:space="0" w:color="3366FF"/>
              <w:right w:val="single" w:sz="6" w:space="0" w:color="3366FF"/>
            </w:tcBorders>
            <w:shd w:fill="CCCCCC" w:val="clear"/>
          </w:tcPr>
          <w:p>
            <w:pPr>
              <w:pStyle w:val="Normal"/>
              <w:rPr>
                <w:rFonts w:ascii="Verdana" w:hAnsi="Verdana" w:cs="Verdana"/>
                <w:sz w:val="20"/>
                <w:szCs w:val="20"/>
              </w:rPr>
            </w:pPr>
            <w:r>
              <w:rPr>
                <w:rFonts w:cs="Verdana" w:ascii="Verdana" w:hAnsi="Verdana"/>
                <w:sz w:val="20"/>
                <w:szCs w:val="20"/>
              </w:rPr>
              <w:t>Ισχύς από την δημοσίευση του νόμου.</w:t>
            </w:r>
          </w:p>
        </w:tc>
      </w:tr>
    </w:tbl>
    <w:p>
      <w:pPr>
        <w:pStyle w:val="Normal"/>
        <w:rPr>
          <w:rFonts w:ascii="Verdana" w:hAnsi="Verdana" w:cs="Times"/>
          <w:sz w:val="20"/>
          <w:szCs w:val="20"/>
        </w:rPr>
      </w:pPr>
      <w:r>
        <w:rPr>
          <w:rFonts w:cs="Times" w:ascii="Verdana" w:hAnsi="Verdana"/>
          <w:sz w:val="20"/>
          <w:szCs w:val="20"/>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Times">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3Char">
    <w:name w:val="Επικεφαλίδα 3 Char"/>
    <w:basedOn w:val="Style13"/>
    <w:qFormat/>
    <w:rPr>
      <w:rFonts w:ascii="Cambria" w:hAnsi="Cambria" w:eastAsia="Times New Roman" w:cs="Times New Roman"/>
      <w:b/>
      <w:bCs/>
      <w:color w:val="4F81BD"/>
      <w:sz w:val="24"/>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
    <w:name w:val="Κείμενο πλαισίου Char"/>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xheaven.gr/laws/law/index/law/97" TargetMode="External"/><Relationship Id="rId3" Type="http://schemas.openxmlformats.org/officeDocument/2006/relationships/hyperlink" Target="http://www.taxheaven.gr/laws/law/index/law/97" TargetMode="External"/><Relationship Id="rId4" Type="http://schemas.openxmlformats.org/officeDocument/2006/relationships/hyperlink" Target="http://www.taxheaven.gr/laws/law/index/law/97" TargetMode="External"/><Relationship Id="rId5" Type="http://schemas.openxmlformats.org/officeDocument/2006/relationships/hyperlink" Target="http://www.taxheaven.gr/laws/law/index/law/18" TargetMode="External"/><Relationship Id="rId6" Type="http://schemas.openxmlformats.org/officeDocument/2006/relationships/hyperlink" Target="http://www.taxheaven.gr/laws/law/index/law/8" TargetMode="External"/><Relationship Id="rId7" Type="http://schemas.openxmlformats.org/officeDocument/2006/relationships/hyperlink" Target="http://www.taxheaven.gr/laws/law/index/law/18" TargetMode="External"/><Relationship Id="rId8" Type="http://schemas.openxmlformats.org/officeDocument/2006/relationships/hyperlink" Target="http://www.taxheaven.gr/laws/law/index/law/120" TargetMode="External"/><Relationship Id="rId9" Type="http://schemas.openxmlformats.org/officeDocument/2006/relationships/hyperlink" Target="http://www.taxheaven.gr/laws/law/index/law/169" TargetMode="External"/><Relationship Id="rId10" Type="http://schemas.openxmlformats.org/officeDocument/2006/relationships/hyperlink" Target="http://www.taxheaven.gr/laws/law/index/law/17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23:18:00Z</dcterms:created>
  <dc:creator>michael</dc:creator>
  <dc:description/>
  <dc:language>en-US</dc:language>
  <cp:lastModifiedBy>michael</cp:lastModifiedBy>
  <dcterms:modified xsi:type="dcterms:W3CDTF">2012-12-17T23:19:00Z</dcterms:modified>
  <cp:revision>3</cp:revision>
  <dc:subject/>
  <dc:title/>
</cp:coreProperties>
</file>